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body&gt;&lt;w:p w14:paraId="326A1868" w14:textId="423132B6" w:rsidR="00397CB8" w:rsidRPr="00397CB8" w:rsidRDefault="00397CB8" w:rsidP="00397CB8"&gt;&lt;w:pPr&gt;&lt;w:pStyle w:val="1"/&gt;&lt;w:rPr&gt;&lt;w:rFonts w:asciiTheme="minorHAnsi" w:hAnsiTheme="minorHAnsi" w:cstheme="minorHAnsi"/&gt;&lt;/w:rPr&gt;&lt;/w:pPr&gt;&lt;w:r&gt;&lt;w:rPr&gt;&lt;w:rFonts w:asciiTheme="minorHAnsi" w:hAnsiTheme="minorHAnsi" w:cstheme="minorHAnsi"/&gt;&lt;/w:rPr&gt;&lt;w:t xml:space="preserve"&gt;Product &lt;/w:t&gt;&lt;/w:r&gt;&lt;w:r&gt;&lt;w:rPr&gt;&lt;w:rFonts w:asciiTheme="minorHAnsi" w:hAnsiTheme="minorHAnsi" w:cstheme="minorHAnsi" w:hint="eastAsia"/&gt;&lt;/w:rPr&gt;&lt;w:t&gt;Model&lt;/w:t&gt;&lt;/w:r&gt;&lt;/w:p&gt;&lt;w:p w14:paraId="58C5D1EC" w14:textId="40284805" w:rsidR="006D1BA8" w:rsidRDefault="00397CB8" w:rsidP="00397CB8"&gt;&lt;w:pPr&gt;&lt;w:jc w:val="left"/&gt;&lt;w:rPr&gt;&lt;w:rFonts w:asciiTheme="minorHAnsi" w:hAnsiTheme="minorHAnsi" w:cstheme="minorHAnsi"/&gt;&lt;w:sz w:val="36"/&gt;&lt;w:szCs w:val="36"/&gt;&lt;/w:rPr&gt;&lt;/w:pPr&gt;&lt;w:r&gt;&lt;w:rPr&gt;&lt;w:rFonts w:asciiTheme="minorHAnsi" w:hAnsiTheme="minorHAnsi" w:cstheme="minorHAnsi" w:hint="eastAsia"/&gt;&lt;w:sz w:val="36"/&gt;&lt;w:szCs w:val="36"/&gt;&lt;/w:rPr&gt;&lt;w:t&gt;K-NEW Model:&lt;/w:t&gt;&lt;/w:r&gt;&lt;w:r w:rsidRPr="0029436A"&gt;&lt;w:rPr&gt;&lt;w:rFonts w:asciiTheme="minorHAnsi" w:hAnsiTheme="minorHAnsi" w:cstheme="minorHAnsi"/&gt;&lt;w:sz w:val="36"/&gt;&lt;w:szCs w:val="36"/&gt;&lt;/w:rPr&gt;&lt;w:t xml:space="preserve"&gt; &lt;/w:t&gt;&lt;/w:r&gt;&lt;w:r&gt;&lt;w:rPr&gt;&lt;w:rFonts w:asciiTheme="minorHAnsi" w:hAnsiTheme="minorHAnsi" w:cstheme="minorHAnsi"/&gt;&lt;w:sz w:val="36"/&gt;&lt;w:szCs w:val="36"/&gt;&lt;/w:rPr&gt;&lt;w:t xml:space="preserve"&gt; &lt;/w:t&gt;&lt;/w:r&gt;&lt;w:r w:rsidR="006D1BA8" w:rsidRPr="006D1BA8"&gt;&lt;w:rPr&gt;&lt;w:rFonts w:asciiTheme="minorHAnsi" w:hAnsiTheme="minorHAnsi" w:cstheme="minorHAnsi"/&gt;&lt;w:sz w:val="36"/&gt;&lt;w:szCs w:val="36"/&gt;&lt;/w:rPr&gt;&lt;w:t&gt;KPXVL104EN&lt;/w:t&gt;&lt;/w:r&gt;&lt;/w:p&gt;&lt;w:p w14:paraId="7482273D" w14:textId="77777777" w:rsidR="006D1BA8" w:rsidRDefault="006D1BA8" w:rsidP="006D1BA8"&gt;&lt;w:pPr&gt;&lt;w:ind w:left="2100" w:firstLine="420"/&gt;&lt;w:jc w:val="left"/&gt;&lt;w:rPr&gt;&lt;w:rFonts w:asciiTheme="minorHAnsi" w:hAnsiTheme="minorHAnsi" w:cstheme="minorHAnsi"/&gt;&lt;w:sz w:val="36"/&gt;&lt;w:szCs w:val="36"/&gt;&lt;/w:rPr&gt;&lt;/w:pPr&gt;&lt;w:r w:rsidRPr="006D1BA8"&gt;&lt;w:rPr&gt;&lt;w:rFonts w:asciiTheme="minorHAnsi" w:hAnsiTheme="minorHAnsi" w:cstheme="minorHAnsi"/&gt;&lt;w:sz w:val="36"/&gt;&lt;w:szCs w:val="36"/&gt;&lt;/w:rPr&gt;&lt;w:t&gt;KPXVL108EN&lt;/w:t&gt;&lt;/w:r&gt;&lt;/w:p&gt;&lt;w:p w14:paraId="76E9DBE2" w14:textId="3C1F4CF6" w:rsidR="00397CB8" w:rsidRDefault="006D1BA8" w:rsidP="006D1BA8"&gt;&lt;w:pPr&gt;&lt;w:ind w:left="2100" w:firstLine="420"/&gt;&lt;w:jc w:val="left"/&gt;&lt;w:rPr&gt;&lt;w:rFonts w:asciiTheme="minorHAnsi" w:hAnsiTheme="minorHAnsi" w:cstheme="minorHAnsi" w:hint="eastAsia"/&gt;&lt;w:sz w:val="36"/&gt;&lt;w:szCs w:val="36"/&gt;&lt;/w:rPr&gt;&lt;/w:pPr&gt;&lt;w:r w:rsidRPr="006D1BA8"&gt;&lt;w:rPr&gt;&lt;w:rFonts w:asciiTheme="minorHAnsi" w:hAnsiTheme="minorHAnsi" w:cstheme="minorHAnsi"/&gt;&lt;w:sz w:val="36"/&gt;&lt;w:szCs w:val="36"/&gt;&lt;/w:rPr&gt;&lt;w:t&gt;KPXVL116EN&lt;/w:t&gt;&lt;/w:r&gt;&lt;/w:p&gt;&lt;w:p w14:paraId="7E3B6FA5" w14:textId="0B49F5D3" w:rsidR="00397CB8" w:rsidRDefault="00397CB8" w:rsidP="00397CB8"&gt;&lt;w:pPr&gt;&lt;w:jc w:val="left"/&gt;&lt;w:rPr&gt;&lt;w:rFonts w:asciiTheme="minorHAnsi" w:hAnsiTheme="minorHAnsi" w:cstheme="minorHAnsi"/&gt;&lt;w:sz w:val="36"/&gt;&lt;w:szCs w:val="36"/&gt;&lt;/w:rPr&gt;&lt;/w:pPr&gt;&lt;w:r&gt;&lt;w:rPr&gt;&lt;w:rFonts w:asciiTheme="minorHAnsi" w:hAnsiTheme="minorHAnsi" w:cstheme="minorHAnsi" w:hint="eastAsia"/&gt;&lt;w:sz w:val="36"/&gt;&lt;w:szCs w:val="36"/&gt;&lt;/w:rPr&gt;&lt;w:t&gt;UNV Model:&lt;/w:t&gt;&lt;/w:r&gt;&lt;w:r w:rsidRPr="001346E2"&gt;&lt;w:rPr&gt;&lt;w:rFonts w:asciiTheme="minorHAnsi" w:hAnsiTheme="minorHAnsi" w:cstheme="minorHAnsi" w:hint="eastAsia"/&gt;&lt;w:sz w:val="36"/&gt;&lt;w:szCs w:val="36"/&gt;&lt;/w:rPr&gt;&lt;w:t xml:space="preserve"&gt; &lt;/w:t&gt;&lt;/w:r&gt;&lt;w:r w:rsidRPr="00397CB8"&gt;&lt;w:rPr&gt;&lt;w:rFonts w:asciiTheme="minorHAnsi" w:hAnsiTheme="minorHAnsi" w:cstheme="minorHAnsi" w:hint="eastAsia"/&gt;&lt;w:sz w:val="36"/&gt;&lt;w:szCs w:val="36"/&gt;&lt;/w:rPr&gt;&lt;w:t&gt;XVR301-04G3&lt;/w:t&gt;&lt;/w:r&gt;&lt;/w:p&gt;&lt;w:p w14:paraId="02E5B35C" w14:textId="76B69F1C" w:rsidR="00397CB8" w:rsidRDefault="00397CB8" w:rsidP="00397CB8"&gt;&lt;w:pPr&gt;&lt;w:ind w:left="1260" w:firstLineChars="200" w:firstLine="720"/&gt;&lt;w:jc w:val="left"/&gt;&lt;w:rPr&gt;&lt;w:rFonts w:asciiTheme="minorHAnsi" w:hAnsiTheme="minorHAnsi" w:cstheme="minorHAnsi"/&gt;&lt;w:sz w:val="36"/&gt;&lt;w:szCs w:val="36"/&gt;&lt;/w:rPr&gt;&lt;/w:pPr&gt;&lt;w:r w:rsidRPr="00397CB8"&gt;&lt;w:rPr&gt;&lt;w:rFonts w:asciiTheme="minorHAnsi" w:hAnsiTheme="minorHAnsi" w:cstheme="minorHAnsi" w:hint="eastAsia"/&gt;&lt;w:sz w:val="36"/&gt;&lt;w:szCs w:val="36"/&gt;&lt;/w:rPr&gt;&lt;w:t&gt;XVR301-0&lt;/w:t&gt;&lt;/w:r&gt;&lt;w:r&gt;&lt;w:rPr&gt;&lt;w:rFonts w:asciiTheme="minorHAnsi" w:hAnsiTheme="minorHAnsi" w:cstheme="minorHAnsi"/&gt;&lt;w:sz w:val="36"/&gt;&lt;w:szCs w:val="36"/&gt;&lt;/w:rPr&gt;&lt;w:t&gt;8&lt;/w:t&gt;&lt;/w:r&gt;&lt;w:r w:rsidRPr="00397CB8"&gt;&lt;w:rPr&gt;&lt;w:rFonts w:asciiTheme="minorHAnsi" w:hAnsiTheme="minorHAnsi" w:cstheme="minorHAnsi" w:hint="eastAsia"/&gt;&lt;w:sz w:val="36"/&gt;&lt;w:szCs w:val="36"/&gt;&lt;/w:rPr&gt;&lt;w:t&gt;G3&lt;/w:t&gt;&lt;/w:r&gt;&lt;/w:p&gt;&lt;w:p w14:paraId="4E671DF3" w14:textId="17D84A5E" w:rsidR="00397CB8" w:rsidRPr="006D1BA8" w:rsidRDefault="00397CB8" w:rsidP="006D1BA8"&gt;&lt;w:pPr&gt;&lt;w:ind w:left="1260" w:firstLineChars="200" w:firstLine="720"/&gt;&lt;w:jc w:val="left"/&gt;&lt;w:rPr&gt;&lt;w:rFonts w:asciiTheme="minorHAnsi" w:hAnsiTheme="minorHAnsi" w:cstheme="minorHAnsi" w:hint="eastAsia"/&gt;&lt;w:sz w:val="36"/&gt;&lt;w:szCs w:val="36"/&gt;&lt;/w:rPr&gt;&lt;/w:pPr&gt;&lt;w:r w:rsidRPr="00397CB8"&gt;&lt;w:rPr&gt;&lt;w:rFonts w:asciiTheme="minorHAnsi" w:hAnsiTheme="minorHAnsi" w:cstheme="minorHAnsi" w:hint="eastAsia"/&gt;&lt;w:sz w:val="36"/&gt;&lt;w:szCs w:val="36"/&gt;&lt;/w:rPr&gt;&lt;w:t&gt;XVR301-&lt;/w:t&gt;&lt;/w:r&gt;&lt;w:r&gt;&lt;w:rPr&gt;&lt;w:rFonts w:asciiTheme="minorHAnsi" w:hAnsiTheme="minorHAnsi" w:cstheme="minorHAnsi"/&gt;&lt;w:sz w:val="36"/&gt;&lt;w:szCs w:val="36"/&gt;&lt;/w:rPr&gt;&lt;w:t&gt;16&lt;/w:t&gt;&lt;/w:r&gt;&lt;w:r w:rsidRPr="00397CB8"&gt;&lt;w:rPr&gt;&lt;w:rFonts w:asciiTheme="minorHAnsi" w:hAnsiTheme="minorHAnsi" w:cstheme="minorHAnsi" w:hint="eastAsia"/&gt;&lt;w:sz w:val="36"/&gt;&lt;w:szCs w:val="36"/&gt;&lt;/w:rPr&gt;&lt;w:t&gt;G3&lt;/w:t&gt;&lt;/w:r&gt;&lt;/w:p&gt;&lt;w:p w14:paraId="219B44F9" w14:textId="5FA9B92F" w:rsidR="00397CB8" w:rsidRPr="00397CB8" w:rsidRDefault="00397CB8" w:rsidP="006D1BA8"&gt;&lt;w:pPr&gt;&lt;w:pStyle w:val="1"/&gt;&lt;w:rPr&gt;&lt;w:rFonts w:hint="eastAsia"/&gt;&lt;/w:rPr&gt;&lt;/w:pPr&gt;&lt;w:r&gt;&lt;w:t xml:space="preserve"&gt;One HDD, 4/8/16 Channels Hybrid &lt;/w:t&gt;&lt;/w:r&gt;&lt;w:r&gt;&lt;w:rPr&gt;&lt;w:rFonts w:hint="eastAsia"/&gt;&lt;/w:rPr&gt;&lt;w:t&gt;Digital Video Recorder&lt;/w:t&gt;&lt;/w:r&gt;&lt;/w:p&gt;&lt;w:p w14:paraId="250081FF" w14:textId="0405E4B5" w:rsidR="00D30D18" w:rsidRPr="00AA08CB" w:rsidRDefault="006D1BA8" w:rsidP="00812DEE"&gt;&lt;w:pPr&gt;&lt;w:pStyle w:val="a6"/&gt;&lt;/w:pPr&gt;&lt;w:r&gt;&lt;w:rPr&gt;&lt;w:noProof/&gt;&lt;/w:rPr&gt;&lt;w:drawing&gt;&lt;wp:inline distT="0" distB="0" distL="0" distR="0" wp14:anchorId="7E86A631" wp14:editId="110BD1FA"&gt;&lt;wp:extent cx="6479540" cy="4357370"/&gt;&lt;wp:effectExtent l="0" t="0" r="0" b="5080"/&gt;&lt;wp:docPr id="1" name="</w:t>
      </w:r>
      <w:r>
        <w:rPr/>
        <w:t xml:space="preserve">图片 </w:t>
      </w:r>
      <w:r>
        <w:rPr/>
        <w:t>1"/&gt;&lt;wp:cNvGraphicFramePr&gt;&lt;a:graphicFrameLocks xmlns:a="http://schemas.openxmlformats.org/drawingml/2006/main" noChangeAspect="1"/&gt;&lt;/wp:cNvGraphicFramePr&gt;&lt;a:graphic xmlns:a="http://schemas.openxmlformats.org/drawingml/2006/main"&gt;&lt;a:graphi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i="http://schemas.openxmlformats.org/drawingml/2006/picture"&gt;&lt;pic:pic xmlns:pic="http://schemas.openxmlformats.org/drawingml/2006/picture"&gt;&lt;pic:nvPicPr&gt;&lt;pic:cNvPr id="0" name="Picture 17"/&gt;&lt;pic:cNvPicPr&gt;&lt;a:picLocks noChangeAspect="1" noChangeArrowheads="1"/&gt;&lt;/pic:cNvPicPr&gt;&lt;/pic:nvPicPr&gt;&lt;pic:blipFill&gt;&lt;a:blip r:embed="rId8" cstate="print"&gt;&lt;a:extLst&gt;&lt;a:ext uri="{28A0092B-C50C-407E-A947-70E740481C1C}"&gt;&lt;a14:useLocalDpi xmlns:a14="http://schemas.microsoft.com/office/drawing/2010/main" val="0"/&gt;&lt;/a:ext&gt;&lt;/a:extLst&gt;&lt;/a:blip&gt;&lt;a:srcRect/&gt;&lt;a:stretch&gt;&lt;a:fillRect/&gt;&lt;/a:stretch&gt;&lt;/pic:blipFill&gt;&lt;pic:spPr bwMode="auto"&gt;&lt;a:xfrm&gt;&lt;a:off x="0" y="0"/&gt;&lt;a:ext cx="6479540" cy="4357370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w:p w14:paraId="0143E629" w14:textId="51D4AA5D" w:rsidR="00B037A9" w:rsidRPr="00B037A9" w:rsidRDefault="00AA6F0D" w:rsidP="00B037A9"&gt;&lt;w:pPr&gt;&lt;w:pStyle w:val="2"/&gt;&lt;w:rPr&gt;&lt;w:i/&gt;&lt;w:color w:val="FF00FF"/&gt;&lt;/w:rPr&gt;&lt;/w:pPr&gt;&lt;w:r&gt;&lt;w:rPr&gt;&lt;w:rFonts w:hint="eastAsia"/&gt;&lt;/w:rPr&gt;&lt;w:lastRenderedPageBreak/&gt;&lt;w:t&gt;Features&lt;/w:t&gt;&lt;/w:r&gt;&lt;/w:p&gt;&lt;w:p w14:paraId="41ED636A" w14:textId="77777777" w:rsidR="00B76365" w:rsidRPr="009259D7" w:rsidRDefault="00000000" w:rsidP="00B76365"&gt;&lt;w:pPr&gt;&lt;w:pStyle w:val="ItemList"/&gt;&lt;w:numPr&gt;&lt;w:ilvl w:val="0"/&gt;&lt;w:numId w:val="4"/&gt;&lt;/w:numPr&gt;&lt;w:ind w:left="419" w:hangingChars="233" w:hanging="419"/&gt;&lt;w:rPr&gt;&lt;w:rFonts w:ascii="Verdana" w:hAnsi="Verdana"/&gt;&lt;w:szCs w:val="18"/&gt;&lt;/w:rPr&gt;&lt;/w:pPr&gt;&lt;w:r&gt;&lt;w:rPr&gt;&lt;w:rFonts w:hint="eastAsia"/&gt;&lt;/w:rPr&gt;&lt;w:t&gt;Support H.265/H.264 video formats&lt;/w:t&gt;&lt;/w:r&gt;&lt;/w:p&gt;&lt;w:p w14:paraId="5CF8DF70" w14:textId="77777777" w:rsidR="00B76365" w:rsidRPr="009259D7" w:rsidRDefault="00000000" w:rsidP="00B76365"&gt;&lt;w:pPr&gt;&lt;w:pStyle w:val="ItemList"/&gt;&lt;w:numPr&gt;&lt;w:ilvl w:val="0"/&gt;&lt;w:numId w:val="4"/&gt;&lt;/w:numPr&gt;&lt;w:ind w:left="419" w:hangingChars="233" w:hanging="419"/&gt;&lt;w:rPr&gt;&lt;w:rFonts w:ascii="Verdana" w:hAnsi="Verdana"/&gt;&lt;w:szCs w:val="18"/&gt;&lt;/w:rPr&gt;&lt;/w:pPr&gt;&lt;w:r&gt;&lt;w:rPr&gt;&lt;w:rFonts w:hint="eastAsia"/&gt;&lt;/w:rPr&gt;&lt;w:t&gt;Support audio over coaxial cable(only for TVI cameras)&lt;/w:t&gt;&lt;/w:r&gt;&lt;/w:p&gt;&lt;w:p w14:paraId="52A0C329" w14:textId="77777777" w:rsidR="00B76365" w:rsidRPr="009259D7" w:rsidRDefault="00000000" w:rsidP="00B76365"&gt;&lt;w:pPr&gt;&lt;w:pStyle w:val="ItemList"/&gt;&lt;w:numPr&gt;&lt;w:ilvl w:val="0"/&gt;&lt;w:numId w:val="4"/&gt;&lt;/w:numPr&gt;&lt;w:ind w:left="419" w:hangingChars="233" w:hanging="419"/&gt;&lt;w:rPr&gt;&lt;w:rFonts w:ascii="Verdana" w:hAnsi="Verdana"/&gt;&lt;w:szCs w:val="18"/&gt;&lt;/w:rPr&gt;&lt;/w:pPr&gt;&lt;w:r&gt;&lt;w:rPr&gt;&lt;w:rFonts w:hint="eastAsia"/&gt;&lt;/w:rPr&gt;&lt;w:t&gt;Support TVI, AHD, CVI, CVBS, IP cameras with adaptive access&lt;/w:t&gt;&lt;/w:r&gt;&lt;/w:p&gt;&lt;w:p w14:paraId="7C6BDA9A" w14:textId="77777777" w:rsidR="00B76365" w:rsidRPr="009259D7" w:rsidRDefault="00000000" w:rsidP="00B76365"&gt;&lt;w:pPr&gt;&lt;w:pStyle w:val="ItemList"/&gt;&lt;w:numPr&gt;&lt;w:ilvl w:val="0"/&gt;&lt;w:numId w:val="4"/&gt;&lt;/w:numPr&gt;&lt;w:ind w:left="419" w:hangingChars="233" w:hanging="419"/&gt;&lt;w:rPr&gt;&lt;w:rFonts w:ascii="Verdana" w:hAnsi="Verdana"/&gt;&lt;w:szCs w:val="18"/&gt;&lt;/w:rPr&gt;&lt;/w:pPr&gt;&lt;w:r&gt;&lt;w:rPr&gt;&lt;w:rFonts w:hint="eastAsia"/&gt;&lt;/w:rPr&gt;&lt;w:t&gt;4/8/16-channel BNC input&lt;/w:t&gt;&lt;/w:r&gt;&lt;/w:p&gt;&lt;w:p w14:paraId="50AE3690" w14:textId="77777777" w:rsidR="00B76365" w:rsidRPr="009259D7" w:rsidRDefault="00000000" w:rsidP="00B76365"&gt;&lt;w:pPr&gt;&lt;w:pStyle w:val="ItemList"/&gt;&lt;w:numPr&gt;&lt;w:ilvl w:val="0"/&gt;&lt;w:numId w:val="4"/&gt;&lt;/w:numPr&gt;&lt;w:ind w:left="419" w:hangingChars="233" w:hanging="419"/&gt;&lt;w:rPr&gt;&lt;w:rFonts w:ascii="Verdana" w:hAnsi="Verdana"/&gt;&lt;w:szCs w:val="18"/&gt;&lt;/w:rPr&gt;&lt;/w:pPr&gt;&lt;w:r&gt;&lt;w:rPr&gt;&lt;w:rFonts w:hint="eastAsia"/&gt;&lt;/w:rPr&gt;&lt;w:t&gt;Support 1-ch HDMI output, 1-ch VGA output at up to 1920*1080&lt;/w:t&gt;&lt;/w:r&gt;&lt;/w:p&gt;&lt;w:p w14:paraId="46700C73" w14:textId="77777777" w:rsidR="00B76365" w:rsidRPr="009259D7" w:rsidRDefault="00000000" w:rsidP="00B76365"&gt;&lt;w:pPr&gt;&lt;w:pStyle w:val="ItemList"/&gt;&lt;w:numPr&gt;&lt;w:ilvl w:val="0"/&gt;&lt;w:numId w:val="4"/&gt;&lt;/w:numPr&gt;&lt;w:ind w:left="419" w:hangingChars="233" w:hanging="419"/&gt;&lt;w:rPr&gt;&lt;w:rFonts w:ascii="Verdana" w:hAnsi="Verdana"/&gt;&lt;w:szCs w:val="18"/&gt;&lt;/w:rPr&gt;&lt;/w:pPr&gt;&lt;w:r&gt;&lt;w:rPr&gt;&lt;w:rFonts w:hint="eastAsia"/&gt;&lt;/w:rPr&gt;&lt;w:t&gt;HDMI and VGA simultaneous output&lt;/w:t&gt;&lt;/w:r&gt;&lt;/w:p&gt;&lt;w:p w14:paraId="539A8552" w14:textId="77777777" w:rsidR="00B76365" w:rsidRPr="009259D7" w:rsidRDefault="00000000" w:rsidP="00B76365"&gt;&lt;w:pPr&gt;&lt;w:pStyle w:val="ItemList"/&gt;&lt;w:numPr&gt;&lt;w:ilvl w:val="0"/&gt;&lt;w:numId w:val="4"/&gt;&lt;/w:numPr&gt;&lt;w:ind w:left="419" w:hangingChars="233" w:hanging="419"/&gt;&lt;w:rPr&gt;&lt;w:rFonts w:ascii="Verdana" w:hAnsi="Verdana"/&gt;&lt;w:szCs w:val="18"/&gt;&lt;/w:rPr&gt;&lt;/w:pPr&gt;&lt;w:r&gt;&lt;w:rPr&gt;&lt;w:rFonts w:hint="eastAsia"/&gt;&lt;/w:rPr&gt;&lt;w:t&gt;Long transmission distance over coaxial cable&lt;/w:t&gt;&lt;/w:r&gt;&lt;/w:p&gt;&lt;w:p w14:paraId="69F98A0E" w14:textId="06DFBBBA" w:rsidR="00B76365" w:rsidRPr="00397CB8" w:rsidRDefault="00000000" w:rsidP="00B76365"&gt;&lt;w:pPr&gt;&lt;w:pStyle w:val="ItemList"/&gt;&lt;w:numPr&gt;&lt;w:ilvl w:val="0"/&gt;&lt;w:numId w:val="4"/&gt;&lt;/w:numPr&gt;&lt;w:ind w:left="419" w:hangingChars="233" w:hanging="419"/&gt;&lt;w:rPr&gt;&lt;w:rFonts w:ascii="Verdana" w:hAnsi="Verdana"/&gt;&lt;w:szCs w:val="18"/&gt;&lt;/w:rPr&gt;&lt;/w:pPr&gt;&lt;w:r&gt;&lt;w:rPr&gt;&lt;w:rFonts w:hint="eastAsia"/&gt;&lt;/w:rPr&gt;&lt;w:t&gt;Support mainstream cameras of ONVIF and RTSP protocols&lt;/w:t&gt;&lt;/w:r&gt;&lt;/w:p&gt;&lt;w:p w14:paraId="50318857" w14:textId="69AC76DD" w:rsidR="00397CB8" w:rsidRDefault="00397CB8" w:rsidP="00397CB8"&gt;&lt;w:pPr&gt;&lt;w:pStyle w:val="ItemList"/&gt;&lt;/w:pPr&gt;&lt;/w:p&gt;&lt;w:p w14:paraId="28681E42" w14:textId="77777777" w:rsidR="00397CB8" w:rsidRPr="003C58A2" w:rsidRDefault="00397CB8" w:rsidP="00397CB8"&gt;&lt;w:pPr&gt;&lt;w:pStyle w:val="3"/&gt;&lt;/w:pPr&gt;&lt;w:r&gt;&lt;w:rPr&gt;&lt;w:rFonts w:hint="eastAsia"/&gt;&lt;/w:rPr&gt;&lt;w:t&gt;Description&lt;/w:t&gt;&lt;/w:r&gt;&lt;/w:p&gt;&lt;w:p w14:paraId="1858F97E" w14:textId="6BB9E85D" w:rsidR="00397CB8" w:rsidRPr="009259D7" w:rsidRDefault="006D1BA8" w:rsidP="00397CB8"&gt;&lt;w:pPr&gt;&lt;w:pStyle w:val="ItemList"/&gt;&lt;w:rPr&gt;&lt;w:rFonts w:ascii="Verdana" w:hAnsi="Verdana"/&gt;&lt;w:szCs w:val="18"/&gt;&lt;/w:rPr&gt;&lt;/w:pPr&gt;&lt;w:r w:rsidRPr="006D1BA8"&gt;&lt;w:rPr&gt;&lt;w:rFonts w:ascii="Verdana" w:hAnsi="Verdana"/&gt;&lt;w:szCs w:val="18"/&gt;&lt;/w:rPr&gt;&lt;w:t&gt;KPXVL104&lt;/w:t&gt;&lt;/w:r&gt;&lt;w:r w:rsidRPr="006D1BA8"&gt;&lt;w:rPr&gt;&lt;w:rFonts w:ascii="Verdana" w:hAnsi="Verdana"/&gt;&lt;w:szCs w:val="18"/&gt;&lt;/w:rPr&gt;&lt;w:t&gt;(08/16)&lt;/w:t&gt;&lt;/w:r&gt;&lt;w:r w:rsidRPr="006D1BA8"&gt;&lt;w:rPr&gt;&lt;w:rFonts w:ascii="Verdana" w:hAnsi="Verdana"/&gt;&lt;w:szCs w:val="18"/&gt;&lt;/w:rPr&gt;&lt;w:t&gt;EN&lt;/w:t&gt;&lt;/w:r&gt;&lt;w:r&gt;&lt;w:rPr&gt;&lt;w:rFonts w:ascii="Verdana" w:hAnsi="Verdana"/&gt;&lt;w:szCs w:val="18"/&gt;&lt;/w:rPr&gt;&lt;w:t xml:space="preserve"&gt; i&lt;/w:t&gt;&lt;/w:r&gt;&lt;w:r w:rsidR="00397CB8"&gt;&lt;w:rPr&gt;&lt;w:rFonts w:ascii="Verdana" w:hAnsi="Verdana"/&gt;&lt;w:szCs w:val="18"/&gt;&lt;/w:rPr&gt;&lt;w:t&gt;s a FHD surveillance and storage device that integrates Full HD video encoding/decoding technology, network technology, motion detection technology and storage technology, it has 4/8/16 channels analog inputs, 1HDD slot, support H.265/H.264 video format. It supports TVI, AHD, CVI, CVBS, and IP cameras inputs. It has one HDMI and one VGA outputs. It is compliant with ONVIF and RTSP protocols.&lt;/w:t&gt;&lt;/w:r&gt;&lt;/w:p&gt;&lt;w:p w14:paraId="2532312D" w14:textId="77777777" w:rsidR="00B037A9" w:rsidRPr="00B037A9" w:rsidRDefault="00AA6F0D" w:rsidP="00B037A9"&gt;&lt;w:pPr&gt;&lt;w:pStyle w:val="2"/&gt;&lt;w:rPr&gt;&lt;w:i/&gt;&lt;w:color w:val="FF00FF"/&gt;&lt;/w:rPr&gt;&lt;/w:pPr&gt;&lt;w:r&gt;&lt;w:rPr&gt;&lt;w:rFonts w:hint="eastAsia"/&gt;&lt;/w:rPr&gt;&lt;w:t&gt;Specifications&lt;/w:t&gt;&lt;/w:r&gt;&lt;/w:p&gt;&lt;w:tbl&gt;&lt;w:tblPr&gt;&lt;w:tblStyle w:val="BTable"/&gt;&lt;w:tblW w:w="10221" w:type="dxa"/&gt;&lt;w:tblLayout w:type="fixed"/&gt;&lt;w:tblLook w:val="01E0" w:firstRow="1" w:lastRow="1" w:firstColumn="1" w:lastColumn="1" w:noHBand="0" w:noVBand="0"/&gt;&lt;/w:tblPr&gt;&lt;w:tblGrid&gt;&lt;w:gridCol w:w="2836"/&gt;&lt;w:gridCol w:w="7385"/&gt;&lt;/w:tblGrid&gt;&lt;w:tr w:rsidR="00051744" w14:paraId="2183D187" w14:textId="77777777" w:rsidTr="00D07E73"&gt;&lt;w:trPr&gt;&lt;w:cnfStyle w:val="100000000000" w:firstRow="1" w:lastRow="0" w:firstColumn="0" w:lastColumn="0" w:oddVBand="0" w:evenVBand="0" w:oddHBand="0" w:evenHBand="0" w:firstRowFirstColumn="0" w:firstRowLastColumn="0" w:lastRowFirstColumn="0" w:lastRowLastColumn="0"/&gt;&lt;w:trHeight w:val="222"/&gt;&lt;/w:trPr&gt;&lt;w:tc&gt;&lt;w:tcPr&gt;&lt;w:tcW w:w="2836" w:type="dxa"/&gt;&lt;/w:tcPr&gt;&lt;w:p w14:paraId="7226F1A0" w14:textId="77777777" w:rsidR="00051744" w:rsidRDefault="00134EAE" w:rsidP="0013725C"&gt;&lt;w:pPr&gt;&lt;w:pStyle w:val="afd"/&gt;&lt;w:rPr&gt;&lt;w:b/&gt;&lt;/w:rPr&gt;&lt;/w:pPr&gt;&lt;w:r&gt;&lt;w:rPr&gt;&lt;w:rFonts w:hint="eastAsia"/&gt;&lt;/w:rPr&gt;&lt;w:t&gt;Video/Audio Input&lt;/w:t&gt;&lt;/w:r&gt;&lt;/w:p&gt;&lt;/w:tc&gt;&lt;w:tc&gt;&lt;w:tcPr&gt;&lt;w:tcW w:w="7385" w:type="dxa"/&gt;&lt;/w:tcPr&gt;&lt;w:p w14:paraId="5B1075CB" w14:textId="77777777" w:rsidR="00051744" w:rsidRDefault="00051744" w:rsidP="0013725C"&gt;&lt;w:pPr&gt;&lt;w:pStyle w:val="afd"/&gt;&lt;w:rPr&gt;&lt;w:b/&gt;&lt;/w:rPr&gt;&lt;/w:pPr&gt;&lt;w:r&gt;&lt;w:rPr&gt;&lt;w:rFonts w:hint="eastAsia"/&gt;&lt;/w:rPr&gt;&lt;w:t&gt;Description&lt;/w:t&gt;&lt;/w:r&gt;&lt;/w:p&gt;&lt;/w:tc&gt;&lt;/w:tr&gt;&lt;w:tr w:rsidR="00051744" w14:paraId="421EAFB5" w14:textId="77777777" w:rsidTr="00D07E73"&gt;&lt;w:trPr&gt;&lt;w:trHeight w:val="222"/&gt;&lt;/w:trPr&gt;&lt;w:tc&gt;&lt;w:tcPr&gt;&lt;w:tcW w:w="2836" w:type="dxa"/&gt;&lt;w:hideMark/&gt;&lt;/w:tcPr&gt;&lt;w:p w14:paraId="62810CAB" w14:textId="77777777" w:rsidR="00051744" w:rsidRDefault="00051744" w:rsidP="008C05C9"&gt;&lt;w:pPr&gt;&lt;w:pStyle w:val="afe"/&gt;&lt;/w:pPr&gt;&lt;w:r&gt;&lt;w:rPr&gt;&lt;w:rFonts w:hint="eastAsia"/&gt;&lt;/w:rPr&gt;&lt;w:t&gt;IP Video Input&lt;/w:t&gt;&lt;/w:r&gt;&lt;/w:p&gt;&lt;/w:tc&gt;&lt;w:tc&gt;&lt;w:tcPr&gt;&lt;w:tcW w:w="7385" w:type="dxa"/&gt;&lt;w:hideMark/&gt;&lt;/w:tcPr&gt;&lt;w:p w14:paraId="0BCFE8B2" w14:textId="23D53817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4EN&lt;/w:t&gt;&lt;/w:r&gt;&lt;w:r w:rsidR="00051744"&gt;&lt;w:rPr&gt;&lt;w:rFonts w:hint="eastAsia"/&gt;&lt;/w:rPr&gt;&lt;w:t&gt;:2-ch&lt;/w:t&gt;&lt;/w:r&gt;&lt;/w:p&gt;&lt;w:p w14:paraId="11954904" w14:textId="2FDFA76F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8EN&lt;/w:t&gt;&lt;/w:r&gt;&lt;w:r w:rsidR="00051744"&gt;&lt;w:rPr&gt;&lt;w:rFonts w:hint="eastAsia"/&gt;&lt;/w:rPr&gt;&lt;w:t&gt;:4-ch&lt;/w:t&gt;&lt;/w:r&gt;&lt;/w:p&gt;&lt;w:p w14:paraId="271EE4BD" w14:textId="21902498" w:rsidR="00051744" w:rsidRDefault="006D1BA8" w:rsidP="00550474"&gt;&lt;w:pPr&gt;&lt;w:p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fe"/&gt;&lt;/w:pPr&gt;&lt;w:r w:rsidRPr="006D1BA8"&gt;&lt;w:rPr&gt;&lt;w:rFonts w:ascii="Verdana" w:hAnsi="Verdana" w:cs="Times New Roman"/&gt;&lt;w:szCs w:val="18"/&gt;&lt;/w:rPr&gt;&lt;w:t&gt;KPXVL1&lt;/w:t&gt;&lt;/w:r&gt;&lt;w:r&gt;&lt;w:rPr&gt;&lt;w:rFonts w:ascii="Verdana" w:hAnsi="Verdana" w:cs="Times New Roman"/&gt;&lt;w:szCs w:val="18"/&gt;&lt;/w:rPr&gt;&lt;w:t&gt;16&lt;/w:t&gt;&lt;/w:r&gt;&lt;w:r w:rsidRPr="006D1BA8"&gt;&lt;w:rPr&gt;&lt;w:rFonts w:ascii="Verdana" w:hAnsi="Verdana" w:cs="Times New Roman"/&gt;&lt;w:szCs w:val="18"/&gt;&lt;/w:rPr&gt;&lt;w:t&gt;EN&lt;/w:t&gt;&lt;/w:r&gt;&lt;w:r w:rsidR="00051744"&gt;&lt;w:rPr&gt;&lt;w:rFonts w:hint="eastAsia"/&gt;&lt;/w:rPr&gt;&lt;w:t&gt;:8-ch&lt;/w:t&gt;&lt;/w:r&gt;&lt;/w:p&gt;&lt;/w:tc&gt;&lt;/w:tr&gt;&lt;w:tr w:rsidR="00051744" w14:paraId="5116AFDB" w14:textId="77777777" w:rsidTr="00D07E73"&gt;&lt;w:trPr&gt;&lt;w:trHeight w:val="222"/&gt;&lt;/w:trPr&gt;&lt;w:tc&gt;&lt;w:tcPr&gt;&lt;w:tcW w:w="2836" w:type="dxa"/&gt;&lt;w:hideMark/&gt;&lt;/w:tcPr&gt;&lt;w:p w14:paraId="6739E8AB" w14:textId="77777777" w:rsidR="00051744" w:rsidRDefault="00051744" w:rsidP="008C05C9"&gt;&lt;w:pPr&gt;&lt;w:pStyle w:val="afe"/&gt;&lt;/w:pPr&gt;&lt;w:r&gt;&lt;w:rPr&gt;&lt;w:rFonts w:hint="eastAsia"/&gt;&lt;/w:rPr&gt;&lt;w:t&gt;Analog Video Input&lt;/w:t&gt;&lt;/w:r&gt;&lt;/w:p&gt;&lt;/w:tc&gt;&lt;w:tc&gt;&lt;w:tcPr&gt;&lt;w:tcW w:w="7385" w:type="dxa"/&gt;&lt;w:hideMark/&gt;&lt;/w:tcPr&gt;&lt;w:p w14:paraId="339FE94C" w14:textId="33BF80FA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4EN&lt;/w:t&gt;&lt;/w:r&gt;&lt;w:r w:rsidR="00051744"&gt;&lt;w:rPr&gt;&lt;w:rFonts w:hint="eastAsia"/&gt;&lt;/w:rPr&gt;&lt;w:t&gt;:4-ch, BNC&lt;/w:t&gt;&lt;/w:r&gt;&lt;/w:p&gt;&lt;w:p w14:paraId="18C5E825" w14:textId="75F65E8B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8EN&lt;/w:t&gt;&lt;/w:r&gt;&lt;w:r w:rsidR="00051744"&gt;&lt;w:rPr&gt;&lt;w:rFonts w:hint="eastAsia"/&gt;&lt;/w:rPr&gt;&lt;w:t&gt;:8-ch, BNC&lt;/w:t&gt;&lt;/w:r&gt;&lt;/w:p&gt;&lt;w:p w14:paraId="7B679D9E" w14:textId="6D7573EA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&lt;/w:t&gt;&lt;/w:r&gt;&lt;w:r&gt;&lt;w:rPr&gt;&lt;w:rFonts w:ascii="Verdana" w:hAnsi="Verdana" w:cs="Times New Roman"/&gt;&lt;w:szCs w:val="18"/&gt;&lt;/w:rPr&gt;&lt;w:t&gt;16&lt;/w:t&gt;&lt;/w:r&gt;&lt;w:r w:rsidRPr="006D1BA8"&gt;&lt;w:rPr&gt;&lt;w:rFonts w:ascii="Verdana" w:hAnsi="Verdana" w:cs="Times New Roman"/&gt;&lt;w:szCs w:val="18"/&gt;&lt;/w:rPr&gt;&lt;w:t&gt;EN&lt;/w:t&gt;&lt;/w:r&gt;&lt;w:r w:rsidR="00051744"&gt;&lt;w:rPr&gt;&lt;w:rFonts w:hint="eastAsia"/&gt;&lt;/w:rPr&gt;&lt;w:t&gt;:16-ch, BNC&lt;/w:t&gt;&lt;/w:r&gt;&lt;/w:p&gt;&lt;/w:tc&gt;&lt;/w:tr&gt;&lt;w:tr w:rsidR="00051744" w14:paraId="66D56B5D" w14:textId="77777777" w:rsidTr="00D07E73"&gt;&lt;w:trPr&gt;&lt;w:trHeight w:val="222"/&gt;&lt;/w:trPr&gt;&lt;w:tc&gt;&lt;w:tcPr&gt;&lt;w:tcW w:w="2836" w:type="dxa"/&gt;&lt;w:hideMark/&gt;&lt;/w:tcPr&gt;&lt;w:p w14:paraId="6E654F54" w14:textId="77777777" w:rsidR="00051744" w:rsidRDefault="00051744" w:rsidP="008C05C9"&gt;&lt;w:pPr&gt;&lt;w:pStyle w:val="afe"/&gt;&lt;/w:pPr&gt;&lt;w:r&gt;&lt;w:rPr&gt;&lt;w:rFonts w:hint="eastAsia"/&gt;&lt;/w:rPr&gt;&lt;w:t&gt;Max IP Video Input&lt;/w:t&gt;&lt;/w:r&gt;&lt;/w:p&gt;&lt;/w:tc&gt;&lt;w:tc&gt;&lt;w:tcPr&gt;&lt;w:tcW w:w="7385" w:type="dxa"/&gt;&lt;w:hideMark/&gt;&lt;/w:tcPr&gt;&lt;w:p w14:paraId="3FA14380" w14:textId="78426864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4EN&lt;/w:t&gt;&lt;/w:r&gt;&lt;w:r w:rsidR="00051744"&gt;&lt;w:rPr&gt;&lt;w:rFonts w:hint="eastAsia"/&gt;&lt;/w:rPr&gt;&lt;w:t&gt;:6-ch&lt;/w:t&gt;&lt;/w:r&gt;&lt;/w:p&gt;&lt;w:p w14:paraId="28A75440" w14:textId="20E4A996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8EN&lt;/w:t&gt;&lt;/w:r&gt;&lt;w:r w:rsidR="00051744"&gt;&lt;w:rPr&gt;&lt;w:rFonts w:hint="eastAsia"/&gt;&lt;/w:rPr&gt;&lt;w:t&gt;:8-ch&lt;/w:t&gt;&lt;/w:r&gt;&lt;/w:p&gt;&lt;w:p w14:paraId="3657F16B" w14:textId="0EE52756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&lt;/w:t&gt;&lt;/w:r&gt;&lt;w:r&gt;&lt;w:rPr&gt;&lt;w:rFonts w:ascii="Verdana" w:hAnsi="Verdana" w:cs="Times New Roman"/&gt;&lt;w:szCs w:val="18"/&gt;&lt;/w:rPr&gt;&lt;w:t&gt;16&lt;/w:t&gt;&lt;/w:r&gt;&lt;w:r w:rsidRPr="006D1BA8"&gt;&lt;w:rPr&gt;&lt;w:rFonts w:ascii="Verdana" w:hAnsi="Verdana" w:cs="Times New Roman"/&gt;&lt;w:szCs w:val="18"/&gt;&lt;/w:rPr&gt;&lt;w:t&gt;EN&lt;/w:t&gt;&lt;/w:r&gt;&lt;w:r w:rsidR="00051744"&gt;&lt;w:rPr&gt;&lt;w:rFonts w:hint="eastAsia"/&gt;&lt;/w:rPr&gt;&lt;w:t&gt;:16-ch&lt;/w:t&gt;&lt;/w:r&gt;&lt;/w:p&gt;&lt;/w:tc&gt;&lt;/w:tr&gt;&lt;w:tr w:rsidR="00051744" w14:paraId="0B86E000" w14:textId="77777777" w:rsidTr="00D07E73"&gt;&lt;w:trPr&gt;&lt;w:trHeight w:val="222"/&gt;&lt;/w:trPr&gt;&lt;w:tc&gt;&lt;w:tcPr&gt;&lt;w:tcW w:w="2836" w:type="dxa"/&gt;&lt;w:hideMark/&gt;&lt;/w:tcPr&gt;&lt;w:p w14:paraId="2484B24B" w14:textId="77777777" w:rsidR="00051744" w:rsidRDefault="00051744" w:rsidP="008C05C9"&gt;&lt;w:pPr&gt;&lt;w:pStyle w:val="afe"/&gt;&lt;/w:pPr&gt;&lt;w:r&gt;&lt;w:rPr&gt;&lt;w:rFonts w:hint="eastAsia"/&gt;&lt;/w:rPr&gt;&lt;w:t&gt;Supported Analog Camera Types&lt;/w:t&gt;&lt;/w:r&gt;&lt;/w:p&gt;&lt;/w:tc&gt;&lt;w:tc&gt;&lt;w:tcPr&gt;&lt;w:tcW w:w="7385" w:type="dxa"/&gt;&lt;w:hideMark/&gt;&lt;/w:tcPr&gt;&lt;w:p w14:paraId="11B8A31E" w14:textId="23860AD9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4EN&lt;/w:t&gt;&lt;/w:r&gt;&lt;w:r w:rsidR="00051744"&gt;&lt;w:rPr&gt;&lt;w:rFonts w:hint="eastAsia"/&gt;&lt;/w:rPr&gt;&lt;w:t&gt;:Support AHD input: &lt;/w:t&gt;&lt;/w:r&gt;&lt;w:r w:rsidR="00051744"&gt;&lt;w:rPr&gt;&lt;w:rFonts w:hint="eastAsia"/&gt;&lt;/w:rPr&gt;&lt;w:br/&gt;&lt;w:t&gt;5MP@20fps&lt;/w:t&gt;&lt;/w:r&gt;&lt;w:r w:rsidR="00051744"&gt;&lt;w:rPr&gt;&lt;w:rFonts w:hint="eastAsia"/&gt;&lt;/w:rPr&gt;&lt;w:br/&gt;&lt;w:t&gt;4MP@30fps&lt;/w:t&gt;&lt;/w:r&gt;&lt;w:r w:rsidR="00051744"&gt;&lt;w:rPr&gt;&lt;w:rFonts w:hint="eastAsia"/&gt;&lt;/w:rPr&gt;&lt;w:br/&gt;&lt;w:t&gt;1080P@30fps&lt;/w:t&gt;&lt;/w:r&gt;&lt;w:r w:rsidR="00051744"&gt;&lt;w:rPr&gt;&lt;w:rFonts w:hint="eastAsia"/&gt;&lt;/w:rPr&gt;&lt;w:br/&gt;&lt;w:t&gt;720P@30fps&lt;/w:t&gt;&lt;/w:r&gt;&lt;w:r w:rsidR="00051744"&gt;&lt;w:rPr&gt;&lt;w:rFonts w:hint="eastAsia"/&gt;&lt;/w:rPr&gt;&lt;w:br/&gt;&lt;w:t&gt;Support TVI input: &lt;/w:t&gt;&lt;/w:r&gt;&lt;w:r w:rsidR="00051744"&gt;&lt;w:rPr&gt;&lt;w:rFonts w:hint="eastAsia"/&gt;&lt;/w:rPr&gt;&lt;w:br/&gt;&lt;w:t&gt;5MP@20fps&lt;/w:t&gt;&lt;/w:r&gt;&lt;w:r w:rsidR="00051744"&gt;&lt;w:rPr&gt;&lt;w:rFonts w:hint="eastAsia"/&gt;&lt;/w:rPr&gt;&lt;w:br/&gt;&lt;w:t&gt;4MP@30fps&lt;/w:t&gt;&lt;/w:r&gt;&lt;w:r w:rsidR="00051744"&gt;&lt;w:rPr&gt;&lt;w:rFonts w:hint="eastAsia"/&gt;&lt;/w:rPr&gt;&lt;w:br/&gt;&lt;w:t&gt;1080P@30fps&lt;/w:t&gt;&lt;/w:r&gt;&lt;w:r w:rsidR="00051744"&gt;&lt;w:rPr&gt;&lt;w:rFonts w:hint="eastAsia"/&gt;&lt;/w:rPr&gt;&lt;w:br/&gt;&lt;w:t&gt;720P@30fps&lt;/w:t&gt;&lt;/w:r&gt;&lt;w:r w:rsidR="00051744"&gt;&lt;w:rPr&gt;&lt;w:rFonts w:hint="eastAsia"/&gt;&lt;/w:rPr&gt;&lt;w:br/&gt;&lt;w:t&gt;Support CVI input: &lt;/w:t&gt;&lt;/w:r&gt;&lt;w:r w:rsidR="00051744"&gt;&lt;w:rPr&gt;&lt;w:rFonts w:hint="eastAsia"/&gt;&lt;/w:rPr&gt;&lt;w:br/&gt;&lt;w:t&gt;5MP@20fps&lt;/w:t&gt;&lt;/w:r&gt;&lt;w:r w:rsidR="00051744"&gt;&lt;w:rPr&gt;&lt;w:rFonts w:hint="eastAsia"/&gt;&lt;/w:rPr&gt;&lt;w:br/&gt;&lt;/w:r&gt;&lt;w:r w:rsidR="00051744"&gt;&lt;w:rPr&gt;&lt;w:rFonts w:hint="eastAsia"/&gt;&lt;/w:rPr&gt;&lt;w:lastRenderedPageBreak/&gt;&lt;w:t&gt;4MP@30fps&lt;/w:t&gt;&lt;/w:r&gt;&lt;w:r w:rsidR="00051744"&gt;&lt;w:rPr&gt;&lt;w:rFonts w:hint="eastAsia"/&gt;&lt;/w:rPr&gt;&lt;w:br/&gt;&lt;w:t&gt;1080P@30fps &lt;/w:t&gt;&lt;/w:r&gt;&lt;w:r w:rsidR="00051744"&gt;&lt;w:rPr&gt;&lt;w:rFonts w:hint="eastAsia"/&gt;&lt;/w:rPr&gt;&lt;w:br/&gt;&lt;w:t&gt;720P@30fps&lt;/w:t&gt;&lt;/w:r&gt;&lt;w:r w:rsidR="00051744"&gt;&lt;w:rPr&gt;&lt;w:rFonts w:hint="eastAsia"/&gt;&lt;/w:rPr&gt;&lt;w:br/&gt;&lt;w:t&gt;Support CVBS input&lt;/w:t&gt;&lt;/w:r&gt;&lt;/w:p&gt;&lt;w:p w14:paraId="73566E64" w14:textId="6C2E57AB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8EN&lt;/w:t&gt;&lt;/w:r&gt;&lt;w:r w:rsidR="00051744"&gt;&lt;w:rPr&gt;&lt;w:rFonts w:hint="eastAsia"/&gt;&lt;/w:rPr&gt;&lt;w:t&gt;:Support AHD input: &lt;/w:t&gt;&lt;/w:r&gt;&lt;w:r w:rsidR="00051744"&gt;&lt;w:rPr&gt;&lt;w:rFonts w:hint="eastAsia"/&gt;&lt;/w:rPr&gt;&lt;w:br/&gt;&lt;w:t&gt;5MP@12.5fps&lt;/w:t&gt;&lt;/w:r&gt;&lt;w:r w:rsidR="00051744"&gt;&lt;w:rPr&gt;&lt;w:rFonts w:hint="eastAsia"/&gt;&lt;/w:rPr&gt;&lt;w:br/&gt;&lt;w:t&gt;4MP@15fps&lt;/w:t&gt;&lt;/w:r&gt;&lt;w:r w:rsidR="00051744"&gt;&lt;w:rPr&gt;&lt;w:rFonts w:hint="eastAsia"/&gt;&lt;/w:rPr&gt;&lt;w:br/&gt;&lt;w:t&gt;1080P@30fps&lt;/w:t&gt;&lt;/w:r&gt;&lt;w:r w:rsidR="00051744"&gt;&lt;w:rPr&gt;&lt;w:rFonts w:hint="eastAsia"/&gt;&lt;/w:rPr&gt;&lt;w:br/&gt;&lt;w:t&gt;720P@30fps&lt;/w:t&gt;&lt;/w:r&gt;&lt;w:r w:rsidR="00051744"&gt;&lt;w:rPr&gt;&lt;w:rFonts w:hint="eastAsia"/&gt;&lt;/w:rPr&gt;&lt;w:br/&gt;&lt;w:t&gt;Support TVI input:&lt;/w:t&gt;&lt;/w:r&gt;&lt;w:r w:rsidR="00051744"&gt;&lt;w:rPr&gt;&lt;w:rFonts w:hint="eastAsia"/&gt;&lt;/w:rPr&gt;&lt;w:br/&gt;&lt;w:t&gt;5MP@12.5fps&lt;/w:t&gt;&lt;/w:r&gt;&lt;w:r w:rsidR="00051744"&gt;&lt;w:rPr&gt;&lt;w:rFonts w:hint="eastAsia"/&gt;&lt;/w:rPr&gt;&lt;w:br/&gt;&lt;w:t&gt;4MP@15fps&lt;/w:t&gt;&lt;/w:r&gt;&lt;w:r w:rsidR="00051744"&gt;&lt;w:rPr&gt;&lt;w:rFonts w:hint="eastAsia"/&gt;&lt;/w:rPr&gt;&lt;w:br/&gt;&lt;w:t&gt;1080P@30fps&lt;/w:t&gt;&lt;/w:r&gt;&lt;w:r w:rsidR="00051744"&gt;&lt;w:rPr&gt;&lt;w:rFonts w:hint="eastAsia"/&gt;&lt;/w:rPr&gt;&lt;w:br/&gt;&lt;w:t&gt;720P@30fps&lt;/w:t&gt;&lt;/w:r&gt;&lt;w:r w:rsidR="00051744"&gt;&lt;w:rPr&gt;&lt;w:rFonts w:hint="eastAsia"/&gt;&lt;/w:rPr&gt;&lt;w:br/&gt;&lt;w:t&gt;Support CVI input:&lt;/w:t&gt;&lt;/w:r&gt;&lt;w:r w:rsidR="00051744"&gt;&lt;w:rPr&gt;&lt;w:rFonts w:hint="eastAsia"/&gt;&lt;/w:rPr&gt;&lt;w:br/&gt;&lt;w:t&gt;4MP@15fps&lt;/w:t&gt;&lt;/w:r&gt;&lt;w:r w:rsidR="00051744"&gt;&lt;w:rPr&gt;&lt;w:rFonts w:hint="eastAsia"/&gt;&lt;/w:rPr&gt;&lt;w:br/&gt;&lt;w:t&gt;1080P@30fps&lt;/w:t&gt;&lt;/w:r&gt;&lt;w:r w:rsidR="00051744"&gt;&lt;w:rPr&gt;&lt;w:rFonts w:hint="eastAsia"/&gt;&lt;/w:rPr&gt;&lt;w:br/&gt;&lt;w:t&gt;720P@30fps&lt;/w:t&gt;&lt;/w:r&gt;&lt;w:r w:rsidR="00051744"&gt;&lt;w:rPr&gt;&lt;w:rFonts w:hint="eastAsia"/&gt;&lt;/w:rPr&gt;&lt;w:br/&gt;&lt;w:t&gt;Support CVBS input&lt;/w:t&gt;&lt;/w:r&gt;&lt;/w:p&gt;&lt;w:p w14:paraId="55D5F0E2" w14:textId="376EAD07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&lt;/w:t&gt;&lt;/w:r&gt;&lt;w:r&gt;&lt;w:rPr&gt;&lt;w:rFonts w:ascii="Verdana" w:hAnsi="Verdana" w:cs="Times New Roman"/&gt;&lt;w:szCs w:val="18"/&gt;&lt;/w:rPr&gt;&lt;w:t&gt;16&lt;/w:t&gt;&lt;/w:r&gt;&lt;w:r w:rsidRPr="006D1BA8"&gt;&lt;w:rPr&gt;&lt;w:rFonts w:ascii="Verdana" w:hAnsi="Verdana" w:cs="Times New Roman"/&gt;&lt;w:szCs w:val="18"/&gt;&lt;/w:rPr&gt;&lt;w:t&gt;EN&lt;/w:t&gt;&lt;/w:r&gt;&lt;w:r w:rsidR="00051744"&gt;&lt;w:rPr&gt;&lt;w:rFonts w:hint="eastAsia"/&gt;&lt;/w:rPr&gt;&lt;w:t&gt;:Support AHD input: &lt;/w:t&gt;&lt;/w:r&gt;&lt;w:r w:rsidR="00051744"&gt;&lt;w:rPr&gt;&lt;w:rFonts w:hint="eastAsia"/&gt;&lt;/w:rPr&gt;&lt;w:br/&gt;&lt;w:t&gt;5MP@12.5fps&lt;/w:t&gt;&lt;/w:r&gt;&lt;w:r w:rsidR="00051744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/w:rPr&gt;&lt;w:br/&gt;&lt;w:t&gt;4MP@15fps&lt;/w:t&gt;&lt;/w:r&gt;&lt;w:r w:rsidR="00051744"&gt;&lt;w:rPr&gt;&lt;w:rFonts w:hint="eastAsia"/&gt;&lt;/w:rPr&gt;&lt;w:br/&gt;&lt;w:t&gt;1080P@30fps&lt;/w:t&gt;&lt;/w:r&gt;&lt;w:r w:rsidR="00051744"&gt;&lt;w:rPr&gt;&lt;w:rFonts w:hint="eastAsia"/&gt;&lt;/w:rPr&gt;&lt;w:br/&gt;&lt;w:t&gt;720P@30fps&lt;/w:t&gt;&lt;/w:r&gt;&lt;w:r w:rsidR="00051744"&gt;&lt;w:rPr&gt;&lt;w:rFonts w:hint="eastAsia"/&gt;&lt;/w:rPr&gt;&lt;w:br/&gt;&lt;w:t&gt;Support TVI input:&lt;/w:t&gt;&lt;/w:r&gt;&lt;w:r w:rsidR="00051744"&gt;&lt;w:rPr&gt;&lt;w:rFonts w:hint="eastAsia"/&gt;&lt;/w:rPr&gt;&lt;w:br/&gt;&lt;w:t&gt;5MP@12.5fps&lt;/w:t&gt;&lt;/w:r&gt;&lt;w:r w:rsidR="00051744"&gt;&lt;w:rPr&gt;&lt;w:rFonts w:hint="eastAsia"/&gt;&lt;/w:rPr&gt;&lt;w:br/&gt;&lt;w:t&gt;4MP@15fps&lt;/w:t&gt;&lt;/w:r&gt;&lt;w:r w:rsidR="00051744"&gt;&lt;w:rPr&gt;&lt;w:rFonts w:hint="eastAsia"/&gt;&lt;/w:rPr&gt;&lt;w:br/&gt;&lt;w:t&gt;1080P@30fps&lt;/w:t&gt;&lt;/w:r&gt;&lt;w:r w:rsidR="00051744"&gt;&lt;w:rPr&gt;&lt;w:rFonts w:hint="eastAsia"/&gt;&lt;/w:rPr&gt;&lt;w:br/&gt;&lt;w:t&gt;720P@30fps&lt;/w:t&gt;&lt;/w:r&gt;&lt;w:r w:rsidR="00051744"&gt;&lt;w:rPr&gt;&lt;w:rFonts w:hint="eastAsia"/&gt;&lt;/w:rPr&gt;&lt;w:br/&gt;&lt;w:t&gt;Support CVI input:&lt;/w:t&gt;&lt;/w:r&gt;&lt;w:r w:rsidR="00051744"&gt;&lt;w:rPr&gt;&lt;w:rFonts w:hint="eastAsia"/&gt;&lt;/w:rPr&gt;&lt;w:br/&gt;&lt;w:t&gt;1080P@30fps&lt;/w:t&gt;&lt;/w:r&gt;&lt;w:r w:rsidR="00051744"&gt;&lt;w:rPr&gt;&lt;w:rFonts w:hint="eastAsia"/&gt;&lt;/w:rPr&gt;&lt;w:br/&gt;&lt;w:t&gt;720P@30fps&lt;/w:t&gt;&lt;/w:r&gt;&lt;w:r w:rsidR="00051744"&gt;&lt;w:rPr&gt;&lt;w:rFonts w:hint="eastAsia"/&gt;&lt;/w:rPr&gt;&lt;w:br/&gt;&lt;w:t&gt;Support CVBS input&lt;/w:t&gt;&lt;/w:r&gt;&lt;/w:p&gt;&lt;/w:tc&gt;&lt;/w:tr&gt;&lt;w:tr w:rsidR="00051744" w14:paraId="0F0DD5D1" w14:textId="77777777" w:rsidTr="00D07E73"&gt;&lt;w:trPr&gt;&lt;w:trHeight w:val="222"/&gt;&lt;/w:trPr&gt;&lt;w:tc&gt;&lt;w:tcPr&gt;&lt;w:tcW w:w="2836" w:type="dxa"/&gt;&lt;w:hideMark/&gt;&lt;/w:tcPr&gt;&lt;w:p w14:paraId="504C27EE" w14:textId="77777777" w:rsidR="00051744" w:rsidRDefault="00051744" w:rsidP="008C05C9"&gt;&lt;w:pPr&gt;&lt;w:pStyle w:val="afe"/&gt;&lt;/w:pPr&gt;&lt;w:r&gt;&lt;w:rPr&gt;&lt;w:rFonts w:hint="eastAsia"/&gt;&lt;/w:rPr&gt;&lt;w:lastRenderedPageBreak/&gt;&lt;w:t&gt;RCA Audio Input&lt;/w:t&gt;&lt;/w:r&gt;&lt;/w:p&gt;&lt;/w:tc&gt;&lt;w:tc&gt;&lt;w:tcPr&gt;&lt;w:tcW w:w="7385" w:type="dxa"/&gt;&lt;w:hideMark/&gt;&lt;/w:tcPr&gt;&lt;w:p w14:paraId="14A4BDB0" w14:textId="77777777" w:rsidR="00051744" w:rsidRDefault="00051744" w:rsidP="00550474"&gt;&lt;w:pPr&gt;&lt;w:pStyle w:val="afe"/&gt;&lt;/w:pPr&gt;&lt;w:r&gt;&lt;w:rPr&gt;&lt;w:rFonts w:hint="eastAsia"/&gt;&lt;/w:rPr&gt;&lt;w:t&gt;1-ch&lt;/w:t&gt;&lt;/w:r&gt;&lt;/w:p&gt;&lt;/w:tc&gt;&lt;/w:tr&gt;&lt;w:tr w:rsidR="00051744" w14:paraId="7E10EE68" w14:textId="77777777" w:rsidTr="00D07E73"&gt;&lt;w:trPr&gt;&lt;w:trHeight w:val="222"/&gt;&lt;/w:trPr&gt;&lt;w:tc&gt;&lt;w:tcPr&gt;&lt;w:tcW w:w="2836" w:type="dxa"/&gt;&lt;w:shd w:val="clear" w:color="auto" w:fill="C6DBF7"/&gt;&lt;/w:tcPr&gt;&lt;w:p w14:paraId="20D07457" w14:textId="77777777" w:rsidR="00051744" w:rsidRDefault="00134EAE" w:rsidP="0013725C"&gt;&lt;w:pPr&gt;&lt;w:pStyle w:val="afd"/&gt;&lt;w:rPr&gt;&lt;w:b/&gt;&lt;/w:rPr&gt;&lt;/w:pPr&gt;&lt;w:r&gt;&lt;w:rPr&gt;&lt;w:rFonts w:hint="eastAsia"/&gt;&lt;/w:rPr&gt;&lt;w:t&gt;Video/Audio Output&lt;/w:t&gt;&lt;/w:r&gt;&lt;/w:p&gt;&lt;/w:tc&gt;&lt;w:tc&gt;&lt;w:tcPr&gt;&lt;w:tcW w:w="7385" w:type="dxa"/&gt;&lt;w:shd w:val="clear" w:color="auto" w:fill="C6DBF7"/&gt;&lt;/w:tcPr&gt;&lt;w:p w14:paraId="780BF708" w14:textId="77777777" w:rsidR="00051744" w:rsidRDefault="00051744" w:rsidP="0013725C"&gt;&lt;w:pPr&gt;&lt;w:pStyle w:val="afd"/&gt;&lt;w:rPr&gt;&lt;w:b/&gt;&lt;/w:rPr&gt;&lt;/w:pPr&gt;&lt;w:r&gt;&lt;w:rPr&gt;&lt;w:rFonts w:hint="eastAsia"/&gt;&lt;/w:rPr&gt;&lt;w:t&gt;Description&lt;/w:t&gt;&lt;/w:r&gt;&lt;/w:p&gt;&lt;/w:tc&gt;&lt;/w:tr&gt;&lt;w:tr w:rsidR="00051744" w14:paraId="13164CB9" w14:textId="77777777" w:rsidTr="00D07E73"&gt;&lt;w:trPr&gt;&lt;w:trHeight w:val="222"/&gt;&lt;/w:trPr&gt;&lt;w:tc&gt;&lt;w:tcPr&gt;&lt;w:tcW w:w="2836" w:type="dxa"/&gt;&lt;w:hideMark/&gt;&lt;/w:tcPr&gt;&lt;w:p w14:paraId="6A96F966" w14:textId="77777777" w:rsidR="00051744" w:rsidRDefault="00051744" w:rsidP="008C05C9"&gt;&lt;w:pPr&gt;&lt;w:pStyle w:val="afe"/&gt;&lt;/w:pPr&gt;&lt;w:r&gt;&lt;w:rPr&gt;&lt;w:rFonts w:hint="eastAsia"/&gt;&lt;/w:rPr&gt;&lt;w:t&gt;HDMI Output&lt;/w:t&gt;&lt;/w:r&gt;&lt;/w:p&gt;&lt;/w:tc&gt;&lt;w:tc&gt;&lt;w:tcPr&gt;&lt;w:tcW w:w="7385" w:type="dxa"/&gt;&lt;w:hideMark/&gt;&lt;/w:tcPr&gt;&lt;w:p w14:paraId="3CEAB45E" w14:textId="77777777" w:rsidR="00051744" w:rsidRDefault="00051744" w:rsidP="00550474"&gt;&lt;w:pPr&gt;&lt;w:pStyle w:val="afe"/&gt;&lt;/w:pPr&gt;&lt;w:r&gt;&lt;w:rPr&gt;&lt;w:rFonts w:hint="eastAsia"/&gt;&lt;/w:rPr&gt;&lt;w:t&gt;HDMI:1920x1080/60Hz, 1920x1080/50Hz, 1600x1200/60Hz, 1280x1024/60Hz, 1280x720/60Hz, 1024x768/60Hz&lt;/w:t&gt;&lt;/w:r&gt;&lt;/w:p&gt;&lt;/w:tc&gt;&lt;/w:tr&gt;&lt;w:tr w:rsidR="00051744" w14:paraId="7CD723DF" w14:textId="77777777" w:rsidTr="00D07E73"&gt;&lt;w:trPr&gt;&lt;w:trHeight w:val="222"/&gt;&lt;/w:trPr&gt;&lt;w:tc&gt;&lt;w:tcPr&gt;&lt;w:tcW w:w="2836" w:type="dxa"/&gt;&lt;w:hideMark/&gt;&lt;/w:tcPr&gt;&lt;w:p w14:paraId="598A0F20" w14:textId="77777777" w:rsidR="00051744" w:rsidRDefault="00051744" w:rsidP="008C05C9"&gt;&lt;w:pPr&gt;&lt;w:pStyle w:val="afe"/&gt;&lt;/w:pPr&gt;&lt;w:r&gt;&lt;w:rPr&gt;&lt;w:rFonts w:hint="eastAsia"/&gt;&lt;/w:rPr&gt;&lt;w:t&gt;VGA Output&lt;/w:t&gt;&lt;/w:r&gt;&lt;/w:p&gt;&lt;/w:tc&gt;&lt;w:tc&gt;&lt;w:tcPr&gt;&lt;w:tcW w:w="7385" w:type="dxa"/&gt;&lt;w:hideMark/&gt;&lt;/w:tcPr&gt;&lt;w:p w14:paraId="20732820" w14:textId="77777777" w:rsidR="00051744" w:rsidRDefault="00051744" w:rsidP="00550474"&gt;&lt;w:pPr&gt;&lt;w:pStyle w:val="afe"/&gt;&lt;/w:pPr&gt;&lt;w:r&gt;&lt;w:rPr&gt;&lt;w:rFonts w:hint="eastAsia"/&gt;&lt;/w:rPr&gt;&lt;w:t&gt;VGA:&lt;/w:t&gt;&lt;/w:r&gt;&lt;w:r&gt;&lt;w:rPr&gt;&lt;w:rFonts w:hint="eastAsia"/&gt;&lt;/w:rPr&gt;&lt;w:br/&gt;&lt;w:t&gt;1920x1080p/60Hz, 1920x1080p/50Hz, 1600x1200/60Hz, 1280x1024/60Hz, 1280x720/60Hz, 1024x768/60Hz&lt;/w:t&gt;&lt;/w:r&gt;&lt;/w:p&gt;&lt;/w:tc&gt;&lt;/w:tr&gt;&lt;w:tr w:rsidR="00051744" w14:paraId="48D8BCB6" w14:textId="77777777" w:rsidTr="00D07E73"&gt;&lt;w:trPr&gt;&lt;w:trHeight w:val="222"/&gt;&lt;/w:trPr&gt;&lt;w:tc&gt;&lt;w:tcPr&gt;&lt;w:tcW w:w="2836" w:type="dxa"/&gt;&lt;w:hideMark/&gt;&lt;/w:tcPr&gt;&lt;w:p w14:paraId="64881074" w14:textId="77777777" w:rsidR="00051744" w:rsidRDefault="00051744" w:rsidP="008C05C9"&gt;&lt;w:pPr&gt;&lt;w:pStyle w:val="afe"/&gt;&lt;/w:pPr&gt;&lt;w:r&gt;&lt;w:rPr&gt;&lt;w:rFonts w:hint="eastAsia"/&gt;&lt;/w:rPr&gt;&lt;w:t&gt;RCA Audio Output&lt;/w:t&gt;&lt;/w:r&gt;&lt;/w:p&gt;&lt;/w:tc&gt;&lt;w:tc&gt;&lt;w:tcPr&gt;&lt;w:tcW w:w="7385" w:type="dxa"/&gt;&lt;w:hideMark/&gt;&lt;/w:tcPr&gt;&lt;w:p w14:paraId="52EC2874" w14:textId="77777777" w:rsidR="00051744" w:rsidRDefault="00051744" w:rsidP="00550474"&gt;&lt;w:pPr&gt;&lt;w:pStyle w:val="afe"/&gt;&lt;/w:pPr&gt;&lt;w:r&gt;&lt;w:rPr&gt;&lt;w:rFonts w:hint="eastAsia"/&gt;&lt;/w:rPr&gt;&lt;w:t&gt;1-ch&lt;/w:t&gt;&lt;/w:r&gt;&lt;/w:p&gt;&lt;/w:tc&gt;&lt;/w:tr&gt;&lt;w:tr w:rsidR="00051744" w14:paraId="7ED05E73" w14:textId="77777777" w:rsidTr="00D07E73"&gt;&lt;w:trPr&gt;&lt;w:trHeight w:val="222"/&gt;&lt;/w:trPr&gt;&lt;w:tc&gt;&lt;w:tcPr&gt;&lt;w:tcW w:w="2836" w:type="dxa"/&gt;&lt;w:hideMark/&gt;&lt;/w:tcPr&gt;&lt;w:p w14:paraId="3DCC7267" w14:textId="77777777" w:rsidR="00051744" w:rsidRDefault="00051744" w:rsidP="008C05C9"&gt;&lt;w:pPr&gt;&lt;w:pStyle w:val="afe"/&gt;&lt;/w:pPr&gt;&lt;w:r&gt;&lt;w:rPr&gt;&lt;w:rFonts w:hint="eastAsia"/&gt;&lt;/w:rPr&gt;&lt;w:t&gt;Live View Display&lt;/w:t&gt;&lt;/w:r&gt;&lt;/w:p&gt;&lt;/w:tc&gt;&lt;w:tc&gt;&lt;w:tcPr&gt;&lt;w:tcW w:w="7385" w:type="dxa"/&gt;&lt;w:hideMark/&gt;&lt;/w:tcPr&gt;&lt;w:p w14:paraId="674D9C8D" w14:textId="052A4430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4EN&lt;/w:t&gt;&lt;/w:r&gt;&lt;w:r w:rsidR="00051744"&gt;&lt;w:rPr&gt;&lt;w:rFonts w:hint="eastAsia"/&gt;&lt;/w:rPr&gt;&lt;w:t&gt;:HDMI/VGA: 1/4/6/8/9&lt;/w:t&gt;&lt;/w:r&gt;&lt;/w:p&gt;&lt;w:p w14:paraId="277BC3D6" w14:textId="3F5CE07E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8EN&lt;/w:t&gt;&lt;/w:r&gt;&lt;w:r w:rsidR="00051744"&gt;&lt;w:rPr&gt;&lt;w:rFonts w:hint="eastAsia"/&gt;&lt;/w:rPr&gt;&lt;w:t&gt;:HDMI/VGA: 1/4/6/8/9/16&lt;/w:t&gt;&lt;/w:r&gt;&lt;/w:p&gt;&lt;w:p w14:paraId="5214B0D3" w14:textId="4B52E226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&lt;/w:t&gt;&lt;/w:r&gt;&lt;w:r&gt;&lt;w:rPr&gt;&lt;w:rFonts w:ascii="Verdana" w:hAnsi="Verdana" w:cs="Times New Roman"/&gt;&lt;w:szCs w:val="18"/&gt;&lt;/w:rPr&gt;&lt;w:t&gt;16&lt;/w:t&gt;&lt;/w:r&gt;&lt;w:r w:rsidRPr="006D1BA8"&gt;&lt;w:rPr&gt;&lt;w:rFonts w:ascii="Verdana" w:hAnsi="Verdana" w:cs="Times New Roman"/&gt;&lt;w:szCs w:val="18"/&gt;&lt;/w:rPr&gt;&lt;w:t&gt;EN&lt;/w:t&gt;&lt;/w:r&gt;&lt;w:r w:rsidR="00051744"&gt;&lt;w:rPr&gt;&lt;w:rFonts w:hint="eastAsia"/&gt;&lt;/w:rPr&gt;&lt;w:t&gt;:HDMI/VGA: 1/4/6/8/9/25&lt;/w:t&gt;&lt;/w:r&gt;&lt;/w:p&gt;&lt;/w:tc&gt;&lt;/w:tr&gt;&lt;w:tr w:rsidR="00051744" w14:paraId="6FC9BAE3" w14:textId="77777777" w:rsidTr="00D07E73"&gt;&lt;w:trPr&gt;&lt;w:trHeight w:val="222"/&gt;&lt;/w:trPr&gt;&lt;w:tc&gt;&lt;w:tcPr&gt;&lt;w:tcW w:w="2836" w:type="dxa"/&gt;&lt;w:shd w:val="clear" w:color="auto" w:fill="C6DBF7"/&gt;&lt;/w:tcPr&gt;&lt;w:p w14:paraId="1AC44CC7" w14:textId="77777777" w:rsidR="00051744" w:rsidRDefault="00134EAE" w:rsidP="0013725C"&gt;&lt;w:pPr&gt;&lt;w:pStyle w:val="afd"/&gt;&lt;w:rPr&gt;&lt;w:b/&gt;&lt;/w:rPr&gt;&lt;/w:pPr&gt;&lt;w:r&gt;&lt;w:rPr&gt;&lt;w:rFonts w:hint="eastAsia"/&gt;&lt;/w:rPr&gt;&lt;w:t&gt;Encoding/Decoding&lt;/w:t&gt;&lt;/w:r&gt;&lt;/w:p&gt;&lt;/w:tc&gt;&lt;w:tc&gt;&lt;w:tcPr&gt;&lt;w:tcW w:w="7385" w:type="dxa"/&gt;&lt;w:shd w:val="clear" w:color="auto" w:fill="C6DBF7"/&gt;&lt;/w:tcPr&gt;&lt;w:p w14:paraId="77C23074" w14:textId="77777777" w:rsidR="00051744" w:rsidRDefault="00051744" w:rsidP="0013725C"&gt;&lt;w:pPr&gt;&lt;w:pStyle w:val="afd"/&gt;&lt;w:rPr&gt;&lt;w:b/&gt;&lt;/w:rPr&gt;&lt;/w:pPr&gt;&lt;w:r&gt;&lt;w:rPr&gt;&lt;w:rFonts w:hint="eastAsia"/&gt;&lt;/w:rPr&gt;&lt;w:t&gt;Description&lt;/w:t&gt;&lt;/w:r&gt;&lt;/w:p&gt;&lt;/w:tc&gt;&lt;/w:tr&gt;&lt;w:tr w:rsidR="00051744" w14:paraId="6D084170" w14:textId="77777777" w:rsidTr="00D07E73"&gt;&lt;w:trPr&gt;&lt;w:trHeight w:val="222"/&gt;&lt;/w:trPr&gt;&lt;w:tc&gt;&lt;w:tcPr&gt;&lt;w:tcW w:w="2836" w:type="dxa"/&gt;&lt;w:hideMark/&gt;&lt;/w:tcPr&gt;&lt;w:p w14:paraId="29139445" w14:textId="77777777" w:rsidR="00051744" w:rsidRDefault="00051744" w:rsidP="008C05C9"&gt;&lt;w:pPr&gt;&lt;w:pStyle w:val="afe"/&gt;&lt;/w:pPr&gt;&lt;w:r&gt;&lt;w:rPr&gt;&lt;w:rFonts w:hint="eastAsia"/&gt;&lt;/w:rPr&gt;&lt;w:t&gt;Recording Resolution&lt;/w:t&gt;&lt;/w:r&gt;&lt;/w:p&gt;&lt;/w:tc&gt;&lt;w:tc&gt;&lt;w:tcPr&gt;&lt;w:tcW w:w="7385" w:type="dxa"/&gt;&lt;w:hideMark/&gt;&lt;/w:tcPr&gt;&lt;w:p w14:paraId="6F2BF401" w14:textId="63857C1A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4EN&lt;/w:t&gt;&lt;/w:r&gt;&lt;w:r w:rsidR="00051744"&gt;&lt;w:rPr&gt;&lt;w:rFonts w:hint="eastAsia"/&gt;&lt;/w:rPr&gt;&lt;w:t&gt;:5MP Lite/4MP Lite/1080P/720P/D1&lt;/w:t&gt;&lt;/w:r&gt;&lt;/w:p&gt;&lt;w:p w14:paraId="043CBB82" w14:textId="1B015B7F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8EN&lt;/w:t&gt;&lt;/w:r&gt;&lt;w:r w:rsidR="00051744"&gt;&lt;w:rPr&gt;&lt;w:rFonts w:hint="eastAsia"/&gt;&lt;/w:rPr&gt;&lt;w:t&gt;:5MP Lite/4MP Lite/1080P Lite/720P/D1&lt;/w:t&gt;&lt;/w:r&gt;&lt;/w:p&gt;&lt;w:p w14:paraId="28F2287E" w14:textId="234F29AD" w:rsidR="00051744" w:rsidRDefault="006D1BA8" w:rsidP="00550474"&gt;&lt;w:pPr&gt;&lt;w:pStyle w:val="afe"/&gt;&lt;/w:pPr&gt;&lt;w:r w:rsidRPr="006D1BA8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Verdana" w:hAnsi="Verdana" w:cs="Times New Roman"/&gt;&lt;w:szCs w:val="18"/&gt;&lt;/w:rPr&gt;&lt;w:t&gt;KPXVL1&lt;/w:t&gt;&lt;/w:r&gt;&lt;w:r&gt;&lt;w:rPr&gt;&lt;w:rFonts w:ascii="Verdana" w:hAnsi="Verdana" w:cs="Times New Roman"/&gt;&lt;w:szCs w:val="18"/&gt;&lt;/w:rPr&gt;&lt;w:t&gt;16&lt;/w:t&gt;&lt;/w:r&gt;&lt;w:r w:rsidRPr="006D1BA8"&gt;&lt;w:rPr&gt;&lt;w:rFonts w:ascii="Verdana" w:hAnsi="Verdana" w:cs="Times New Roman"/&gt;&lt;w:szCs w:val="18"/&gt;&lt;/w:rPr&gt;&lt;w:t&gt;EN&lt;/w:t&gt;&lt;/w:r&gt;&lt;w:r w:rsidR="00051744"&gt;&lt;w:rPr&gt;&lt;w:rFonts w:hint="eastAsia"/&gt;&lt;/w:rPr&gt;&lt;w:t&gt;:5MP Lite/4MP Lite /1080P Lite/720P/D1&lt;/w:t&gt;&lt;/w:r&gt;&lt;/w:p&gt;&lt;/w:tc&gt;&lt;/w:tr&gt;&lt;w:tr w:rsidR="00051744" w14:paraId="1F7890F0" w14:textId="77777777" w:rsidTr="00D07E73"&gt;&lt;w:trPr&gt;&lt;w:trHeight w:val="222"/&gt;&lt;/w:trPr&gt;&lt;w:tc&gt;&lt;w:tcPr&gt;&lt;w:tcW w:w="2836" w:type="dxa"/&gt;&lt;w:hideMark/&gt;&lt;/w:tcPr&gt;&lt;w:p w14:paraId="70C35374" w14:textId="77777777" w:rsidR="00051744" w:rsidRDefault="00051744" w:rsidP="008C05C9"&gt;&lt;w:pPr&gt;&lt;w:pStyle w:val="afe"/&gt;&lt;/w:pPr&gt;&lt;w:r&gt;&lt;w:rPr&gt;&lt;w:rFonts w:hint="eastAsia"/&gt;&lt;/w:rPr&gt;&lt;w:t&gt;Recording Frame Rate&lt;/w:t&gt;&lt;/w:r&gt;&lt;/w:p&gt;&lt;/w:tc&gt;&lt;w:tc&gt;&lt;w:tcPr&gt;&lt;w:tcW w:w="7385" w:type="dxa"/&gt;&lt;w:hideMark/&gt;&lt;/w:tcPr&gt;&lt;w:p w14:paraId="10658D64" w14:textId="21DB95F1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4EN&lt;/w:t&gt;&lt;/w:r&gt;&lt;w:r w:rsidR="00051744"&gt;&lt;w:rPr&gt;&lt;w:rFonts w:hint="eastAsia"/&gt;&lt;/w:rPr&gt;&lt;w:t&gt;:Main stream: 5MP Lite@12fps  Sub stream: D1@12fps&lt;/w:t&gt;&lt;/w:r&gt;&lt;w:r w:rsidR="00051744"&gt;&lt;w:rPr&gt;&lt;w:rFonts w:hint="eastAsia"/&gt;&lt;/w:rPr&gt;&lt;w:br/&gt;&lt;w:t&gt;Main stream: 4MP Lite@15fps  Sub stream: D1@15fps&lt;/w:t&gt;&lt;/w:r&gt;&lt;w:r w:rsidR="00051744"&gt;&lt;w:rPr&gt;&lt;w:rFonts w:hint="eastAsia"/&gt;&lt;/w:rPr&gt;&lt;w:br/&gt;&lt;w:t&gt;Main stream: 1080P@15fps  Sub stream: D1@15fps&lt;/w:t&gt;&lt;/w:r&gt;&lt;w:r w:rsidR="00051744"&gt;&lt;w:rPr&gt;&lt;w:rFonts w:hint="eastAsia"/&gt;&lt;/w:rPr&gt;&lt;w:br/&gt;&lt;w:t&gt;Main stream: 720P@25fps Sub stream: D1@25fps&lt;/w:t&gt;&lt;/w:r&gt;&lt;/w:p&gt;&lt;w:p w14:paraId="22EDFFBC" w14:textId="0805F524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8EN&lt;/w:t&gt;&lt;/w:r&gt;&lt;w:r&gt;&lt;w:rPr&gt;&lt;w:rFonts w:hint="eastAsia"/&gt;&lt;/w:rPr&gt;&lt;w:t xml:space="preserve"&gt; &lt;/w:t&gt;&lt;/w:r&gt;&lt;w:r w:rsidR="00051744"&gt;&lt;w:rPr&gt;&lt;w:rFonts w:hint="eastAsia"/&gt;&lt;/w:rPr&gt;&lt;w:t&gt;/&lt;/w:t&gt;&lt;/w:r&gt;&lt;w:r w:rsidRPr="006D1BA8"&gt;&lt;w:rPr&gt;&lt;w:rFonts w:ascii="Verdana" w:hAnsi="Verdana" w:cs="Times New Roman"/&gt;&lt;w:szCs w:val="18"/&gt;&lt;/w:rPr&gt;&lt;w:t xml:space="preserve"&gt; &lt;/w:t&gt;&lt;/w:r&gt;&lt;w:r w:rsidRPr="006D1BA8"&gt;&lt;w:rPr&gt;&lt;w:rFonts w:ascii="Verdana" w:hAnsi="Verdana" w:cs="Times New Roman"/&gt;&lt;w:szCs w:val="18"/&gt;&lt;/w:rPr&gt;&lt;w:t&gt;KPXVL1&lt;/w:t&gt;&lt;/w:r&gt;&lt;w:r&gt;&lt;w:rPr&gt;&lt;w:rFonts w:ascii="Verdana" w:hAnsi="Verdana" w:cs="Times New Roman"/&gt;&lt;w:szCs w:val="18"/&gt;&lt;/w:rPr&gt;&lt;w:t&gt;16&lt;/w:t&gt;&lt;/w:r&gt;&lt;w:r w:rsidRPr="006D1BA8"&gt;&lt;w:rPr&gt;&lt;w:rFonts w:ascii="Verdana" w:hAnsi="Verdana" w:cs="Times New Roman"/&gt;&lt;w:szCs w:val="18"/&gt;&lt;/w:rPr&gt;&lt;w:t&gt;EN&lt;/w:t&gt;&lt;/w:r&gt;&lt;w:r w:rsidR="00051744"&gt;&lt;w:rPr&gt;&lt;w:rFonts w:hint="eastAsia"/&gt;&lt;/w:rPr&gt;&lt;w:t&gt;:Main stream: 5MP Lite@6fps  Sub stream: D1@6fps&lt;/w:t&gt;&lt;/w:r&gt;&lt;w:r w:rsidR="00051744"&gt;&lt;w:rPr&gt;&lt;w:rFonts w:hint="eastAsia"/&gt;&lt;/w:rPr&gt;&lt;w:br/&gt;&lt;w:t&gt;Main stream: 4MP Lite@8fps  Sub stream: D1@8fps&lt;/w:t&gt;&lt;/w:r&gt;&lt;w:r w:rsidR="00051744"&gt;&lt;w:rPr&gt;&lt;w:rFonts w:hint="eastAsia"/&gt;&lt;/w:rPr&gt;&lt;w:br/&gt;&lt;w:t&gt;Main stream: 1080P Lite@12fps  Sub stream: D1@12fps&lt;/w:t&gt;&lt;/w:r&gt;&lt;w:r w:rsidR="00051744"&gt;&lt;w:rPr&gt;&lt;w:rFonts w:hint="eastAsia"/&gt;&lt;/w:rPr&gt;&lt;w:br/&gt;&lt;/w:r&gt;&lt;w:r w:rsidR="00051744"&gt;&lt;w:rPr&gt;&lt;w:rFonts w:hint="eastAsia"/&gt;&lt;/w:rPr&gt;&lt;w:lastRenderedPageBreak/&gt;&lt;w:t&gt;Main stream: 720P@12fps Sub stream: D1@12fps&lt;/w:t&gt;&lt;/w:r&gt;&lt;/w:p&gt;&lt;/w:tc&gt;&lt;/w:tr&gt;&lt;w:tr w:rsidR="00051744" w14:paraId="1A3BAFF1" w14:textId="77777777" w:rsidTr="00D07E73"&gt;&lt;w:trPr&gt;&lt;w:trHeight w:val="222"/&gt;&lt;/w:trPr&gt;&lt;w:tc&gt;&lt;w:tcPr&gt;&lt;w:tcW w:w="2836" w:type="dxa"/&gt;&lt;w:hideMark/&gt;&lt;/w:tcPr&gt;&lt;w:p w14:paraId="6F5CFF28" w14:textId="77777777" w:rsidR="00051744" w:rsidRDefault="00051744" w:rsidP="008C05C9"&gt;&lt;w:pPr&gt;&lt;w:pStyle w:val="afe"/&gt;&lt;/w:pPr&gt;&lt;w:r&gt;&lt;w:rPr&gt;&lt;w:rFonts w:hint="eastAsia"/&gt;&lt;/w:rPr&gt;&lt;w:lastRenderedPageBreak/&gt;&lt;w:t&gt;Audio Sample Rate&lt;/w:t&gt;&lt;/w:r&gt;&lt;/w:p&gt;&lt;/w:tc&gt;&lt;w:tc&gt;&lt;w:tcPr&gt;&lt;w:tcW w:w="7385" w:type="dxa"/&gt;&lt;w:hideMark/&gt;&lt;/w:tcPr&gt;&lt;w:p w14:paraId="5DB595AB" w14:textId="77777777" w:rsidR="00051744" w:rsidRDefault="00051744" w:rsidP="00550474"&gt;&lt;w:pPr&gt;&lt;w:pStyle w:val="afe"/&gt;&lt;/w:pPr&gt;&lt;w:r&gt;&lt;w:rPr&gt;&lt;w:rFonts w:hint="eastAsia"/&gt;&lt;/w:rPr&gt;&lt;w:t&gt;8KHz,16 bit per channel&lt;/w:t&gt;&lt;/w:r&gt;&lt;/w:p&gt;&lt;/w:tc&gt;&lt;/w:tr&gt;&lt;w:tr w:rsidR="00051744" w14:paraId="46A12B41" w14:textId="77777777" w:rsidTr="00D07E73"&gt;&lt;w:trPr&gt;&lt;w:trHeight w:val="222"/&gt;&lt;/w:trPr&gt;&lt;w:tc&gt;&lt;w:tcPr&gt;&lt;w:tcW w:w="2836" w:type="dxa"/&gt;&lt;w:hideMark/&gt;&lt;/w:tcPr&gt;&lt;w:p w14:paraId="7ED97CD3" w14:textId="77777777" w:rsidR="00051744" w:rsidRDefault="00051744" w:rsidP="008C05C9"&gt;&lt;w:pPr&gt;&lt;w:pStyle w:val="afe"/&gt;&lt;/w:pPr&gt;&lt;w:r&gt;&lt;w:rPr&gt;&lt;w:rFonts w:hint="eastAsia"/&gt;&lt;/w:rPr&gt;&lt;w:t&gt;Audio Bit Rate&lt;/w:t&gt;&lt;/w:r&gt;&lt;/w:p&gt;&lt;/w:tc&gt;&lt;w:tc&gt;&lt;w:tcPr&gt;&lt;w:tcW w:w="7385" w:type="dxa"/&gt;&lt;w:hideMark/&gt;&lt;/w:tcPr&gt;&lt;w:p w14:paraId="7896A768" w14:textId="77777777" w:rsidR="00051744" w:rsidRDefault="00051744" w:rsidP="00550474"&gt;&lt;w:pPr&gt;&lt;w:pStyle w:val="afe"/&gt;&lt;/w:pPr&gt;&lt;w:r&gt;&lt;w:rPr&gt;&lt;w:rFonts w:hint="eastAsia"/&gt;&lt;/w:rPr&gt;&lt;w:t&gt;64Kbps per channel&lt;/w:t&gt;&lt;/w:r&gt;&lt;/w:p&gt;&lt;/w:tc&gt;&lt;/w:tr&gt;&lt;w:tr w:rsidR="00051744" w14:paraId="566F3ACD" w14:textId="77777777" w:rsidTr="00D07E73"&gt;&lt;w:trPr&gt;&lt;w:trHeight w:val="222"/&gt;&lt;/w:trPr&gt;&lt;w:tc&gt;&lt;w:tcPr&gt;&lt;w:tcW w:w="2836" w:type="dxa"/&gt;&lt;w:hideMark/&gt;&lt;/w:tcPr&gt;&lt;w:p w14:paraId="30053ACD" w14:textId="77777777" w:rsidR="00051744" w:rsidRDefault="00051744" w:rsidP="008C05C9"&gt;&lt;w:pPr&gt;&lt;w:pStyle w:val="afe"/&gt;&lt;/w:pPr&gt;&lt;w:r&gt;&lt;w:rPr&gt;&lt;w:rFonts w:hint="eastAsia"/&gt;&lt;/w:rPr&gt;&lt;w:t&gt;Decoding Capability&lt;/w:t&gt;&lt;/w:r&gt;&lt;/w:p&gt;&lt;/w:tc&gt;&lt;w:tc&gt;&lt;w:tcPr&gt;&lt;w:tcW w:w="7385" w:type="dxa"/&gt;&lt;w:hideMark/&gt;&lt;/w:tcPr&gt;&lt;w:p w14:paraId="53AD8A50" w14:textId="1BEA7DAB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4EN&lt;/w:t&gt;&lt;/w:r&gt;&lt;w:r w:rsidR="00051744"&gt;&lt;w:rPr&gt;&lt;w:rFonts w:hint="eastAsia"/&gt;&lt;/w:rPr&gt;&lt;w:t&gt;:Analog: 2 x 5MP Lite@12, 2 x 4MP Lite@15, 2 x 1080P@15&lt;/w:t&gt;&lt;/w:r&gt;&lt;w:r w:rsidR="00051744"&gt;&lt;w:rPr&gt;&lt;w:rFonts w:hint="eastAsia"/&gt;&lt;/w:rPr&gt;&lt;w:br/&gt;&lt;w:t&gt;IP: 1 x 4MP@30, 2 x 1080P@30&lt;/w:t&gt;&lt;/w:r&gt;&lt;/w:p&gt;&lt;w:p w14:paraId="439FEF9C" w14:textId="7B4472F1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8EN&lt;/w:t&gt;&lt;/w:r&gt;&lt;w:r w:rsidR="00051744"&gt;&lt;w:rPr&gt;&lt;w:rFonts w:hint="eastAsia"/&gt;&lt;/w:rPr&gt;&lt;w:t&gt;:Analog: 4 x 5MP Lite@6,4x 4MP Lite@8, 4x 1080P Lite @12fps&lt;/w:t&gt;&lt;/w:r&gt;&lt;w:r w:rsidR="00051744"&gt;&lt;w:rPr&gt;&lt;w:rFonts w:hint="eastAsia"/&gt;&lt;/w:rPr&gt;&lt;w:br/&gt;&lt;w:t&gt;IP: 1 x 4MP@30, 2 x 1080P@30&lt;/w:t&gt;&lt;/w:r&gt;&lt;/w:p&gt;&lt;w:p w14:paraId="69B817A0" w14:textId="1D323581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&lt;/w:t&gt;&lt;/w:r&gt;&lt;w:r&gt;&lt;w:rPr&gt;&lt;w:rFonts w:ascii="Verdana" w:hAnsi="Verdana" w:cs="Times New Roman"/&gt;&lt;w:szCs w:val="18"/&gt;&lt;/w:rPr&gt;&lt;w:t&gt;16&lt;/w:t&gt;&lt;/w:r&gt;&lt;w:r w:rsidRPr="006D1BA8"&gt;&lt;w:rPr&gt;&lt;w:rFonts w:ascii="Verdana" w:hAnsi="Verdana" w:cs="Times New Roman"/&gt;&lt;w:szCs w:val="18"/&gt;&lt;/w:rPr&gt;&lt;w:t&gt;EN&lt;/w:t&gt;&lt;/w:r&gt;&lt;w:r w:rsidR="00051744"&gt;&lt;w:rPr&gt;&lt;w:rFonts w:hint="eastAsia"/&gt;&lt;/w:rPr&gt;&lt;w:t&gt;:Analog: 8 x 5MP Lite@6, 8 x 4MP Lite@8, 8 x 1080P Lite@12&lt;/w:t&gt;&lt;/w:r&gt;&lt;w:r w:rsidR="00051744"&gt;&lt;w:rPr&gt;&lt;w:rFonts w:hint="eastAsia"/&gt;&lt;/w:rPr&gt;&lt;w:br/&gt;&lt;w:t&gt;IP: 1 x 8MP@30, 2 x 4MP@30, 4 x 1080P@30&lt;/w:t&gt;&lt;/w:r&gt;&lt;/w:p&gt;&lt;/w:tc&gt;&lt;/w:tr&gt;&lt;w:tr w:rsidR="00051744" w14:paraId="35B89E76" w14:textId="77777777" w:rsidTr="00D07E73"&gt;&lt;w:trPr&gt;&lt;w:trHeight w:val="222"/&gt;&lt;/w:trPr&gt;&lt;w:tc&gt;&lt;w:tcPr&gt;&lt;w:tcW w:w="2836" w:type="dxa"/&gt;&lt;w:shd w:val="clear" w:color="auto" w:fill="C6DBF7"/&gt;&lt;/w:tcPr&gt;&lt;w:p w14:paraId="042FB6F9" w14:textId="77777777" w:rsidR="00051744" w:rsidRDefault="00134EAE" w:rsidP="0013725C"&gt;&lt;w:pPr&gt;&lt;w:pStyle w:val="afd"/&gt;&lt;w:rPr&gt;&lt;w:b/&gt;&lt;/w:rPr&gt;&lt;/w:pPr&gt;&lt;w:r&gt;&lt;w:rPr&gt;&lt;w:rFonts w:hint="eastAsia"/&gt;&lt;/w:rPr&gt;&lt;w:t&gt;Two-way Audio&lt;/w:t&gt;&lt;/w:r&gt;&lt;/w:p&gt;&lt;/w:tc&gt;&lt;w:tc&gt;&lt;w:tcPr&gt;&lt;w:tcW w:w="7385" w:type="dxa"/&gt;&lt;w:shd w:val="clear" w:color="auto" w:fill="C6DBF7"/&gt;&lt;/w:tcPr&gt;&lt;w:p w14:paraId="358B2288" w14:textId="77777777" w:rsidR="00051744" w:rsidRDefault="00051744" w:rsidP="0013725C"&gt;&lt;w:pPr&gt;&lt;w:pStyle w:val="afd"/&gt;&lt;w:rPr&gt;&lt;w:b/&gt;&lt;/w:rPr&gt;&lt;/w:pPr&gt;&lt;w:r&gt;&lt;w:rPr&gt;&lt;w:rFonts w:hint="eastAsia"/&gt;&lt;/w:rPr&gt;&lt;w:t&gt;Description&lt;/w:t&gt;&lt;/w:r&gt;&lt;/w:p&gt;&lt;/w:tc&gt;&lt;/w:tr&gt;&lt;w:tr w:rsidR="00051744" w14:paraId="23F8E6C6" w14:textId="77777777" w:rsidTr="00D07E73"&gt;&lt;w:trPr&gt;&lt;w:trHeight w:val="222"/&gt;&lt;/w:trPr&gt;&lt;w:tc&gt;&lt;w:tcPr&gt;&lt;w:tcW w:w="2836" w:type="dxa"/&gt;&lt;w:hideMark/&gt;&lt;/w:tcPr&gt;&lt;w:p w14:paraId="06A3F3A8" w14:textId="77777777" w:rsidR="00051744" w:rsidRDefault="00051744" w:rsidP="008C05C9"&gt;&lt;w:pPr&gt;&lt;w:pStyle w:val="afe"/&gt;&lt;/w:pPr&gt;&lt;w:r&gt;&lt;w:rPr&gt;&lt;w:rFonts w:hint="eastAsia"/&gt;&lt;/w:rPr&gt;&lt;w:t&gt;Two-way Audio&lt;/w:t&gt;&lt;/w:r&gt;&lt;/w:p&gt;&lt;/w:tc&gt;&lt;w:tc&gt;&lt;w:tcPr&gt;&lt;w:tcW w:w="7385" w:type="dxa"/&gt;&lt;w:hideMark/&gt;&lt;/w:tcPr&gt;&lt;w:p w14:paraId="5AC71EE4" w14:textId="77777777" w:rsidR="00051744" w:rsidRDefault="00051744" w:rsidP="00550474"&gt;&lt;w:pPr&gt;&lt;w:pStyle w:val="afe"/&gt;&lt;/w:pPr&gt;&lt;w:r&gt;&lt;w:rPr&gt;&lt;w:rFonts w:hint="eastAsia"/&gt;&lt;/w:rPr&gt;&lt;w:t&gt;1-ch, RCA(Using the audio input and output)&lt;/w:t&gt;&lt;/w:r&gt;&lt;/w:p&gt;&lt;/w:tc&gt;&lt;/w:tr&gt;&lt;w:tr w:rsidR="00051744" w14:paraId="44D01E65" w14:textId="77777777" w:rsidTr="00D07E73"&gt;&lt;w:trPr&gt;&lt;w:trHeight w:val="222"/&gt;&lt;/w:trPr&gt;&lt;w:tc&gt;&lt;w:tcPr&gt;&lt;w:tcW w:w="2836" w:type="dxa"/&gt;&lt;w:shd w:val="clear" w:color="auto" w:fill="C6DBF7"/&gt;&lt;/w:tcPr&gt;&lt;w:p w14:paraId="1EB9FA85" w14:textId="77777777" w:rsidR="00051744" w:rsidRDefault="00134EAE" w:rsidP="0013725C"&gt;&lt;w:pPr&gt;&lt;w:pStyle w:val="afd"/&gt;&lt;w:rPr&gt;&lt;w:b/&gt;&lt;/w:rPr&gt;&lt;/w:pPr&gt;&lt;w:r&gt;&lt;w:rPr&gt;&lt;w:rFonts w:hint="eastAsia"/&gt;&lt;/w:rPr&gt;&lt;w:t&gt;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pshot&lt;/w:t&gt;&lt;/w:r&gt;&lt;/w:p&gt;&lt;/w:tc&gt;&lt;w:tc&gt;&lt;w:tcPr&gt;&lt;w:tcW w:w="7385" w:type="dxa"/&gt;&lt;w:shd w:val="clear" w:color="auto" w:fill="C6DBF7"/&gt;&lt;/w:tcPr&gt;&lt;w:p w14:paraId="5FCC89D2" w14:textId="77777777" w:rsidR="00051744" w:rsidRDefault="00051744" w:rsidP="0013725C"&gt;&lt;w:pPr&gt;&lt;w:pStyle w:val="afd"/&gt;&lt;w:rPr&gt;&lt;w:b/&gt;&lt;/w:rPr&gt;&lt;/w:pPr&gt;&lt;w:r&gt;&lt;w:rPr&gt;&lt;w:rFonts w:hint="eastAsia"/&gt;&lt;/w:rPr&gt;&lt;w:t&gt;Description&lt;/w:t&gt;&lt;/w:r&gt;&lt;/w:p&gt;&lt;/w:tc&gt;&lt;/w:tr&gt;&lt;w:tr w:rsidR="00051744" w14:paraId="47B7C843" w14:textId="77777777" w:rsidTr="00D07E73"&gt;&lt;w:trPr&gt;&lt;w:trHeight w:val="222"/&gt;&lt;/w:trPr&gt;&lt;w:tc&gt;&lt;w:tcPr&gt;&lt;w:tcW w:w="2836" w:type="dxa"/&gt;&lt;w:hideMark/&gt;&lt;/w:tcPr&gt;&lt;w:p w14:paraId="7F2AF21D" w14:textId="77777777" w:rsidR="00051744" w:rsidRDefault="00051744" w:rsidP="008C05C9"&gt;&lt;w:pPr&gt;&lt;w:pStyle w:val="afe"/&gt;&lt;/w:pPr&gt;&lt;w:r&gt;&lt;w:rPr&gt;&lt;w:rFonts w:hint="eastAsia"/&gt;&lt;/w:rPr&gt;&lt;w:t&gt;FTP/Schedule/Event Snapshot&lt;/w:t&gt;&lt;/w:r&gt;&lt;/w:p&gt;&lt;/w:tc&gt;&lt;w:tc&gt;&lt;w:tcPr&gt;&lt;w:tcW w:w="7385" w:type="dxa"/&gt;&lt;w:hideMark/&gt;&lt;/w:tcPr&gt;&lt;w:p w14:paraId="2D97322E" w14:textId="787E8E15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4EN&lt;/w:t&gt;&lt;/w:r&gt;&lt;w:r w:rsidR="00051744"&gt;&lt;w:rPr&gt;&lt;w:rFonts w:hint="eastAsia"/&gt;&lt;/w:rPr&gt;&lt;w:t&gt;:FTP/Event snapshot:4-ch snapshot, up to 704*576 resolution,&lt;/w:t&gt;&lt;/w:r&gt;&lt;w:r w:rsidR="00051744"&gt;&lt;w:rPr&gt;&lt;w:rFonts w:hint="eastAsia"/&gt;&lt;/w:rPr&gt;&lt;w:br/&gt;&lt;w:t&gt;Schedule snapshot:not supported&lt;/w:t&gt;&lt;/w:r&gt;&lt;/w:p&gt;&lt;w:p w14:paraId="1C6CDB11" w14:textId="25B5432C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8EN&lt;/w:t&gt;&lt;/w:r&gt;&lt;w:r w:rsidR="00051744"&gt;&lt;w:rPr&gt;&lt;w:rFonts w:hint="eastAsia"/&gt;&lt;/w:rPr&gt;&lt;w:t&gt;:FTP/Event snapshot:8-ch snapshot, up to 704*576 resolution,&lt;/w:t&gt;&lt;/w:r&gt;&lt;w:r w:rsidR="00051744"&gt;&lt;w:rPr&gt;&lt;w:rFonts w:hint="eastAsia"/&gt;&lt;/w:rPr&gt;&lt;w:br/&gt;&lt;w:t&gt;Schedule snapshot:not supported&lt;/w:t&gt;&lt;/w:r&gt;&lt;/w:p&gt;&lt;w:p w14:paraId="171CD22D" w14:textId="3F7F2005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&lt;/w:t&gt;&lt;/w:r&gt;&lt;w:r&gt;&lt;w:rPr&gt;&lt;w:rFonts w:ascii="Verdana" w:hAnsi="Verdana" w:cs="Times New Roman"/&gt;&lt;w:szCs w:val="18"/&gt;&lt;/w:rPr&gt;&lt;w:t&gt;16&lt;/w:t&gt;&lt;/w:r&gt;&lt;w:r w:rsidRPr="006D1BA8"&gt;&lt;w:rPr&gt;&lt;w:rFonts w:ascii="Verdana" w:hAnsi="Verdana" w:cs="Times New Roman"/&gt;&lt;w:szCs w:val="18"/&gt;&lt;/w:rPr&gt;&lt;w:t&gt;EN&lt;/w:t&gt;&lt;/w:r&gt;&lt;w:r w:rsidR="00051744"&gt;&lt;w:rPr&gt;&lt;w:rFonts w:hint="eastAsia"/&gt;&lt;/w:rPr&gt;&lt;w:t&gt;:FTP/Event snapshot:16-ch snapshot, up to 704*576 resolution,&lt;/w:t&gt;&lt;/w:r&gt;&lt;w:r w:rsidR="00051744"&gt;&lt;w:rPr&gt;&lt;w:rFonts w:hint="eastAsia"/&gt;&lt;/w:rPr&gt;&lt;w:br/&gt;&lt;w:t&gt;Schedule snapshot:not supported&lt;/w:t&gt;&lt;/w:r&gt;&lt;/w:p&gt;&lt;/w:tc&gt;&lt;/w:tr&gt;&lt;w:tr w:rsidR="00051744" w14:paraId="1DE5C075" w14:textId="77777777" w:rsidTr="00D07E73"&gt;&lt;w:trPr&gt;&lt;w:trHeight w:val="222"/&gt;&lt;/w:trPr&gt;&lt;w:tc&gt;&lt;w:tcPr&gt;&lt;w:tcW w:w="2836" w:type="dxa"/&gt;&lt;w:shd w:val="clear" w:color="auto" w:fill="C6DBF7"/&gt;&lt;/w:tcPr&gt;&lt;w:p w14:paraId="708A89DA" w14:textId="77777777" w:rsidR="00051744" w:rsidRDefault="00134EAE" w:rsidP="0013725C"&gt;&lt;w:pPr&gt;&lt;w:pStyle w:val="afd"/&gt;&lt;w:rPr&gt;&lt;w:b/&gt;&lt;/w:rPr&gt;&lt;/w:pPr&gt;&lt;w:r&gt;&lt;w:rPr&gt;&lt;w:rFonts w:hint="eastAsia"/&gt;&lt;/w:rPr&gt;&lt;w:t&gt;Network&lt;/w:t&gt;&lt;/w:r&gt;&lt;/w:p&gt;&lt;/w:tc&gt;&lt;w:tc&gt;&lt;w:tcPr&gt;&lt;w:tcW w:w="7385" w:type="dxa"/&gt;&lt;w:shd w:val="clear" w:color="auto" w:fill="C6DBF7"/&gt;&lt;/w:tcPr&gt;&lt;w:p w14:paraId="0DD77665" w14:textId="77777777" w:rsidR="00051744" w:rsidRDefault="00051744" w:rsidP="0013725C"&gt;&lt;w:pPr&gt;&lt;w:pStyle w:val="afd"/&gt;&lt;w:rPr&gt;&lt;w:b/&gt;&lt;/w:rPr&gt;&lt;/w:pPr&gt;&lt;w:r&gt;&lt;w:rPr&gt;&lt;w:rFonts w:hint="eastAsia"/&gt;&lt;/w:rPr&gt;&lt;w:t&gt;Description&lt;/w:t&gt;&lt;/w:r&gt;&lt;/w:p&gt;&lt;/w:tc&gt;&lt;/w:tr&gt;&lt;w:tr w:rsidR="00051744" w14:paraId="7D103178" w14:textId="77777777" w:rsidTr="00D07E73"&gt;&lt;w:trPr&gt;&lt;w:trHeight w:val="222"/&gt;&lt;/w:trPr&gt;&lt;w:tc&gt;&lt;w:tcPr&gt;&lt;w:tcW w:w="2836" w:type="dxa"/&gt;&lt;w:hideMark/&gt;&lt;/w:tcPr&gt;&lt;w:p w14:paraId="12151216" w14:textId="77777777" w:rsidR="00051744" w:rsidRDefault="00051744" w:rsidP="008C05C9"&gt;&lt;w:pPr&gt;&lt;w:pStyle w:val="afe"/&gt;&lt;/w:pPr&gt;&lt;w:r&gt;&lt;w:rPr&gt;&lt;w:rFonts w:hint="eastAsia"/&gt;&lt;/w:rPr&gt;&lt;w:t&gt;Incoming Bandwidth&lt;/w:t&gt;&lt;/w:r&gt;&lt;/w:p&gt;&lt;/w:tc&gt;&lt;w:tc&gt;&lt;w:tcPr&gt;&lt;w:tcW w:w="7385" w:type="dxa"/&gt;&lt;w:hideMark/&gt;&lt;/w:tcPr&gt;&lt;w:p w14:paraId="4D6397B4" w14:textId="4ECD6DF4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4EN&lt;/w:t&gt;&lt;/w:r&gt;&lt;w:r w:rsidR="00051744"&gt;&lt;w:rPr&gt;&lt;w:rFonts w:hint="eastAsia"/&gt;&lt;/w:rPr&gt;&lt;w:t&gt;:16Mbps (Up to 24Mbps after all analog channel conversion)&lt;/w:t&gt;&lt;/w:r&gt;&lt;/w:p&gt;&lt;w:p w14:paraId="00BFB9B3" w14:textId="3B97DD2F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8EN&lt;/w:t&gt;&lt;/w:r&gt;&lt;w:r w:rsidR="00051744"&gt;&lt;w:rPr&gt;&lt;w:rFonts w:hint="eastAsia"/&gt;&lt;/w:rPr&gt;&lt;w:t&gt;:32Mbps (Up to 40Mbps after all analog channel conversion)&lt;/w:t&gt;&lt;/w:r&gt;&lt;/w:p&gt;&lt;w:p w14:paraId="5643AB51" w14:textId="07EF42B5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&lt;/w:t&gt;&lt;/w:r&gt;&lt;w:r&gt;&lt;w:rPr&gt;&lt;w:rFonts w:ascii="Verdana" w:hAnsi="Verdana" w:cs="Times New Roman"/&gt;&lt;w:szCs w:val="18"/&gt;&lt;/w:rPr&gt;&lt;w:t&gt;16&lt;/w:t&gt;&lt;/w:r&gt;&lt;w:r w:rsidRPr="006D1BA8"&gt;&lt;w:rPr&gt;&lt;w:rFonts w:ascii="Verdana" w:hAnsi="Verdana" w:cs="Times New Roman"/&gt;&lt;w:szCs w:val="18"/&gt;&lt;/w:rPr&gt;&lt;w:t&gt;EN&lt;/w:t&gt;&lt;/w:r&gt;&lt;w:r w:rsidR="00051744"&gt;&lt;w:rPr&gt;&lt;w:rFonts w:hint="eastAsia"/&gt;&lt;/w:rPr&gt;&lt;w:t&gt;:40Mbps (up to 56Mbps after all analog camera conversion)&lt;/w:t&gt;&lt;/w:r&gt;&lt;/w:p&gt;&lt;/w:tc&gt;&lt;/w:tr&gt;&lt;w:tr w:rsidR="00051744" w14:paraId="69547650" w14:textId="77777777" w:rsidTr="00D07E73"&gt;&lt;w:trPr&gt;&lt;w:trHeight w:val="222"/&gt;&lt;/w:trPr&gt;&lt;w:tc&gt;&lt;w:tcPr&gt;&lt;w:tcW w:w="2836" w:type="dxa"/&gt;&lt;w:hideMark/&gt;&lt;/w:tcPr&gt;&lt;w:p w14:paraId="7146B53D" w14:textId="77777777" w:rsidR="00051744" w:rsidRDefault="00051744" w:rsidP="008C05C9"&gt;&lt;w:pPr&gt;&lt;w:pStyle w:val="afe"/&gt;&lt;/w:pPr&gt;&lt;w:r&gt;&lt;w:rPr&gt;&lt;w:rFonts w:hint="eastAsia"/&gt;&lt;/w:rPr&gt;&lt;w:t&gt;Outgoing Bandwidth&lt;/w:t&gt;&lt;/w:r&gt;&lt;/w:p&gt;&lt;/w:tc&gt;&lt;w:tc&gt;&lt;w:tcPr&gt;&lt;w:tcW w:w="7385" w:type="dxa"/&gt;&lt;w:hideMark/&gt;&lt;/w:tcPr&gt;&lt;w:p w14:paraId="40A3CDAF" w14:textId="2FCE5D9F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4EN&lt;/w:t&gt;&lt;/w:r&gt;&lt;w:r w:rsidR="00051744"&gt;&lt;w:rPr&gt;&lt;w:rFonts w:hint="eastAsia"/&gt;&lt;/w:rPr&gt;&lt;w:t&gt;:48Mbps&lt;/w:t&gt;&lt;/w:r&gt;&lt;/w:p&gt;&lt;w:p w14:paraId="67169B66" w14:textId="5B90620D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8EN&lt;/w:t&gt;&lt;/w:r&gt;&lt;w:r&gt;&lt;w:rPr&gt;&lt;w:rFonts w:hint="eastAsia"/&gt;&lt;/w:rPr&gt;&lt;w:t xml:space="preserve"&gt; &lt;/w:t&gt;&lt;/w:r&gt;&lt;w:r w:rsidR="00051744"&gt;&lt;w:rPr&gt;&lt;w:rFonts w:hint="eastAsia"/&gt;&lt;/w:rPr&gt;&lt;w:t&gt;/&lt;/w:t&gt;&lt;/w:r&gt;&lt;w:r w:rsidRPr="006D1BA8"&gt;&lt;w:rPr&gt;&lt;w:rFonts w:ascii="Verdana" w:hAnsi="Verdana" w:cs="Times New Roman"/&gt;&lt;w:szCs w:val="18"/&gt;&lt;/w:rPr&gt;&lt;w:t xml:space="preserve"&gt; &lt;/w:t&gt;&lt;/w:r&gt;&lt;w:r w:rsidRPr="006D1BA8"&gt;&lt;w:rPr&gt;&lt;w:rFonts w:ascii="Verdana" w:hAnsi="Verdana" w:cs="Times New Roman"/&gt;&lt;w:szCs w:val="18"/&gt;&lt;/w:rPr&gt;&lt;w:t&gt;KPXVL1&lt;/w:t&gt;&lt;/w:r&gt;&lt;w:r&gt;&lt;w:rPr&gt;&lt;w:rFonts w:ascii="Verdana" w:hAnsi="Verdana" w:cs="Times New Roman"/&gt;&lt;w:szCs w:val="18"/&gt;&lt;/w:rPr&gt;&lt;w:t&gt;16&lt;/w:t&gt;&lt;/w:r&gt;&lt;w:r w:rsidRPr="006D1BA8"&gt;&lt;w:rPr&gt;&lt;w:rFonts w:ascii="Verdana" w:hAnsi="Verdana" w:cs="Times New Roman"/&gt;&lt;w:szCs w:val="18"/&gt;&lt;/w:rPr&gt;&lt;w:t&gt;EN&lt;/w:t&gt;&lt;/w:r&gt;&lt;w:r w:rsidR="00051744"&gt;&lt;w:rPr&gt;&lt;w:rFonts w:hint="eastAsia"/&gt;&lt;/w:rPr&gt;&lt;w:t&gt;:64Mbps&lt;/w:t&gt;&lt;/w:r&gt;&lt;/w:p&gt;&lt;/w:tc&gt;&lt;/w:tr&gt;&lt;w:tr w:rsidR="00051744" w14:paraId="3C23D909" w14:textId="77777777" w:rsidTr="00D07E73"&gt;&lt;w:trPr&gt;&lt;w:trHeight w:val="222"/&gt;&lt;/w:trPr&gt;&lt;w:tc&gt;&lt;w:tcPr&gt;&lt;w:tcW w:w="2836" w:type="dxa"/&gt;&lt;w:hideMark/&gt;&lt;/w:tcPr&gt;&lt;w:p w14:paraId="684BC83B" w14:textId="77777777" w:rsidR="00051744" w:rsidRDefault="00051744" w:rsidP="008C05C9"&gt;&lt;w:pPr&gt;&lt;w:pStyle w:val="afe"/&gt;&lt;/w:pPr&gt;&lt;w:r&gt;&lt;w:rPr&gt;&lt;w:rFonts w:hint="eastAsia"/&gt;&lt;/w:rPr&gt;&lt;w:t&gt;Remote Users&lt;/w:t&gt;&lt;/w:r&gt;&lt;/w:p&gt;&lt;/w:tc&gt;&lt;w:tc&gt;&lt;w:tcPr&gt;&lt;w:tcW w:w="7385" w:type="dxa"/&gt;&lt;w:hideMark/&gt;&lt;/w:tcPr&gt;&lt;w:p w14:paraId="3E4D7239" w14:textId="77777777" w:rsidR="00051744" w:rsidRDefault="00051744" w:rsidP="00550474"&gt;&lt;w:pPr&gt;&lt;w:pStyle w:val="afe"/&gt;&lt;/w:pPr&gt;&lt;w:r&gt;&lt;w:rPr&gt;&lt;w:rFonts w:hint="eastAsia"/&gt;&lt;/w:rPr&gt;&lt;w:t&gt;128&lt;/w:t&gt;&lt;/w:r&gt;&lt;/w:p&gt;&lt;/w:tc&gt;&lt;/w:tr&gt;&lt;w:tr w:rsidR="00051744" w14:paraId="175D80BA" w14:textId="77777777" w:rsidTr="00D07E73"&gt;&lt;w:trPr&gt;&lt;w:trHeight w:val="222"/&gt;&lt;/w:trPr&gt;&lt;w:tc&gt;&lt;w:tcPr&gt;&lt;w:tcW w:w="2836" w:type="dxa"/&gt;&lt;w:hideMark/&gt;&lt;/w:tcPr&gt;&lt;w:p w14:paraId="464A106D" w14:textId="77777777" w:rsidR="00051744" w:rsidRDefault="00051744" w:rsidP="008C05C9"&gt;&lt;w:pPr&gt;&lt;w:pStyle w:val="afe"/&gt;&lt;/w:pPr&gt;&lt;w:r&gt;&lt;w:rPr&gt;&lt;w:rFonts w:hint="eastAsia"/&gt;&lt;/w:rPr&gt;&lt;w:t&gt;Protocols&lt;/w:t&gt;&lt;/w:r&gt;&lt;/w:p&gt;&lt;/w:tc&gt;&lt;w:tc&gt;&lt;w:tcPr&gt;&lt;w:tcW w:w="7385" w:type="dxa"/&gt;&lt;w:hideMark/&gt;&lt;/w:tcPr&gt;&lt;w:p w14:paraId="2264FD7E" w14:textId="77777777" w:rsidR="00051744" w:rsidRDefault="00051744" w:rsidP="00550474"&gt;&lt;w:pPr&gt;&lt;w:pStyle w:val="afe"/&gt;&lt;/w:pPr&gt;&lt;w:r&gt;&lt;w:rPr&gt;&lt;w:rFonts w:hint="eastAsia"/&gt;&lt;/w:rPr&gt;&lt;w:t&gt;TCP/IP;P2P;UPnP;DHCP;HTTP;HTTPS;DNS;DDNS;SMTP;NTP&lt;/w:t&gt;&lt;/w:r&gt;&lt;/w:p&gt;&lt;/w:tc&gt;&lt;/w:tr&gt;&lt;w:tr w:rsidR="00051744" w14:paraId="513909B1" w14:textId="77777777" w:rsidTr="00D07E73"&gt;&lt;w:trPr&gt;&lt;w:trHeight w:val="222"/&gt;&lt;/w:trPr&gt;&lt;w:tc&gt;&lt;w:tcPr&gt;&lt;w:tcW w:w="2836" w:type="dxa"/&gt;&lt;w:hideMark/&gt;&lt;/w:tcPr&gt;&lt;w:p w14:paraId="79200AA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051744" w:rsidRDefault="00051744" w:rsidP="008C05C9"&gt;&lt;w:pPr&gt;&lt;w:pStyle w:val="afe"/&gt;&lt;/w:pPr&gt;&lt;w:r&gt;&lt;w:rPr&gt;&lt;w:rFonts w:hint="eastAsia"/&gt;&lt;/w:rPr&gt;&lt;w:t&gt;Browser(Plugin)&lt;/w:t&gt;&lt;/w:r&gt;&lt;/w:p&gt;&lt;/w:tc&gt;&lt;w:tc&gt;&lt;w:tcPr&gt;&lt;w:tcW w:w="7385" w:type="dxa"/&gt;&lt;w:hideMark/&gt;&lt;/w:tcPr&gt;&lt;w:p w14:paraId="5D459384" w14:textId="77777777" w:rsidR="00051744" w:rsidRDefault="00051744" w:rsidP="00550474"&gt;&lt;w:pPr&gt;&lt;w:pStyle w:val="afe"/&gt;&lt;/w:pPr&gt;&lt;w:r&gt;&lt;w:rPr&gt;&lt;w:rFonts w:hint="eastAsia"/&gt;&lt;/w:rPr&gt;&lt;w:t&gt;IE(IE10/11) &lt;/w:t&gt;&lt;/w:r&gt;&lt;w:r&gt;&lt;w:rPr&gt;&lt;w:rFonts w:hint="eastAsia"/&gt;&lt;/w:rPr&gt;&lt;w:br/&gt;&lt;w:t&gt;Firefox (version 52.0 and above)&lt;/w:t&gt;&lt;/w:r&gt;&lt;w:r&gt;&lt;w:rPr&gt;&lt;w:rFonts w:hint="eastAsia"/&gt;&lt;/w:rPr&gt;&lt;w:br/&gt;&lt;w:t&gt;Chrome(version 45 and above)&lt;/w:t&gt;&lt;/w:r&gt;&lt;w:r&gt;&lt;w:rPr&gt;&lt;w:rFonts w:hint="eastAsia"/&gt;&lt;/w:rPr&gt;&lt;w:br/&gt;&lt;w:t&gt;Edge(version 79 and above)&lt;/w:t&gt;&lt;/w:r&gt;&lt;/w:p&gt;&lt;/w:tc&gt;&lt;/w:tr&gt;&lt;w:tr w:rsidR="00051744" w14:paraId="660DC1FF" w14:textId="77777777" w:rsidTr="00D07E73"&gt;&lt;w:trPr&gt;&lt;w:trHeight w:val="222"/&gt;&lt;/w:trPr&gt;&lt;w:tc&gt;&lt;w:tcPr&gt;&lt;w:tcW w:w="2836" w:type="dxa"/&gt;&lt;w:shd w:val="clear" w:color="auto" w:fill="C6DBF7"/&gt;&lt;/w:tcPr&gt;&lt;w:p w14:paraId="1435A3DE" w14:textId="77777777" w:rsidR="00051744" w:rsidRDefault="00134EAE" w:rsidP="0013725C"&gt;&lt;w:pPr&gt;&lt;w:pStyle w:val="afd"/&gt;&lt;w:rPr&gt;&lt;w:b/&gt;&lt;/w:rPr&gt;&lt;/w:pPr&gt;&lt;w:r&gt;&lt;w:rPr&gt;&lt;w:rFonts w:hint="eastAsia"/&gt;&lt;/w:rPr&gt;&lt;w:t&gt;Smart&lt;/w:t&gt;&lt;/w:r&gt;&lt;/w:p&gt;&lt;/w:tc&gt;&lt;w:tc&gt;&lt;w:tcPr&gt;&lt;w:tcW w:w="7385" w:type="dxa"/&gt;&lt;w:shd w:val="clear" w:color="auto" w:fill="C6DBF7"/&gt;&lt;/w:tcPr&gt;&lt;w:p w14:paraId="68DC49F2" w14:textId="77777777" w:rsidR="00051744" w:rsidRDefault="00051744" w:rsidP="0013725C"&gt;&lt;w:pPr&gt;&lt;w:pStyle w:val="afd"/&gt;&lt;w:rPr&gt;&lt;w:b/&gt;&lt;/w:rPr&gt;&lt;/w:pPr&gt;&lt;w:r&gt;&lt;w:rPr&gt;&lt;w:rFonts w:hint="eastAsia"/&gt;&lt;/w:rPr&gt;&lt;w:t&gt;Description&lt;/w:t&gt;&lt;/w:r&gt;&lt;/w:p&gt;&lt;/w:tc&gt;&lt;/w:tr&gt;&lt;w:tr w:rsidR="00051744" w14:paraId="0BF9D5ED" w14:textId="77777777" w:rsidTr="00D07E73"&gt;&lt;w:trPr&gt;&lt;w:trHeight w:val="222"/&gt;&lt;/w:trPr&gt;&lt;w:tc&gt;&lt;w:tcPr&gt;&lt;w:tcW w:w="2836" w:type="dxa"/&gt;&lt;w:hideMark/&gt;&lt;/w:tcPr&gt;&lt;w:p w14:paraId="38D841DB" w14:textId="77777777" w:rsidR="00051744" w:rsidRDefault="00051744" w:rsidP="008C05C9"&gt;&lt;w:pPr&gt;&lt;w:pStyle w:val="afe"/&gt;&lt;/w:pPr&gt;&lt;w:r&gt;&lt;w:rPr&gt;&lt;w:rFonts w:hint="eastAsia"/&gt;&lt;/w:rPr&gt;&lt;w:t&gt;Analog Smart by XVR&lt;/w:t&gt;&lt;/w:r&gt;&lt;/w:p&gt;&lt;/w:tc&gt;&lt;w:tc&gt;&lt;w:tcPr&gt;&lt;w:tcW w:w="7385" w:type="dxa"/&gt;&lt;w:hideMark/&gt;&lt;/w:tcPr&gt;&lt;w:p w14:paraId="5B634FD0" w14:textId="77777777" w:rsidR="00051744" w:rsidRDefault="00051744" w:rsidP="00550474"&gt;&lt;w:pPr&gt;&lt;w:pStyle w:val="afe"/&gt;&lt;/w:pPr&gt;&lt;w:r&gt;&lt;w:rPr&gt;&lt;w:rFonts w:hint="eastAsia"/&gt;&lt;/w:rPr&gt;&lt;w:t&gt;Ultra Motion Detection(UMD)&lt;/w:t&gt;&lt;/w:r&gt;&lt;/w:p&gt;&lt;/w:tc&gt;&lt;/w:tr&gt;&lt;w:tr w:rsidR="00051744" w14:paraId="7C50C32B" w14:textId="77777777" w:rsidTr="00D07E73"&gt;&lt;w:trPr&gt;&lt;w:trHeight w:val="222"/&gt;&lt;/w:trPr&gt;&lt;w:tc&gt;&lt;w:tcPr&gt;&lt;w:tcW w:w="2836" w:type="dxa"/&gt;&lt;w:hideMark/&gt;&lt;/w:tcPr&gt;&lt;w:p w14:paraId="0A90A624" w14:textId="77777777" w:rsidR="00051744" w:rsidRDefault="00051744" w:rsidP="008C05C9"&gt;&lt;w:pPr&gt;&lt;w:pStyle w:val="afe"/&gt;&lt;/w:pPr&gt;&lt;w:r&gt;&lt;w:rPr&gt;&lt;w:rFonts w:hint="eastAsia"/&gt;&lt;/w:rPr&gt;&lt;w:t&gt;Smart Functions by XVR&lt;/w:t&gt;&lt;/w:r&gt;&lt;/w:p&gt;&lt;/w:tc&gt;&lt;w:tc&gt;&lt;w:tcPr&gt;&lt;w:tcW w:w="7385" w:type="dxa"/&gt;&lt;w:hideMark/&gt;&lt;/w:tcPr&gt;&lt;w:p w14:paraId="6A4259AA" w14:textId="293C40A2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4EN&lt;/w:t&gt;&lt;/w:r&gt;&lt;w:r&gt;&lt;w:rPr&gt;&lt;w:rFonts w:hint="eastAsia"/&gt;&lt;/w:rPr&gt;&lt;w:t xml:space="preserve"&gt; &lt;/w:t&gt;&lt;/w:r&gt;&lt;w:r w:rsidR="00051744"&gt;&lt;w:rPr&gt;&lt;w:rFonts w:hint="eastAsia"/&gt;&lt;/w:rPr&gt;&lt;w:t&gt;/&lt;/w:t&gt;&lt;/w:r&gt;&lt;w:r w:rsidRPr="006D1BA8"&gt;&lt;w:rPr&gt;&lt;w:rFonts w:ascii="Verdana" w:hAnsi="Verdana" w:cs="Times New Roman"/&gt;&lt;w:szCs w:val="18"/&gt;&lt;/w:rPr&gt;&lt;w:t xml:space="preserve"&gt; &lt;/w:t&gt;&lt;/w:r&gt;&lt;w:r w:rsidRPr="006D1BA8"&gt;&lt;w:rPr&gt;&lt;w:rFonts w:ascii="Verdana" w:hAnsi="Verdana" w:cs="Times New Roman"/&gt;&lt;w:szCs w:val="18"/&gt;&lt;/w:rPr&gt;&lt;w:t&gt;KPXVL108EN&lt;/w:t&gt;&lt;/w:r&gt;&lt;w:r w:rsidR="00051744"&gt;&lt;w:rPr&gt;&lt;w:rFonts w:hint="eastAsia"/&gt;&lt;/w:rPr&gt;&lt;w:t&gt;:4-ch(UMD)&lt;/w:t&gt;&lt;/w:r&gt;&lt;/w:p&gt;&lt;w:p w14:paraId="0E76BD81" w14:textId="3DE73CEB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&lt;/w:t&gt;&lt;/w:r&gt;&lt;w:r&gt;&lt;w:rPr&gt;&lt;w:rFonts w:ascii="Verdana" w:hAnsi="Verdana" w:cs="Times New Roman"/&gt;&lt;w:szCs w:val="18"/&gt;&lt;/w:rPr&gt;&lt;w:t&gt;16&lt;/w:t&gt;&lt;/w:r&gt;&lt;w:r w:rsidRPr="006D1BA8"&gt;&lt;w:rPr&gt;&lt;w:rFonts w:ascii="Verdana" w:hAnsi="Verdana" w:cs="Times New Roman"/&gt;&lt;w:szCs w:val="18"/&gt;&lt;/w:rPr&gt;&lt;w:t&gt;EN&lt;/w:t&gt;&lt;/w:r&gt;&lt;w:r w:rsidR="00051744"&gt;&lt;w:rPr&gt;&lt;w:rFonts w:hint="eastAsia"/&gt;&lt;/w:rPr&gt;&lt;w:t&gt;:8-ch(UMD)&lt;/w:t&gt;&lt;/w:r&gt;&lt;/w:p&gt;&lt;/w:tc&gt;&lt;/w:tr&gt;&lt;w:tr w:rsidR="00051744" w14:paraId="1DF43A8F" w14:textId="77777777" w:rsidTr="00D07E73"&gt;&lt;w:trPr&gt;&lt;w:trHeight w:val="222"/&gt;&lt;/w:trPr&gt;&lt;w:tc&gt;&lt;w:tcPr&gt;&lt;w:tcW w:w="2836" w:type="dxa"/&gt;&lt;w:shd w:val="clear" w:color="auto" w:fill="C6DBF7"/&gt;&lt;/w:tcPr&gt;&lt;w:p w14:paraId="415C497F" w14:textId="77777777" w:rsidR="00051744" w:rsidRDefault="00134EAE" w:rsidP="0013725C"&gt;&lt;w:pPr&gt;&lt;w:pStyle w:val="afd"/&gt;&lt;w:rPr&gt;&lt;w:b/&gt;&lt;/w:rPr&gt;&lt;/w:pPr&gt;&lt;w:r&gt;&lt;w:rPr&gt;&lt;w:rFonts w:hint="eastAsia"/&gt;&lt;/w:rPr&gt;&lt;w:t&gt;Alarm&lt;/w:t&gt;&lt;/w:r&gt;&lt;/w:p&gt;&lt;/w:tc&gt;&lt;w:tc&gt;&lt;w:tcPr&gt;&lt;w:tcW w:w="7385" w:type="dxa"/&gt;&lt;w:shd w:val="clear" w:color="auto" w:fill="C6DBF7"/&gt;&lt;/w:tcPr&gt;&lt;w:p w14:paraId="0C7C772A" w14:textId="77777777" w:rsidR="00051744" w:rsidRDefault="00051744" w:rsidP="0013725C"&gt;&lt;w:pPr&gt;&lt;w:pStyle w:val="afd"/&gt;&lt;w:rPr&gt;&lt;w:b/&gt;&lt;/w:rPr&gt;&lt;/w:pPr&gt;&lt;w:r&gt;&lt;w:rPr&gt;&lt;w:rFonts w:hint="eastAsia"/&gt;&lt;/w:rPr&gt;&lt;w:t&gt;Description&lt;/w:t&gt;&lt;/w:r&gt;&lt;/w:p&gt;&lt;/w:tc&gt;&lt;/w:tr&gt;&lt;w:tr w:rsidR="00051744" w14:paraId="4348AE81" w14:textId="77777777" w:rsidTr="00D07E73"&gt;&lt;w:trPr&gt;&lt;w:trHeight w:val="222"/&gt;&lt;/w:trPr&gt;&lt;w:tc&gt;&lt;w:tcPr&gt;&lt;w:tcW w:w="2836" w:type="dxa"/&gt;&lt;w:hideMark/&gt;&lt;/w:tcPr&gt;&lt;w:p w14:paraId="3D77518C" w14:textId="77777777" w:rsidR="00051744" w:rsidRDefault="00051744" w:rsidP="008C05C9"&gt;&lt;w:pPr&gt;&lt;w:pStyle w:val="afe"/&gt;&lt;/w:pPr&gt;&lt;w:r&gt;&lt;w:rPr&gt;&lt;w:rFonts w:hint="eastAsia"/&gt;&lt;/w:rPr&gt;&lt;w:t&gt;General Alarm&lt;/w:t&gt;&lt;/w:r&gt;&lt;/w:p&gt;&lt;/w:tc&gt;&lt;w:tc&gt;&lt;w:tcPr&gt;&lt;w:tcW w:w="7385" w:type="dxa"/&gt;&lt;w:hideMark/&gt;&lt;/w:tcPr&gt;&lt;w:p w14:paraId="25803A48" w14:textId="77777777" w:rsidR="00051744" w:rsidRDefault="00051744" w:rsidP="00550474"&gt;&lt;w:pPr&gt;&lt;w:pStyle w:val="afe"/&gt;&lt;/w:pPr&gt;&lt;w:r&gt;&lt;w:rPr&gt;&lt;w:rFonts w:hint="eastAsia"/&gt;&lt;/w:rPr&gt;&lt;w:t&gt;Motion&lt;/w:t&gt;&lt;/w:r&gt;&lt;/w:p&gt;&lt;/w:tc&gt;&lt;/w:tr&gt;&lt;w:tr w:rsidR="00051744" w14:paraId="2025AD4E" w14:textId="77777777" w:rsidTr="00D07E73"&gt;&lt;w:trPr&gt;&lt;w:trHeight w:val="222"/&gt;&lt;/w:trPr&gt;&lt;w:tc&gt;&lt;w:tcPr&gt;&lt;w:tcW w:w="2836" w:type="dxa"/&gt;&lt;w:hideMark/&gt;&lt;/w:tcPr&gt;&lt;w:p w14:paraId="565B563D" w14:textId="77777777" w:rsidR="00051744" w:rsidRDefault="00051744" w:rsidP="008C05C9"&gt;&lt;w:pPr&gt;&lt;w:pStyle w:val="afe"/&gt;&lt;/w:pPr&gt;&lt;w:r&gt;&lt;w:rPr&gt;&lt;w:rFonts w:hint="eastAsia"/&gt;&lt;/w:rPr&gt;&lt;w:t&gt;Alert Alarm&lt;/w:t&gt;&lt;/w:r&gt;&lt;/w:p&gt;&lt;/w:tc&gt;&lt;w:tc&gt;&lt;w:tcPr&gt;&lt;w:tcW w:w="7385" w:type="dxa"/&gt;&lt;w:hideMark/&gt;&lt;/w:tcPr&gt;&lt;w:p w14:paraId="09085807" w14:textId="77777777" w:rsidR="00051744" w:rsidRDefault="00051744" w:rsidP="00550474"&gt;&lt;w:pPr&gt;&lt;w:pStyle w:val="afe"/&gt;&lt;/w:pPr&gt;&lt;w:r&gt;&lt;w:rPr&gt;&lt;w:rFonts w:hint="eastAsia"/&gt;&lt;/w:rPr&gt;&lt;w:t&gt;IP Conflict;Network Disconnected;Disk offline;Disk Abnormal;Illegal Access;Hard Disk Space Low;Hard Disk Full;Recording/Snapshot Abnormal&lt;/w:t&gt;&lt;/w:r&gt;&lt;/w:p&gt;&lt;/w:tc&gt;&lt;/w:tr&gt;&lt;w:tr w:rsidR="00051744" w14:paraId="7F2BEEB3" w14:textId="77777777" w:rsidTr="00D07E73"&gt;&lt;w:trPr&gt;&lt;w:trHeight w:val="222"/&gt;&lt;/w:trPr&gt;&lt;w:tc&gt;&lt;w:tcPr&gt;&lt;w:tcW w:w="2836" w:type="dxa"/&gt;&lt;w:shd w:val="clear" w:color="auto" w:fill="C6DBF7"/&gt;&lt;/w:tcPr&gt;&lt;w:p w14:paraId="60765BFB" w14:textId="77777777" w:rsidR="00051744" w:rsidRDefault="00134EAE" w:rsidP="0013725C"&gt;&lt;w:pPr&gt;&lt;w:pStyle w:val="afd"/&gt;&lt;w:rPr&gt;&lt;w:b/&gt;&lt;/w:rPr&gt;&lt;/w:pPr&gt;&lt;w:r&gt;&lt;w:rPr&gt;&lt;w:rFonts w:hint="eastAsia"/&gt;&lt;/w:rPr&gt;&lt;w:t&gt;Hard Disk&lt;/w:t&gt;&lt;/w:r&gt;&lt;/w:p&gt;&lt;/w:tc&gt;&lt;w:tc&gt;&lt;w:tcPr&gt;&lt;w:tcW w:w="7385" w:type="dxa"/&gt;&lt;w:shd w:val="clear" w:color="auto" w:fill="C6DBF7"/&gt;&lt;/w:tcPr&gt;&lt;w:p w14:paraId="37B39370" w14:textId="77777777" w:rsidR="00051744" w:rsidRDefault="00051744" w:rsidP="0013725C"&gt;&lt;w:pPr&gt;&lt;w:pStyle w:val="afd"/&gt;&lt;w:rPr&gt;&lt;w:b/&gt;&lt;/w:rPr&gt;&lt;/w:pPr&gt;&lt;w:r&gt;&lt;w:rPr&gt;&lt;w:rFonts w:hint="eastAsia"/&gt;&lt;/w:rPr&gt;&lt;w:t&gt;Description&lt;/w:t&gt;&lt;/w:r&gt;&lt;/w:p&gt;&lt;/w:tc&gt;&lt;/w:tr&gt;&lt;w:tr w:rsidR="00051744" w14:paraId="4B07BAA5" w14:textId="77777777" w:rsidTr="00D07E73"&gt;&lt;w:trPr&gt;&lt;w:trHeight w:val="222"/&gt;&lt;/w:trPr&gt;&lt;w:tc&gt;&lt;w:tcPr&gt;&lt;w:tcW w:w="2836" w:type="dxa"/&gt;&lt;w:hideMark/&gt;&lt;/w:tcPr&gt;&lt;w:p w14:paraId="53714003" w14:textId="77777777" w:rsidR="00051744" w:rsidRDefault="00051744" w:rsidP="008C05C9"&gt;&lt;w:pPr&gt;&lt;w:pStyle w:val="afe"/&gt;&lt;/w:pPr&gt;&lt;w:r&gt;&lt;w:rPr&gt;&lt;w:rFonts w:hint="eastAsia"/&gt;&lt;/w:rPr&gt;&lt;w:t&gt;SATA&lt;/w:t&gt;&lt;/w:r&gt;&lt;/w:p&gt;&lt;/w:tc&gt;&lt;w:tc&gt;&lt;w:tcPr&gt;&lt;w:tcW w:w="7385" w:type="dxa"/&gt;&lt;w:hideMark/&gt;&lt;/w:tcPr&gt;&lt;w:p w14:paraId="3AB19E03" w14:textId="77777777" w:rsidR="00051744" w:rsidRDefault="00051744" w:rsidP="00550474"&gt;&lt;w:pPr&gt;&lt;w:pStyle w:val="afe"/&gt;&lt;/w:pPr&gt;&lt;w:r&gt;&lt;w:rPr&gt;&lt;w:rFonts w:hint="eastAsia"/&gt;&lt;/w:rPr&gt;&lt;w:t&gt;1 SATA interface&lt;/w:t&gt;&lt;/w:r&gt;&lt;/w:p&gt;&lt;/w:tc&gt;&lt;/w:tr&gt;&lt;w:tr w:rsidR="00051744" w14:paraId="46FBEF23" w14:textId="77777777" w:rsidTr="00D07E73"&gt;&lt;w:trPr&gt;&lt;w:trHeight w:val="222"/&gt;&lt;/w:trPr&gt;&lt;w:tc&gt;&lt;w:tcPr&gt;&lt;w:tcW w:w="2836" w:type="dxa"/&gt;&lt;w:hideMark/&gt;&lt;/w:tcPr&gt;&lt;w:p w14:paraId="029038D1" w14:textId="77777777" w:rsidR="00051744" w:rsidRDefault="00051744" w:rsidP="008C05C9"&gt;&lt;w:pPr&gt;&lt;w:pStyle w:val="afe"/&gt;&lt;/w:pPr&gt;&lt;w:r&gt;&lt;w:rPr&gt;&lt;w:rFonts w:hint="eastAsia"/&gt;&lt;/w:rPr&gt;&lt;w:t&gt;Capacity&lt;/w:t&gt;&lt;/w:r&gt;&lt;/w:p&gt;&lt;/w:tc&gt;&lt;w:tc&gt;&lt;w:tcPr&gt;&lt;w:tcW w:w="7385" w:type="dxa"/&gt;&lt;w:hideMark/&gt;&lt;/w:tcPr&gt;&lt;w:p w14:paraId="71E05A7A" w14:textId="77777777" w:rsidR="00051744" w:rsidRDefault="00051744" w:rsidP="00550474"&gt;&lt;w:pPr&gt;&lt;w:pStyle w:val="afe"/&gt;&lt;/w:pPr&gt;&lt;w:r&gt;&lt;w:rPr&gt;&lt;w:rFonts w:hint="eastAsia"/&gt;&lt;/w:rPr&gt;&lt;w:t&gt;Up to 8TB for each HDD (The maximum HDD capacity varies with environment temperature)&lt;/w:t&gt;&lt;/w:r&gt;&lt;/w:p&gt;&lt;/w:tc&gt;&lt;/w:tr&gt;&lt;w:tr w:rsidR="00051744" w14:paraId="22652DD5" w14:textId="77777777" w:rsidTr="00D07E73"&gt;&lt;w:trPr&gt;&lt;w:trHeight w:val="222"/&gt;&lt;/w:trPr&gt;&lt;w:tc&gt;&lt;w:tcPr&gt;&lt;w:tcW w:w="2836" w:type="dxa"/&gt;&lt;w:shd w:val="clear" w:color="auto" w:fill="C6DBF7"/&gt;&lt;/w:tcPr&gt;&lt;w:p w14:paraId="4A11E303" w14:textId="77777777" w:rsidR="00051744" w:rsidRDefault="00134EA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3725C"&gt;&lt;w:pPr&gt;&lt;w:pStyle w:val="afd"/&gt;&lt;w:rPr&gt;&lt;w:b/&gt;&lt;/w:rPr&gt;&lt;/w:pPr&gt;&lt;w:r&gt;&lt;w:rPr&gt;&lt;w:rFonts w:hint="eastAsia"/&gt;&lt;/w:rPr&gt;&lt;w:t&gt;External Interface&lt;/w:t&gt;&lt;/w:r&gt;&lt;/w:p&gt;&lt;/w:tc&gt;&lt;w:tc&gt;&lt;w:tcPr&gt;&lt;w:tcW w:w="7385" w:type="dxa"/&gt;&lt;w:shd w:val="clear" w:color="auto" w:fill="C6DBF7"/&gt;&lt;/w:tcPr&gt;&lt;w:p w14:paraId="2B3EC701" w14:textId="77777777" w:rsidR="00051744" w:rsidRDefault="00051744" w:rsidP="0013725C"&gt;&lt;w:pPr&gt;&lt;w:pStyle w:val="afd"/&gt;&lt;w:rPr&gt;&lt;w:b/&gt;&lt;/w:rPr&gt;&lt;/w:pPr&gt;&lt;w:r&gt;&lt;w:rPr&gt;&lt;w:rFonts w:hint="eastAsia"/&gt;&lt;/w:rPr&gt;&lt;w:t&gt;Description&lt;/w:t&gt;&lt;/w:r&gt;&lt;/w:p&gt;&lt;/w:tc&gt;&lt;/w:tr&gt;&lt;w:tr w:rsidR="00051744" w14:paraId="03E98423" w14:textId="77777777" w:rsidTr="00D07E73"&gt;&lt;w:trPr&gt;&lt;w:trHeight w:val="222"/&gt;&lt;/w:trPr&gt;&lt;w:tc&gt;&lt;w:tcPr&gt;&lt;w:tcW w:w="2836" w:type="dxa"/&gt;&lt;w:hideMark/&gt;&lt;/w:tcPr&gt;&lt;w:p w14:paraId="1E9C0E43" w14:textId="77777777" w:rsidR="00051744" w:rsidRDefault="00051744" w:rsidP="008C05C9"&gt;&lt;w:pPr&gt;&lt;w:pStyle w:val="afe"/&gt;&lt;/w:pPr&gt;&lt;w:r&gt;&lt;w:rPr&gt;&lt;w:rFonts w:hint="eastAsia"/&gt;&lt;/w:rPr&gt;&lt;w:t&gt;Network Interface&lt;/w:t&gt;&lt;/w:r&gt;&lt;/w:p&gt;&lt;/w:tc&gt;&lt;w:tc&gt;&lt;w:tcPr&gt;&lt;w:tcW w:w="7385" w:type="dxa"/&gt;&lt;w:hideMark/&gt;&lt;/w:tcPr&gt;&lt;w:p w14:paraId="63DBD78F" w14:textId="77777777" w:rsidR="00051744" w:rsidRDefault="00051744" w:rsidP="00550474"&gt;&lt;w:pPr&gt;&lt;w:pStyle w:val="afe"/&gt;&lt;/w:pPr&gt;&lt;w:r&gt;&lt;w:rPr&gt;&lt;w:rFonts w:hint="eastAsia"/&gt;&lt;/w:rPr&gt;&lt;w:t&gt;1 RJ45 10M/100M self-adaptive Ethernet Interface&lt;/w:t&gt;&lt;/w:r&gt;&lt;/w:p&gt;&lt;/w:tc&gt;&lt;/w:tr&gt;&lt;w:tr w:rsidR="00051744" w14:paraId="5F0F63C6" w14:textId="77777777" w:rsidTr="00D07E73"&gt;&lt;w:trPr&gt;&lt;w:trHeight w:val="222"/&gt;&lt;/w:trPr&gt;&lt;w:tc&gt;&lt;w:tcPr&gt;&lt;w:tcW w:w="2836" w:type="dxa"/&gt;&lt;w:hideMark/&gt;&lt;/w:tcPr&gt;&lt;w:p w14:paraId="307ED782" w14:textId="77777777" w:rsidR="00051744" w:rsidRDefault="00051744" w:rsidP="008C05C9"&gt;&lt;w:pPr&gt;&lt;w:pStyle w:val="afe"/&gt;&lt;/w:pPr&gt;&lt;w:r&gt;&lt;w:rPr&gt;&lt;w:rFonts w:hint="eastAsia"/&gt;&lt;/w:rPr&gt;&lt;w:t&gt;USB&lt;/w:t&gt;&lt;/w:r&gt;&lt;/w:p&gt;&lt;/w:tc&gt;&lt;w:tc&gt;&lt;w:tcPr&gt;&lt;w:tcW w:w="7385" w:type="dxa"/&gt;&lt;w:hideMark/&gt;&lt;/w:tcPr&gt;&lt;w:p w14:paraId="0D1E50D3" w14:textId="77777777" w:rsidR="00051744" w:rsidRDefault="00051744" w:rsidP="00550474"&gt;&lt;w:pPr&gt;&lt;w:pStyle w:val="afe"/&gt;&lt;/w:pPr&gt;&lt;w:r&gt;&lt;w:rPr&gt;&lt;w:rFonts w:hint="eastAsia"/&gt;&lt;/w:rPr&gt;&lt;w:t&gt;Rear panel: 2 x USB2.0&lt;/w:t&gt;&lt;/w:r&gt;&lt;/w:p&gt;&lt;/w:tc&gt;&lt;/w:tr&gt;&lt;w:tr w:rsidR="00051744" w14:paraId="6BE5D2C7" w14:textId="77777777" w:rsidTr="00D07E73"&gt;&lt;w:trPr&gt;&lt;w:trHeight w:val="222"/&gt;&lt;/w:trPr&gt;&lt;w:tc&gt;&lt;w:tcPr&gt;&lt;w:tcW w:w="2836" w:type="dxa"/&gt;&lt;w:hideMark/&gt;&lt;/w:tcPr&gt;&lt;w:p w14:paraId="6C739AD0" w14:textId="77777777" w:rsidR="00051744" w:rsidRDefault="00051744" w:rsidP="008C05C9"&gt;&lt;w:pPr&gt;&lt;w:pStyle w:val="afe"/&gt;&lt;/w:pPr&gt;&lt;w:r&gt;&lt;w:rPr&gt;&lt;w:rFonts w:hint="eastAsia"/&gt;&lt;/w:rPr&gt;&lt;w:lastRenderedPageBreak/&gt;&lt;w:t&gt;Power Supply&lt;/w:t&gt;&lt;/w:r&gt;&lt;/w:p&gt;&lt;/w:tc&gt;&lt;w:tc&gt;&lt;w:tcPr&gt;&lt;w:tcW w:w="7385" w:type="dxa"/&gt;&lt;w:hideMark/&gt;&lt;/w:tcPr&gt;&lt;w:p w14:paraId="2A070F61" w14:textId="77777777" w:rsidR="00051744" w:rsidRDefault="00051744" w:rsidP="00550474"&gt;&lt;w:pPr&gt;&lt;w:pStyle w:val="afe"/&gt;&lt;/w:pPr&gt;&lt;w:r&gt;&lt;w:rPr&gt;&lt;w:rFonts w:hint="eastAsia"/&gt;&lt;/w:rPr&gt;&lt;w:t&gt;DC 12V/2A&lt;/w:t&gt;&lt;/w:r&gt;&lt;/w:p&gt;&lt;/w:tc&gt;&lt;/w:tr&gt;&lt;w:tr w:rsidR="00051744" w14:paraId="524E00E2" w14:textId="77777777" w:rsidTr="00D07E73"&gt;&lt;w:trPr&gt;&lt;w:trHeight w:val="222"/&gt;&lt;/w:trPr&gt;&lt;w:tc&gt;&lt;w:tcPr&gt;&lt;w:tcW w:w="2836" w:type="dxa"/&gt;&lt;w:shd w:val="clear" w:color="auto" w:fill="C6DBF7"/&gt;&lt;/w:tcPr&gt;&lt;w:p w14:paraId="6AD414A0" w14:textId="77777777" w:rsidR="00051744" w:rsidRDefault="00134EAE" w:rsidP="0013725C"&gt;&lt;w:pPr&gt;&lt;w:pStyle w:val="afd"/&gt;&lt;w:rPr&gt;&lt;w:b/&gt;&lt;/w:rPr&gt;&lt;/w:pPr&gt;&lt;w:r&gt;&lt;w:rPr&gt;&lt;w:rFonts w:hint="eastAsia"/&gt;&lt;/w:rPr&gt;&lt;w:t&gt;Working Environment&lt;/w:t&gt;&lt;/w:r&gt;&lt;/w:p&gt;&lt;/w:tc&gt;&lt;w:tc&gt;&lt;w:tcPr&gt;&lt;w:tcW w:w="7385" w:type="dxa"/&gt;&lt;w:shd w:val="clear" w:color="auto" w:fill="C6DBF7"/&gt;&lt;/w:tcPr&gt;&lt;w:p w14:paraId="65283389" w14:textId="77777777" w:rsidR="00051744" w:rsidRDefault="00051744" w:rsidP="0013725C"&gt;&lt;w:pPr&gt;&lt;w:pStyle w:val="afd"/&gt;&lt;w:rPr&gt;&lt;w:b/&gt;&lt;/w:rPr&gt;&lt;/w:pPr&gt;&lt;w:r&gt;&lt;w:rPr&gt;&lt;w:rFonts w:hint="eastAsia"/&gt;&lt;/w:rPr&gt;&lt;w:t&gt;Description&lt;/w:t&gt;&lt;/w:r&gt;&lt;/w:p&gt;&lt;/w:tc&gt;&lt;/w:tr&gt;&lt;w:tr w:rsidR="00051744" w14:paraId="04962859" w14:textId="77777777" w:rsidTr="00D07E73"&gt;&lt;w:trPr&gt;&lt;w:trHeight w:val="222"/&gt;&lt;/w:trPr&gt;&lt;w:tc&gt;&lt;w:tcPr&gt;&lt;w:tcW w:w="2836" w:type="dxa"/&gt;&lt;w:hideMark/&gt;&lt;/w:tcPr&gt;&lt;w:p w14:paraId="1584D072" w14:textId="77777777" w:rsidR="00051744" w:rsidRDefault="00051744" w:rsidP="008C05C9"&gt;&lt;w:pPr&gt;&lt;w:pStyle w:val="afe"/&gt;&lt;/w:pPr&gt;&lt;w:r&gt;&lt;w:rPr&gt;&lt;w:rFonts w:hint="eastAsia"/&gt;&lt;/w:rPr&gt;&lt;w:t&gt;Working Temperature&lt;/w:t&gt;&lt;/w:r&gt;&lt;/w:p&gt;&lt;/w:tc&gt;&lt;w:tc&gt;&lt;w:tcPr&gt;&lt;w:tcW w:w="7385" w:type="dxa"/&gt;&lt;w:hideMark/&gt;&lt;/w:tcPr&gt;&lt;w:p w14:paraId="233D5FEF" w14:textId="77777777" w:rsidR="00051744" w:rsidRDefault="00051744" w:rsidP="00550474"&gt;&lt;w:pPr&gt;&lt;w:pStyle w:val="afe"/&gt;&lt;/w:pPr&gt;&lt;w:r&gt;&lt;w:rPr&gt;&lt;w:rFonts w:hint="eastAsia"/&gt;&lt;/w:rPr&gt;&lt;w:t&gt;-10&lt;/w:t&gt;&lt;/w:r&gt;&lt;w:r&gt;&lt;w:rPr&gt;&lt;w:rFonts w:hint="eastAsia"/&gt;&lt;/w:rPr&gt;&lt;w:t&gt;°&lt;/w:t&gt;&lt;/w:r&gt;&lt;w:r&gt;&lt;w:rPr&gt;&lt;w:rFonts w:hint="eastAsia"/&gt;&lt;/w:rPr&gt;&lt;w:t&gt;C ~ + 55&lt;/w:t&gt;&lt;/w:r&gt;&lt;w:r&gt;&lt;w:rPr&gt;&lt;w:rFonts w:hint="eastAsia"/&gt;&lt;/w:rPr&gt;&lt;w:t&gt;°&lt;/w:t&gt;&lt;/w:r&gt;&lt;w:r&gt;&lt;w:rPr&gt;&lt;w:rFonts w:hint="eastAsia"/&gt;&lt;/w:rPr&gt;&lt;w:t&gt;C ( +14&lt;/w:t&gt;&lt;/w:r&gt;&lt;w:r&gt;&lt;w:rPr&gt;&lt;w:rFonts w:hint="eastAsia"/&gt;&lt;/w:rPr&gt;&lt;w:t&gt;°&lt;/w:t&gt;&lt;/w:r&gt;&lt;w:r&gt;&lt;w:rPr&gt;&lt;w:rFonts w:hint="eastAsia"/&gt;&lt;/w:rPr&gt;&lt;w:t&gt;F ~ +131&lt;/w:t&gt;&lt;/w:r&gt;&lt;w:r&gt;&lt;w:rPr&gt;&lt;w:rFonts w:hint="eastAsia"/&gt;&lt;/w:rPr&gt;&lt;w:t&gt;°&lt;/w:t&gt;&lt;/w:r&gt;&lt;w:r&gt;&lt;w:rPr&gt;&lt;w:rFonts w:hint="eastAsia"/&gt;&lt;/w:rPr&gt;&lt;w:t&gt;F )&lt;/w:t&gt;&lt;/w:r&gt;&lt;/w:p&gt;&lt;/w:tc&gt;&lt;/w:tr&gt;&lt;w:tr w:rsidR="00051744" w14:paraId="71BCB185" w14:textId="77777777" w:rsidTr="00D07E73"&gt;&lt;w:trPr&gt;&lt;w:trHeight w:val="222"/&gt;&lt;/w:trPr&gt;&lt;w:tc&gt;&lt;w:tcPr&gt;&lt;w:tcW w:w="2836" w:type="dxa"/&gt;&lt;w:hideMark/&gt;&lt;/w:tcPr&gt;&lt;w:p w14:paraId="0F968D9D" w14:textId="77777777" w:rsidR="00051744" w:rsidRDefault="00051744" w:rsidP="008C05C9"&gt;&lt;w:pPr&gt;&lt;w:pStyle w:val="afe"/&gt;&lt;/w:pPr&gt;&lt;w:r&gt;&lt;w:rPr&gt;&lt;w:rFonts w:hint="eastAsia"/&gt;&lt;/w:rPr&gt;&lt;w:t&gt;Working Humidity&lt;/w:t&gt;&lt;/w:r&gt;&lt;/w:p&gt;&lt;/w:tc&gt;&lt;w:tc&gt;&lt;w:tcPr&gt;&lt;w:tcW w:w="7385" w:type="dxa"/&gt;&lt;w:hideMark/&gt;&lt;/w:tcPr&gt;&lt;w:p w14:paraId="1DC38B1E" w14:textId="77777777" w:rsidR="00051744" w:rsidRDefault="00051744" w:rsidP="00550474"&gt;&lt;w:pPr&gt;&lt;w:pStyle w:val="afe"/&gt;&lt;/w:pPr&gt;&lt;w:r&gt;&lt;w:rPr&gt;&lt;w:rFonts w:hint="eastAsia"/&gt;&lt;/w:rPr&gt;&lt;w:t&gt;≤&lt;/w:t&gt;&lt;/w:r&gt;&lt;w:r&gt;&lt;w:rPr&gt;&lt;w:rFonts w:hint="eastAsia"/&gt;&lt;/w:rPr&gt;&lt;w:t&gt; 90% RH(non-condensing)&lt;/w:t&gt;&lt;/w:r&gt;&lt;/w:p&gt;&lt;/w:tc&gt;&lt;/w:tr&gt;&lt;w:tr w:rsidR="00051744" w14:paraId="50034CAE" w14:textId="77777777" w:rsidTr="00D07E73"&gt;&lt;w:trPr&gt;&lt;w:trHeight w:val="222"/&gt;&lt;/w:trPr&gt;&lt;w:tc&gt;&lt;w:tcPr&gt;&lt;w:tcW w:w="2836" w:type="dxa"/&gt;&lt;w:hideMark/&gt;&lt;/w:tcPr&gt;&lt;w:p w14:paraId="6EF34149" w14:textId="77777777" w:rsidR="00051744" w:rsidRDefault="00051744" w:rsidP="008C05C9"&gt;&lt;w:pPr&gt;&lt;w:pStyle w:val="afe"/&gt;&lt;/w:pPr&gt;&lt;w:r&gt;&lt;w:rPr&gt;&lt;w:rFonts w:hint="eastAsia"/&gt;&lt;/w:rPr&gt;&lt;w:t&gt;Power Consumption (without HDD)&lt;/w:t&gt;&lt;/w:r&gt;&lt;/w:p&gt;&lt;/w:tc&gt;&lt;w:tc&gt;&lt;w:tcPr&gt;&lt;w:tcW w:w="7385" w:type="dxa"/&gt;&lt;w:hideMark/&gt;&lt;/w:tcPr&gt;&lt;w:p w14:paraId="051C8509" w14:textId="619FC69B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0&lt;/w:t&gt;&lt;/w:r&gt;&lt;w:r&gt;&lt;w:rPr&gt;&lt;w:rFonts w:ascii="Verdana" w:hAnsi="Verdana" w:cs="Times New Roman"/&gt;&lt;w:szCs w:val="18"/&gt;&lt;/w:rPr&gt;&lt;w:t&gt;4&lt;/w:t&gt;&lt;/w:r&gt;&lt;w:r w:rsidRPr="006D1BA8"&gt;&lt;w:rPr&gt;&lt;w:rFonts w:ascii="Verdana" w:hAnsi="Verdana" w:cs="Times New Roman"/&gt;&lt;w:szCs w:val="18"/&gt;&lt;/w:rPr&gt;&lt;w:t&gt;EN&lt;/w:t&gt;&lt;/w:r&gt;&lt;w:r&gt;&lt;w:rPr&gt;&lt;w:rFonts w:hint="eastAsia"/&gt;&lt;/w:rPr&gt;&lt;w:t xml:space="preserve"&gt; &lt;/w:t&gt;&lt;/w:r&gt;&lt;w:r w:rsidR="00051744"&gt;&lt;w:rPr&gt;&lt;w:rFonts w:hint="eastAsia"/&gt;&lt;/w:rPr&gt;&lt;w:t&gt;/&lt;/w:t&gt;&lt;/w:r&gt;&lt;w:r w:rsidRPr="006D1BA8"&gt;&lt;w:rPr&gt;&lt;w:rFonts w:ascii="Verdana" w:hAnsi="Verdana" w:cs="Times New Roman"/&gt;&lt;w:szCs w:val="18"/&gt;&lt;/w:rPr&gt;&lt;w:t xml:space="preserve"&gt; &lt;/w:t&gt;&lt;/w:r&gt;&lt;w:r w:rsidRPr="006D1BA8"&gt;&lt;w:rPr&gt;&lt;w:rFonts w:ascii="Verdana" w:hAnsi="Verdana" w:cs="Times New Roman"/&gt;&lt;w:szCs w:val="18"/&gt;&lt;/w:rPr&gt;&lt;w:t&gt;KPXVL108EN&lt;/w:t&gt;&lt;/w:r&gt;&lt;w:r w:rsidR="00051744"&gt;&lt;w:rPr&gt;&lt;w:rFonts w:hint="eastAsia"/&gt;&lt;/w:rPr&gt;&lt;w:t&gt;:&lt;/w:t&gt;&lt;/w:r&gt;&lt;w:r w:rsidR="00051744"&gt;&lt;w:rPr&gt;&lt;w:rFonts w:hint="eastAsia"/&gt;&lt;/w:rPr&gt;&lt;w:t&gt;≤&lt;/w:t&gt;&lt;/w:r&gt;&lt;w:r w:rsidR="00051744"&gt;&lt;w:rPr&gt;&lt;w:rFonts w:hint="eastAsia"/&gt;&lt;/w:rPr&gt;&lt;w:t&gt; 8W&lt;/w:t&gt;&lt;/w:r&gt;&lt;/w:p&gt;&lt;w:p w14:paraId="322852F5" w14:textId="3394F62B" w:rsidR="00051744" w:rsidRDefault="006D1BA8" w:rsidP="00550474"&gt;&lt;w:pPr&gt;&lt;w:pStyle w:val="afe"/&gt;&lt;/w:pPr&gt;&lt;w:r w:rsidRPr="006D1BA8"&gt;&lt;w:rPr&gt;&lt;w:rFonts w:ascii="Verdana" w:hAnsi="Verdana" w:cs="Times New Roman"/&gt;&lt;w:szCs w:val="18"/&gt;&lt;/w:rPr&gt;&lt;w:t&gt;KPXVL1&lt;/w:t&gt;&lt;/w:r&gt;&lt;w:r&gt;&lt;w:rPr&gt;&lt;w:rFonts w:ascii="Verdana" w:hAnsi="Verdana" w:cs="Times New Roman"/&gt;&lt;w:szCs w:val="18"/&gt;&lt;/w:rPr&gt;&lt;w:t&gt;16&lt;/w:t&gt;&lt;/w:r&gt;&lt;w:r w:rsidRPr="006D1BA8"&gt;&lt;w:rPr&gt;&lt;w:rFonts w:ascii="Verdana" w:hAnsi="Verdana" w:cs="Times New Roman"/&gt;&lt;w:szCs w:val="18"/&gt;&lt;/w:rPr&gt;&lt;w:t&gt;EN&lt;/w:t&gt;&lt;/w:r&gt;&lt;w:r w:rsidR="00051744"&gt;&lt;w:rPr&gt;&lt;w:rFonts w:hint="eastAsia"/&gt;&lt;/w:rPr&gt;&lt;w:t&gt;:&lt;/w:t&gt;&lt;/w:r&gt;&lt;w:r w:rsidR="00051744"&gt;&lt;w:rPr&gt;&lt;w:rFonts w:hint="eastAsia"/&gt;&lt;/w:rPr&gt;&lt;w:t&gt;≤&lt;/w:t&gt;&lt;/w:r&gt;&lt;w:r w:rsidR="00051744"&gt;&lt;w:rPr&gt;&lt;w:rFonts w:hint="eastAsia"/&gt;&lt;/w:rPr&gt;&lt;w:t&gt; 10W&lt;/w:t&gt;&lt;/w:r&gt;&lt;/w:p&gt;&lt;/w:tc&gt;&lt;/w:tr&gt;&lt;w:tr w:rsidR="00051744" w14:paraId="15E78B80" w14:textId="77777777" w:rsidTr="00D07E73"&gt;&lt;w:trPr&gt;&lt;w:trHeight w:val="222"/&gt;&lt;/w:trPr&gt;&lt;w:tc&gt;&lt;w:tcPr&gt;&lt;w:tcW w:w="2836" w:type="dxa"/&gt;&lt;w:shd w:val="clear" w:color="auto" w:fill="C6DBF7"/&gt;&lt;/w:tcPr&gt;&lt;w:p w14:paraId="29A19A96" w14:textId="77777777" w:rsidR="00051744" w:rsidRDefault="00134EAE" w:rsidP="0013725C"&gt;&lt;w:pPr&gt;&lt;w:pStyle w:val="afd"/&gt;&lt;w:rPr&gt;&lt;w:b/&gt;&lt;/w:rPr&gt;&lt;/w:pPr&gt;&lt;w:r&gt;&lt;w:rPr&gt;&lt;w:rFonts w:hint="eastAsia"/&gt;&lt;/w:rPr&gt;&lt;w:t&gt;Dimensions&lt;/w:t&gt;&lt;/w:r&gt;&lt;/w:p&gt;&lt;/w:tc&gt;&lt;w:tc&gt;&lt;w:tcPr&gt;&lt;w:tcW w:w="7385" w:type="dxa"/&gt;&lt;w:shd w:val="clear" w:color="auto" w:fill="C6DBF7"/&gt;&lt;/w:tcPr&gt;&lt;w:p w14:paraId="37B42B22" w14:textId="77777777" w:rsidR="00051744" w:rsidRDefault="00051744" w:rsidP="0013725C"&gt;&lt;w:pPr&gt;&lt;w:pStyle w:val="afd"/&gt;&lt;w:rPr&gt;&lt;w:b/&gt;&lt;/w:rPr&gt;&lt;/w:pPr&gt;&lt;w:r&gt;&lt;w:rPr&gt;&lt;w:rFonts w:hint="eastAsia"/&gt;&lt;/w:rPr&gt;&lt;w:t&gt;Description&lt;/w:t&gt;&lt;/w:r&gt;&lt;/w:p&gt;&lt;/w:tc&gt;&lt;/w:tr&gt;&lt;w:tr w:rsidR="00051744" w14:paraId="29DC8A39" w14:textId="77777777" w:rsidTr="00D07E73"&gt;&lt;w:trPr&gt;&lt;w:trHeight w:val="222"/&gt;&lt;/w:trPr&gt;&lt;w:tc&gt;&lt;w:tcPr&gt;&lt;w:tcW w:w="2836" w:type="dxa"/&gt;&lt;w:hideMark/&gt;&lt;/w:tcPr&gt;&lt;w:p w14:paraId="6EDF604D" w14:textId="77777777" w:rsidR="00051744" w:rsidRDefault="00051744" w:rsidP="008C05C9"&gt;&lt;w:pPr&gt;&lt;w:pStyle w:val="afe"/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/w:rPr&gt;&lt;w:t&gt;Weight (without HDD)&lt;/w:t&gt;&lt;/w:r&gt;&lt;/w:p&gt;&lt;/w:tc&gt;&lt;w:tc&gt;&lt;w:tcPr&gt;&lt;w:tcW w:w="7385" w:type="dxa"/&gt;&lt;w:hideMark/&gt;&lt;/w:tcPr&gt;&lt;w:p w14:paraId="0A7E49A9" w14:textId="77777777" w:rsidR="00051744" w:rsidRDefault="00051744" w:rsidP="00550474"&gt;&lt;w:pPr&gt;&lt;w:pStyle w:val="afe"/&gt;&lt;/w:pPr&gt;&lt;w:r&gt;&lt;w:rPr&gt;&lt;w:rFonts w:hint="eastAsia"/&gt;&lt;/w:rPr&gt;&lt;w:t&gt;≤&lt;/w:t&gt;&lt;/w:r&gt;&lt;w:r&gt;&lt;w:rPr&gt;&lt;w:rFonts w:hint="eastAsia"/&gt;&lt;/w:rPr&gt;&lt;w:t&gt;1.1 Kg ( 2.42lb )&lt;/w:t&gt;&lt;/w:r&gt;&lt;/w:p&gt;&lt;/w:tc&gt;&lt;/w:tr&gt;&lt;w:tr w:rsidR="00051744" w14:paraId="69004A7E" w14:textId="77777777" w:rsidTr="00D07E73"&gt;&lt;w:trPr&gt;&lt;w:trHeight w:val="222"/&gt;&lt;/w:trPr&gt;&lt;w:tc&gt;&lt;w:tcPr&gt;&lt;w:tcW w:w="2836" w:type="dxa"/&gt;&lt;w:hideMark/&gt;&lt;/w:tcPr&gt;&lt;w:p w14:paraId="0CAF7E88" w14:textId="77777777" w:rsidR="00051744" w:rsidRDefault="00051744" w:rsidP="008C05C9"&gt;&lt;w:pPr&gt;&lt;w:pStyle w:val="afe"/&gt;&lt;/w:pPr&gt;&lt;w:r&gt;&lt;w:rPr&gt;&lt;w:rFonts w:hint="eastAsia"/&gt;&lt;/w:rPr&gt;&lt;w:t&gt;Dimensions&lt;/w:t&gt;&lt;/w:r&gt;&lt;/w:p&gt;&lt;/w:tc&gt;&lt;w:tc&gt;&lt;w:tcPr&gt;&lt;w:tcW w:w="7385" w:type="dxa"/&gt;&lt;w:hideMark/&gt;&lt;/w:tcPr&gt;&lt;w:p w14:paraId="4395E85F" w14:textId="77777777" w:rsidR="00051744" w:rsidRDefault="00051744" w:rsidP="00550474"&gt;&lt;w:pPr&gt;&lt;w:pStyle w:val="afe"/&gt;&lt;/w:pPr&gt;&lt;w:r&gt;&lt;w:rPr&gt;&lt;w:rFonts w:hint="eastAsia"/&gt;&lt;/w:rPr&gt;&lt;w:t&gt;260mm &lt;/w:t&gt;&lt;/w:r&gt;&lt;w:r&gt;&lt;w:rPr&gt;&lt;w:rFonts w:hint="eastAsia"/&gt;&lt;/w:rPr&gt;&lt;w:t&gt;×&lt;/w:t&gt;&lt;/w:r&gt;&lt;w:r&gt;&lt;w:rPr&gt;&lt;w:rFonts w:hint="eastAsia"/&gt;&lt;/w:rPr&gt;&lt;w:t&gt;226mm&lt;/w:t&gt;&lt;/w:r&gt;&lt;w:r&gt;&lt;w:rPr&gt;&lt;w:rFonts w:hint="eastAsia"/&gt;&lt;/w:rPr&gt;&lt;w:t&gt;×&lt;/w:t&gt;&lt;/w:r&gt;&lt;w:r&gt;&lt;w:rPr&gt;&lt;w:rFonts w:hint="eastAsia"/&gt;&lt;/w:rPr&gt;&lt;w:t&gt; 47mm (10.2" &lt;/w:t&gt;&lt;/w:r&gt;&lt;w:r&gt;&lt;w:rPr&gt;&lt;w:rFonts w:hint="eastAsia"/&gt;&lt;/w:rPr&gt;&lt;w:t&gt;×&lt;/w:t&gt;&lt;/w:r&gt;&lt;w:r&gt;&lt;w:rPr&gt;&lt;w:rFonts w:hint="eastAsia"/&gt;&lt;/w:rPr&gt;&lt;w:t&gt; 8.9"&lt;/w:t&gt;&lt;/w:r&gt;&lt;w:r&gt;&lt;w:rPr&gt;&lt;w:rFonts w:hint="eastAsia"/&gt;&lt;/w:rPr&gt;&lt;w:t&gt;×&lt;/w:t&gt;&lt;/w:r&gt;&lt;w:r&gt;&lt;w:rPr&gt;&lt;w:rFonts w:hint="eastAsia"/&gt;&lt;/w:rPr&gt;&lt;w:t&gt;1.8")&lt;/w:t&gt;&lt;/w:r&gt;&lt;/w:p&gt;&lt;/w:tc&gt;&lt;/w:tr&gt;&lt;w:tr w:rsidR="00051744" w14:paraId="3F145DA0" w14:textId="77777777" w:rsidTr="00D07E73"&gt;&lt;w:trPr&gt;&lt;w:trHeight w:val="222"/&gt;&lt;/w:trPr&gt;&lt;w:tc&gt;&lt;w:tcPr&gt;&lt;w:tcW w:w="2836" w:type="dxa"/&gt;&lt;w:shd w:val="clear" w:color="auto" w:fill="C6DBF7"/&gt;&lt;/w:tcPr&gt;&lt;w:p w14:paraId="4B36B6A3" w14:textId="77777777" w:rsidR="00051744" w:rsidRDefault="00134EAE" w:rsidP="0013725C"&gt;&lt;w:pPr&gt;&lt;w:pStyle w:val="afd"/&gt;&lt;w:rPr&gt;&lt;w:b/&gt;&lt;/w:rPr&gt;&lt;/w:pPr&gt;&lt;w:r&gt;&lt;w:rPr&gt;&lt;w:rFonts w:hint="eastAsia"/&gt;&lt;/w:rPr&gt;&lt;w:t&gt;Certification&lt;/w:t&gt;&lt;/w:r&gt;&lt;/w:p&gt;&lt;/w:tc&gt;&lt;w:tc&gt;&lt;w:tcPr&gt;&lt;w:tcW w:w="7385" w:type="dxa"/&gt;&lt;w:shd w:val="clear" w:color="auto" w:fill="C6DBF7"/&gt;&lt;/w:tcPr&gt;&lt;w:p w14:paraId="0D097684" w14:textId="77777777" w:rsidR="00051744" w:rsidRDefault="00051744" w:rsidP="0013725C"&gt;&lt;w:pPr&gt;&lt;w:pStyle w:val="afd"/&gt;&lt;w:rPr&gt;&lt;w:b/&gt;&lt;/w:rPr&gt;&lt;/w:pPr&gt;&lt;w:r&gt;&lt;w:rPr&gt;&lt;w:rFonts w:hint="eastAsia"/&gt;&lt;/w:rPr&gt;&lt;w:t&gt;Description&lt;/w:t&gt;&lt;/w:r&gt;&lt;/w:p&gt;&lt;/w:tc&gt;&lt;/w:tr&gt;&lt;w:tr w:rsidR="00051744" w14:paraId="0DCC761B" w14:textId="77777777" w:rsidTr="00D07E73"&gt;&lt;w:trPr&gt;&lt;w:trHeight w:val="222"/&gt;&lt;/w:trPr&gt;&lt;w:tc&gt;&lt;w:tcPr&gt;&lt;w:tcW w:w="2836" w:type="dxa"/&gt;&lt;w:hideMark/&gt;&lt;/w:tcPr&gt;&lt;w:p w14:paraId="0B589B65" w14:textId="77777777" w:rsidR="00051744" w:rsidRDefault="00051744" w:rsidP="008C05C9"&gt;&lt;w:pPr&gt;&lt;w:pStyle w:val="afe"/&gt;&lt;/w:pPr&gt;&lt;w:r&gt;&lt;w:rPr&gt;&lt;w:rFonts w:hint="eastAsia"/&gt;&lt;/w:rPr&gt;&lt;w:t&gt;Certification&lt;/w:t&gt;&lt;/w:r&gt;&lt;/w:p&gt;&lt;/w:tc&gt;&lt;w:tc&gt;&lt;w:tcPr&gt;&lt;w:tcW w:w="7385" w:type="dxa"/&gt;&lt;w:hideMark/&gt;&lt;/w:tcPr&gt;&lt;w:p w14:paraId="614E241E" w14:textId="77777777" w:rsidR="00051744" w:rsidRDefault="00051744" w:rsidP="00550474"&gt;&lt;w:pPr&gt;&lt;w:pStyle w:val="afe"/&gt;&lt;/w:pPr&gt;&lt;w:r&gt;&lt;w:rPr&gt;&lt;w:rFonts w:hint="eastAsia"/&gt;&lt;/w:rPr&gt;&lt;w:t&gt;CE, FCC, UL, RoHS, WEEE&lt;/w:t&gt;&lt;/w:r&gt;&lt;/w:p&gt;&lt;/w:tc&gt;&lt;/w:tr&gt;&lt;w:tr w:rsidR="00051744" w14:paraId="68292CC9" w14:textId="77777777" w:rsidTr="00D07E73"&gt;&lt;w:trPr&gt;&lt;w:trHeight w:val="222"/&gt;&lt;/w:trPr&gt;&lt;w:tc&gt;&lt;w:tcPr&gt;&lt;w:tcW w:w="2836" w:type="dxa"/&gt;&lt;w:hideMark/&gt;&lt;/w:tcPr&gt;&lt;w:p w14:paraId="77DBB02A" w14:textId="77777777" w:rsidR="00051744" w:rsidRDefault="00051744" w:rsidP="008C05C9"&gt;&lt;w:pPr&gt;&lt;w:pStyle w:val="afe"/&gt;&lt;/w:pPr&gt;&lt;w:r&gt;&lt;w:rPr&gt;&lt;w:rFonts w:hint="eastAsia"/&gt;&lt;/w:rPr&gt;&lt;w:t&gt;CE&lt;/w:t&gt;&lt;/w:r&gt;&lt;/w:p&gt;&lt;/w:tc&gt;&lt;w:tc&gt;&lt;w:tcPr&gt;&lt;w:tcW w:w="7385" w:type="dxa"/&gt;&lt;w:hideMark/&gt;&lt;/w:tcPr&gt;&lt;w:p w14:paraId="42022A9A" w14:textId="77777777" w:rsidR="00051744" w:rsidRDefault="00051744" w:rsidP="00550474"&gt;&lt;w:pPr&gt;&lt;w:pStyle w:val="afe"/&gt;&lt;/w:pPr&gt;&lt;w:r&gt;&lt;w:rPr&gt;&lt;w:rFonts w:hint="eastAsia"/&gt;&lt;/w:rPr&gt;&lt;w:t&gt;EN 55032, EN 61000-3-3, EN IEC 61000-3-2, EN 55035&lt;/w:t&gt;&lt;/w:r&gt;&lt;/w:p&gt;&lt;/w:tc&gt;&lt;/w:tr&gt;&lt;w:tr w:rsidR="00051744" w14:paraId="570EAA6A" w14:textId="77777777" w:rsidTr="00D07E73"&gt;&lt;w:trPr&gt;&lt;w:trHeight w:val="222"/&gt;&lt;/w:trPr&gt;&lt;w:tc&gt;&lt;w:tcPr&gt;&lt;w:tcW w:w="2836" w:type="dxa"/&gt;&lt;w:hideMark/&gt;&lt;/w:tcPr&gt;&lt;w:p w14:paraId="0EA808DE" w14:textId="77777777" w:rsidR="00051744" w:rsidRDefault="00051744" w:rsidP="008C05C9"&gt;&lt;w:pPr&gt;&lt;w:pStyle w:val="afe"/&gt;&lt;/w:pPr&gt;&lt;w:r&gt;&lt;w:rPr&gt;&lt;w:rFonts w:hint="eastAsia"/&gt;&lt;/w:rPr&gt;&lt;w:t&gt;FCC&lt;/w:t&gt;&lt;/w:r&gt;&lt;/w:p&gt;&lt;/w:tc&gt;&lt;w:tc&gt;&lt;w:tcPr&gt;&lt;w:tcW w:w="7385" w:type="dxa"/&gt;&lt;w:hideMark/&gt;&lt;/w:tcPr&gt;&lt;w:p w14:paraId="5F68EB10" w14:textId="77777777" w:rsidR="00051744" w:rsidRDefault="00051744" w:rsidP="00550474"&gt;&lt;w:pPr&gt;&lt;w:pStyle w:val="afe"/&gt;&lt;/w:pPr&gt;&lt;w:r&gt;&lt;w:rPr&gt;&lt;w:rFonts w:hint="eastAsia"/&gt;&lt;/w:rPr&gt;&lt;w:t&gt;Part15 Subpart B&lt;/w:t&gt;&lt;/w:r&gt;&lt;/w:p&gt;&lt;/w:tc&gt;&lt;/w:tr&gt;&lt;/w:tbl&gt;&lt;w:p w14:paraId="68AC8A09" w14:textId="47BA4436" w:rsidR="00B037A9" w:rsidRDefault="00AA6F0D" w:rsidP="00B037A9"&gt;&lt;w:pPr&gt;&lt;w:pStyle w:val="2"/&gt;&lt;/w:pPr&gt;&lt;w:r&gt;&lt;w:rPr&gt;&lt;w:rFonts w:hint="eastAsia"/&gt;&lt;/w:rPr&gt;&lt;w:t&gt;Dimensions&lt;/w:t&gt;&lt;/w:r&gt;&lt;/w:p&gt;&lt;w:p w14:paraId="4FD794F9" w14:textId="6B90916E" w:rsidR="006D1BA8" w:rsidRPr="006D1BA8" w:rsidRDefault="006D1BA8" w:rsidP="006D1BA8"&gt;&lt;w:pPr&gt;&lt;w:rPr&gt;&lt;w:rFonts w:hint="eastAsia"/&gt;&lt;/w:rPr&gt;&lt;/w:pPr&gt;&lt;w:r&gt;&lt;w:tab/&gt;&lt;/w:r&gt;&lt;w:r w:rsidRPr="006D1BA8"&gt;&lt;w:rPr&gt;&lt;w:rFonts w:ascii="Verdana" w:hAnsi="Verdana" w:cs="Times New Roman"/&gt;&lt;w:szCs w:val="18"/&gt;&lt;/w:rPr&gt;&lt;w:t&gt;KPXVL104EN&lt;/w:t&gt;&lt;/w:r&gt;&lt;/w:p&gt;&lt;w:p w14:paraId="2F47F57A" w14:textId="50F1BCE3" w:rsidR="006D1BA8" w:rsidRDefault="006D1BA8" w:rsidP="006D1BA8"&gt;&lt;w:pPr&gt;&lt;w:jc w:val="center"/&gt;&lt;w:rPr&gt;&lt;w:noProof/&gt;&lt;/w:rPr&gt;&lt;/w:pPr&gt;&lt;w:r&gt;&lt;w:rPr&gt;&lt;w:noProof/&gt;&lt;/w:rPr&gt;&lt;w:drawing&gt;&lt;wp:inline distT="0" distB="0" distL="0" distR="0" wp14:anchorId="6A0B267E" wp14:editId="021A584D"&gt;&lt;wp:extent cx="3482918" cy="2078692"/&gt;&lt;wp:effectExtent l="0" t="0" r="3810" b="0"/&gt;&lt;wp:docPr id="2" name="</w:t>
      </w:r>
      <w:r>
        <w:rPr/>
        <w:t xml:space="preserve">图片 </w:t>
      </w:r>
      <w:r>
        <w:rPr/>
        <w:t>2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"/&gt;&lt;pic:cNvPicPr/&gt;&lt;/pic:nvPicPr&gt;&lt;pic:blipFill&gt;&lt;a:blip r:embed="rId9"/&gt;&lt;a:stretch&gt;&lt;a:fillRect/&gt;&lt;/a:stretch&gt;&lt;/pic:blipFill&gt;&lt;pic:spPr&gt;&lt;a:xfrm&gt;&lt;a:off x="0" y="0"/&gt;&lt;a:ext cx="3494027" cy="2085322"/&gt;&lt;/a:xfrm&gt;&lt;a:prstGeom prst="rect"&gt;&lt;a:avLst/&gt;&lt;/a:prstGeom&gt;&lt;/pic:spPr&gt;&lt;/pic:pic&gt;&lt;/a:graphicData&gt;&lt;/a:graphic&gt;&lt;/wp:inline&gt;&lt;/w:drawing&gt;&lt;/w:r&gt;&lt;w:r w:rsidRPr="006D1BA8"&gt;&lt;w:rPr&gt;&lt;w:noProof/&gt;&lt;/w:rPr&gt;&lt;w:t xml:space="preserve"&gt; &lt;/w:t&gt;&lt;/w:r&gt;&lt;/w:p&gt;&lt;w:p w14:paraId="64E83877" w14:textId="781F8585" w:rsidR="006D1BA8" w:rsidRDefault="006D1BA8" w:rsidP="006D1BA8"&gt;&lt;w:pPr&gt;&lt;w:jc w:val="left"/&gt;&lt;w:rPr&gt;&lt;w:noProof/&gt;&lt;/w:rPr&gt;&lt;/w:pPr&gt;&lt;w:r w:rsidRPr="006D1BA8"&gt;&lt;w:rPr&gt;&lt;w:rFonts w:ascii="Verdana" w:hAnsi="Verdana" w:cs="Times New Roman"/&gt;&lt;w:szCs w:val="18"/&gt;&lt;/w:rPr&gt;&lt;w:t&gt;KPXVL10&lt;/w:t&gt;&lt;/w:r&gt;&lt;w:r&gt;&lt;w:rPr&gt;&lt;w:rFonts w:ascii="Verdana" w:hAnsi="Verdana" w:cs="Times New Roman"/&gt;&lt;w:szCs w:val="18"/&gt;&lt;/w:rPr&gt;&lt;w:t&gt;8&lt;/w:t&gt;&lt;/w:r&gt;&lt;w:r w:rsidRPr="006D1BA8"&gt;&lt;w:rPr&gt;&lt;w:rFonts w:ascii="Verdana" w:hAnsi="Verdana" w:cs="Times New Roman"/&gt;&lt;w:szCs w:val="18"/&gt;&lt;/w:rPr&gt;&lt;w:t&gt;EN&lt;/w:t&gt;&lt;/w:r&gt;&lt;/w:p&gt;&lt;w:p w14:paraId="530C5792" w14:textId="6C522524" w:rsidR="006D1BA8" w:rsidRDefault="006D1BA8" w:rsidP="006D1BA8"&gt;&lt;w:pPr&gt;&lt;w:jc w:val="center"/&gt;&lt;w:rPr&gt;&lt;w:noProof/&gt;&lt;/w:rPr&gt;&lt;/w:pPr&gt;&lt;w:r&gt;&lt;w:rPr&gt;&lt;w:noProof/&gt;&lt;/w:rPr&gt;&lt;w:drawing&gt;&lt;wp:inline distT="0" distB="0" distL="0" distR="0" wp14:anchorId="4D0DB9FA" wp14:editId="5B2201BC"&gt;&lt;wp:extent cx="3249930" cy="1996967"/&gt;&lt;wp:effectExtent l="0" t="0" r="7620" b="3810"/&gt;&lt;wp:docPr id="3" name="</w:t>
      </w:r>
      <w:r>
        <w:rPr/>
        <w:t xml:space="preserve">图片 </w:t>
      </w:r>
      <w:r>
        <w:rPr/>
        <w:t>3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"/&gt;&lt;pic:cNvPicPr/&gt;&lt;/pic:nvPicPr&gt;&lt;pic:blipFill&gt;&lt;a:blip r:embed="rId10"/&gt;&lt;a:stretch&gt;&lt;a:fillRect/&gt;&lt;/a:stretch&gt;&lt;/pic:blipFill&gt;&lt;pic:spPr&gt;&lt;a:xfrm&gt;&lt;a:off x="0" y="0"/&gt;&lt;a:ext cx="3265631" cy="2006615"/&gt;&lt;/a:xfrm&gt;&lt;a:prstGeom prst="rect"&gt;&lt;a:avLst/&gt;&lt;/a:prstGeom&gt;&lt;/pic:spPr&gt;&lt;/pic:pic&gt;&lt;/a:graphicData&gt;&lt;/a:graphic&gt;&lt;/wp:inline&gt;&lt;/w:drawing&gt;&lt;/w:r&gt;&lt;/w:p&gt;&lt;w:p w14:paraId="2667D096" w14:textId="7E9C03EB" w:rsidR="006D1BA8" w:rsidRDefault="006D1BA8" w:rsidP="006D1BA8"&gt;&lt;w:pPr&gt;&lt;w:jc w:val="left"/&gt;&lt;w:rPr&gt;&lt;w:rFonts w:hint="eastAsia"/&gt;&lt;w:noProof/&gt;&lt;/w:rPr&gt;&lt;/w:pPr&gt;&lt;w:r w:rsidRPr="006D1BA8"&gt;&lt;w:rPr&gt;&lt;w:rFonts w:ascii="Verdana" w:hAnsi="Verdana" w:cs="Times New Roman"/&gt;&lt;w:szCs w:val="18"/&gt;&lt;/w:rPr&gt;&lt;w:t&gt;KPXVL1&lt;/w:t&gt;&lt;/w:r&gt;&lt;w:r&gt;&lt;w:rPr&gt;&lt;w:rFonts w:ascii="Verdana" w:hAnsi="Verdana" w:cs="Times New Roman"/&gt;&lt;w:szCs w:val="18"/&gt;&lt;/w:rPr&gt;&lt;w:t&gt;16&lt;/w:t&gt;&lt;/w:r&gt;&lt;w:r w:rsidRPr="006D1BA8"&gt;&lt;w:rPr&gt;&lt;w:rFonts w:ascii="Verdana" w:hAnsi="Verdana" w:cs="Times New Roman"/&gt;&lt;w:szCs w:val="18"/&gt;&lt;/w:rPr&gt;&lt;w:t&gt;EN&lt;/w:t&gt;&lt;/w:r&gt;&lt;/w:p&gt;&lt;w:p w14:paraId="7BEA723B" w14:textId="596BFCA0" w:rsidR="006D1BA8" w:rsidRPr="006D1BA8" w:rsidRDefault="006D1BA8" w:rsidP="006D1BA8"&gt;&lt;w:pPr&gt;&lt;w:jc w:val="center"/&gt;&lt;w:rPr&gt;&lt;w:rFonts w:hint="eastAsia"/&gt;&lt;/w:rPr&gt;&lt;/w:pPr&gt;&lt;w:r&gt;&lt;w:rPr&gt;&lt;w:noProof/&gt;&lt;/w:rPr&gt;&lt;w:lastRenderedPageBreak/&gt;&lt;w:drawing&gt;&lt;wp:inline distT="0" distB="0" distL="0" distR="0" wp14:anchorId="1EC77BFD" wp14:editId="25A32D4C"&gt;&lt;wp:extent cx="3134279" cy="1812562"/&gt;&lt;wp:effectExtent l="0" t="0" r="9525" b="0"/&gt;&lt;wp:docPr id="5" name="</w:t>
      </w:r>
      <w:r>
        <w:rPr/>
        <w:t xml:space="preserve">图片 </w:t>
      </w:r>
      <w:r>
        <w:rPr/>
        <w:t>5"/&gt;&lt;wp:cNvGraphicFramePr&gt;&lt;a:graphicFrameLocks xmlns:a="http://schemas.openxmlformats.org/draw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"/&gt;&lt;pic:cNvPicPr/&gt;&lt;/pic:nvPicPr&gt;&lt;pic:blipFill&gt;&lt;a:blip r:embed="rId11"/&gt;&lt;a:stretch&gt;&lt;a:fillRect/&gt;&lt;/a:stretch&gt;&lt;/pic:blipFill&gt;&lt;pic:spPr&gt;&lt;a:xfrm&gt;&lt;a:off x="0" y="0"/&gt;&lt;a:ext cx="3150997" cy="1822230"/&gt;&lt;/a:xfrm&gt;&lt;a:prstGeom prst="rect"&gt;&lt;a:avLst/&gt;&lt;/a:prstGeom&gt;&lt;/pic:spPr&gt;&lt;/pic:pic&gt;&lt;/a:graphicData&gt;&lt;/a:graphic&gt;&lt;/wp:inline&gt;&lt;/w:drawing&gt;&lt;/w:r&gt;&lt;/w:p&gt;&lt;w:p w14:paraId="56EC94A5" w14:textId="000D8D03" w:rsidR="008731EB" w:rsidRDefault="00000000" w:rsidP="00832D95"&gt;&lt;w:pPr&gt;&lt;w:spacing w:before="0" w:after="0"/&gt;&lt;w:jc w:val="center"/&gt;&lt;/w:pPr&gt;&lt;/w:p&gt;&lt;w:p w14:paraId="3E3859D4" w14:textId="77BE8B91" w:rsidR="00B037A9" w:rsidRDefault="00AA6F0D" w:rsidP="00B037A9"&gt;&lt;w:pPr&gt;&lt;w:pStyle w:val="2"/&gt;&lt;/w:pPr&gt;&lt;w:r&gt;&lt;w:rPr&gt;&lt;w:rFonts w:hint="eastAsia"/&gt;&lt;/w:rPr&gt;&lt;w:t&gt;Rear Panel&lt;/w:t&gt;&lt;/w:r&gt;&lt;/w:p&gt;&lt;w:p w14:paraId="63FD21E6" w14:textId="010A67E0" w:rsidR="006D1BA8" w:rsidRDefault="006D1BA8" w:rsidP="006D1BA8"/&gt;&lt;w:p w14:paraId="073F9E65" w14:textId="2EAC4E01" w:rsidR="006D1BA8" w:rsidRPr="006D1BA8" w:rsidRDefault="006D1BA8" w:rsidP="006D1BA8"&gt;&lt;w:pPr&gt;&lt;w:rPr&gt;&lt;w:rFonts w:hint="eastAsia"/&gt;&lt;/w:rPr&gt;&lt;/w:pPr&gt;&lt;w:r w:rsidRPr="006D1BA8"&gt;&lt;w:rPr&gt;&lt;w:rFonts w:ascii="Verdana" w:hAnsi="Verdana" w:cs="Times New Roman"/&gt;&lt;w:szCs w:val="18"/&gt;&lt;/w:rPr&gt;&lt;w:t&gt;KPXVL104EN&lt;/w:t&gt;&lt;/w:r&gt;&lt;/w:p&gt;&lt;w:p w14:paraId="7746F1FE" w14:textId="77777777" w:rsidR="006D1BA8" w:rsidRDefault="006D1BA8" w:rsidP="00832D95"&gt;&lt;w:pPr&gt;&lt;w:spacing w:before="0" w:after="0"/&gt;&lt;w:jc w:val="center"/&gt;&lt;w:rPr&gt;&lt;w:noProof/&gt;&lt;/w:rPr&gt;&lt;/w:pPr&gt;&lt;w:r&gt;&lt;w:rPr&gt;&lt;w:noProof/&gt;&lt;/w:rPr&gt;&lt;w:drawing&gt;&lt;wp:inline distT="0" distB="0" distL="0" distR="0" wp14:anchorId="632F2A1B" wp14:editId="72D30FE1"&gt;&lt;wp:extent cx="3392103" cy="1165163"/&gt;&lt;wp:effectExtent l="0" t="0" r="0" b="0"/&gt;&lt;wp:docPr id="6" name="</w:t>
      </w:r>
      <w:r>
        <w:rPr/>
        <w:t xml:space="preserve">图片 </w:t>
      </w:r>
      <w:r>
        <w:rPr/>
        <w:t>6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"/&gt;&lt;pic:cNvPicPr/&gt;&lt;/pic:nvPicPr&gt;&lt;pic:blipFill&gt;&lt;a:blip r:embed="rId12"/&gt;&lt;a:stretch&gt;&lt;a:fillRect/&gt;&lt;/a:stretch&gt;&lt;/pic:blipFill&gt;&lt;pic:spPr&gt;&lt;a:xfrm&gt;&lt;a:off x="0" y="0"/&gt;&lt;a:ext cx="3406224" cy="1170013"/&gt;&lt;/a:xfrm&gt;&lt;a:prstGeom prst="rect"&gt;&lt;a:avLst/&gt;&lt;/a:prstGeom&gt;&lt;/pic:spPr&gt;&lt;/pic:pic&gt;&lt;/a:graphicData&gt;&lt;/a:graphic&gt;&lt;/wp:inline&gt;&lt;/w:drawing&gt;&lt;/w:r&gt;&lt;/w:p&gt;&lt;w:p w14:paraId="14653994" w14:textId="424F4CED" w:rsidR="006D1BA8" w:rsidRDefault="006D1BA8" w:rsidP="00832D95"&gt;&lt;w:pPr&gt;&lt;w:spacing w:before="0" w:after="0"/&gt;&lt;w:jc w:val="center"/&gt;&lt;w:rPr&gt;&lt;w:noProof/&gt;&lt;/w:rPr&gt;&lt;/w:pPr&gt;&lt;w:r w:rsidRPr="00E616E4"&gt;&lt;w:rPr&gt;&lt;w:noProof/&gt;&lt;/w:rPr&gt;&lt;w:t xml:space="preserve"&gt; &lt;/w:t&gt;&lt;/w:r&gt;&lt;/w:p&gt;&lt;w:p w14:paraId="69F8B738" w14:textId="1A280EEB" w:rsidR="006D1BA8" w:rsidRDefault="006D1BA8" w:rsidP="006D1BA8"&gt;&lt;w:pPr&gt;&lt;w:spacing w:before="0" w:after="0"/&gt;&lt;w:jc w:val="left"/&gt;&lt;w:rPr&gt;&lt;w:noProof/&gt;&lt;/w:rPr&gt;&lt;/w:pPr&gt;&lt;w:r w:rsidRPr="006D1BA8"&gt;&lt;w:rPr&gt;&lt;w:rFonts w:ascii="Verdana" w:hAnsi="Verdana" w:cs="Times New Roman"/&gt;&lt;w:szCs w:val="18"/&gt;&lt;/w:rPr&gt;&lt;w:t&gt;KPXVL10&lt;/w:t&gt;&lt;/w:r&gt;&lt;w:r&gt;&lt;w:rPr&gt;&lt;w:rFonts w:ascii="Verdana" w:hAnsi="Verdana" w:cs="Times New Roman"/&gt;&lt;w:szCs w:val="18"/&gt;&lt;/w:rPr&gt;&lt;w:t&gt;8&lt;/w:t&gt;&lt;/w:r&gt;&lt;w:r w:rsidRPr="006D1BA8"&gt;&lt;w:rPr&gt;&lt;w:rFonts w:ascii="Verdana" w:hAnsi="Verdana" w:cs="Times New Roman"/&gt;&lt;w:szCs w:val="18"/&gt;&lt;/w:rPr&gt;&lt;w:t&gt;EN&lt;/w:t&gt;&lt;/w:r&gt;&lt;/w:p&gt;&lt;w:p w14:paraId="785BCF79" w14:textId="77777777" w:rsidR="006D1BA8" w:rsidRDefault="006D1BA8" w:rsidP="00832D95"&gt;&lt;w:pPr&gt;&lt;w:spacing w:before="0" w:after="0"/&gt;&lt;w:jc w:val="center"/&gt;&lt;w:rPr&gt;&lt;w:noProof/&gt;&lt;/w:rPr&gt;&lt;/w:pPr&gt;&lt;/w:p&gt;&lt;w:p w14:paraId="1D036863" w14:textId="6830649C" w:rsidR="006D1BA8" w:rsidRDefault="006D1BA8" w:rsidP="00832D95"&gt;&lt;w:pPr&gt;&lt;w:spacing w:before="0" w:after="0"/&gt;&lt;w:jc w:val="center"/&gt;&lt;w:rPr&gt;&lt;w:noProof/&gt;&lt;/w:rPr&gt;&lt;/w:pPr&gt;&lt;w:r&gt;&lt;w:rPr&gt;&lt;w:noProof/&gt;&lt;/w:rPr&gt;&lt;w:drawing&gt;&lt;wp:inline distT="0" distB="0" distL="0" distR="0" wp14:anchorId="1448C4D9" wp14:editId="7BE3E1E3"&gt;&lt;wp:extent cx="3339465" cy="1099064"/&gt;&lt;wp:effectExtent l="0" t="0" r="0" b="6350"/&gt;&lt;wp:docPr id="7" name="</w:t>
      </w:r>
      <w:r>
        <w:rPr/>
        <w:t xml:space="preserve">图片 </w:t>
      </w:r>
      <w:r>
        <w:rPr/>
        <w:t>7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"/&gt;&lt;pic:cNvPicPr/&gt;&lt;/pic:nvPicPr&gt;&lt;pic:blipFill&gt;&lt;a:blip r:embed="rId13"/&gt;&lt;a:stretch&gt;&lt;a:fillRect/&gt;&lt;/a:stretch&gt;&lt;/pic:blipFill&gt;&lt;pic:spPr&gt;&lt;a:xfrm&gt;&lt;a:off x="0" y="0"/&gt;&lt;a:ext cx="3354698" cy="1104077"/&gt;&lt;/a:xfrm&gt;&lt;a:prstGeom prst="rect"&gt;&lt;a:avLst/&gt;&lt;/a:prstGeom&gt;&lt;/pic:spPr&gt;&lt;/pic:pic&gt;&lt;/a:graphicData&gt;&lt;/a:graphic&gt;&lt;/wp:inline&gt;&lt;/w:drawing&gt;&lt;/w:r&gt;&lt;/w:p&gt;&lt;w:p w14:paraId="239094F5" w14:textId="7CAF3E23" w:rsidR="006D1BA8" w:rsidRDefault="006D1BA8" w:rsidP="00832D95"&gt;&lt;w:pPr&gt;&lt;w:spacing w:before="0" w:after="0"/&gt;&lt;w:jc w:val="center"/&gt;&lt;w:rPr&gt;&lt;w:noProof/&gt;&lt;/w:rPr&gt;&lt;/w:pPr&gt;&lt;/w:p&gt;&lt;w:p w14:paraId="69EFBB53" w14:textId="5B2B39E8" w:rsidR="006D1BA8" w:rsidRDefault="006D1BA8" w:rsidP="006D1BA8"&gt;&lt;w:pPr&gt;&lt;w:spacing w:before="0" w:after="0"/&gt;&lt;w:jc w:val="left"/&gt;&lt;w:rPr&gt;&lt;w:rFonts w:hint="eastAsia"/&gt;&lt;w:noProof/&gt;&lt;/w:rPr&gt;&lt;/w:pPr&gt;&lt;w:r w:rsidRPr="006D1BA8"&gt;&lt;w:rPr&gt;&lt;w:rFonts w:ascii="Verdana" w:hAnsi="Verdana" w:cs="Times New Roman"/&gt;&lt;w:szCs w:val="18"/&gt;&lt;/w:rPr&gt;&lt;w:t&gt;KPXVL1&lt;/w:t&gt;&lt;/w:r&gt;&lt;w:r&gt;&lt;w:rPr&gt;&lt;w:rFonts w:ascii="Verdana" w:hAnsi="Verdana" w:cs="Times New Roman"/&gt;&lt;w:szCs w:val="18"/&gt;&lt;/w:rPr&gt;&lt;w:t&gt;16&lt;/w:t&gt;&lt;/w:r&gt;&lt;w:r w:rsidRPr="006D1BA8"&gt;&lt;w:rPr&gt;&lt;w:rFonts w:ascii="Verdana" w:hAnsi="Verdana" w:cs="Times New Roman"/&gt;&lt;w:szCs w:val="18"/&gt;&lt;/w:rPr&gt;&lt;w:t&gt;EN&lt;/w:t&gt;&lt;/w:r&gt;&lt;/w:p&gt;&lt;w:p w14:paraId="4A969767" w14:textId="289E0909" w:rsidR="006D1BA8" w:rsidRDefault="006D1BA8" w:rsidP="00832D95"&gt;&lt;w:pPr&gt;&lt;w:spacing w:before="0" w:after="0"/&gt;&lt;w:jc w:val="center"/&gt;&lt;w:rPr&gt;&lt;w:rFonts w:hint="eastAsia"/&gt;&lt;w:noProof/&gt;&lt;/w:rPr&gt;&lt;/w:pPr&gt;&lt;w:r&gt;&lt;w:rPr&gt;&lt;w:noProof/&gt;&lt;/w:rPr&gt;&lt;w:drawing&gt;&lt;wp:inline distT="0" distB="0" distL="0" distR="0" wp14:anchorId="51CD66E0" wp14:editId="109A8E16"&gt;&lt;wp:extent cx="3977640" cy="1442304"/&gt;&lt;wp:effectExtent l="0" t="0" r="3810" b="5715"/&gt;&lt;wp:docPr id="8" name="</w:t>
      </w:r>
      <w:r>
        <w:rPr/>
        <w:t xml:space="preserve">图片 </w:t>
      </w:r>
      <w:r>
        <w:rPr/>
        <w:t>8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"/&gt;&lt;pic:cNvPicPr/&gt;&lt;/pic:nvPicPr&gt;&lt;pic:blipFill&gt;&lt;a:blip r:embed="rId14"/&gt;&lt;a:stretch&gt;&lt;a:fillRect/&gt;&lt;/a:stretch&gt;&lt;/pic:blipFill&gt;&lt;pic:spPr&gt;&lt;a:xfrm&gt;&lt;a:off x="0" y="0"/&gt;&lt;a:ext cx="4000139" cy="1450462"/&gt;&lt;/a:xfrm&gt;&lt;a:prstGeom prst="rect"&gt;&lt;a:avLst/&gt;&lt;/a:prstGeom&gt;&lt;/pic:spPr&gt;&lt;/pic:pic&gt;&lt;/a:graphicData&gt;&lt;/a:graphic&gt;&lt;/wp:inline&gt;&lt;/w:drawing&gt;&lt;/w:r&gt;&lt;/w:p&gt;&lt;w:p w14:paraId="12DAFCB3" w14:textId="71ACF3FA" w:rsidR="008731EB" w:rsidRDefault="006D1BA8" w:rsidP="00832D95"&gt;&lt;w:pPr&gt;&lt;w:spacing w:before="0" w:after="0"/&gt;&lt;w:jc w:val="center"/&gt;&lt;/w:pPr&gt;&lt;w:r w:rsidRPr="00E616E4"&gt;&lt;w:rPr&gt;&lt;w:noProof/&gt;&lt;/w:rPr&gt;&lt;w:t xml:space="preserve"&gt; &lt;/w:t&gt;&lt;/w:r&gt;&lt;/w:p&gt;&lt;w:p w14:paraId="70467AFB" w14:textId="77777777" w:rsidR="00820587" w:rsidRDefault="00820587" w:rsidP="00820587"&gt;&lt;w:pPr&gt;&lt;w:widowControl/&gt;&lt;w:spacing w:before="0" w:after="0"/&gt;&lt;w:jc w:val="left"/&gt;&lt;/w:pPr&gt;&lt;/w:p&gt;&lt;w:p w14:paraId="761D1AF8" w14:textId="77777777" w:rsidR="0066489D" w:rsidRPr="0066489D" w:rsidRDefault="0066489D" w:rsidP="00820587"&gt;&lt;w:pPr&gt;&lt;w:widowControl/&gt;&lt;w:spacing w:before="0" w:after="0"/&gt;&lt;w:jc w:val="left"/&gt;&lt;/w:pPr&gt;&lt;/w:p&gt;&lt;w:sectPr w:rsidR="0066489D" w:rsidRPr="0066489D" w:rsidSect="00C121B6"&gt;&lt;w:headerReference w:type="even" r:id="rId15"/&gt;&lt;w:headerReference w:type="default" r:id="rId16"/&gt;&lt;w:footerReference w:type="even" r:id="rId17"/&gt;&lt;w:footerReference w:type="default" r:id="rId18"/&gt;&lt;w:pgSz w:w="11906" w:h="16838" w:code="9"/&gt;&lt;w:pgMar w:top="1440" w:right="851" w:bottom="1440" w:left="851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image" Target="media/image17.png"/&gt;&lt;Relationship Id="rId13" Type="http://schemas.openxmlformats.org/officeDocument/2006/relationships/image" Target="media/image22.png"/&gt;&lt;Relationship Id="rId18" Type="http://schemas.openxmlformats.org/officeDocument/2006/relationships/footer" Target="footer2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image" Target="media/image21.png"/&gt;&lt;Relationship Id="rId17" Type="http://schemas.openxmlformats.org/officeDocument/2006/relationships/footer" Target="footer1.xml"/&gt;&lt;Relationship Id="rId2" Type="http://schemas.openxmlformats.org/officeDocument/2006/relationships/numbering" Target="numbering.xml"/&gt;&lt;Relationship Id="rId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"http://schemas.openxmlformats.org/officeDocument/2006/relationships/header" Target="header2.xml"/&gt;&lt;Relationship Id="rId20" Type="http://schemas.openxmlformats.org/officeDocument/2006/relationships/theme" Target="theme/theme1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image" Target="media/image20.png"/&gt;&lt;Relationship Id="rId5" Type="http://schemas.openxmlformats.org/officeDocument/2006/relationships/webSettings" Target="webSettings.xml"/&gt;&lt;Relationship Id="rId15" Type="http://schemas.openxmlformats.org/officeDocument/2006/relationships/header" Target="header1.xml"/&gt;&lt;Relationship Id="rId10" Type="http://schemas.openxmlformats.org/officeDocument/2006/relationships/image" Target="media/image19.png"/&gt;&lt;Relationship Id="rId19" Type="http://schemas.openxmlformats.org/officeDocument/2006/relationships/fontTable" Target="fontTable.xml"/&gt;&lt;Relationship Id="rId4" Type="http://schemas.openxmlformats.org/officeDocument/2006/relationships/settings" Target="settings.xml"/&gt;&lt;Relationship Id="rId9" Type="http://schemas.openxmlformats.org/officeDocument/2006/relationships/image" Target="media/image18.png"/&gt;&lt;Relationship Id="rId14" Type="http://schemas.openxmlformats.org/officeDocument/2006/relationships/image" Target="media/image23.png"/&gt;&lt;/Relationships&gt;&lt;/pkg:xmlData&gt;&lt;/pkg:part&gt;&lt;pkg:part pkg:name="/word/_rels/header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image" Target="media/image24.png"/&gt;&lt;/Relationship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p w14:paraId="4DB91C94" w14:textId="214862C2" w:rsidR="003606AB" w:rsidRDefault="00933C69"&gt;&lt;w:pPr&gt;&lt;w:pStyle w:val="ac"/&gt;&lt;/w:pPr&gt;&lt;w:r&gt;&lt;w:rPr&gt;&lt;w:noProof/&gt;&lt;/w:rPr&gt;&lt;mc:AlternateContent&gt;&lt;mc:Choice Requires="wps"&gt;&lt;w:drawing&gt;&lt;wp:anchor distT="0" distB="0" distL="114300" distR="114300" simplePos="0" relativeHeight="251695104" behindDoc="0" locked="0" layoutInCell="1" allowOverlap="1" wp14:anchorId="67FE3075" wp14:editId="3C4E420B"&gt;&lt;wp:simplePos x="0" y="0"/&gt;&lt;wp:positionH relativeFrom="column"&gt;&lt;wp:posOffset&gt;6985&lt;/wp:posOffset&gt;&lt;/wp:positionH&gt;&lt;wp:positionV relativeFrom="paragraph"&gt;&lt;wp:posOffset&gt;219075&lt;/wp:posOffset&gt;&lt;/wp:positionV&gt;&lt;wp:extent cx="342900" cy="265430"/&gt;&lt;wp:effectExtent l="0" t="0" r="0" b="1270"/&gt;&lt;wp:wrapNone/&gt;&lt;wp:docPr id="31" name="Text Box 40"/&gt;&lt;wp:cNvGraphicFramePr&gt;&lt;a:graphicFrameLocks xmlns:a="http://schemas.openxmlformats.org/drawingml/2006/main"/&gt;&lt;/wp:cNvGraphicFramePr&gt;&lt;a:graphic xmlns:a="http://schemas.openxmlformats.org/drawingml/2006/main"&gt;&lt;a:graphicData uri="http://schemas.microsoft.com/office/word/2010/wordprocessingShape"&gt;&lt;wps:wsp&gt;&lt;wps:cNvSpPr txBox="1"&gt;&lt;a:spLocks noChangeArrowheads="1"/&gt;&lt;/wps:cNvSpPr&gt;&lt;wps:spPr bwMode="auto"&gt;&lt;a:xfrm&gt;&lt;a:off x="0" y="0"/&gt;&lt;a:ext cx="342900" cy="265430"/&gt;&lt;/a:xfrm&gt;&lt;a:prstGeom prst="rect"&gt;&lt;a:avLst/&gt;&lt;/a:prstGeom&gt;&lt;a:noFill/&gt;&lt;a:ln&gt;&lt;a:noFill/&gt;&lt;/a:ln&gt;&lt;a:extLst&gt;&lt;a:ext uri="{909E8E84-426E-40DD-AFC4-6F175D3DCCD1}"&gt;&lt;a14:hiddenFill xmlns:a14="http://schemas.microsoft.com/office/drawing/2010/main"&gt;&lt;a:solidFill&gt;&lt;a:srgbClr val="FFFFFF"/&gt;&lt;/a:solidFill&gt;&lt;/a14:hiddenFill&gt;&lt;/a:ext&gt;&lt;a:ext uri="{91240B29-F687-4F45-9708-019B960494DF}"&gt;&lt;a14:hiddenLine xmlns:a14="http://schemas.microsoft.com/office/drawing/2010/main" w="9525"&gt;&lt;a:solidFill&gt;&lt;a:srgbClr val="000000"/&gt;&lt;/a:solidFill&gt;&lt;a:miter lim="800000"/&gt;&lt;a:headEnd/&gt;&lt;a:tailEnd/&gt;&lt;/a14:hiddenLine&gt;&lt;/a:ext&gt;&lt;/a:extLst&gt;&lt;/wps:spPr&gt;&lt;wps:txbx&gt;&lt;w:txbxContent&gt;&lt;w:p w14:paraId="6CA31AF5" w14:textId="77777777" w:rsidR="003606AB" w:rsidRPr="00A472BA" w:rsidRDefault="000B5CCF" w:rsidP="0063652C"&gt;&lt;w:pPr&gt;&lt;w:pStyle w:val="ac"/&gt;&lt;w:jc w:val="center"/&gt;&lt;/w:pPr&gt;&lt;w:r&gt;&lt;w:fldChar w:fldCharType="begin"/&gt;&lt;/w:r&gt;&lt;w:r w:rsidR="0043466E"&gt;&lt;w:instrText xml:space="preserve"&gt; PAGE \*                                                                         MERGEFORMAT &lt;/w:instrText&gt;&lt;/w:r&gt;&lt;w:r&gt;&lt;w:fldChar w:fldCharType="separate"/&gt;&lt;/w:r&gt;&lt;w:r w:rsidR="000E6ABC"&gt;&lt;w:rPr&gt;&lt;w:noProof/&gt;&lt;/w:rPr&gt;&lt;w:t&gt;2&lt;/w:t&gt;&lt;/w:r&gt;&lt;w:r&gt;&lt;w:rPr&gt;&lt;w:noProof/&gt;&lt;/w:rPr&gt;&lt;w:fldChar w:fldCharType="end"/&gt;&lt;/w:r&gt;&lt;/w:p&gt;&lt;/w:txbxContent&gt;&lt;/wps:txbx&gt;&lt;wps:bodyPr rot="0" vert="horz" wrap="square" lIns="36000" tIns="36000" rIns="36000" bIns="36000" anchor="t" anchorCtr="0" upright="1"&gt;&lt;a:spAutoFit/&gt;&lt;/wps:bodyPr&gt;&lt;/wps:wsp&gt;&lt;/a:graphicData&gt;&lt;/a:graphic&gt;&lt;wp14:sizeRelH relativeFrom="margin"&gt;&lt;wp14:pctWidth&gt;0&lt;/wp14:pctWidth&gt;&lt;/wp14:sizeRelH&gt;&lt;wp14:sizeRelV relativeFrom="margin"&gt;&lt;wp14:pctHeight&gt;20000&lt;/wp14:pctHeight&gt;&lt;/wp14:sizeRelV&gt;&lt;/wp:anchor&gt;&lt;/w:drawing&gt;&lt;/mc:Choice&gt;&lt;mc:Fallback&gt;&lt;w:pict&gt;&lt;v:shapetype w14:anchorId="67FE3075" id="_x005F_x0000_t202" coordsize="21600,21600" o:spt="202" path="m,l,21600r21600,l21600,xe"&gt;&lt;v:stroke joinstyle="miter"/&gt;&lt;v:path gradientshapeok="t" o:connecttype="rect"/&gt;&lt;/v:shapetype&gt;&lt;v:shape id="Text Box 40" o:spid="_x005F_x0000_s1027" type="#_x005F_x0000_t202" style="position:absolute;margin-left:.55pt;margin-top:17.25pt;width:27pt;height:20.9pt;z-index:251695104;visibility:visible;mso-wrap-style:square;mso-width-percent:0;mso-height-percent:20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20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COMBKi2wEAAKcDAAAOAAAAZHJzL2Uyb0RvYy54bWysU9uO0zAQfUfiHyy/06TtUkHUdLXsqghp&amp;#xA;uUgLH+A4TmKReMyM26R8PWP3sgXeEC+WZ8Y5c86Zyfp2GnqxN0gWXCnns1wK4zTU1rWl/PZ1++qN&amp;#xA;FBSUq1UPzpTyYEjebl6+WI++MAvooK8NCgZxVIy+lF0Ivsgy0p0ZFM3AG8fFBnBQgUNssxrVyOhD&amp;#xA;ny3yfJWNgLVH0IaIsw/Hotwk/KYxOnxuGjJB9KVkbiGdmM4qntlmrYoWle+sPtFQ/8BiUNZx0wvU&amp;#xA;gwpK7ND+BTVYjUDQhJmGIYOmsdokDaxmnv+h5qlT3iQtbA75i030/2D1p/2T/4IiTO9g4gEmEeQf&amp;#xA;QX8n4eC+U641d4gwdkbV3HgeLctGT8Xp02g1FRRBqvEj1DxktQuQgKYGh+gK6xSMzgM4XEw3UxCa&amp;#xA;k8ubxducK5pLi9Xrm2UaSqaK88ceKbw3MIh4KSXyTBO42j9SiGRUcX4SeznY2r5Pc+3dbwl+GDOJ&amp;#xA;fOR7ZB6mahK2PimLWiqoD6wG4bgtvN186QB/SjHyppSSfuwUGin6D44dWa7yyD9cB3gdVNeBcpqh&amp;#xA;ShmkOF7vw3Eddx5t23Gn8wzu2MWtTQqfWZ3o8zYk4afNjet2HadXz//X5hcAAAD//wMAUEsDBBQA&amp;#xA;BgAIAAAAIQCsUSiO2AAAAAYBAAAPAAAAZHJzL2Rvd25yZXYueG1sTI7BTsMwEETvSPyDtUjcqBOa&amp;#xA;lBLiVAgJ7oSCenTjJQnE68h2k/D3LCd6fJrRzCt3ix3EhD70jhSkqwQEUuNMT62C/dvzzRZEiJqM&amp;#xA;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h8MsKsuL0pdGDfTK051bAWPUCi0gi7GsZAyNB1aHVZuROLs03mrI6NvpfF65nE7yNsk2Uir&amp;#xA;e+KHTo/41GHzXZ+sgq89zu/NwdT+o19epszdp1kdlbq+Wh4fQERc4n8Z/vRZHSp2OroTmSAG5pSL&amp;#xA;CtZZDoLjPGc+KrjbrEFWpTzXr34BAAD//wMAUEsBAi0AFAAGAAgAAAAhALaDOJL+AAAA4QEAABMA&amp;#xA;AAAAAAAAAAAAAAAAAAAAAFtDb250ZW50X1R5cGVzXS54bWxQSwECLQAUAAYACAAAACEAOP0h/9YA&amp;#xA;AACUAQAACwAAAAAAAAAAAAAAAAAvAQAAX3JlbHMvLnJlbHNQSwECLQAUAAYACAAAACEAjjASotsB&amp;#xA;AACnAwAADgAAAAAAAAAAAAAAAAAuAgAAZHJzL2Uyb0RvYy54bWxQSwECLQAUAAYACAAAACEArFEo&amp;#xA;jtgAAAAGAQAADwAAAAAAAAAAAAAAAAA1BAAAZHJzL2Rvd25yZXYueG1sUEsFBgAAAAAEAAQA8wAA&amp;#xA;ADoFAAAAAA==&amp;#xA;" filled="f" stroked="f"&gt;&lt;v:textbox style="mso-fit-shape-to-text:t" inset="1mm,1mm,1mm,1mm"&gt;&lt;w:txbxContent&gt;&lt;w:p w14:paraId="6CA31AF5" w14:textId="77777777" w:rsidR="003606AB" w:rsidRPr="00A472BA" w:rsidRDefault="000B5CCF" w:rsidP="0063652C"&gt;&lt;w:pPr&gt;&lt;w:pStyle w:val="ac"/&gt;&lt;w:jc w:val="center"/&gt;&lt;/w:pPr&gt;&lt;w:r&gt;&lt;w:fldChar w:fldCharType="begin"/&gt;&lt;/w:r&gt;&lt;w:r w:rsidR="0043466E"&gt;&lt;w:instrText xml:space="preserve"&gt; PAGE \*                                                                         MERGEFORMAT &lt;/w:instrText&gt;&lt;/w:r&gt;&lt;w:r&gt;&lt;w:fldChar w:fldCharType="separate"/&gt;&lt;/w:r&gt;&lt;w:r w:rsidR="000E6ABC"&gt;&lt;w:rPr&gt;&lt;w:noProof/&gt;&lt;/w:rPr&gt;&lt;w:t&gt;2&lt;/w:t&gt;&lt;/w:r&gt;&lt;w:r&gt;&lt;w:rPr&gt;&lt;w:noProof/&gt;&lt;/w:rPr&gt;&lt;w:fldChar w:fldCharType="end"/&gt;&lt;/w:r&gt;&lt;/w:p&gt;&lt;/w:txbxContent&gt;&lt;/v:textbox&gt;&lt;/v:shape&gt;&lt;/w:pict&gt;&lt;/mc:Fallback&gt;&lt;/mc:AlternateContent&gt;&lt;/w:r&gt;&lt;w:r&gt;&lt;w:rPr&gt;&lt;w:noProof/&gt;&lt;/w:rPr&gt;&lt;mc:AlternateContent&gt;&lt;mc:Choice Requires="wpg"&gt;&lt;w:drawing&gt;&lt;wp:anchor distT="0" distB="0" distL="114300" distR="114300" simplePos="0" relativeHeight="251694080" behindDoc="0" locked="0" layoutInCell="1" allowOverlap="1" wp14:anchorId="1D95F6D6" wp14:editId="02B78774"&gt;&lt;wp:simplePos x="0" y="0"/&gt;&lt;wp:positionH relativeFrom="column"&gt;&lt;wp:posOffset&gt;-551180&lt;/wp:posOffset&gt;&lt;/wp:positionH&gt;&lt;wp:positionV relativeFrom="paragraph"&gt;&lt;wp:posOffset&gt;274320&lt;/wp:posOffset&gt;&lt;/wp:positionV&gt;&lt;wp:extent cx="866140" cy="205105"/&gt;&lt;wp:effectExtent l="0" t="0" r="0" b="4445"/&gt;&lt;wp:wrapNone/&gt;&lt;wp:docPr id="28" name="Group 37"/&gt;&lt;wp:cNvGraphicFramePr&gt;&lt;a:graphicFrameLocks xmlns:a="http://schemas.openxmlformats.org/drawingml/2006/main"/&gt;&lt;/wp:cNvGraphicFramePr&gt;&lt;a:graphic xmlns:a="http://schemas.openxmlformats.org/drawingml/2006/main"&gt;&lt;a:graphicData uri="http://schemas.microsoft.com/office/word/2010/wordprocessingGroup"&gt;&lt;wpg:wgp&gt;&lt;wpg:cNvGrpSpPr&gt;&lt;a:grpSpLocks/&gt;&lt;/wpg:cNvGrpSpPr&gt;&lt;wpg:grpSpPr bwMode="auto"&gt;&lt;a:xfrm&gt;&lt;a:off x="0" y="0"/&gt;&lt;a:ext cx="866140" cy="205105"/&gt;&lt;a:chOff x="10571" y="15781"/&gt;&lt;a:chExt cx="1364" cy="323"/&gt;&lt;/a:xfrm&gt;&lt;/wpg:grpSpPr&gt;&lt;wps:wsp&gt;&lt;wps:cNvPr id="29" name="Rectangle 38"/&gt;&lt;wps:cNvSpPr&gt;&lt;a:spLocks noChangeArrowheads="1"/&gt;&lt;/wps:cNvSpPr&gt;&lt;wps:spPr bwMode="auto"&gt;&lt;a:xfrm&gt;&lt;a:off x="10571" y="15821"/&gt;&lt;a:ext cx="1364" cy="283"/&gt;&lt;/a:xfrm&gt;&lt;a:prstGeom prst="rect"&gt;&lt;a:avLst/&gt;&lt;/a:prstGeom&gt;&lt;a:solidFill&gt;&lt;a:srgbClr val="FF0000"/&gt;&lt;/a:solidFill&gt;&lt;a:ln&gt;&lt;a:noFill/&gt;&lt;/a:ln&gt;&lt;a:extLst&gt;&lt;a:ext uri="{91240B29-F687-4F45-9708-019B960494DF}"&gt;&lt;a14:hiddenLine xmlns:a14="http://schemas.microsoft.com/office/drawing/2010/main" w="9525"&gt;&lt;a:solidFill&gt;&lt;a:srgbClr val="000000"/&gt;&lt;/a:solidFill&gt;&lt;a:miter lim="800000"/&gt;&lt;a:headEnd/&gt;&lt;a:tailEnd/&gt;&lt;/a14:hiddenLine&gt;&lt;/a:ext&gt;&lt;/a:extLst&gt;&lt;/wps:spPr&gt;&lt;wps:bodyPr rot="0" vert="horz" wrap="square" lIns="91440" tIns="45720" rIns="91440" bIns="45720" anchor="t" anchorCtr="0" upright="1"&gt;&lt;a:spAutoFit/&gt;&lt;/wps:bodyPr&gt;&lt;/wps:wsp&gt;&lt;wps:wsp&gt;&lt;wps:cNvPr id="30" name="Rectangle 39"/&gt;&lt;wps:cNvSpPr&gt;&lt;a:spLocks noChangeArrowheads="1"/&gt;&lt;/wps:cNvSpPr&gt;&lt;wps:spPr bwMode="auto"&gt;&lt;a:xfrm&gt;&lt;a:off x="10571" y="15781"/&gt;&lt;a:ext cx="1364" cy="283"/&gt;&lt;/a:xfrm&gt;&lt;a:prstGeom prst="rect"&gt;&lt;a:avLst/&gt;&lt;/a:prstGeom&gt;&lt;a:solidFill&gt;&lt;a:srgbClr val="3186C5"/&gt;&lt;/a:solidFill&gt;&lt;a:ln&gt;&lt;a:noFill/&gt;&lt;/a:ln&gt;&lt;a:extLst&gt;&lt;a:ext uri="{91240B29-F687-4F45-9708-019B960494DF}"&gt;&lt;a14:hiddenLine xmlns:a14="http://schemas.microsoft.com/office/drawing/2010/main" w="9525"&gt;&lt;a:solidFill&gt;&lt;a:srgbClr val="000000"/&gt;&lt;/a:solidFill&gt;&lt;a:miter lim="800000"/&gt;&lt;a:headEnd/&gt;&lt;a:tailEnd/&gt;&lt;/a14:hiddenLine&gt;&lt;/a:ext&gt;&lt;/a:extLst&gt;&lt;/wps:spPr&gt;&lt;wps:bodyPr rot="0" vert="horz" wrap="square" lIns="91440" tIns="45720" rIns="91440" bIns="45720" anchor="t" anchorCtr="0" upright="1"&gt;&lt;a:spAutoFit/&gt;&lt;/wps:bodyPr&gt;&lt;/wps:wsp&gt;&lt;/wpg:wgp&gt;&lt;/a:graphicData&gt;&lt;/a:graphic&gt;&lt;wp14:sizeRelH relativeFrom="page"&gt;&lt;wp14:pctWidth&gt;0&lt;/wp14:pctWidth&gt;&lt;/wp14:sizeRelH&gt;&lt;wp14:sizeRelV relativeFrom="page"&gt;&lt;wp14:pctHeight&gt;0&lt;/wp14:pctHeight&gt;&lt;/wp14:sizeRelV&gt;&lt;/wp:anchor&gt;&lt;/w:drawing&gt;&lt;/mc:Choice&gt;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group w14:anchorId="3C6975C3" id="Group 37" o:spid="_x005F_x0000_s1026" style="position:absolute;left:0;text-align:left;margin-left:-43.4pt;margin-top:21.6pt;width:68.2pt;height:16.15pt;z-index:251694080" coordorigin="10571,15781" coordsize="1364,323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xPcXIFgMAAMwJAAAOAAAAZHJzL2Uyb0RvYy54bWzsVl1v0zAUfUfiP1h+7/LRtE2ipdPWkQlp&amp;#xA;wMTgB7iJk1gkdrDdZgPx37m2m64dSKAhjQfYQ2b72tf3nnPPrU/P7roWbalUTPAMByc+RpQXomS8&amp;#xA;zvDHD/kkxkhpwkvSCk4zfE8VPlu+fHE69CkNRSPakkoETrhKhz7DjdZ96nmqaGhH1InoKQdjJWRH&amp;#xA;NExl7ZWSDOC9a73Q9+feIGTZS1FQpWD10hnx0vqvKlrod1WlqEZthiE2bb/Sftfm6y1PSVpL0jes&amp;#xA;2IVBnhBFRxiHS/euLokmaCPZD646VkihRKVPCtF5oqpYQW0OkE3gP8rmSopNb3Op06Hu9zABtI9w&amp;#xA;erLb4u32RiJWZjgEpjjpgCN7LZouDDhDX6ew50r2t/2NdBnC8FoUnxSYvcd2M6/dZrQe3ogS/JGN&amp;#xA;Fhacu0p2xgWkje4sB/d7DuidRgUsxvN5EAFTBZhCfxb4M8dR0QCR5hSsLAKMwBzMFnEwWl/tzgfT&amp;#xA;eeROT8OpMXokdffaWHexmcSg4NQDpurPML1tSE8tVcrgNWKajJi+h0okvG4pmsYOV7tvBFU5RBEX&amp;#xA;qwa20XMpxdBQUkJYNkUI/uCAmSjg45cQH4IVhzuwRqgfoArjY6hI2kulr6jokBlkWEL4lkKyvVba&amp;#xA;oTpuMYwq0bIyZ21rJ7Jer1qJtgREl+c+/O2IONrWcrOZC3PMeXQrEB7cYWwmUCuir0kQRv5FmEzy&amp;#xA;ebyYRHk0myQLP574QXKRzP0oiS7zbybAIEobVpaUXzNOR0EH0e+Ru2stTopW0mjIcDILZzb3o+jV&amp;#xA;YZImxZ8n2TEN/a1lHVT2fhNJDbWveAlpk1QT1rqxdxy+rV3AYPxvUbGFYLh3JbwW5T3UgRRAEqgG&amp;#xA;OjEMGiG/YDRAV8uw+rwhkmLUvuZQS0kQGXFpO4lmixAm8tCyPrQQXoCrDGuM3HClXevc9JLVDdwU&amp;#xA;OGD6c5B4zmxhmNp0Udn2YFX2THKbQjauhR3ILflLctv3pmeV2zSI5yvbMqHvHRXsf7n9Q3Kzv3Xw&amp;#xA;ZLCtY/e8MW+Sw7mV58MjbPkdAAD//wMAUEsDBBQABgAIAAAAIQBjD8nL4AAAAAgBAAAPAAAAZHJz&amp;#xA;L2Rvd25yZXYueG1sTI9Ba8JAFITvhf6H5RV6003UpDbNi4i0PYlQLYi3Z/JMgtndkF2T+O+7PbXH&amp;#xA;YYaZb9LVqBrRc2droxHCaQCCdW6KWpcI34ePyRKEdaQLaoxmhDtbWGWPDyklhRn0F/d7Vwpfom1C&amp;#xA;CJVzbSKlzStWZKemZe29i+kUOS+7UhYdDb5cNXIWBLFUVGu/UFHLm4rz6/6mED4HGtbz8L3fXi+b&amp;#xA;++kQ7Y7bkBGfn8b1GwjHo/sLwy++R4fMM53NTRdWNAiTZezRHcJiPgPhA4vXGMQZ4SWKQGap/H8g&amp;#xA;+wEAAP//AwBQSwECLQAUAAYACAAAACEAtoM4kv4AAADhAQAAEwAAAAAAAAAAAAAAAAAAAAAAW0Nv&amp;#xA;bnRlbnRfVHlwZXNdLnhtbFBLAQItABQABgAIAAAAIQA4/SH/1gAAAJQBAAALAAAAAAAAAAAAAAAA&amp;#xA;AC8BAABfcmVscy8ucmVsc1BLAQItABQABgAIAAAAIQBxPcXIFgMAAMwJAAAOAAAAAAAAAAAAAAAA&amp;#xA;AC4CAABkcnMvZTJvRG9jLnhtbFBLAQItABQABgAIAAAAIQBjD8nL4AAAAAgBAAAPAAAAAAAAAAAA&amp;#xA;AAAAAHAFAABkcnMvZG93bnJldi54bWxQSwUGAAAAAAQABADzAAAAfQYAAAAA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rect id="Rectangle 38" o:spid="_x005F_x0000_s1027" style="position:absolute;left:10571;top:15821;width:1364;height:283;visibility:visible;mso-wrap-style:square;v-text-anchor:top" o:gfxdata="UEsDBBQABgAIAAAAIQDw94q7/QAAAOIBAAATAAAAW0NvbnRlbnRfVHlwZXNdLnhtbJSRzUrEMBDH&amp;#xA;74LvEOYqbaoHEWm6B6tHFV0fYEimbdg2CZlYd9/edD8u4goeZ+b/8SOpV9tpFDNFtt4puC4rEOS0&amp;#xA;N9b1Cj7WT8UdCE7oDI7ekYIdMayay4t6vQvEIrsdKxhSCvdSsh5oQi59IJcvnY8TpjzGXgbUG+xJ&amp;#xA;3lTVrdTeJXKpSEsGNHVLHX6OSTxu8/pAEmlkEA8H4dKlAEMYrcaUSeXszI+W4thQZudew4MNfJUx&amp;#xA;QP7asFzOFxx9L/lpojUkXjGmZ5wyhjSRJQ8YKGvKv1MWzIkL33VWU9lGfl98J6hz4cZ/uUjzf7Pb&amp;#xA;bHuj+ZQu9z/UfAMAAP//AwBQSwMEFAAGAAgAAAAhADHdX2HSAAAAjwEAAAsAAABfcmVscy8ucmVs&amp;#xA;c6SQwWrDMAyG74O9g9G9cdpDGaNOb4VeSwe7CltJTGPLWCZt376mMFhGbzvqF/o+8e/2tzCpmbJ4&amp;#xA;jgbWTQuKomXn42Dg63xYfYCSgtHhxJEM3Elg372/7U40YalHMvokqlKiGBhLSZ9aix0poDScKNZN&amp;#xA;zzlgqWMedEJ7wYH0pm23Ov9mQLdgqqMzkI9uA+p8T9X8hx28zSzcl8Zy0Nz33r6iasfXeKK5UjAP&amp;#xA;VAy4LM8w09zU50C/9q7/6ZURE31X/kL8TKv1x6wXNXYPAAAA//8DAFBLAwQUAAYACAAAACEAMy8F&amp;#xA;nkEAAAA5AAAAEAAAAGRycy9zaGFwZXhtbC54bWyysa/IzVEoSy0qzszPs1Uy1DNQUkjNS85PycxL&amp;#xA;t1UKDXHTtVBSKC5JzEtJzMnPS7VVqkwtVrK34+UCAAAA//8DAFBLAwQUAAYACAAAACEA3kW+EcQA&amp;#xA;AADbAAAADwAAAGRycy9kb3ducmV2LnhtbESPT4vCMBTE74LfITxhb5rqYdFqFBEFZQ+y/sPjo3nb&amp;#xA;lm1eShJt109vFgSPw8z8hpktWlOJOzlfWlYwHCQgiDOrS84VnI6b/hiED8gaK8uk4I88LObdzgxT&amp;#xA;bRv+pvsh5CJC2KeooAihTqX0WUEG/cDWxNH7sc5giNLlUjtsItxUcpQkn9JgyXGhwJpWBWW/h5tR&amp;#xA;sP5qLmvjVu6c7PbZZH++jh+7rVIfvXY5BRGoDe/wq73VCkYT+P8Sf4CcPwEAAP//AwBQSwECLQAU&amp;#xA;AAYACAAAACEA8PeKu/0AAADiAQAAEwAAAAAAAAAAAAAAAAAAAAAAW0NvbnRlbnRfVHlwZXNdLnht&amp;#xA;bFBLAQItABQABgAIAAAAIQAx3V9h0gAAAI8BAAALAAAAAAAAAAAAAAAAAC4BAABfcmVscy8ucmVs&amp;#xA;c1BLAQItABQABgAIAAAAIQAzLwWeQQAAADkAAAAQAAAAAAAAAAAAAAAAACkCAABkcnMvc2hhcGV4&amp;#xA;bWwueG1sUEsBAi0AFAAGAAgAAAAhAN5FvhHEAAAA2wAAAA8AAAAAAAAAAAAAAAAAmAIAAGRycy9k&amp;#xA;b3ducmV2LnhtbFBLBQYAAAAABAAEAPUAAACJAwAAAAA=&amp;#xA;" fillcolor="red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textbox style="mso-fit-shape-to-text: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r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rect id="Rectangle 39" o:spid="_x005F_x0000_s1028" style="position:absolute;left:10571;top:15781;width:1364;height:283;visibility:visible;mso-wrap-style:square;v-text-anchor:top" o:gfxdata="UEsDBBQABgAIAAAAIQDw94q7/QAAAOIBAAATAAAAW0NvbnRlbnRfVHlwZXNdLnhtbJSRzUrEMBDH&amp;#xA;74LvEOYqbaoHEWm6B6tHFV0fYEimbdg2CZlYd9/edD8u4goeZ+b/8SOpV9tpFDNFtt4puC4rEOS0&amp;#xA;N9b1Cj7WT8UdCE7oDI7ekYIdMayay4t6vQvEIrsdKxhSCvdSsh5oQi59IJcvnY8TpjzGXgbUG+xJ&amp;#xA;3lTVrdTeJXKpSEsGNHVLHX6OSTxu8/pAEmlkEA8H4dKlAEMYrcaUSeXszI+W4thQZudew4MNfJUx&amp;#xA;QP7asFzOFxx9L/lpojUkXjGmZ5wyhjSRJQ8YKGvKv1MWzIkL33VWU9lGfl98J6hz4cZ/uUjzf7Pb&amp;#xA;bHuj+ZQu9z/UfAMAAP//AwBQSwMEFAAGAAgAAAAhADHdX2HSAAAAjwEAAAsAAABfcmVscy8ucmVs&amp;#xA;c6SQwWrDMAyG74O9g9G9cdpDGaNOb4VeSwe7CltJTGPLWCZt376mMFhGbzvqF/o+8e/2tzCpmbJ4&amp;#xA;jgbWTQuKomXn42Dg63xYfYCSgtHhxJEM3Elg372/7U40YalHMvokqlKiGBhLSZ9aix0poDScKNZN&amp;#xA;zzlgqWMedEJ7wYH0pm23Ov9mQLdgqqMzkI9uA+p8T9X8hx28zSzcl8Zy0Nz33r6iasfXeKK5UjAP&amp;#xA;VAy4LM8w09zU50C/9q7/6ZURE31X/kL8TKv1x6wXNXYPAAAA//8DAFBLAwQUAAYACAAAACEAMy8F&amp;#xA;nkEAAAA5AAAAEAAAAGRycy9zaGFwZXhtbC54bWyysa/IzVEoSy0qzszPs1Uy1DNQUkjNS85PycxL&amp;#xA;t1UKDXHTtVBSKC5JzEtJzMnPS7VVqkwtVrK34+UCAAAA//8DAFBLAwQUAAYACAAAACEAEMQq+MIA&amp;#xA;AADbAAAADwAAAGRycy9kb3ducmV2LnhtbERPz2vCMBS+C/4P4Qm72VQnc3RGcbLJLjtYR/X4aN6a&amp;#xA;YvNSmqzt/vvlMPD48f3e7EbbiJ46XztWsEhSEMSl0zVXCr7O7/NnED4ga2wck4Jf8rDbTicbzLQb&amp;#xA;+ER9HioRQ9hnqMCE0GZS+tKQRZ+4ljhy366zGCLsKqk7HGK4beQyTZ+kxZpjg8GWDobKW/5jFWiz&amp;#xA;NJ+Hwl0vq/aVdXFM16e3m1IPs3H/AiLQGO7if/eHVvAY18cv8QfI7R8AAAD//wMAUEsBAi0AFAAG&amp;#xA;AAgAAAAhAPD3irv9AAAA4gEAABMAAAAAAAAAAAAAAAAAAAAAAFtDb250ZW50X1R5cGVzXS54bWxQ&amp;#xA;SwECLQAUAAYACAAAACEAMd1fYdIAAACPAQAACwAAAAAAAAAAAAAAAAAuAQAAX3JlbHMvLnJlbHNQ&amp;#xA;SwECLQAUAAYACAAAACEAMy8FnkEAAAA5AAAAEAAAAAAAAAAAAAAAAAApAgAAZHJzL3NoYXBleG1s&amp;#xA;LnhtbFBLAQItABQABgAIAAAAIQAQxCr4wgAAANsAAAAPAAAAAAAAAAAAAAAAAJgCAABkcnMvZG93&amp;#xA;bnJldi54bWxQSwUGAAAAAAQABAD1AAAAhwMAAAAA&amp;#xA;" fillcolor="#3186c5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textbox style="mso-fit-shape-to-text: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r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mc:Fallback&gt;&lt;/mc:AlternateContent&gt;&lt;/w:r&gt;&lt;/w:p&gt;&lt;/w:ftr&gt;&lt;/pkg:xmlData&gt;&lt;/pkg:part&gt;&lt;pkg:part pkg:name="/word/header2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p w14:paraId="1F393EA6" w14:textId="0E313329" w:rsidR="00740163" w:rsidRDefault="00740163" w:rsidP="00740163"&gt;&lt;w:r&gt;&lt;w:rPr&gt;&lt;w:noProof/&gt;&lt;/w:rPr&gt;&lt;w:drawing&gt;&lt;wp:anchor distT="0" distB="0" distL="114300" distR="114300" simplePos="0" relativeHeight="251761664" behindDoc="0" locked="0" layoutInCell="1" allowOverlap="1" wp14:anchorId="7AD31A8F" wp14:editId="10846AC3"&gt;&lt;wp:simplePos x="0" y="0"/&gt;&lt;wp:positionH relativeFrom="column"&gt;&lt;wp:posOffset&gt;101600&lt;/wp:posOffset&gt;&lt;/wp:positionH&gt;&lt;wp:positionV relativeFrom="paragraph"&gt;&lt;wp:posOffset&gt;-48895&lt;/wp:posOffset&gt;&lt;/wp:positionV&gt;&lt;wp:extent cx="641350" cy="320040"/&gt;&lt;wp:effectExtent l="0" t="0" r="0" b="0"/&gt;&lt;wp:wrapNone/&gt;&lt;wp:docPr id="4" name="</w:t>
      </w:r>
      <w:r>
        <w:rPr/>
        <w:t xml:space="preserve">图片 </w:t>
      </w:r>
      <w:r>
        <w:rPr/>
        <w:t>4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4" name="</w:t>
      </w:r>
      <w:r>
        <w:rPr/>
        <w:t xml:space="preserve">图片 </w:t>
      </w:r>
      <w:r>
        <w:rPr/>
        <w:t>4"/&gt;&lt;pic:cNvPicPr&gt;&lt;a:picLocks noChangeAspect="1"/&gt;&lt;/pic:cNvPicPr&gt;&lt;/pic:nvPicPr&gt;&lt;pic:blipFill&gt;&lt;a:blip r:embed="rId1" cstate="print"&gt;&lt;a:extLst&gt;&lt;a:ext uri="{28A0092B-C50C-407E-A947-70E740481C1C}"&gt;&lt;a14:useLocalDpi xmlns:a14="http://schemas.microsoft.com/office/drawing/2010/main" val="0"/&gt;&lt;/a:ext&gt;&lt;/a:extLst&gt;&lt;/a:blip&gt;&lt;a:stretch&gt;&lt;a:fillRect/&gt;&lt;/a:stretch&gt;&lt;/pic:blipFill&gt;&lt;pic:spPr&gt;&lt;a:xfrm&gt;&lt;a:off x="0" y="0"/&gt;&lt;a:ext cx="641350" cy="320040"/&gt;&lt;/a:xfrm&gt;&lt;a:prstGeom prst="rect"&gt;&lt;a:avLst/&gt;&lt;/a:prstGeom&gt;&lt;/pic:spPr&gt;&lt;/pic:pic&gt;&lt;/a:graphicData&gt;&lt;/a:graphic&gt;&lt;/wp:anchor&gt;&lt;/w:drawing&gt;&lt;/w:r&gt;&lt;/w:p&gt;&lt;w:p w14:paraId="081F483A" w14:textId="50DE1028" w:rsidR="003606AB" w:rsidRPr="00740163" w:rsidRDefault="003606AB" w:rsidP="00740163"&gt;&lt;w:pPr&gt;&lt;w:pStyle w:val="aa"/&gt;&lt;/w:pPr&gt;&lt;/w:p&gt;&lt;/w:hdr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p w14:paraId="406E5A68" w14:textId="21E5CFA2" w:rsidR="00DD5799" w:rsidRDefault="00DD5799" w:rsidP="00DD5799"&gt;&lt;w:r&gt;&lt;w:rPr&gt;&lt;w:noProof/&gt;&lt;/w:rPr&gt;&lt;w:drawing&gt;&lt;wp:anchor distT="0" distB="0" distL="114300" distR="114300" simplePos="0" relativeHeight="251759616" behindDoc="0" locked="0" layoutInCell="1" allowOverlap="1" wp14:anchorId="4B9029FA" wp14:editId="74A735CE"&gt;&lt;wp:simplePos x="0" y="0"/&gt;&lt;wp:positionH relativeFrom="column"&gt;&lt;wp:posOffset&gt;111097&lt;/wp:posOffset&gt;&lt;/wp:positionH&gt;&lt;wp:positionV relativeFrom="paragraph"&gt;&lt;wp:posOffset&gt;-270207&lt;/wp:posOffset&gt;&lt;/wp:positionV&gt;&lt;wp:extent cx="641350" cy="320040"/&gt;&lt;wp:effectExtent l="0" t="0" r="6350" b="3810"/&gt;&lt;wp:wrapNone/&gt;&lt;wp:docPr id="17" name="</w:t>
      </w:r>
      <w:r>
        <w:rPr/>
        <w:t xml:space="preserve">图片 </w:t>
      </w:r>
      <w:r>
        <w:rPr/>
        <w:t>17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0" name="UNV-white.png"/&gt;&lt;pic:cNvPicPr/&gt;&lt;/pic:nvPicPr&gt;&lt;pic:blipFill&gt;&lt;a:blip r:embed="rId1" cstate="print"&gt;&lt;a:extLst&gt;&lt;a:ext uri="{28A0092B-C50C-407E-A947-70E740481C1C}"&gt;&lt;a14:useLocalDpi xmlns:a14="http://schemas.microsoft.com/office/drawing/2010/main" val="0"/&gt;&lt;/a:ext&gt;&lt;/a:extLst&gt;&lt;/a:blip&gt;&lt;a:stretch&gt;&lt;a:fillRect/&gt;&lt;/a:stretch&gt;&lt;/pic:blipFill&gt;&lt;pic:spPr&gt;&lt;a:xfrm&gt;&lt;a:off x="0" y="0"/&gt;&lt;a:ext cx="641350" cy="320040"/&gt;&lt;/a:xfrm&gt;&lt;a:prstGeom prst="rect"&gt;&lt;a:avLst/&gt;&lt;/a:prstGeom&gt;&lt;/pic:spPr&gt;&lt;/pic:pic&gt;&lt;/a:graphicData&gt;&lt;/a:graphic&gt;&lt;/wp:anchor&gt;&lt;/w:drawing&gt;&lt;/w:r&gt;&lt;w:r w:rsidR="00933C69"&gt;&lt;w:rPr&gt;&lt;w:noProof/&gt;&lt;/w:rPr&gt;&lt;mc:AlternateContent&gt;&lt;mc:Choice Requires="wps"&gt;&lt;w:drawing&gt;&lt;wp:anchor distT="0" distB="0" distL="114300" distR="114300" simplePos="0" relativeHeight="251758592" behindDoc="0" locked="0" layoutInCell="1" allowOverlap="1" wp14:anchorId="4DC825CF" wp14:editId="4A4A5D30"&gt;&lt;wp:simplePos x="0" y="0"/&gt;&lt;wp:positionH relativeFrom="column"&gt;&lt;wp:posOffset&gt;5104130&lt;/wp:posOffset&gt;&lt;/wp:positionH&gt;&lt;wp:positionV relativeFrom="paragraph"&gt;&lt;wp:posOffset&gt;-307340&lt;/wp:posOffset&gt;&lt;/wp:positionV&gt;&lt;wp:extent cx="1540510" cy="453390"/&gt;&lt;wp:effectExtent l="0" t="0" r="0" b="3810"/&gt;&lt;wp:wrapNone/&gt;&lt;wp:docPr id="13" name="Text Box 5"/&gt;&lt;wp:cNvGraphicFramePr&gt;&lt;a:graphicFrameLocks xmlns:a="http://schemas.openxmlformats.org/drawingml/2006/main"/&gt;&lt;/wp:cNvGraphicFramePr&gt;&lt;a:graphic xmlns:a="http://schemas.openxmlformats.org/drawingml/2006/main"&gt;&lt;a:graphicData uri="http://schemas.microsoft.com/office/word/2010/wordprocessingShape"&gt;&lt;wps:wsp&gt;&lt;wps:cNvSpPr txBox="1"&gt;&lt;a:spLocks noChangeArrowheads="1"/&gt;&lt;/wps:cNvSpPr&gt;&lt;wps:spPr bwMode="auto"&gt;&lt;a:xfrm&gt;&lt;a:off x="0" y="0"/&gt;&lt;a:ext cx="1540510" cy="453390"/&gt;&lt;/a:xfrm&gt;&lt;a:prstGeom prst="rect"&gt;&lt;a:avLst/&gt;&lt;/a:prstGeom&gt;&lt;a:noFill/&gt;&lt;a:ln&gt;&lt;a:noFill/&gt;&lt;/a:ln&gt;&lt;a:extLst&gt;&lt;a: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i="{909E8E84-426E-40DD-AFC4-6F175D3DCCD1}"&gt;&lt;a14:hiddenFill xmlns:a14="http://schemas.microsoft.com/office/drawing/2010/main"&gt;&lt;a:solidFill&gt;&lt;a:srgbClr val="FFFFFF"/&gt;&lt;/a:solidFill&gt;&lt;/a14:hiddenFill&gt;&lt;/a:ext&gt;&lt;a:ext uri="{91240B29-F687-4F45-9708-019B960494DF}"&gt;&lt;a14:hiddenLine xmlns:a14="http://schemas.microsoft.com/office/drawing/2010/main" w="9525"&gt;&lt;a:solidFill&gt;&lt;a:srgbClr val="000000"/&gt;&lt;/a:solidFill&gt;&lt;a:miter lim="800000"/&gt;&lt;a:headEnd/&gt;&lt;a:tailEnd/&gt;&lt;/a14:hiddenLine&gt;&lt;/a:ext&gt;&lt;/a:extLst&gt;&lt;/wps:spPr&gt;&lt;wps:txbx&gt;&lt;w:txbxContent&gt;&lt;w:p w14:paraId="53D07CAA" w14:textId="77777777" w:rsidR="00DD5799" w:rsidRPr="00212499" w:rsidRDefault="00DD5799" w:rsidP="00DD5799"&gt;&lt;w:pPr&gt;&lt;w:rPr&gt;&lt;w:rFonts w:asciiTheme="minorHAnsi" w:eastAsia="</w:t>
      </w:r>
      <w:r>
        <w:rPr/>
        <w:t>黑体</w:t>
      </w:r>
      <w:r>
        <w:rPr/>
        <w:t>" w:hAnsiTheme="minorHAnsi" w:cstheme="minorHAnsi"/&gt;&lt;w:color w:val="FFFFFF"/&gt;&lt;w:sz w:val="40"/&gt;&lt;w:szCs w:val="40"/&gt;&lt;/w:rPr&gt;&lt;/w:pPr&gt;&lt;w:r&gt;&lt;w:rPr&gt;&lt;w:rFonts w:asciiTheme="minorHAnsi" w:eastAsia="</w:t>
      </w:r>
      <w:r>
        <w:rPr/>
        <w:t>黑体</w:t>
      </w:r>
      <w:r>
        <w:rPr/>
        <w:t>" w:hAnsiTheme="minorHAnsi" w:cstheme="minorHAnsi" w:hint="eastAsia"/&gt;&lt;w:color w:val="FFFFFF"/&gt;&lt;w:sz w:val="40"/&gt;&lt;w:szCs w:val="40"/&gt;&lt;/w:rPr&gt;&lt;w:t&gt;</w:t>
      </w:r>
      <w:r>
        <w:rPr/>
        <w:t>产品彩页</w:t>
      </w:r>
      <w:r>
        <w:rPr/>
        <w:t>&lt;/w:t&gt;&lt;/w:r&gt;&lt;/w:p&gt;&lt;/w:txbxContent&gt;&lt;/wps:txbx&gt;&lt;wps:bodyPr rot="0" vert="horz" wrap="square" lIns="91440" tIns="36000" rIns="91440" bIns="36000" anchor="t" anchorCtr="0" upright="1"&gt;&lt;a:noAutofit/&gt;&lt;/wps:bodyPr&gt;&lt;/wps:wsp&gt;&lt;/a:graphicData&gt;&lt;/a:graphic&gt;&lt;wp14:sizeRelH relativeFrom="page"&gt;&lt;wp14:pctWidth&gt;0&lt;/wp14:pctWidth&gt;&lt;/wp14:sizeRelH&gt;&lt;wp14:sizeRelV relativeFrom="page"&gt;&lt;wp14:pctHeight&gt;0&lt;/wp14:pctHeight&gt;&lt;/wp14:sizeRelV&gt;&lt;/wp:anchor&gt;&lt;/w:drawing&gt;&lt;/mc:Choice&gt;&lt;mc:Fallback&gt;&lt;w:pict&gt;&lt;v:shapetype w14:anchorId="4DC825CF" id="_x005F_x0000_t202" coordsize="21600,21600" o:spt="202" path="m,l,21600r21600,l21600,xe"&gt;&lt;v:stroke joinstyle="miter"/&gt;&lt;v:path gradientshapeok="t" o:connecttype="rect"/&gt;&lt;/v:shapetype&gt;&lt;v:shape id="Text Box 5" o:spid="_x005F_x0000_s1026" type="#_x005F_x0000_t202" style="position:absolute;left:0;text-align:left;margin-left:401.9pt;margin-top:-24.2pt;width:121.3pt;height:35.7pt;z-index:251758592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0;mso-width-relative:page;mso-height-relative:page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8xv5G3wEAAKEDAAAOAAAAZHJzL2Uyb0RvYy54bWysU9tu2zAMfR+wfxD0vthukmI14hRdiw4D&amp;#xA;ugvQ7QNkWbKF2aJGKbGzrx8lp2m2vhV7EUSRPjznkN5cT0PP9gq9AVvxYpFzpqyExti24j++3797&amp;#xA;z5kPwjaiB6sqflCeX2/fvtmMrlQX0EHfKGQEYn05uop3Ibgyy7zs1CD8ApyylNSAgwgUYps1KEZC&amp;#xA;H/rsIs8vsxGwcQhSeU+vd3OSbxO+1kqGr1p7FVhfceIW0onprOOZbTeibFG4zsgjDfEKFoMwlpqe&amp;#xA;oO5EEGyH5gXUYCSCBx0WEoYMtDZSJQ2kpsj/UfPYCaeSFjLHu5NN/v/Byi/7R/cNWZg+wEQDTCK8&amp;#xA;ewD50zMLt52wrbpBhLFToqHGRbQsG50vj59Gq33pI0g9foaGhix2ARLQpHGIrpBORug0gMPJdDUF&amp;#xA;JmPL9SpfF5SSlFutl8urNJVMlE9fO/Tho4KBxUvFkYaa0MX+wYfIRpRPJbGZhXvT92mwvf3rgQrj&amp;#xA;S2IfCc/Uw1RPVB1V1NAcSAfCvCe013TpAH9zNtKOVNz/2glUnPWfLHlxVaxWcalSsLzMcwrwPFOf&amp;#xA;Z4SVBFXxwNl8vQ3zIu4cmrajTrP7Fm7IP22StGdWR960B0nxcWfjop3Hqer5z9r+AQAA//8DAFBL&amp;#xA;AwQUAAYACAAAACEAvGoQf+AAAAALAQAADwAAAGRycy9kb3ducmV2LnhtbEyPzU7DMBCE70i8g7VI&amp;#xA;3FqbNlQhjVMhJKQeONCfB9jGSxw1XofYbQNPj3uitx3taOabcjW6TpxpCK1nDU9TBYK49qblRsN+&amp;#xA;9z7JQYSIbLDzTBp+KMCqur8rsTD+whs6b2MjUgiHAjXYGPtCylBbchimvidOvy8/OIxJDo00A15S&amp;#xA;uOvkTKmFdNhyarDY05ul+rg9OQ3rj8/1aGu/p5fse2Ot/8X4vNP68WF8XYKINMZ/M1zxEzpUieng&amp;#xA;T2yC6DTkap7Qo4ZJlmcgrg6VLdJ10DCbK5BVKW83VH8AAAD//wMAUEsBAi0AFAAGAAgAAAAhALaD&amp;#xA;OJL+AAAA4QEAABMAAAAAAAAAAAAAAAAAAAAAAFtDb250ZW50X1R5cGVzXS54bWxQSwECLQAUAAYA&amp;#xA;CAAAACEAOP0h/9YAAACUAQAACwAAAAAAAAAAAAAAAAAvAQAAX3JlbHMvLnJlbHNQSwECLQAUAAYA&amp;#xA;CAAAACEAfMb+Rt8BAAChAwAADgAAAAAAAAAAAAAAAAAuAgAAZHJzL2Uyb0RvYy54bWxQSwECLQAU&amp;#xA;AAYACAAAACEAvGoQf+AAAAALAQAADwAAAAAAAAAAAAAAAAA5BAAAZHJzL2Rvd25yZXYueG1sUEsF&amp;#xA;BgAAAAAEAAQA8wAAAEYFAAAAAA==&amp;#xA;" filled="f" stroked="f"&gt;&lt;v:textbox inset=",1mm,,1mm"&gt;&lt;w:txbxContent&gt;&lt;w:p w14:paraId="53D07CAA" w14:textId="77777777" w:rsidR="00DD5799" w:rsidRPr="00212499" w:rsidRDefault="00DD5799" w:rsidP="00DD5799"&gt;&lt;w:pPr&gt;&lt;w:rPr&gt;&lt;w:rFonts w:asciiTheme="minorHAnsi" w:eastAsia="</w:t>
      </w:r>
      <w:r>
        <w:rPr/>
        <w:t>黑体</w:t>
      </w:r>
      <w:r>
        <w:rPr/>
        <w:t>" w:hAnsiTheme="minorHAnsi" w:cstheme="minorHAnsi"/&gt;&lt;w:color w:val="FFFFFF"/&gt;&lt;w:sz w:val="40"/&gt;&lt;w:szCs w:val="40"/&gt;&lt;/w:rPr&gt;&lt;/w:pPr&gt;&lt;w:r&gt;&lt;w:rPr&gt;&lt;w:rFonts w:asciiTheme="minorHAnsi" w:eastAsia="</w:t>
      </w:r>
      <w:r>
        <w:rPr/>
        <w:t>黑体</w:t>
      </w:r>
      <w:r>
        <w:rPr/>
        <w:t>" w:hAnsiTheme="minorHAnsi" w:cstheme="minorHAnsi" w:hint="eastAsia"/&gt;&lt;w:color w:val="FFFFFF"/&gt;&lt;w:sz w:val="40"/&gt;&lt;w:szCs w:val="40"/&gt;&lt;/w:rPr&gt;&lt;w:t&gt;</w:t>
      </w:r>
      <w:r>
        <w:rPr/>
        <w:t>产品彩页</w:t>
      </w:r>
      <w:r>
        <w:rPr/>
        <w:t>&lt;/w:t&gt;&lt;/w:r&gt;&lt;/w:p&gt;&lt;/w:txbxContent&gt;&lt;/v:textbox&gt;&lt;/v:shape&gt;&lt;/w:pict&gt;&lt;/mc:Fallback&gt;&lt;/mc:AlternateContent&gt;&lt;/w:r&gt;&lt;w:r w:rsidR="00933C69"&gt;&lt;w:rPr&gt;&lt;w:noProof/&gt;&lt;/w:rPr&gt;&lt;mc:AlternateContent&gt;&lt;mc:Choice Requires="wps"&gt;&lt;w:drawing&gt;&lt;wp:anchor distT="0" distB="0" distL="114300" distR="114300" simplePos="0" relativeHeight="251756544" behindDoc="0" locked="0" layoutInCell="1" allowOverlap="1" wp14:anchorId="125F475A" wp14:editId="40AC4BC5"&gt;&lt;wp:simplePos x="0" y="0"/&gt;&lt;wp:positionH relativeFrom="column"&gt;&lt;wp:posOffset&gt;5047615&lt;/wp:posOffset&gt;&lt;/wp:positionH&gt;&lt;wp:positionV relativeFrom="paragraph"&gt;&lt;wp:posOffset&gt;-377190&lt;/wp:posOffset&gt;&lt;/wp:positionV&gt;&lt;wp:extent cx="1440180" cy="539750"/&gt;&lt;wp:effectExtent l="0" t="0" r="7620" b="0"/&gt;&lt;wp:wrapNone/&gt;&lt;wp:docPr id="14" name="Rectangle 26"/&gt;&lt;wp:cNvGraphicFramePr&gt;&lt;a:graphicFrameLocks xmlns:a="http://schemas.openxmlformats.org/drawingml/2006/main"/&gt;&lt;/wp:cNvGraphicFramePr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1440180" cy="539750"/&gt;&lt;/a:xfrm&gt;&lt;a:prstGeom prst="rect"&gt;&lt;a:avLst/&gt;&lt;/a:prstGeom&gt;&lt;a:gradFill rotWithShape="1"&gt;&lt;a:gsLst&gt;&lt;a:gs pos="0"&gt;&lt;a:srgbClr val="1EB8CE"/&gt;&lt;/a:gs&gt;&lt;a:gs pos="100000"&gt;&lt;a:srgbClr val="1897C5"/&gt;&lt;/a:gs&gt;&lt;/a:gsLst&gt;&lt;a:lin ang="0" scaled="1"/&gt;&lt;/a:gradFill&gt;&lt;a:ln&gt;&lt;a:noFill/&gt;&lt;/a:ln&gt;&lt;a:extLst&gt;&lt;a:ext uri="{91240B29-F687-4F45-9708-019B960494DF}"&gt;&lt;a14:hiddenLine xmlns:a14="http://schemas.microsoft.com/office/drawing/2010/main" w="9525"&gt;&lt;a:solidFill&gt;&lt;a:srgbClr val="000000"/&gt;&lt;/a:solidFill&gt;&lt;a:miter lim="800000"/&gt;&lt;a:headEnd/&gt;&lt;a:tailEnd/&gt;&lt;/a14:hiddenLine&gt;&lt;/a:ext&gt;&lt;/a:extLst&gt;&lt;/wps:spPr&gt;&lt;wps:bodyPr rot="0" vert="horz" wrap="square" lIns="91440" tIns="45720" rIns="91440" bIns="45720" anchor="t" anchorCtr="0" upright="1"&gt;&lt;a:spAutoFit/&gt;&lt;/wps:bodyPr&gt;&lt;/wps:wsp&gt;&lt;/a:graphicData&gt;&lt;/a:graphic&gt;&lt;wp14:sizeRelH relativeFrom="margin"&gt;&lt;wp14:pctWidth&gt;0&lt;/wp14:pctWidth&gt;&lt;/wp14:sizeRelH&gt;&lt;wp14:sizeRelV relativeFrom="margin"&gt;&lt;wp14:pctHeight&gt;0&lt;/wp14:pctHeight&gt;&lt;/wp14:sizeRelV&gt;&lt;/wp:anchor&gt;&lt;/w:drawing&gt;&lt;/mc:Choice&gt;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rect w14:anchorId="43DD0753" id="Rectangle 26" o:spid="_x005F_x0000_s1026" style="position:absolute;left:0;text-align:left;margin-left:397.45pt;margin-top:-29.7pt;width:113.4pt;height:42.5pt;z-index:251756544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DstsBiugIAAIIFAAAOAAAAZHJzL2Uyb0RvYy54bWysVNFu0zAUfUfiHyy/d0lK0ibR0ol1K0Ia&amp;#xA;MDEQz67jJBaObWy36UD8O9dOUzrgASH64Nrx9fW55xzfy6tDL9CeGcuVrHByEWPEJFU1l22FP37Y&amp;#xA;zHKMrCOyJkJJVuFHZvHV6vmzy0GXbK46JWpmECSRthx0hTvndBlFlnasJ/ZCaSZhs1GmJw6Wpo1q&amp;#xA;QwbI3otoHseLaFCm1kZRZi18vRk38SrkbxpG3bumscwhUWHA5sJowrj1Y7S6JGVriO44PcIg/4Ci&amp;#xA;J1zCpadUN8QRtDP8t1Q9p0ZZ1bgLqvpINQ2nLNQA1STxL9U8dESzUAuQY/WJJvv/0tK3+3uDeA3a&amp;#xA;pRhJ0oNG74E1IlvB0HzhCRq0LSHuQd8bX6LVd4p+tkiqdQdh7KUxaugYqQFW4uOjJwf8wsJRtB3e&amp;#xA;qBrSk51TgatDY3qfEFhAhyDJ40kSdnCIwsckTeMkB+Uo7GUvimUWNItIOZ3WxrpXTPXITypsAHzI&amp;#xA;TvZ31nk0pJxCjgLVGy4EMsp94q4LHHvgYdPCmXGCtIJ64vDZmna7FgbtCbgoub3O17ehTpDbnkcn&amp;#xA;sf/94UheLNfZ2RHA1E5XCS4R0Bjqt5QI5rWYYg0JYP0lQvpRKg9+LGv8AkwdQXvOgue+Fck8ja/n&amp;#xA;xWyzyJezdJNms2IZ57M4Ka6LRZwW6c3mu8eZpGXH65rJOy7Z5P8k/Tt/HV/i6NzwAtBQ4SKbZyMF&amp;#xA;SvAT+icUBpomHe15WM8dtAPB+wrnI5lQKim9u25lHeaOcDHOo6fwg9TAwfQfWAle9PYbbbxV9SNY&amp;#xA;EbQPfEPjgkmnzFeMBmgCFbZfdsQwjMRrCfIX3n7QNcIizZZzWJjzne35DpEUUlXYYRDUT9du7DQ7&amp;#xA;bXjbwU2jy6x+CU9gw4M7/fMYUR0fDjz0UMGxKflOcr4OUT9b5+oHAAAA//8DAFBLAwQUAAYACAAA&amp;#xA;ACEAmuNs0+EAAAALAQAADwAAAGRycy9kb3ducmV2LnhtbEyPy07DMBBF90j8gzVI7FonUR8kxKmg&amp;#xA;UtUdUgsIsZvG0yTCHofYbcPf465gObpH954pV6M14kyD7xwrSKcJCOLa6Y4bBW+vm8kDCB+QNRrH&amp;#xA;pOCHPKyq25sSC+0uvKPzPjQilrAvUEEbQl9I6euWLPqp64ljdnSDxRDPoZF6wEsst0ZmSbKQFjuO&amp;#xA;Cy32tG6p/tqfbBx5/pbblw+NdPxc7zKfmu37uFHq/m58egQRaAx/MFz1ozpU0engTqy9MAqW+SyP&amp;#xA;qILJPJ+BuBJJli5BHBRk8wXIqpT/f6h+AQAA//8DAFBLAQItABQABgAIAAAAIQC2gziS/gAAAOEB&amp;#xA;AAATAAAAAAAAAAAAAAAAAAAAAABbQ29udGVudF9UeXBlc10ueG1sUEsBAi0AFAAGAAgAAAAhADj9&amp;#xA;If/WAAAAlAEAAAsAAAAAAAAAAAAAAAAALwEAAF9yZWxzLy5yZWxzUEsBAi0AFAAGAAgAAAAhAOy2&amp;#xA;wGK6AgAAggUAAA4AAAAAAAAAAAAAAAAALgIAAGRycy9lMm9Eb2MueG1sUEsBAi0AFAAGAAgAAAAh&amp;#xA;AJrjbNPhAAAACwEAAA8AAAAAAAAAAAAAAAAAFAUAAGRycy9kb3ducmV2LnhtbFBLBQYAAAAABAAE&amp;#xA;APMAAAAiBgAAAAA=&amp;#xA;" fillcolor="#1eb8c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fill color2="#1897c5" rotate="t" angle="90" focus="100%" type="gradi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textbox style="mso-fit-shape-to-text: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r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mc:Fallback&gt;&lt;/mc:AlternateContent&gt;&lt;/w:r&gt;&lt;w:r w:rsidR="00933C69"&gt;&lt;w:rPr&gt;&lt;w:noProof/&gt;&lt;/w:rPr&gt;&lt;mc:AlternateContent&gt;&lt;mc:Choice Requires="wps"&gt;&lt;w:drawing&gt;&lt;wp:anchor distT="0" distB="0" distL="114300" distR="114300" simplePos="0" relativeHeight="251757568" behindDoc="0" locked="0" layoutInCell="1" allowOverlap="1" wp14:anchorId="6C40F04E" wp14:editId="45FC285C"&gt;&lt;wp:simplePos x="0" y="0"/&gt;&lt;wp:positionH relativeFrom="column"&gt;&lt;wp:posOffset&gt;7620&lt;/wp:posOffset&gt;&lt;/wp:positionH&gt;&lt;wp:positionV relativeFrom="paragraph"&gt;&lt;wp:posOffset&gt;-377190&lt;/wp:posOffset&gt;&lt;/wp:positionV&gt;&lt;wp:extent cx="5039995" cy="539750"/&gt;&lt;wp:effectExtent l="0" t="0" r="8255" b="0"/&gt;&lt;wp:wrapNone/&gt;&lt;wp:docPr id="15" name="Rectangle 27"/&gt;&lt;wp:cNvGraphicFramePr&gt;&lt;a:graphicFrameLocks xmlns:a="http://schemas.openxmlformats.org/drawingml/2006/main"/&gt;&lt;/wp:cNvGraphicFramePr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5039995" cy="539750"/&gt;&lt;/a:xfrm&gt;&lt;a:prstGeom prst="rect"&gt;&lt;a:avLst/&gt;&lt;/a:prstGeom&gt;&lt;a:solidFill&gt;&lt;a:srgbClr val="3186C5"/&gt;&lt;/a:solidFill&gt;&lt;a:ln&gt;&lt;a:noFill/&gt;&lt;/a:ln&gt;&lt;a:extLst&gt;&lt;a:ext uri="{91240B29-F687-4F45-9708-019B960494DF}"&gt;&lt;a14:hiddenLine xmlns:a14="http://schemas.microsoft.com/office/drawing/2010/main" w="9525"&gt;&lt;a:solidFill&gt;&lt;a:srgbClr val="000000"/&gt;&lt;/a:solidFill&gt;&lt;a:miter lim="800000"/&gt;&lt;a:headEnd/&gt;&lt;a:tailEnd/&gt;&lt;/a14:hiddenLine&gt;&lt;/a:ext&gt;&lt;/a:extLst&gt;&lt;/wps:spPr&gt;&lt;wps:bodyPr rot="0" vert="horz" wrap="square" lIns="91440" tIns="45720" rIns="91440" bIns="45720" anchor="t" anchorCtr="0" upright="1"&gt;&lt;a:spAutoFit/&gt;&lt;/wps:bodyPr&gt;&lt;/wps:wsp&gt;&lt;/a:graphicData&gt;&lt;/a:graphic&gt;&lt;wp14:sizeRelH relativeFrom="margin"&gt;&lt;wp14:pctWidth&gt;0&lt;/wp14:pctWidth&gt;&lt;/wp14:sizeRelH&gt;&lt;wp14:sizeRelV relativeFrom="margin"&gt;&lt;wp14:pctHeight&gt;0&lt;/wp14:pctHeight&gt;&lt;/wp14:sizeRelV&gt;&lt;/wp:anchor&gt;&lt;/w:drawing&gt;&lt;/mc:Choice&gt;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rect w14:anchorId="4576964E" id="Rectangle 27" o:spid="_x005F_x0000_s1026" style="position:absolute;left:0;text-align:left;margin-left:.6pt;margin-top:-29.7pt;width:396.85pt;height:42.5pt;z-index:251757568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Au8tqgQIAAP0EAAAOAAAAZHJzL2Uyb0RvYy54bWysVG1v0zAQ/o7Ef7D8vcvLkraJlk5bRxHS&amp;#xA;gInBD3Btp7FwbGO7TQfiv3N22tIBHxCiH1xf7nx+nrvnfHW97yXaceuEVg3OLlKMuKKaCbVp8KeP&amp;#xA;q8kcI+eJYkRqxRv8xB2+Xrx8cTWYmue605JxiyCJcvVgGtx5b+okcbTjPXEX2nAFzlbbnngw7SZh&amp;#xA;lgyQvZdJnqbTZNCWGaspdw6+3o1OvIj525ZT/75tHfdINhiw+bjauK7DmiyuSL2xxHSCHmCQf0DR&amp;#xA;E6Hg0lOqO+IJ2lrxW6peUKudbv0F1X2i21ZQHjkAmyz9hc1jRwyPXKA4zpzK5P5fWvpu92CRYNC7&amp;#xA;EiNFeujRB6gaURvJUT4LBRqMqyHu0TzYQNGZe00/O6T0soMwfmOtHjpOGMDKQnzy7EAwHBxF6+Gt&amp;#xA;ZpCebL2Otdq3tg8JoQpoH1vydGoJ33tE4WOZXlZVBdAo+MrLalbGniWkPp421vnXXPcobBpsAXzM&amp;#xA;Tnb3zgc0pD6GRPRaCrYSUkbDbtZLadGOgDwus/l0WUYCQPI8TKoQrHQ4NmYcvwBIuCP4AtzY7m9V&amp;#xA;lhfpbV5NVtP5bFKsinJSzdL5JM2q22qaFlVxt/oeAGZF3QnGuLoXih+llxV/19rDEIyiieJDQ4Or&amp;#xA;Mi8j92fo3TnJNP7+RLIXHiZRir7B81MQqUNjXykGtEntiZDjPnkOP1YZanD8j1WJMgidHxW01uwJ&amp;#xA;VGA1NAkmEd4M2HTafsVogPlrsPuyJZZjJN8oUFKVFUUY2GgU5SwHw5571uceoiikarDHaNwu/Tjk&amp;#xA;W2PFpoObsrEw5gbUtxJRGEGZI6qDZmHGIoPDexCG+NyOUT9frcUPAAAA//8DAFBLAwQUAAYACAAA&amp;#xA;ACEAMo43Z94AAAAIAQAADwAAAGRycy9kb3ducmV2LnhtbEyPQU/CQBSE7yb+h80z8QZbmwK2dkuU&amp;#xA;qDcPoAGOS/fZbei+bboL1H/v84THyUxmvimXo+vEGYfQelLwME1AINXetNQo+Pp8mzyCCFGT0Z0n&amp;#xA;VPCDAZbV7U2pC+MvtMbzJjaCSygUWoGNsS+kDLVFp8PU90jsffvB6chyaKQZ9IXLXSfTJJlLp1vi&amp;#xA;Bat7XFmsj5uTU2Bsaj9WW7/fZf0Lme17sli/HpW6vxufn0BEHOM1DH/4jA4VMx38iUwQHeuUgwom&amp;#xA;szwDwf4iz3IQBwXpbA6yKuX/A9UvAAAA//8DAFBLAQItABQABgAIAAAAIQC2gziS/gAAAOEBAAAT&amp;#xA;AAAAAAAAAAAAAAAAAAAAAABbQ29udGVudF9UeXBlc10ueG1sUEsBAi0AFAAGAAgAAAAhADj9If/W&amp;#xA;AAAAlAEAAAsAAAAAAAAAAAAAAAAALwEAAF9yZWxzLy5yZWxzUEsBAi0AFAAGAAgAAAAhAAC7y2qB&amp;#xA;AgAA/QQAAA4AAAAAAAAAAAAAAAAALgIAAGRycy9lMm9Eb2MueG1sUEsBAi0AFAAGAAgAAAAhADKO&amp;#xA;N2feAAAACAEAAA8AAAAAAAAAAAAAAAAA2wQAAGRycy9kb3ducmV2LnhtbFBLBQYAAAAABAAEAPMA&amp;#xA;AADmBQAAAAA=&amp;#xA;" fillcolor="#3186c5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textbox style="mso-fit-shape-to-text: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r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mc:Fallback&gt;&lt;/mc:AlternateContent&gt;&lt;/w:r&gt;&lt;/w:p&gt;&lt;w:p w14:paraId="648F1482" w14:textId="77777777" w:rsidR="003606AB" w:rsidRPr="00311945" w:rsidRDefault="003606AB" w:rsidP="00DD5799"/&gt;&lt;/w:hdr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endnote w:type="separator" w:id="-1"&gt;&lt;w:p w14:paraId="7F269DAE" w14:textId="77777777" w:rsidR="00DC17C6" w:rsidRDefault="00DC17C6" w:rsidP="009553FA"&gt;&lt;w:pPr&gt;&lt;w:spacing w:before="0" w:after="0"/&gt;&lt;/w:pPr&gt;&lt;w:r&gt;&lt;w:separator/&gt;&lt;/w:r&gt;&lt;/w:p&gt;&lt;/w:endnote&gt;&lt;w:endnote w:type="continuationSeparator" w:id="0"&gt;&lt;w:p w14:paraId="4151E9B3" w14:textId="77777777" w:rsidR="00DC17C6" w:rsidRDefault="00DC17C6" w:rsidP="009553FA"&gt;&lt;w:pPr&gt;&lt;w:spacing w:before="0" w:after="0"/&gt;&lt;/w:pPr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footnote w:type="separator" w:id="-1"&gt;&lt;w:p w14:paraId="2EE92F53" w14:textId="77777777" w:rsidR="00DC17C6" w:rsidRDefault="00DC17C6" w:rsidP="009553FA"&gt;&lt;w:pPr&gt;&lt;w:spacing w:before="0" w:after="0"/&gt;&lt;/w:pPr&gt;&lt;w:r&gt;&lt;w:separator/&gt;&lt;/w:r&gt;&lt;/w:p&gt;&lt;/w:footnote&gt;&lt;w:footnote w:type="continuationSeparator" w:id="0"&gt;&lt;w:p w14:paraId="3DA32041" w14:textId="77777777" w:rsidR="00DC17C6" w:rsidRDefault="00DC17C6" w:rsidP="009553FA"&gt;&lt;w:pPr&gt;&lt;w:spacing w:before="0" w:after="0"/&gt;&lt;/w:pPr&gt;&lt;w:r&gt;&lt;w:continuationSeparator/&gt;&lt;/w:r&gt;&lt;/w:p&gt;&lt;/w:footnote&gt;&lt;/w:footnotes&gt;&lt;/pkg:xmlData&gt;&lt;/pkg:part&gt;&lt;pkg:part pkg:name="/word/_rels/header2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image" Target="media/image24.png"/&gt;&lt;/Relationships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p w14:paraId="3BD6CAE8" w14:textId="0E49024F" w:rsidR="003606AB" w:rsidRDefault="00933C69"&gt;&lt;w:pPr&gt;&lt;w:pStyle w:val="ac"/&gt;&lt;/w:pPr&gt;&lt;w:r&gt;&lt;w:rPr&gt;&lt;w:noProof/&gt;&lt;/w:rPr&gt;&lt;mc:AlternateContent&gt;&lt;mc:Choice Requires="wps"&gt;&lt;w:drawing&gt;&lt;wp:anchor distT="0" distB="0" distL="114300" distR="114300" simplePos="0" relativeHeight="251689984" behindDoc="0" locked="0" layoutInCell="1" allowOverlap="1" wp14:anchorId="1D2B2CA9" wp14:editId="21EA4560"&gt;&lt;wp:simplePos x="0" y="0"/&gt;&lt;wp:positionH relativeFrom="column"&gt;&lt;wp:posOffset&gt;6130290&lt;/wp:posOffset&gt;&lt;/wp:positionH&gt;&lt;wp:posit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From="paragraph"&gt;&lt;wp:posOffset&gt;190500&lt;/wp:posOffset&gt;&lt;/wp:positionV&gt;&lt;wp:extent cx="342900" cy="265430"/&gt;&lt;wp:effectExtent l="0" t="0" r="0" b="1270"/&gt;&lt;wp:wrapNone/&gt;&lt;wp:docPr id="27" name="Text Box 35"/&gt;&lt;wp:cNvGraphicFramePr&gt;&lt;a:graphicFrameLocks xmlns:a="http://schemas.openxmlformats.org/drawingml/2006/main"/&gt;&lt;/wp:cNvGraphicFramePr&gt;&lt;a:graphic xmlns:a="http://schemas.openxmlformats.org/drawingml/2006/main"&gt;&lt;a:graphicData uri="http://schemas.microsoft.com/office/word/2010/wordprocessingShape"&gt;&lt;wps:wsp&gt;&lt;wps:cNvSpPr txBox="1"&gt;&lt;a:spLocks noChangeArrowheads="1"/&gt;&lt;/wps:cNvSpPr&gt;&lt;wps:spPr bwMode="auto"&gt;&lt;a:xfrm&gt;&lt;a:off x="0" y="0"/&gt;&lt;a:ext cx="342900" cy="265430"/&gt;&lt;/a:xfrm&gt;&lt;a:prstGeom prst="rect"&gt;&lt;a:avLst/&gt;&lt;/a:prstGeom&gt;&lt;a:noFill/&gt;&lt;a:ln&gt;&lt;a:noFill/&gt;&lt;/a:ln&gt;&lt;a:extLst&gt;&lt;a:ext uri="{909E8E84-426E-40DD-AFC4-6F175D3DCCD1}"&gt;&lt;a14:hiddenFill xmlns:a14="http://schemas.microsoft.com/office/drawing/2010/main"&gt;&lt;a:solidFill&gt;&lt;a:srgbClr val="FFFFFF"/&gt;&lt;/a:solidFill&gt;&lt;/a14:hiddenFill&gt;&lt;/a:ext&gt;&lt;a:ext uri="{91240B29-F687-4F45-9708-019B960494DF}"&gt;&lt;a14:hiddenLine xmlns:a14="http://schemas.microsoft.com/office/drawing/2010/main" w="9525"&gt;&lt;a:solidFill&gt;&lt;a:srgbClr val="000000"/&gt;&lt;/a:solidFill&gt;&lt;a:miter lim="800000"/&gt;&lt;a:headEnd/&gt;&lt;a:tailEnd/&gt;&lt;/a14:hiddenLine&gt;&lt;/a:ext&gt;&lt;/a:extLst&gt;&lt;/wps:spPr&gt;&lt;wps:txbx&gt;&lt;w:txbxContent&gt;&lt;w:p w14:paraId="79D4A4E5" w14:textId="77777777" w:rsidR="003606AB" w:rsidRPr="00A472BA" w:rsidRDefault="000B5CCF" w:rsidP="0063652C"&gt;&lt;w:pPr&gt;&lt;w:pStyle w:val="ac"/&gt;&lt;w:jc w:val="center"/&gt;&lt;/w:pPr&gt;&lt;w:r&gt;&lt;w:fldChar w:fldCharType="begin"/&gt;&lt;/w:r&gt;&lt;w:r w:rsidR="0043466E"&gt;&lt;w:instrText xml:space="preserve"&gt; PAGE \*                                                                         MERGEFORMAT &lt;/w:instrText&gt;&lt;/w:r&gt;&lt;w:r&gt;&lt;w:fldChar w:fldCharType="separate"/&gt;&lt;/w:r&gt;&lt;w:r w:rsidR="00EB10DF"&gt;&lt;w:rPr&gt;&lt;w:noProof/&gt;&lt;/w:rPr&gt;&lt;w:t&gt;1&lt;/w:t&gt;&lt;/w:r&gt;&lt;w:r&gt;&lt;w:rPr&gt;&lt;w:noProof/&gt;&lt;/w:rPr&gt;&lt;w:fldChar w:fldCharType="end"/&gt;&lt;/w:r&gt;&lt;/w:p&gt;&lt;/w:txbxContent&gt;&lt;/wps:txbx&gt;&lt;wps:bodyPr rot="0" vert="horz" wrap="square" lIns="36000" tIns="36000" rIns="36000" bIns="36000" anchor="t" anchorCtr="0" upright="1"&gt;&lt;a:spAutoFit/&gt;&lt;/wps:bodyPr&gt;&lt;/wps:wsp&gt;&lt;/a:graphicData&gt;&lt;/a:graphic&gt;&lt;wp14:sizeRelH relativeFrom="margin"&gt;&lt;wp14:pctWidth&gt;0&lt;/wp14:pctWidth&gt;&lt;/wp14:sizeRelH&gt;&lt;wp14:sizeRelV relativeFrom="margin"&gt;&lt;wp14:pctHeight&gt;20000&lt;/wp14:pctHeight&gt;&lt;/wp14:sizeRelV&gt;&lt;/wp:anchor&gt;&lt;/w:drawing&gt;&lt;/mc:Choice&gt;&lt;mc:Fallback&gt;&lt;w:pict&gt;&lt;v:shapetype w14:anchorId="1D2B2CA9" id="_x005F_x0000_t202" coordsize="21600,21600" o:spt="202" path="m,l,21600r21600,l21600,xe"&gt;&lt;v:stroke joinstyle="miter"/&gt;&lt;v:path gradientshapeok="t" o:connecttype="rect"/&gt;&lt;/v:shapetype&gt;&lt;v:shape id="Text Box 35" o:spid="_x005F_x0000_s1028" type="#_x005F_x0000_t202" style="position:absolute;margin-left:482.7pt;margin-top:15pt;width:27pt;height:20.9pt;z-index:251689984;visibility:visible;mso-wrap-style:square;mso-width-percent:0;mso-height-percent:20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20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v5XxM3AEAAKcDAAAOAAAAZHJzL2Uyb0RvYy54bWysU9uO0zAQfUfiHyy/06TtUkHUdLXsqghp&amp;#xA;uUgLHzBxnMYi8Zix26R8PWOn7RZ4Q7xYnhnnzDlnJuvbse/EQZM3aEs5n+VSaKuwNnZXym9ft6/e&amp;#xA;SOED2Bo6tLqUR+3l7ebli/XgCr3AFrtak2AQ64vBlbINwRVZ5lWre/AzdNpysUHqIXBIu6wmGBi9&amp;#xA;77JFnq+yAal2hEp7z9mHqSg3Cb9ptAqfm8brILpSMreQTkpnFc9ss4ZiR+Bao0404B9Y9GAsN71A&amp;#xA;PUAAsSfzF1RvFKHHJswU9hk2jVE6aWA18/wPNU8tOJ20sDneXWzy/w9WfTo8uS8kwvgORx5gEuHd&amp;#xA;I6rvXli8b8Hu9B0RDq2GmhvPo2XZ4Hxx+jRa7QsfQarhI9Y8ZNgHTEBjQ310hXUKRucBHC+m6zEI&amp;#xA;xcnlzeJtzhXFpcXq9c0yDSWD4vyxIx/ea+xFvJSSeKYJHA6PPkQyUJyfxF4Wt6br0lw7+1uCH8ZM&amp;#xA;Ih/5TszDWI3C1Nw8KotaKqyPrIZw2hbebr60SD+lGHhTSul/7IG0FN0Hy44sV3nkH64Dug6q6wCs&amp;#xA;YqhSBimm632Y1nHvyOxa7nSewR27uDVJ4TOrE33ehiT8tLlx3a7j9Or5/9r8AgAA//8DAFBLAwQU&amp;#xA;AAYACAAAACEAdASY19wAAAAKAQAADwAAAGRycy9kb3ducmV2LnhtbEyPwU7DMAyG70i8Q2Qkbiwt&amp;#xA;lG0tdSeEBHfKQDtmjWkLjVMlWVvenuwER9uffn9/uVvMICZyvreMkK4SEMSN1T23CPu355stCB8U&amp;#xA;azVYJoQf8rCrLi9KVWg78ytNdWhFDGFfKIQuhLGQ0jcdGeVXdiSOt0/rjApxdK3UTs0x3AzyNknW&amp;#xA;0qie44dOjfTUUfNdnwzC157m9+aga/fRLy9TZvM0qwPi9dXy+AAi0BL+YDjrR3WootPRnlh7MSDk&amp;#xA;6/ssogh3Sex0BpI0j5sjwibdgqxK+b9C9QsAAP//AwBQSwECLQAUAAYACAAAACEAtoM4kv4AAADh&amp;#xA;AQAAEwAAAAAAAAAAAAAAAAAAAAAAW0NvbnRlbnRfVHlwZXNdLnhtbFBLAQItABQABgAIAAAAIQA4&amp;#xA;/SH/1gAAAJQBAAALAAAAAAAAAAAAAAAAAC8BAABfcmVscy8ucmVsc1BLAQItABQABgAIAAAAIQAv&amp;#xA;5XxM3AEAAKcDAAAOAAAAAAAAAAAAAAAAAC4CAABkcnMvZTJvRG9jLnhtbFBLAQItABQABgAIAAAA&amp;#xA;IQB0BJjX3AAAAAoBAAAPAAAAAAAAAAAAAAAAADYEAABkcnMvZG93bnJldi54bWxQSwUGAAAAAAQA&amp;#xA;BADzAAAAPwUAAAAA&amp;#xA;" filled="f" stroked="f"&gt;&lt;v:textbox style="mso-fit-shape-to-text:t" inset="1mm,1mm,1mm,1mm"&gt;&lt;w:txbxContent&gt;&lt;w:p w14:paraId="79D4A4E5" w14:textId="77777777" w:rsidR="003606AB" w:rsidRPr="00A472BA" w:rsidRDefault="000B5CCF" w:rsidP="0063652C"&gt;&lt;w:pPr&gt;&lt;w:pStyle w:val="ac"/&gt;&lt;w:jc w:val="center"/&gt;&lt;/w:pPr&gt;&lt;w:r&gt;&lt;w:fldChar w:fldCharType="begin"/&gt;&lt;/w:r&gt;&lt;w:r w:rsidR="0043466E"&gt;&lt;w:instrText xml:space="preserve"&gt; PAGE \*                                                                         MERGEFORMAT &lt;/w:instrText&gt;&lt;/w:r&gt;&lt;w:r&gt;&lt;w:fldChar w:fldCharType="separate"/&gt;&lt;/w:r&gt;&lt;w:r w:rsidR="00EB10DF"&gt;&lt;w:rPr&gt;&lt;w:noProof/&gt;&lt;/w:rPr&gt;&lt;w:t&gt;1&lt;/w:t&gt;&lt;/w:r&gt;&lt;w:r&gt;&lt;w:rPr&gt;&lt;w:noProof/&gt;&lt;/w:rPr&gt;&lt;w:fldChar w:fldCharType="end"/&gt;&lt;/w:r&gt;&lt;/w:p&gt;&lt;/w:txbxContent&gt;&lt;/v:textbox&gt;&lt;/v:shape&gt;&lt;/w:pict&gt;&lt;/mc:Fallback&gt;&lt;/mc:AlternateContent&gt;&lt;/w:r&gt;&lt;/w:p&gt;&lt;/w:ftr&gt;&lt;/pkg:xmlData&gt;&lt;/pkg:part&gt;&lt;pkg:part pkg:name="/word/media/image4.wmf" pkg:contentType="image/x-wmf"&gt;&lt;pkg:binaryData&gt;183GmgAA+wPQ+PkEwvkgAQAAAAAhUAEACQAAA/MAAAADAJMAAAAAAAQAAAADAQgABQAAAAsC0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MAvIA/gA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+QTC+fsDwvn7A9D4+QTQ+PkEwvkEAAAABgECAAcAAAD8AgAA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JMAAAA4BQEARwDTBEn50wRJ+dIEUvnRBFv5zwRj+cwEbPnI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7+b4Egfm5BIj5sgSN+awEk/mkBJf5nQSb+ZQEnvmMBKD5gwSh+XoEovl6BKL5cQSh+WgE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5VwSb+VAEl/lIBJP5QgSN+TsEiPk2BIH5MAR7+SwEc/koBGz5JQRj+SMEW/kiBFL5IQRJ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BED5IwQ3+SUEL/koBCb5LAQf+TAEF/k2BBH5OwQK+UIEBflIBP/4UAT7+FcE9/hgBPT4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8fh6BPD4egTw+IME8fiMBPL4lAT0+J0E9/ikBPv4rAT/+LIEBfm5BAr5vgQR+cQEF/nIB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+c8EL/nRBDf50gRA+dMESfnTBEn50wRJ+QQAAADwAQEABAAAAPABAgADAAAAAAAAAA==&lt;/pkg:binaryData&gt;&lt;/pkg:part&gt;&lt;pkg:part pkg:name="/word/media/image5.wmf" pkg:contentType="image/x-wmf"&gt;&lt;pkg:binaryData&gt;183GmgAAAATS+P4ExPkgAQAAAADZVwEACQAAA5kBAAADAJMAAAAAAAQAAAADAQgABQAAAAsC0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AAAMAvIA/gA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/gTE+QAExPkABNL4/gTS+P4ExPkEAAAABgECAAcAAAD8AgAA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JMAAAA4BQEARwDYBEv52ARL+dcEVPnXBF751ARm+dEEbvnN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+cQEhPm+BIr5uASQ+bEElfmpBJn5ogSd+ZkEofmRBKP5iASk+X8EpPl/BKT5dgSk+W0E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XASd+VUEmflNBJX5RwSQ+UAEivk7BIT5NQR++TEEdvktBG75KgRm+SgEXvknBFT5JgRL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BEP5KAQ5+SoEMfktBCn5MQQh+TUEGfk7BBP5QAQN+UcEB/lNBAL5VQT++FwE+vhlBPb4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8/h/BPL4fwTy+IgE8/iRBPT4mQT2+KIE+vipBP74sQQC+bgEB/m+BA35xAQT+ckEGfnN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+dQEMfnXBDn51wRD+dgES/nYBEv52ARL+QQAAAAGAQIABwAAAPwCAAD///8AAAAEAAAA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DwAQIAkwAAADgFAQBHALwES/m8BEv5uwRR+bsEWPm5BF35twRj+bQEaPmxBG75rgRy+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BHr5oQR++ZwEgPmXBIP5kQSF+YwEh/mFBIf5fwSI+X8EiPl5BIf5cwSH+W0EhflnBIP5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EfvlZBHr5VAR2+VEEcvlNBG75SgRo+UgEY/lFBF35RARY+UMEUflDBEv5QwRL+UMERvlEB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+UgENPlKBC/5TQQp+VEEJflUBCH5WQQd+V0EGfljBBf5ZwQU+W0EEvlzBBD5eQQQ+X8E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hQQQ+YwEEPmRBBL5lwQU+ZwEF/mhBBn5pgQd+aoEIfmuBCX5sQQp+bQEL/m3BDT5uQQ6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7BEb5vARL+bwES/m8BEv5BAAAAPABAAAEAAAA8AEBAAMAAAAAAAAA&lt;/pkg:binaryData&gt;&lt;/pkg:part&gt;&lt;pkg:part pkg:name="/word/media/image6.wmf" pkg:contentType="image/x-wmf"&gt;&lt;pkg:binaryData&gt;183GmgAAAATS+P4ExPkgAQAAAADZVwEACQAAA28AAAADAA8AAAAAAAQAAAADAQgABQAAAAsC0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AAAMAvIA/gA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/gTE+QAExPkABNL4/gTS+P4ExPkEAAAABgECAAcAAAD8AgAA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A8AAAA4BQEABQD+BFn5AARZ+QAEQfn+BEH5/gRZ+QQAAADw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ABAgADAAAAAAAAAA==&lt;/pkg:binaryData&gt;&lt;/pkg:part&gt;&lt;pkg:part pkg:name="/word/media/image7.wmf" pkg:contentType="image/x-wmf"&gt;&lt;pkg:binaryData&gt;183GmgAA5ALS+P4ExPkgAQAAAAA9UQEACQAAA5kBAAADAJMAAAAAAAQAAAADAQgABQAAAAsC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MAvIAGgI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/gTE+eQCxPnkAtL4/gTS+P4ExPkEAAAABgECAAcAAAD8AgAA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JMAAAA4BQEARwDYBEv52ARL+dcEVPnXBF751ARm+dEEbvnN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+cQEhPm+BIr5uASQ+bEElfmpBJn5ogSd+ZkEofmRBKP5iASk+X8EpPl/BKT5dgSk+W0E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XASd+VUEmflNBJX5RwSQ+UAEivk7BIT5NQR++TEEdvktBG75KgRm+SgEXvknBFT5JgRL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BEP5KAQ5+SoEMfktBCn5MQQh+TUEGfk7BBP5QAQN+UcEB/lNBAL5VQT++FwE+vhlBPb4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8/h/BPL4fwTy+IgE8/iRBPT4mQT2+KIE+vipBP74sQQC+bgEB/m+BA35xAQT+ckEGfnN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+dQEMfnXBDn51wRD+dgES/nYBEv52ARL+QQAAAAGAQIABwAAAPwCAAD///8AAAAEAAAA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DwAQIAkwAAADgFAQBHALwES/m8BEv5uwRR+bsEWPm5BF35twRj+bQEaPmxBG75rgRy+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BHr5oQR++ZwEgPmXBIP5kQSF+YwEh/mFBIf5fwSI+X8EiPl5BIf5cwSH+W0EhflnBIP5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EfvlZBHr5VAR2+VEEcvlNBG75SgRo+UgEY/lFBF35RARY+UMEUflDBEv5QwRL+UMERvlEB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+UgENPlKBC/5TQQp+VEEJflUBCH5WQQd+V0EGfljBBf5ZwQU+W0EEvlzBBD5eQQQ+X8E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hQQQ+YwEEPmRBBL5lwQU+ZwEF/mhBBn5pgQd+aoEIfmuBCX5sQQp+bQEL/m3BDT5uQQ6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7BEb5vARL+bwES/m8BEv5BAAAAPABAAAEAAAA8AEBAAMAAAAAAAAA&lt;/pkg:binaryData&gt;&lt;/pkg:part&gt;&lt;pkg:part pkg:name="/word/media/image8.wmf" pkg:contentType="image/x-wmf"&gt;&lt;pkg:binaryData&gt;183GmgAATAHS+P4ExPkgAQAAAACVUgEACQAAA5kBAAADAJMAAAAAAAQAAAADAQgABQAAAAsC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AAMAvIAsgM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/gTE+UwBxPlMAdL4/gTS+P4ExPkEAAAABgECAAcAAAD8AgAA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JMAAAA4BQEARwDYBEv52ARL+dcEVPnXBF751ARm+dEEbvnN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+cQEhPm+BIr5uASQ+bEElfmpBJn5ogSd+ZkEofmRBKP5iASk+X8EpPl/BKT5dgSk+W0E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XASd+VUEmflNBJX5RwSQ+UAEivk7BIT5NQR++TEEdvktBG75KgRm+SgEXvknBFT5JgRL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BEP5KAQ5+SoEMfktBCn5MQQh+TUEGfk7BBP5QAQN+UcEB/lNBAL5VQT++FwE+vhlBPb4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8/h/BPL4fwTy+IgE8/iRBPT4mQT2+KIE+vipBP74sQQC+bgEB/m+BA35xAQT+ckEGfnN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+dQEMfnXBDn51wRD+dgES/nYBEv52ARL+QQAAAAGAQIABwAAAPwCAAD///8AAAAEAAAA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DwAQIAkwAAADgFAQBHALwES/m8BEv5uwRR+bsEWPm5BF35twRj+bQEaPmxBG75rgRy+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BHr5oQR++ZwEgPmXBIP5kQSF+YwEh/mFBIf5fwSI+X8EiPl5BIf5cwSH+W0EhflnBIP5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EfvlZBHr5VAR2+VEEcvlNBG75SgRo+UgEY/lFBF35RARY+UMEUflDBEv5QwRL+UMERvlEB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+UgENPlKBC/5TQQp+VEEJflUBCH5WQQd+V0EGfljBBf5ZwQU+W0EEvlzBBD5eQQQ+X8E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hQQQ+YwEEPmRBBL5lwQU+ZwEF/mhBBn5pgQd+aoEIfmuBCX5sQQp+bQEL/m3BDT5uQQ6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7BEb5vARL+bwES/m8BEv5BAAAAPABAAAEAAAA8AEBAAMAAAAAAAAA&lt;/pkg:binaryData&gt;&lt;/pkg:part&gt;&lt;pkg:part pkg:name="/word/media/image9.wmf" pkg:contentType="image/x-wmf"&gt;&lt;pkg:binaryData&gt;183GmgAABAHS+P4ExPkgAQAAAADdUgEACQAAA5kBAAADAJMAAAAAAAQAAAADAQgABQAAAAsC0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AAMAvIA+gM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/gTE+QQBxPkEAdL4/gTS+P4ExPkEAAAABgECAAcAAAD8AgAA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JMAAAA4BQEARwDYBEv52ARL+dcEVPnXBF751ARm+dEEbvnN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+cQEhPm+BIr5uASQ+bEElfmpBJn5ogSd+ZkEofmRBKP5iASk+X8EpPl/BKT5dgSk+W0E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XASd+VUEmflNBJX5RwSQ+UAEivk7BIT5NQR++TEEdvktBG75KgRm+SgEXvknBFT5JgRL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BEP5KAQ5+SoEMfktBCn5MQQh+TUEGfk7BBP5QAQN+UcEB/lNBAL5VQT++FwE+vhlBPb4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8/h/BPL4fwTy+IgE8/iRBPT4mQT2+KIE+vipBP74sQQC+bgEB/m+BA35xAQT+ckEGfnN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+dQEMfnXBDn51wRD+dgES/nYBEv52ARL+QQAAAAGAQIABwAAAPwCAAD///8AAAAEAAAA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DwAQIAkwAAADgFAQBHALwES/m8BEv5uwRR+bsEWPm5BF35twRj+bQEaPmxBG75rgRy+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BHr5oQR++ZwEgPmXBIP5kQSF+YwEh/mFBIf5fwSI+X8EiPl5BIf5cwSH+W0EhflnBIP5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EfvlZBHr5VAR2+VEEcvlNBG75SgRo+UgEY/lFBF35RARY+UMEUflDBEv5QwRL+UMERvlEB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+UgENPlKBC/5TQQp+VEEJflUBCH5WQQd+V0EGfljBBf5ZwQU+W0EEvlzBBD5eQQQ+X8E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hQQQ+YwEEPmRBBL5lwQU+ZwEF/mhBBn5pgQd+aoEIfmuBCX5sQQp+bQEL/m3BDT5uQQ6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7BEb5vARL+bwES/m8BEv5BAAAAPABAAAEAAAA8AEBAAMAAAAAAAAA&lt;/pkg:binaryData&gt;&lt;/pkg:part&gt;&lt;pkg:part pkg:name="/word/media/image10.wmf" pkg:contentType="image/x-wmf"&gt;&lt;pkg:binaryData&gt;183GmgAA1AHS+P4HxPkgAQAAAAANUQEACQAAA28AAAADAA8AAAAAAAQAAAADAQgABQAAAAsC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AAMAvIAKgY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/gfE+dQBxPnUAdL4/gfS+P4HxPkEAAAABgECAAcAAAD8AgAA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A8AAAA4BQEABQD+B1n5AAdZ+QAHQfn+B0H5/gdZ+QQAAADw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ABAgADAAAAAAAAAA==&lt;/pkg:binaryData&gt;&lt;/pkg:part&gt;&lt;pkg:part pkg:name="/word/media/image11.wmf" pkg:contentType="image/x-wmf"&gt;&lt;pkg:binaryData&gt;183GmgAAJALS+P4HxPkgAQAAAAD9UgEACQAAA28AAAADAA8AAAAAAAQAAAADAQgABQAAAAsC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MAvIA2gU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/gfE+SQCxPkkAtL4/gfS+P4HxPkEAAAABgECAAcAAAD8AgAA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A8AAAA4BQEABQD+B1n5AAdZ+QAHQfn+B0H5/gdZ+QQAAADw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ABAgADAAAAAAAAAA==&lt;/pkg:binaryData&gt;&lt;/pkg:part&gt;&lt;pkg:part pkg:name="/word/media/image12.wmf" pkg:contentType="image/x-wmf"&gt;&lt;pkg:binaryData&gt;183GmgAA/APS+P4ExPkgAQAAAAAlUAEACQAAA5kBAAADAJMAAAAAAAQAAAADAQgABQAAAAsC0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MAvIAAgE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/gTE+fwDxPn8A9L4/gTS+P4ExPkEAAAABgECAAcAAAD8AgAA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JMAAAA4BQEARwDYBEv52ARL+dcEVPnXBF751ARm+dEEbvnN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+cQEhPm+BIr5uASQ+bEElfmpBJn5ogSd+ZkEofmRBKP5iASk+X8EpPl/BKT5dgSk+W0E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XASd+VUEmflNBJX5RwSQ+UAEivk7BIT5NQR++TEEdvktBG75KgRm+SgEXvknBFT5JgRL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BEP5KAQ5+SoEMfktBCn5MQQh+TUEGfk7BBP5QAQN+UcEB/lNBAL5VQT++FwE+vhlBPb4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8/h/BPL4fwTy+IgE8/iRBPT4mQT2+KIE+vipBP74sQQC+bgEB/m+BA35xAQT+ckEGfnN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+dQEMfnXBDn51wRD+dgES/nYBEv52ARL+QQAAAAGAQIABwAAAPwCAAD///8AAAAEAAAA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DwAQIAkwAAADgFAQBHALwES/m8BEv5uwRR+bsEWPm5BF35twRj+bQEaPmxBG75rgRy+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BHr5oQR++ZwEgPmXBIP5kQSF+YwEh/mFBIf5fwSI+X8EiPl5BIf5cwSH+W0EhflnBIP5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EfvlZBHr5VAR2+VEEcvlNBG75SgRo+UgEY/lFBF35RARY+UMEUflDBEv5QwRL+UMERvlEB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+UgENPlKBC/5TQQp+VEEJflUBCH5WQQd+V0EGfljBBf5ZwQU+W0EEvlzBBD5eQQQ+X8E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hQQQ+YwEEPmRBBL5lwQU+ZwEF/mhBBn5pgQd+aoEIfmuBCX5sQQp+bQEL/m3BDT5uQQ6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7BEb5vARL+bwES/m8BEv5BAAAAPABAAAEAAAA8AEBAAMAAAAAAAAA&lt;/pkg:binaryData&gt;&lt;/pkg:part&gt;&lt;pkg:part pkg:name="/word/media/image13.wmf" pkg:contentType="image/x-wmf"&gt;&lt;pkg:binaryData&gt;183GmgAAAAfS+P4HxPkgAQAAAADZVwEACQAAA28AAAADAA8AAAAAAAQAAAADAQgABQAAAAsC0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AAAMAvIA/gA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/gfE+QAHxPkAB9L4/gfS+P4HxPkEAAAABgECAAcAAAD8AgAA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A8AAAA4BQEABQD+B1n5AAdZ+QAHQfn+B0H5/gdZ+QQAAADw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ABAgADAAAAAAAAAA==&lt;/pkg:binaryData&gt;&lt;/pkg:part&gt;&lt;pkg:part pkg:name="/word/media/image14.wmf" pkg:contentType="image/x-wmf"&gt;&lt;pkg:binaryData&gt;183GmgAAD/8E/+IBzAEgAQAAAAAUVgEACQAAA3EBAAADABEBAAAAAAQAAAADAQgABQAAAAsCB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AAAMAsgC0wI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4gHMAQ//zAEP/wT/4gEE/+IBzAEEAAAABgECAAcAAAD8AgAA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BEBAAA4BQEAhgDHAWgAxwFoAMYBeQDFAYoAwwGbAMABrAC8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ALIB2wCsAesApgH6AJ4BCAGWARYBjQEkAYQBMQF6AT4BbwFKAWQBVQFZAWABTQFrAUAB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JQGHARcBjwEJAZcB+gCdAeoAowHbAKkBywCtAbsAsQGqALQBmQC2AYgAtwF3ALgBdwC4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ALYBRAC0ATMAsQEjAK0BEwCpAQQAowH0/50B5f+XAdf/jwHJ/4cBu/9+Aa7/dQGh/2sBl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/VQF//0oBdP8+AWr/MQFh/yQBWP8WAVD/CAFI//oAQv/rADz/2wA2/8wAMv+8AC7/rAAr/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KACj/eQAn/2gAJ/9oACj/VwAp/0YAK/81AC7/JAAy/xQANv8EADz/9f9C/+X/SP/W/1D/y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/Yf+s/2r/n/90/5L/f/+G/4r/e/+V/3D/of9l/67/W/+7/1L/yf9J/9f/Qf/l/zn/9P8z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TACf/IwAj/zMAH/9EABz/VQAa/2YAGf93ABj/dwAY/4gAGf+ZABr/qgAc/7sAH//LACP/2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ALf/6ADP/CQE5/xcBQf8lAUn/MwFS/0ABW/9NAWX/WQFw/2QBe/9vAYb/egGS/4QBn/+N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6/54ByP+mAdb/rAHl/7IB9f+4AQQAvAEUAMABJADDATUAxQFGAMYBVwDHAWgAxwFoAAQ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PABAgADAAAAAAAAAA==&lt;/pkg:binaryData&gt;&lt;/pkg:part&gt;&lt;pkg:part pkg:name="/word/media/image16.wmf" pkg:contentType="image/x-wmf"&gt;&lt;pkg:binaryData&gt;183GmgAAD/8E/+IBzAEgAQAAAAAUVgEACQAAA28AAAADAA8AAAAAAAQAAAADAQgABQAAAAsCB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AAAMAsgC0wI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4gHMAQ//zAEP/wT/4gEE/+IBzAEEAAAABgECAAcAAAD8AgAA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A8AAAA4BQEABQC2AW0ANP9tADT/PwC2AT8AtgFtAAQAAADw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ABAgADAAAAAAAAAA==&lt;/pkg:binaryData&gt;&lt;/pkg:part&gt;&lt;pkg:part pkg:name="/word/media/image3.png" pkg:contentType="image/png" pkg:compression="store"&gt;&lt;pkg:binaryData&gt;iVBORw0KGgoAAAANSUhEUgAAANIAAABQCAMAAABbP9ujAAADAFBMVEUAAAAzAABmAACZAADM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wAzMwBmMwCZMwDMMwD/MwAAZgAzZgBmZgCZZgDMZgD/ZgAAmQAzmQBmmQCZmQDMmQD/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zABmzACZzADMzAD/zAAA/wAz/wBm/wCZ/wDM/wD//wAAADMzADNmADOZADPMADP/ADMA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MzOZMzPMMzP/MzMAZjMzZjNmZjOZZjPMZjP/ZjMAmTMzmTNmmTOZmTPMmTP/mTMAzDMz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zDPMzDP/zDMA/zMz/zNm/zOZ/zPM/zP//zMAAGYzAGZmAGaZAGbMAGb/AGYAM2YzM2Zm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M2b/M2YAZmYzZmZmZmaZZmbMZmb/ZmYAmWYzmWZmmWaZmWbMmWb/mWYAzGYzzGZmzGaZ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zGYA/2Yz/2Zm/2aZ/2bM/2b//2YAAJkzAJlmAJmZAJnMAJn/AJkAM5kzM5lmM5mZM5nMM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AZpkzZplmZpmZZpnMZpn/ZpkAmZkzmZlmmZmZmZnMmZn/mZkAzJkzzJlmzJmZzJnMzJn/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z/5lm/5mZ/5nM/5n//5kAAMwzAMxmAMyZAMzMAMz/AMwAM8wzM8xmM8yZM8zMM8z/M8wA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ZsyZZszMZsz/ZswAmcwzmcxmmcyZmczMmcz/mcwAzMwzzMxmzMyZzMzMzMz/zMwA/8wz/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Z/8zM/8z//8wAAP8zAP9mAP+ZAP/MAP//AP8AM/8zM/9mM/+ZM//MM///M/8AZv8zZv9m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Zv//Zv8Amf8zmf9mmf+Zmf/Mmf//mf8AzP8zzP9mzP+ZzP/MzP//zP8A//8z//9m//+Z/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eOcWzAAAAAWJLR0SBErqu/gAAAAxjbVBQSkNtcDA3MTIAAAADSABzvAAA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eF7tmzEOg0AMBCl4JHwH3pP38B2SDqWzLR3n0VAkzVnIHu8uUZLlwl0LrqPLljowlZKU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K2IM3lVJwYK8cn5LSmr+Oa86nh3xH685rCUhp41E6eS1JaVjKFBwPaA+aeIfFA9oDUEvm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tWQuddCSudSBEtDxgIsHpGQudbAHICWgPQApAR0PuHhASkAt+XmpQ9QC7QGoJaDjARcP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XMpPwO9qnxMAOp65lBdHsFItPSdgLgXXJ3+8sHhAewA+45lLeXEEKwtaAlICaslcCioi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aTu3Yz++r/H3z6Q/qs7z/VVO+TcSW/qbgJRqKzGmWkpj5ly7i5Rq8xtTfQMffLrtb98/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g==&lt;/pkg:binaryData&gt;&lt;/pkg:part&gt;&lt;pkg:part pkg:name="/word/media/image17.png" pkg:contentType="image/png" pkg:compression="store"&gt;&lt;pkg:binaryData&gt;iVBORw0KGgoAAAANSUhEUgAABhcAAAQYCAYAAAANhogl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IdUAACHVAQSctJ0AAP+lSURBVHhe7P1pu6VJVt9p9qfvt/2mu/qN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IxICgQAxIwkQQoyiEnKMHCJjzIjIzN6/8/g/jsXGUddTpRHu+7rWZWbLltk+HhmDu6087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AAAAANyg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AAAAAAANyiuQAAAAAAANyi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AAAAAAANyiuQAAAAAAANyiuQAAAAAAANyiuQAAAAAAANyiuQAAAAAAANyiuQAA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NyiuQAAAAAAANyiuQAAAAAAANyiuQAAAAAAANyiuQAAAAAAANyiuQAAAAAAANyi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iuQAAAAAAANyiuQAAAAAAANyiuQAAAAAAANyiuQDAf1Pf//73f/Dew9e//vUvffzxx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/fqHH374bx7xc4/0Lz7WP/smfnrzx97Pn/Nqi8f6Z4rH/Bff5H/xcccvfPe73/3lR/7l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vJkXv/Qm1/7L3iO642V83NNnvux/8MEHL/c95r/UfHXtP6Kv5bz/5fxj3I/jX5U7zr3sv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t2z+/zs1fvtZHdH/zfjwvX0/rI7pvd7ysH/HytT5id24sd37tO3/uVfuv3sx/6ag5//fob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+u/uvtaffsz7WldTlHv5uh/zl6+7/TfRX+PyL5/zpq7P37ndtR/jy72Pcfe9xOOv6+5s3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yb8bPz76paf5S9yZe8m/qX+59s791P77Vv/zv2/6bvS/ctfrHuM9s7/O/Xo95P7btvYyP2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5cf1Zt1fq5fxTW6ff/4YG/e/aTWff82PdXf31/nzr+0RL1/Xm/39dd+Pof2X8bE+73/5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53/Exvvzz9WZ+/vXo6+z+csXnf+82Ps372nZ3dX19L3vVPKLzn597E/tx7uvc19V6f4/tf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9iP49sh936/56d+blnjf5vvZ93ftr1X2tm29/X0uxv1blu7PPePlxvVnv/v73OM/v74t9v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5a7G6jZW95i/1L/ZP/ea769Fey//e77J79zWv/Jmvr8vXj7/EY0v8ebM8i/n3sTnZ96M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n98/om9r9dXv5Olf3iNb7a9OZ/djbf6l9RGeb79+j5x2d+5VHvNzzZr395i9/b77JveQf0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frSO/f06afx6Pun3OecfL1/LIvfx99Bj3Nb/cc8w//+tWzZu93dHX+/I1t37kX/4ZPnKN+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0bv7mjvZ3976Oz7/ON+PL2Tf5/f223OfrR7zcVd2b9csdR25/7ftn5+Xsm9hfm/1v9PLX8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ejPt6z/3uaG9fb/mX/30eY3e9/H32GF++xjf1n3/+m/yi2vN/j+Yvn99e80dufx1fahrf/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LX/83YzWNO7Ovv7H7Xr62R7x87cWb/ZeaM/+Il7pHvvl+7Dv78plvzu3Ol6/9GF/iTc3LH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a3dH+5z8PKd7snft9HZ9/zY/1y11v9qqv7vzMz+NNfef3v0m56j//6//mzH6sfS2ff9ab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rOb77PNr2l+Dlx/nm/z5dW58+Roe0d83+5zuffnsRzT/tW9/+9v/5rd+67d+9Q/+4A9+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64+drH33yySefPnz/zU9dAYCD5gIA/019/+HxC7f3//AP//AH/+E//Icf/uqv/uoPf/mXf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P/vDn/mZn/nhv/pX/+plLH76p3/681z7RfPVbL7YHcXqV/dzP/dzL2N3br4zrYvNd7b4+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L/zCLzzlfu5l7Nwv/uIvfp7/43WvNcX2G98W1fzKr/zKy/yXfumXXtaNRX+9iq1Xv3ljZ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ltv8X//rf/35meWf6851dZ3ZuWLzc/w3/+bfvIy748ytrnXxb//tv/3C/IznXH/fnHvF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92q/92ufnmp+5xjP367/+6z/8d//u372M29u8sTPtb736zm/+G7/xG1/Yq7ax+Pf//t+/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qmv/mb/7mF/Y6e96zfHVbn2c2b6/on71yv/Vbv/Uybn/z1RXLndH54rxrtVsv+oyi/Dmu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/kKuKLf56ja2t/Xv/M7vfF7TfOcaF+f+ajY/z/zu7/7uF+pa/97v/d7L2Lp5ta2XO9dn7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///u//4V7mu8ziu2fUa5Y/Wr/43/8j5/vP9evdmfPvXPdHcXy+3rL/cEf/MHn+83bf841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H//F/vOxtXP1ie82/9KUvfWG9z9i57S13rne2unK7Y/sbz3tX9/jv0Bdqlj+jmj5j6+bPc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++e4/83/0R3/0Mv/yl7/8+fnGnWm/2Jk/+qPrc5Y7o73uaX6eX25nNpZvvliucZ/xla985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rM87ceWd3lPvqV7/6+d5yRZ/1ta997SVXrG6x3Par3d6Zb97dZ27nv/a1K7e9s2axr2H3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xw69//esv8+W+8pUvv1n/8fOr25nF8x1nlOtzmlf3xbOvd517X6x5Xe+efd1n/TvvvPN5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fo6L9nf+HM+9nfvmN6958c1vfvPz+VXzxXPf+ta3vnC++kXr9ptvXFT/tvXu3Nf3fL6x+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yfuc733mZf/e73/3hRx999OXH+I8f/+77mcdnf/X999//4JH73pufugIAB80FAP6r+Oyzz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d/7wD//wdx+/SPvVRzx+rffOZ/2Cr0eWHll7+P8X/+Jf/PCf/JN/8sN/8A/+wQ//7t/9u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/7//w7/ydv/PDf/gP/+HL2Lp887/39/7eS5SrvnnjYvmi82eU+0f/6B+9jP/4H//jlzjzx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9TXuXHutf+RHfuTz+VlTrrH9s2brzVff/J/+03/6sm4s11j+n/2zf/aSbyzKP8fyjbur+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98Ed/9Edfxn/+z//5H4vnvdaNy/34j//457H8Gf1v17ia1hvP/M5u/ZM/+ZM//Imf+Ikv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8l1/Ya+yu5Tf+1E/91Od15appvdxq2mu9eVFzqf3N26uJtPkaWls3r7ZG1Nbtbd186zWy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s5HVXmO5xdY1jM716pufjavyWy9qOu2Oos/d3nKLGkbVrvnVeMYaT2tSnedW33x1rbtvu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mmkI1mardur2zIbX6orrVNLZfrFHV/uZFDaDWi9Xu7HlH80XnznUNo+e7Wpdvf7mzfns1j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ym++ONaDKF823f+bOmt2zeY2ms2bj6/1XribQ6lZTrJG13Hnfv/t3r82xa301tnbmHIt9x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X67G0PPZ9hflis2fx+q7o/UaWeX3OUX722u+M9WtfnU1lFa7+mJNqNUs113VNV99d7Ve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Onc2rLauZnduv6ZO633OYvXV1MDZvLEzu7v59hZnzfk5xdbVdG/z3b+7dl8Nmp2tUbNG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68697mq+z1vtPuP3f//K9fOFa33tNZZr/gd/cDWqlquu9e4qurvGTPnFGj1nbl/b7m5/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dRfPt7WzNkp0tWp+5657rzuXLNdaMaaxRtPxyZ23zGim7uyi/hs5qNy+uvStfQ6PP2N2N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+a/vlihopu3+1xc5vPO88c43dsXG57lr+PLd5e8372psXnVlutat7vf+6t2bQFVdtTZfm5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fvfdH7733nsffPLJJ7/5+N/3Xzz+XfKzj7/3/83ja/ydx/433vz0FgD+zNNcAOC/iscvz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f+/xi9MPegjs8XEPoD3W9tjcI/ge+Nc0qJGwJsOaCX/7b//tz+dn7ZoJu+PMPeef99vbe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brkzv3kP/msObGzvT2oeFOe5fuzLNZ6Ng9aN+2tUnPs91reuGbB84xnbq7b52TjYevtn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1C/7Fv3htIjQWnV8DoUf9nVtutdt/jv6+2F2tqyu3xsGaBz3qt3fmdr5149ZFtZ05mwGra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ja17vF9+dcXy1XZH89WXa9ydzdcI2F7jor3GaptvfTYK1hhovX+Gtt+4ms2L1W7d3taNf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kt9+8qAlQ7jxXbL87G8/z57pYI+Ecl3+e73G+XHetvmherAnQvLrGHu0be4Tf3hoF3Xfl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i9zR/biAUbzuzOOv3dexr6UzzHveLrRett3fm1hAonufVNG5+3rHocb39jcsVnbke4K/m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7myP5ju/fOPiXDfv7uKs2QP+5qvt7sai/fbK7dzua1xud1V31jcWPcg3rmbjNX9tTDzX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mtcufZ9YAKN/je7XnHUXrnSmuh/rXvR7DG9t7Ha+67a9mD/zFub+xO3tUvz7jqj3PNba/2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fe7Od2751nt478yivY2bV3t+TmPnGvcY/5zf3TtzPt4v3yN34/Z2z84u9uPp0Xl1xVmze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/2GcW3bXPbd18ez2Mb37udV/nmvcZRXvLFc3Ld+9z7T6r+9trLLZ3za/6nS3fg3q5xtfH9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++zm+6xyy+9x/ozu2ucV1XR3e+e4z2v9pS+9Nib26L+vqTvOs+dnlmv95S9f8529miJ/P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f5/l5q1lj4Ryrb6y5sO+WWDx+Dvtzj7v+n4//1v9Pj393/tSbn94CwJ95mgsA/Gf12Wef/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r28jf/wi7Xc/+uijL33nO9/5+LH+Qb/A7hGwx+8e3nuwrzHQdyGsiVCu5sEaCNtbM2GxR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evyvttwaBIutV7dGwVnX3mp79N9Y3WrP+dZn0+BsKGy9+Tn2sL8mQuOidefbX9OgceeaL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8x72t19svXE1z/nO1wRov7Hc9lsXzWsAPK97xH+Os27rReuaAFuvSXDG2Txo3pmNndn+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uP3linKbr3Fwnjtr1ig4x6JGwRoJPdaf+c3Lnw2FM7dGwqL1cmscVHc2DjZf7eLMn/tr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awAsd+Z3fjWrO9dFD+nl1gjYfus1DhZbV3fm1jh4rjn3FmfjYDXNd26P+4172F/96nau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+BsHm7Z35s27zYp/TWPQQ37i7/1O5rTcv1gzYmUV7e4h/rit3rovVbG/n33au+88H/XOv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vkfz5aovntebV/tcs0f68+5z3l4Ngc037t7mv/Vb13chNN8D/XXuWndX88Z9XmNnegQv3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/9fa1puvdvFa/9pEWO6cr6YH8eZ7hF+++WrPsfr2uqsfa/mdP+eL/pu7/M4vzrqd6xF9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tVb87Wp91ravdfPly1x2vDYPf+73rvtaNO7uxz2mv842L6+xrA6Fxn7HPrWb1u2+17S223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Zv0f74qwrqmv/zPeoXTRvb1FNj+m7r3EP+atpvof71e3OHs3Pczuz+e6qrvUe2ndf0fr18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e5DfPfvtt94W1e4xf59Zrmi/dbF5d21/e1svt69hZ3r4X22/DVXr9tcQ6PPXPFjt2Yho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25orrXPP2V9O4vf2WVDUdHj+n/cP33nvvHz7+XfnPHv8M/Orj/t9/5L/Zb/H54Ycffq/v1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A+DNBcwGA/6z6DoXHL9B+5/ELr9/v4aGHnx7getDssbZH5TUF1jhYM+HMNVa3RkK553WxJ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NN9dq11sXVOgsbpyNQjWVCiWW3NgDYaNPeJX117rnVvtmgubL1+u+cblzljjYPMe+c9c6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2l9u59Ys2Lk1CsqtKdC6+bnXQ317f1Jd66J1tY3Pscf/Yvc19tBfrprmG1e//TUFNt94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mz1FdY2fPM9tbtO6OHv9XtwZBD/xnw6Bof3f19/nWReuf/unX3z6psdzuufZ/+uUBf2Ox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/8x7sm1ezx//m55nVrBHQXn8eSHut2zuj+ucze+RfrkfzxtW211hd+T3sV79x9c23v3M9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dPdY37nMbF3vM337RfHesps9o3bx/D61+TYLyq93XsPxqtl5uj/ub9/jeWHTX9hq3v9ru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w/xqz3M9dG9e9O/S7lp986LPbOzuNQCK7urMr/3aFxsX7b3truZ95jle5691NdUu17z8v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4dQ/3zXtsb150vrH9Hr2312Py9vY4/3xPudU3lmt+rlffuugzznPF+TXt8b1x9Y1rCFRz5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i/97t/M6ddzYWPWAvt3tXf9acZzc/a875vobl1xjY/mrKtbeH9EX7jTvbejXNyz/v92D/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3R73yzX/nd953SvXY/uVf/3uicbVdLZxNT2sl1ustvnuOO9Z/eY9oq9mud2/umK5nd/Z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us++Hutf49zfZxXl2nuuL9rvYX1ni9bb33p7yxWdbb39Hsgb91C/u4t9HdW017lrvL7G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6fG+P9+edm1d7jru7Mzu/aL+47jvn132bN3ZH59cMKF+u79Zov9w+d/trOpSvKbDPrL5o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WaXtrRLTX+dWWr8FQvPvuu/0fav7J49+9f/7x772fevzv+7vfeOgPf37zU2IA+DNBcwGA/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P/zwo+9+97vvPn6R9bX33nvvS4/1u9/85jc/7ReBPe70oNljb4/dayAseshv/Ft/62+9z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P8erWfD6HQvVNm9v57ZXI6D59sud0X7xvN6ZNRPae24sbL7mwbm/fOMaCDt37q/BsNiZ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g37rNQWeo70e+JtXs6h5sNzGNQzaO2O5HvZXswZC4/Y2P/fWBDj3Vtu4+ep2bmfa7yF/4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uyzW2rmZNgNarb11D4Dy3mvLbb1xDoPWaBI1rKBSbP9ettuhBv/3Gor/vl1/t5uXXBDjr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vbtan1Gu/aLH+82v9XVu+fOhv/HMneuNe+QvWnfu+ezZCGhczXO0t0f1X/qlL36nQvMz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GLXujh7Sy7XXerkz2t9n9sC+us2raezOa/7F72DYY/5iZ3d3uebnfo2C87PK98i+eY/v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sVt+8x/Xm5bpztc2X2+P+6lqfdyxaF/37uLG68+we4p/zjcsV1eyOxs5tb/OzZvcuekRf7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Z/1i95Xvsb11D917oN9eD+j9eRDLV1fuXG/eeN6xP0diD/Xlu7ea3X3etfli642d22P8b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3vUYf+3v3nO+B/3qm29/ua3ba11sfZ573lv+rCt6QO/OHrObt9dDeXWN5RpX29h6sfX2t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ntN9YlN/Y/nn/eX5nmp+P/7un9cbV9EDeue217s5zvz/LYXcUfV4/h2nvrNv+9q6zr3/G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/dTU7v3yP3X3G9nfP5u2vrprG7bXeZy7XejWr32eV233nnT26X7VXTeuNZ901/2LzYrHaH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6PeyX65G+9cbdsbrOVLc479657TXvXGOP/u0vX1OgcbFmQfPGc79zbzvb+qzdn9FQbmO/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H330R4+fC//Lx7///vnj77n+XIb/+Fi/03cyvPlpMwD8qaW5AMD/JW++Q+EPP/vss19/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B3qNRj449tPZY3MN5D/Y9wK+Z0IP/GgzPjYVqt15t0XqP/9vb/hoEq13TYPXFmgCN22vd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435jDYDm5dcM2H7xtvXm1ff4v0bC9s/1amoALF+scbBYg6D5xuWKHvYby51RvrFH/dU27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wV7NH/41rCmyvc607s/lqzqi+fI/5nWu+usbOL5ZbfvMe2htrAKy2+9YkaL3mwDm2152b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/PaL9jtXrnn73dl8Yw/1u2dnGtsveuwvt/zq1wg4a9YoaCz/3DxYTf8stW7sQb/5OZY/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6YO8BvXzz9nZXj/PVtb/c6trbZ7TffPndUX73L7dH/ep2177+5u1X337RfOe3Xk1jj+iN7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9RQ/11ZY/71uu/Z3benvd3dh6deX2mY3lG/v32h7wlyvKba91d7Tucb26onVjNe3vTDXn+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f8/bfdmZ3Lc4zZ65H8p1p3Lr95kXz3blo3YN70bxH5/Nzd7Z1Nfu8jXvM3z09yhc98O7s7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3R/we/pdf3fauB/3X72DoznLF7m8864vWy3W++fb29WzeXj/27ml8rbv+rIiti3P/+tr/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3j6rvw7X5782FM717ljsnqJH82rKbd64e7urz24szr0rXhsVjbunsQfvzu7Pgyh6uO6h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1Y7nlu6dcd3dm91Z7fkbr/biqX217q+8xu3XjzjX29RStaxBUe81fmwu7qwfrnemePqd84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NUa6z5fZY3tdavv+Hf+Oi/e6pdrnuKH/tX3csvzsbe0Av19h6d7Tfj6OH/f1Y+hrOukW5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9oHfuWu98NX3uHtl3V5+98+WbF/0//Mv12xtV1153nWN1zXuU7wF+n7OvrZp9Xvvl9pjfu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F9/SdFI3tn7EmQNFfr9U0bn7eXYPgqn9tOrw2Ia7P6Mfbuh9ve52roVD9vqZqvvnNb+7Pa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/l96/Hzj//X478KPPvJfe/PTZgD4U0tzAYD/pMcvkn7wve9979MPP/zw4/fee+/9fqH0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d9/98PGLq8/6RXcPPT0Q9uhcw+Bv/s2/+TKuebBxTYGi3NvWe+xvXFNh8+0vyhWbr3HQ+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GrdedHaNgsbWPf53tnkP/s3bW6xZUHSump0vesDfvNo1Ezb26P8nNRLKn/P+2p61rZs3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yrzHQWH655uU7f+4t30P7zjVfE2B7zbdXrth+D/PNz3NnrLbYI3/Rw/9yxdaNW69+8/Zbb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+1RY9trduLM7GQPOtG6tvvrqdW33NgHNc7R71t95esQbCeebM7WyP8cVyzVez+cYe8Fe/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H/f75LP8837j8Yg2A1Tau5jy3uh7pt248153Zo/5qe8Df/poF5VsvVrf82/Ybq+m7G3ZPn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Za71xzYDV7MzyO/9ct1xj+e019ljf3qJ1D+zt99je2Lpof7nn+Xl2d+7cGbtvTYLn/f69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X3/72FqvpEb15Y+tqe2zefvP2dkfjasrv3K/+6utvl7Ro3W/V1LxH9sa+pu13T/nG5RbX2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n/c+5rRd7mF9Nj8SNPXCvpnk1jefeHsKf64ru2Znlmvco3Lk9tJ97jcvX3Gisdp+zdXc0r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nuVXu/nWPUg/5ztTrGZfR+t+y6Jy/bf9HIvu2npnW/fnKOze7fU4vfqi3HX/63c87Gvb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3FuXOWAOgqK71xvZ72N56e3tAb92dja3P72Lovu3t/t23mnNv6x7QG1fXw/h19x+v6/G6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VtvYPZ3ZnUXz9os/nrvua17u+TsPmr/uXfc2ntFj+tmQ2Fi033jVXLkztr97ducV17l9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boYf9HvP77Mbynbn2vtho6N41Cl7PX82C8msalDvv2PlqNu87FRrXtLjueW2KLH82NWpAv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X//617/+M4+v+7ceNV965513vv74efS7H3/8se9mAOBPFc0FAP6TPvnkk+/3Wx89fsH0R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t8Yuk7//6r//6D3ow7OGyB9EejHsw72F9jYK//tf/+udNhnJrBBRrNix2psf7rbdXrr0e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W8OgqLY4GwvLN3b2rOvr3tff2F7zNQo23/5ZuybA2xoIy53nVv88X4Ng6+emQvlyZ+xM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s/3+d9q8verLVbO95dpfbY/4G3u4b391O9e4hsKiR/nynSnWbCi/+XNU137zxsUaB4178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eOZ25nks+vt380UP/xuL6s9mwfbWDGi+pkG5c75x8x7lG5/31zxovcbC2UjY2PnmjYvd1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vvOL1j3sX/8Mv36HRA/1q9nZNQBa94DeuNzyW+/OxmJ7m69mY/c179G+OPfWWDhremRf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TfPObL/8mWveWJQrejA/axqf10UP4I17/G9cvs9q3rnFWbfYep/ZvLH19lr3MF+u2Lnm5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Xg/612+h1CP87mm9ver38H7mqi82L79xZ3Zu8+1vXbSupr3nmuY9jG+v+Lf/trtfv1uh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5+dbb353N93m7o3WP5TvbfPf9xm+83rf95teD+1VX/R7vrzOvX0u5alfXA/Qe1tvfuWL3t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4OjM9orWjd25/fOO1j3+d/4827jcYnuvtV/c6zOan59d7m3x+tmvf+5C86K9xtW23yN8Y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6zzPtr/5GgXL7+zmq9v+zvR43rj1/jyHnT8f6VsXPVJv3V4P3I2L657Xhkdj9Z3bmdZ7q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yy9X7N6d2bnG9pbfeN7f2IN40bqxh/FqGnfPPqd5D+C7o5qNm/ddDLu/3O5cPH9ud21+1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XZy1m59jsbrGPeB/se5qADSvpnmxM19cvzYTrr3tX7/d0hoD57mtazpc41VzNgtqHjT2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2qu0Pfd65d978uQyP+MEHH3zw3cfPpf/W479df+fxz/IvPH4sv//ew5ufZgPA//A0FwD4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/7vnu+++/33cpfOdb3/rW9/rFU7/Q7FGrh98e6P/G3/gbLw2EovkaCY1rLJwNhsai2jUI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Au2dsQbCmgWNb4v2FltvPJsOaxYstyZC49lwaL291Z211byt9tzrsb/5c5RftN6Z5dYce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1jBYY2BjucYzlltzYLnWjZtv3VhDYOv+HmhcI2F75Tdv7IG/sXxRvgf/Rfvlz/Xm5Vs/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5nVnTYGfWLCi/BsHzvHHz1bZeA2Hj6lqf49vye+g/Y3ds3QP/onz7RQ/7jdtbfY/z29v8T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D8kXr5Vd77hc93L8t15nFGgCLc691+z22N288z+y+7a9+++WLHvVbN5537e6ix/ztF/27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5vnxf/XXmS/uVbszPczv7PMdrVfTA/zym7e3eTXbP+vPJsFZ27wH9J17rivWUNje5kUP5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7cyaAI1bn3ftnsbVbWy/aL51e2/LNe/BfHuNrYvtFdXus8/z5XZ+Y4/vxeb9dkWbn/u7e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5sXVjUe1yZ37z7m7s4Xxfy9ZnVN9+892x6BG+c6td7tzf435jUb7acqvd+eV25nzYf77n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Yf15rzNrECzXb5+02tbNr/zVcNh6d+7s9noQb+yRfPtbF/uc5ZrvTOPv/d51rp+jNJ537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+xmvvOn/ln9dvG3dnj9XL7RH/2n/9Do899vf1re5avzY0qi2/O7p3+8sX+y2VVnPu9+jdd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6a767Fsu/LXrAX83uLc786pbfg3vz7a/mrCt6tD/Xzc9c92zeuKim2B0b97i/msatt3d+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qAGwBkH5nd+9+26E1Z7z7mh/56761/3nM/38ud826d1333389PqTX358Pf25DP/6cccf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bwD4H5bmAgB/zOMXPx88fsHz3uMXx9/vIapHth4FewTtQblH8DUV+g6FmgVrNNQgaFyz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X8NgDYVzvSZCDYCtt382GFZzNhU2P6P8mgnd0bh145oNm/dj69waDBs3X82aAeU3P+PK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7K4e/pc7x2INhMUaCNvb2cbtbb//fYryNQxWs/nZSNh80cP/5ttfM6EGwdbLbd5ej/ub9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/PO6cQ2DjatZ06Bxde0tV+3GmgLNi+ZFdZsXPfyf8/5+rv6cn3trFJzrHvGbV9d4RrV76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uR76l+tBv5o1C7a/+1a7sfqtz0ZA6zUNiu1v3bzH/tWX6yG+WO2aBNtf7fKNmy/Ovca3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5XrXXn9tQlNvXdtYWV80137rH9/Pz+jp21xoA5atrrHbzna+mebnNl2/cfYvl2l8DYNEjf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7xeqb79y57vH8OdfYZ/W43nzj5tX0AL/cmgLnfPvN9zmLHr7bK99Dd7Xd27z8ctWW3+eX6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5Lnb/8x17kC/fWPTYXX7nG7ff2N4e6/foX35jZ6ptf3f1meXO2vLF8juzvR7Cr/yvvTyoN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3v6+xr77ob096FfTdytsXf0e2ndf0ZnW3bF8Z6q74rX50PntrXZ1e4jf+pwXO9e4+fUY/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aX12P4dvbd0PsM/eIXzS/aq4mQ+dWt/Ov+dez5cudZxvb38P8zpVblOtBvPzOb95eNdvf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83Ovh/W3rZvv8bozu7+6RbW7f3v7rM6u8XDmi84V5TZW33y12zv3+1pW01ju+pzXhsVy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1PbTvfOP5YyzXfrk9yu9zd1/rYnev9qp/bRJ0ZndUe97XuDOrv+55bXps7BH/2lvz4fqDn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rnjNnQ2DovN9fTvb+mw6nHWti/ZXvz+noVzRn8lQk+Gdd975/vvvv/8H77333v/38d+s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A8D8szQWAP8M+/fTTzz54+NbDhx9+WHzv8YudH3z7299++YV5j5c9hO+Bv8bAmglrLjQ/o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Ng9U3rmFQvnGNg80bz7rlevhvfo41Bp7nxRoCax60v5rymy9We57ZHYvWr82Ds5FwNRqK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vDjn7Z3NhJ05a4rVlD+bCY1rIPxJ8zUbihoEZ67xeX7GHvob13gozv3iahS8NheW39nGc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Ft373EDY/Kx7Pru6Hv7PcfMzytUsOBsH22u9ZsDW22/e+JM/edVWs9zOLGoKlHtuJpy5M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mhc9tG/cfGfP3M4vzvUaBMUaBjtbnLmz9oztN+/Oxj3qt9dYlO8xvL3yqynf+c3L77F/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/rl/uXBc7t3x3VdeDfus1DTbvEf9cd6718kX5nXte9xi/5kFj+TUGdkfjcu2/jI98Z3r0b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LXeO7V9xzbuje3tUf937YoOhaL/16ra//HI9km+vh/Xyy208z5frjufY3vZbn/ke0TeWO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7+e4B/nn+nJnfvPGPeQ/P+qfdzWeuaL659zy5Tq3sdxvvvmtj3pEP/d7qO/cHvavmmt+3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fvKhu4zk/c8U+e/n+e7695t25xkDrs/Y8u9j55j2qt96j/86vZns9pO/8ajtb9GPeXUXN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ra8GQePmfcbWzYuztgf1xn2Nz/Xbb96jeevdsfOtFzu3/eb7cxp6hF59d+1Msf2tt7/Pb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9sYeyjfffmf3eee4s+dnnlGu/T3+795zLKo951t3Zus96u8hv7Hczq2+aH497L9+N8Lu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erObMXXe8NhPOutVufJ73nQZrNKwJsAZA9zRf7WL75z1rIuy7FHb2rNnZfd65btz861//+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7g8ePxf/nY8++ugPv/rVr365P9esn5M/8u+/+ak6APx3T3MB4M+wxy9e3vvwww//8PGLn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+4wc9gPR41WNcj6U9UO+hvqbC+V0KW6/J8BqvTYXWzddYOGNNhTUOVnfmi+d1DYFynenx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BsK/7bCA0PxsF22u+sahBsNqda+y+s6ZxTYA1FloXayiU6+xqOtPemghnLNfYX/vd3XxRE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V38P/Wdu4hsLGNRLWKFhu+c6sedB8jYLlNu/sxjUMWjeukXCeWU3zNQd65G/eXnHmi+b9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O1Pdzi3fvHyxXLFmwXnXWdd6jYfli9ZnQ6La8msGtN7ecu3vzGKNgcYe28/12+adX0Oi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s/3Wxbm3WK665Va7R/+dP+PM9++GolwP8eX2mN8d7W3cfE2B1Wze/sYe07euZo2CzXdX8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qf/EXXxsN1bwttt+/51rvM88zaxCsgfC2/BntdX7zRbWLPu9sEFTbA/25v3UP7M915Vr3q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m/eAX+PhPFNudbu/XHuty/eHL/fnH6wBsPzOld+Z3Vm0X23z6trrvyXb77G8cZ+1/D6j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enaux/DG1RblFq1Xtzu33mN9v1XS7nu+q/Xmyzf2WL679tD/xTuv2nOvR+zG8p3fHdWs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sXznd655e7u/+e59W3TH7tm82NfQA/kaAWdNucVqzr3GHtSXW35x1u3u6veYf+1fNbt/+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fVb5855i+1uvtrEH9O11b4/mrffgvvrm5XbXYvWL9ssVm+/Mxt3buOjRvHH3bdxe69V0T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qF8vvTGNRrs/dPc2ve64f6+rKvf62Sa/NiNaNZ6x+ez3Mb+81dzUZGsudTYPiPNfeatvb2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y1/nz+86uHKv6+vxfufPO85c89Xv7Mb292cmtL/PLL+7qy1212qX33c87DM27jP23Q6ra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5zL03Qzf/va3P/nggw9+8zvf+c6fe/w3+a8+/l31829+qg4A/93TXAD4M+Czzz77wfe+9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8Mknn3z04Ycffvb4RczLLzJ7COtxtkftHutrDPy1v/bXfvhX/+pffWkgNH9uLpSrSdDYu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XdOiuxtZrEjSu9mwMrHa55msQlNt4zht3tgf8zu1M+cbyZ4Ogx/1zXs3G5/o1D9YgWHNg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/R4/z/XU9z+yus25NhY3n/GwknHc2lq8psJrVbW/zamoCNF9ToUf/M79mwHKtlzv31yw4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mQvO31fYI37jazctX03jGeV/zcjUAmjf22atrvVhToL2NO9u6sYf77TUvuqeH/PJrDDSW2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90jcv9tjfvHHr856dO3PdUd0aADu/+vZXs73VbizOmrNB0IN888bF6vs6ti52X7ke4Zc/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78zmu+cce9hfnOv+nfQ89oDf/BzXFGjszuX6Gqopzkf/8659nVv34N5892yv6I6ifA/oy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7qtu6/R7gl9+8cQ/35/nn3Fnf199e6x7Rmze2br47y/WQvtrt79zu3KP68119butF+eq6c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FXvAL7f9rbe/cfvdtfXubX3mq+uRvPUe3nd2sTO7Z/OdWW4P9Vu3V1355qs9x2KP/Luj6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gDUF9mc6nLnmPX4v1+P47m9erLaxu8/17qjuN998p0Sx+4rza+nhufHcL/Y1dN/m3dl8X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3X7z7Tf++39//XVY3dtqFvuOhGobe1hv3t2ti827Z4/mu2t7ezzf+cZqti6qqfa6//W7G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+1dDonF7i/Lnugfo5XrMrr7Par27l6u2cfvVN9+5feYaAdW033znetSuYVCu+XnnzjXf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u9m015XsI3/2r2f3P55oXy5frr/HmjXtk70z3FssXnd1nbP/cq7b95fa17Z4e7zeupugR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ab4GwM7uc3vw37k1B6opWnfvalsvV935mdvbfcW+htVU3x8i3XrNhr6boWbDd7/73f5PP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/6rH+6jcf3n///e9+8MEHHz1+/v7pw/ff/PQeAP67oLkA8GfA4xckHz98re9U+NrXvvZp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qh4UexDuwbvH9R7or2bCX3sZ1zxYc6FYbo2DNSG2PuvKLb8mxDnfPTUINq5xUPTIX77a8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BY0700N+Y1F9+2+rra71OV9NDYA1BVrvzu21Pmuea1vXBGh+rjcWNQuWqxlw5jY/18Xq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LxRoI/W/b/sYe4RuL9jd2futqmjcWPeqXP2vO2mLNgfLn/NzvwX5jd27854/YZ/xJdT38L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0bpH+u1tfdZtvb3z7HJn9M9FY4/+q22+6N41BRY95J/rzq8psIf+3bn1zhXd9xzbO+t2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zXvQ33x722/vPPdce+Y704P/1o3LFeV6gO/fI+2V6/G8ddG6/WJnivb6Gnb2HDv/XLu9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3Vt/5rbdXfXuNy/V43rqH9PNrLte6cY/7q1musTvK7yG+qGaP+9V03/Z2do/6PaxvfN7bu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5Ub79HtfP9e7aucYezYvW1Re7a5+52D2NO9vDfGd2x6L18o2rb2y9c4vW7e8hvvli9+1M4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6xN4d1fVZ1ayufGPr6ho7s73d2d4e4NtvfN7buXLFOW9/n7VzPYY3dm6P47tnZ855+/ua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2H7RuTPa6//xv5rn/R68i7d9xvb29Z6xXA/gxT6//H5bpWL3bLz2X787osfz1W6/n4dsv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R/wvfpfClbse/VfzWvv63QQ9UJ/1zRurPe8sehivvnOrufJf/A6FYvddvyXStXftX82Ha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3bXzq2tvNX0N7fegfX3G63dM7PzubH7FdcfGnW1+5X/35XG7WL77imq7t3kP4ssXO993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9n33uF89n9pnb60G9uGr63NffWqma7i32dS7OfF/fcq/7r98FsYf77tu8/D67eXc0b397u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s1fb2N3V7c5qd+a64/rcjburcbXFGgo1Gcqf676joe9m+M53vtNP3n/mnXfe+f88/hv29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467f/+53v/vum5/eA8B/FzQXAP4U+f73v/+DTz/9tO9S+OzxC5LH8L0PH/HJe++994N+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Rg+BPVhfTYSrOVCsmbDH/3M86/7KX/krL/nGNQhWU9QMKNde861X13g2Era3psF55qwr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B6p+bBmd9D/uN7S3OZkLzc/08Fj3+L/pr116P7efezjTf3tY9+Pe5b2sctHfmt27swb1x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6mgfF5ju3sYf+s9HQg39nWzdvf9F6Z7a/mo3le+xvrAGws+VW37x4aSAc+TUByhfLl2tc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+6+fY3mLNgPb2eT3qd0/7e+Bv3bxcD/k7+xM/cTUjqim/s+0tt2bA84N/D+6td2/55tUW1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sNt941rTfeH5O97e/ms5tb/Pqmy860909sLe/860baxhU07qzm+9ssZrGzrRXzXI9tq++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f2F75YrmNnd0drXdntT3ab70od467a59/3r3GwDm217xY7bl/nuuhfXc1L9+4r635HuhX3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Ms2bntte45kF7PZhX21h+ca7Pz2ks12N78z26N99n789ouO59bQzs3q0b++9E83N/83O/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2yu/z2tvucZy1RXnuR6/91hffnf1EF7ssxp37/I7s8/YvHxjdz/nGov2uqeH7fOz2mve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XQ3lz71yRTW7t9g9u7+xmj2e7zPLl9sdzTdur+8M6Ez5Ht3L7bOrWZRrv7rd33q5xvI1B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4z6nB+7lGstvLLq7aH7WFq3PfOPyjd2/fNFD9OqL9nrAbl5+n9sj+PlAv3zz7XV/uaK6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kXv39Ci/vd2xszUdyu1rKXf+tkPVNa9mDYrdX675xur2+c0bXxsDfS2/9Xl+Y3vNF9vrs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r4f95frMfs537hXNt95+0bozPZBvr7GH8erLF/uaitU2dsdzbXut2+u+oj83YXfva+tcu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c1ZXrof4co1XzWvjYet9DWsKXPdfP6bqVlt+Z1e39XLLt+5ze/zf+vxuhTUM9udP7I5iN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X37jzvU5y/dbNvXz98fP6X/78c/q3/nss89+8lH37999991vv//wyH/y5pcAAPDfjOYC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/0fTRx999J2Hjx+/APlBDwc9CPXA1MNiD609KveYXnOgWNOg6PH/bDK037yH/uVWswbA2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cb9642s3PJsL2yi2emwlbV3vO21+zoPVqe9RfvvWaCs9RA6Cxx/udaSzaW/PgrNlD//N65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189W0Ljavpof81ruz9c6V2/o8X4Ng8zOq3V7j2VBoLFbzIz/ymluU70G+eePZYNh4xpoK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KHfur6a/DxtbV3euNz7XbuzRflGu6OF/680bWy//trGaHvHXDNi8R/bWawKsrtzqym2/c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6u869HufP/MZ97h7vq12UP9fnHasvmrfffHtFj+67s/li9btjY7FGQA/7xe44x3Nv6517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bF/17qsf15tW2Ls6GQfubnzXPUd3qn+dnrPZ5PGONgLMZsEZAY/+OLZr36P22/d3RuPVzv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vnu2d47t7Z4e6PeYv/E5X/Twvgf+7W3/ee96pH/9zoTVPI+7o3mf2Vj04L15f55D4+u9r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9zpcvuuOcX4/3r02NnVlN8x69V1vuOnM1BPrx9N/F7e+R/Fw3b2x93revoXV3tN/Yn+ews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Vc8039uBdXeNqW+/H37rH8z3E7+zOLK4H9j3Yv36Hw3l24x7ai+bVPtedsa+12h7Fd8fG5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2u5brnm56hp3bmev3Bf/zIbdeUa57jsf8cs1bn7evfyiM6vvAbtoXVS/O4vlGs/Pus5d3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x6s9791d1Rblz/F6GL8e0vcdETtbrkfn6spvXn57jT1Qn/eW2/xcV78zu2u51W2/r2vz7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6aP+L566vabnGq/Yaz7Pt7ZF988adKb/as65oXpTfA/3Wxe4v135Njp3Z3a/r67NrBGxv9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65/q8rZdbfrG7d/6P/ujK10Bo3ue07tzVpKh5cY1rMPRbJr377rv9Lkl/+/vf//7/9Fj/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+80sAAPhvRnMB4H9AfYdC0Z+l8Mknn3zWtyh8+umn33vTXPjBt771rZdfRPVg1WNxD/fF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gdDDf9G8B/nGfTdC0bymwMZy1Te2XhNice6317jaNQ7OXLHmQ9G6psCaA5vXGNjemgaN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cq2vhsLVWChXc6D9Pf43XyNh9/WYf45rLlRzNhqKcj3gN/bov/tWV669Yk2CYueLzu+u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obL3cziy3+ZoCyxfnuvnuXK4H/fLlzgZCe1uf+WpbN+7znpsGRbU1ABrb31j0oL/9RbnOb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neNaejYHy3Xmu1wSobrk1BbZu3LpxZ3a+fNED/WpW16P+c3OgvR7mlyt6tN/Z1s1Xv3uq2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oP3GfT27v4f9xkU1u2efWU31axaspmhd7NF/69195tcA6J6zdrk1BHbvalo370F/jYPN1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ud4dy/fI3udtr/maAcsXWy/X2L8Pt791da2bn7k9+L+tbo/922tc/Xn2l3/5ql19uR7eV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LXqw33pniu0137hofe4XW5+55j1cb7/H8uWLHvlbNy5X7PF++fPu9tYc2Hp3lu8xfI/++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v3s1319bn2GP3+QdP1yzYXj+2or3F8msAlGvsbI/nzbuzuq2b7+xi9WfNctXu0by7Vneuq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3bO980yx+uXO2tbLL9fYvUXnzqhuY7Wr2dfcuEf+HrJb9zi+uu01b//8zoc9om++e3fn8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6n9d6Y1F+NUV7jT2sl9+4/XOveY/crXs0v77m1+9k6K7t72w17S+3M0UP4O117vXrur7G6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XuHnR3plf7GvYfHU9Qrd+Pluuzz7var7aPd7v621+7u3HuCjXo3b3NK+2deNyW68ZcNZs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8cju/z9ofyFyu9b6+neszyvfA3l+D8qttLLf9ndnnPdfujtX3YF9tj/WN5XZPdXvYb2+1n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zYDX70TYudXs61oTYZ/VfOcaq+2u87sfds9q9uM497unZsPXvvbVHzx+zv9zj3/3/NgH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88OGHHz5SH3/y+CXBZ29+uQAA/1VoLgD8D6iGwuMXER89fgHx/uPXE+89fqHxSb8A7fGhB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6xG4R+81EmoWLMqt2VC0Ltpr3d5yrXvkX90aBMVzE6H9s4lQfmd65F+TYfP2m68p8Lze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2H+PyZ137PfivpvmiBsDGNRJan/Me8zfWAGivsf3ibc2DM1dN4+bl1yRo3sN+sfONrTdv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rW6Pg3D/zrTfv74WzKbD58tVc+dc/8Lno4b66s5mwhkHnVre7tl6smdC4s+cdW1fTWJTf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0XCu1wRYvof25ZYvt2hdfg/4mxebn7lqzvGMmgGL3b98D/cb3xbVnes1EsqvQdA/07v/r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nd96+2f0YP+ce65tvboe84t9Pc03/vzP/9zn65oAyzf/2Z+98s/3XOf+ePNh8+obF2e+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+c/1ijYGi+mK5xt2x/C/+4ut6NUUP6j32b735zm2/8Yxyi+fcc13//m6+x/+i3Pb6nHOv+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d1cP7asptr+hxfPtF83Kbn/Gv//WV61xjD+q7Z7miz+mOxfmYX13rc78zz3XNi+e9nW3e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Mz3PlVtO6/cXqt3/u7aF+ZxqXKzqzveY9pDevpnXj6rdXvgf2jeWLs67Gx/Pe5lufueY9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VNtj9LnX2HcFLLc7i925+Zlv3Jndv4f8fUb3Nt89G9eM2N7OLVovegB/vvuc73G/mn3Hx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jHLVtr/zi/KNO99D9zW/ctt7vrd1D+av8+v8GTvbZ672bTWd33qP/rtz6x61z/2iR+vGP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+54rtLZZbXdGdRbnN91ln7RfPXOvFmd98D/P7Gvvs3bnH/c6uuXA+0rde7qrZdzlc+dWt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q9tdu6NY7b6T4WwWNF9N0fqsWezrfd5vXPTdCTUJ+rMYVluu+p3pz7bYnWtiXPnXPw9i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9g8evA77y8E8f/4z+3ce/n37+8dfpd/r2hs8++8wf/AzAfxWaCwD/g9h3KTzixYcfftgvK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LXpI7fG7B/U1BGoQrJGwpkL5//1//99fxsXyizUGFrujefs1BVZ3NhP67DUPdnYNhLfl3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frk1D/rM5j38r3GwhkK5xnLnfPEn1TWuqVBsvvzWm/fAv9o1Exq333z5rXdu45oBawwU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Y7ZoFxev69bdMOvd78D/nRTWbr7HQY/4aDMuvZuvOVde68Zxv7PH/vPPcK3r8L9p/bhY0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1B8o/NxVab6/o8f/cX6510QP97itftC7Oec2ArTuz9R75ix72t797z73OFM2Xa9xD/2qa7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I371jZv3OF/dYk2E7bXukb1xte03L/bAX74zu+Nnfub1uxy2v/XGNQR61G/srn3W1ufYo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jeU3bn/NgtY96re3+uVX296ivZ1t7OzZHOjRfZ+zXA/gzYse7Ff/HJ3dvLo1E66H/Ku50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vHKtl1tN8+d8Y7H9c7663V+cda17tD/H8s2re374X775ud59PdKXK85551s3Vtcj+z5n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IX253bN7Yf6+K3b37VnfWF7trZ4rmPcxv73ncXnU727r8zrfuczdfbQ/wrfew3plFNY3l9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NQoal98je/N9TlG+O4rd17jPaNxnbG9122u9+/cZO7O9nd/+9ra/sb2zZmPRA3ljj97N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+/6pt/tq46Ezj6/5rs6D1zvTQvprNXz/vtbmwz2rduAf69pr3gN26aL2zPWg/53e2ONe7o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f9ODd2fabN57RXY2rb15d+e3tM7e3e5/3y/c4fu7tMxv7rZSu/dfmQmdXf9W8nn0999oYK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N9/nr7YH8tU0lmt/8/KrKZoX5Ytq1iDYme237vN2vsf1877WG8s19jBfbtED/cbrs6589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qKlRz3fE6r/Z67L8e/osv7l3jcm+7a42B53PF83cjbFys5mwolFttUaNi9TUavvWtb33/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vzd/9PHj/A9v/k9In775ZQQA/BejuQDwP4iPPvro8euGb33n8QvFH/SL/h4vehjpwawHz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fg2CNhaL5vkth4xoKz+Oiu3rEL1pvvnxjZxoX5ddEaHyenw2DRc2Bc72oduOiZkD1m2+9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HTZWs/maAttfo6D5mgGtmxerOfc39vhfvC23fI//7S13Ng56uG+9XOPy5/mi3J8UayQU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17gmwHLLn/Ptr1lw1i+3JsEaCFv3wL/cGas9z61+uaK/p5dbI6Hc5kXzcmsYLHa2P5h5d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+zjSuGbDc7jz3dq4H/+Kcn1FdD/nt93DfunH7zYv297hfvsf5rRdrGJSvpnXzxjPWBGjs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rdtfnDWt+/fI9pZbvuix/MxtvUf7nd947jWuvkf85o1rElRzNgyan3tnrtgdxTlfE6BcD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W++exmp3ZufOsYf37Te2bq/xed5j/e457yjaP+eL5/Ue/fdw31h0V+P2q/2VX3ltEKxuZ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ORY9qrdufI7ObVxt89X336K35YrWG3fPGe314L5xucbWO9/ZPcyvduvG88zW29/e/rt5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5r/xG6+/1VD5s/557M6d3aP9zpznzujexvY337j5osf2ct27mnNeM6P1zu1rOM9tXVzz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YN++O5n1trXuc3tdRvof088zql99nlWss37x7Nm/sIXpnNp73NC6qbW/3tG7sOxfOmiv3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5z7zi9evY2dVu/cXx9TsQGne2x/dq9ijfuPwe3K+91+88OO9e7rXuumP15a/H+jUdXpsKO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NvaYXu2+lnLXfVfjofXOrq75Wbc7XsfX/FnXvAf053Pltu4RfrF84/O51ZbvUf08e86L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5s261Pcw3b9zXcK5Xt3HznVuu9c6ej/+rXwOhdfcW/dZQ5z3PdRvPO5dbI6E7zt+eqbF1/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mgzvv//+bz3O/NXHv7P/wZtfRgDAfzGaCwD/Hfv0009/8Gb6w29+85svDwU9lPa43iP9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whsKaCeW2bqx+ezvbfA2EojNrFKyJUL7x/MydWUNh55uX6yF/jYLV7Otevqiu3BoI57y9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4c4vWZ5x7nVnNGgTF1sXOraHQvJqt1xhoLNeD//JF6zPWFDhr1zxovubBaos1FTZv/2woN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9axqsZusaAM03Lt9nnzVn1DDY/GwIlD/3OrumwMb2G7fX36fLreact180X10P+6tZQ2B1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NQLWFKhusdz2z3wP/Ms133pNhY3l1hwoyjf28L9zRfc8589GwfaKHvbPeXvV7MwaAXv8X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c7lpd+6tZ/NRPva7Pe89c4xoDzc97erhv76xf3ZoUjc97u6/zPeKXa1zDoOixfvP2Nn9b7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9/T4Xmy+RsDWO3+deb3vfNzv8bz8zhetq9nYXrXLtV5sv3H73bn797Xss5bvt2Iqvwf8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29v+9Wh/NQ6K1jtX7fKL1zOvjYZzv0f4xvLNq2lsvTj3t15svb0e3ovVN2//+u6GfafDF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pv2hvNeeZ7S2eP3fn+3H038/VFNeZ18/YXdWduV//9asBsPt2z+ZbN1a3+3vMLte5c9xD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bF9f+a/OguuZb70zr3dV41VyP/M37rJ07Y/vnvc33qP+bv/n6XRL77oStd3bz6ju72N72O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c75496l/7r3/Gw3I9ijcv13xnd8/qF9tf86GzO9/Y17BcD+u7o/U+a/P2G/fXo/nWjT2o7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drnnjeaZ10Xz1V+71fOse2Vd/jmdc567mwc5c69cGwcburq5z5XrkLr9xtdUsVnvd8frb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199iabnVbL7zPZJfj+evzYT2zvt7WF9tddtr3JlFuR7Yi80bNz/r+m6FfX739DnFasvv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y6+mR/7Obd1Yrs9q3HcbFOd9++2Xzs+tZt950fr8evb5+5w1FHZ368VyNRoav/KVr/zgO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+++yzf92fxdCvKfrz2t78sgIA/rPRXAD470g/6f/ggw/e+e53v/uVxy8OPuwXhP3CtMeD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Be4/8ayA8j+2d65oBG8/a3VF+Ua7xbB60XpPgr/21K7e9NQs2b2y9+dZnbuvnqGnQWCOg+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/1TSucVA0X83/2ViD4Zzvzh79Wz83Hs5mQfNqz9yaA1v3kN/YuobAahvLr1lQ3c7ufOMa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7EF/6+bFWbtY7fYbe9hfrljzYM2EjcuvpnxNgMZzfo7FamsCrLbo7+XVrknQQ/45rrHw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m7fXur3le6zffnE2HBqLaorm3dG8umq2d0Z7aySc8x72d6ZcD+7Nz8bB6rbffPVnY6D5o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u/Vy55lyPebvM5vv3vZ63F9DYPMe1891D/ZrJJyNgurWKFht8+V37jy/+c409tj+XF++f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+sdqdOz/zPNNesXPb27ndVfSAv/XzvAf71sXW7Z2P+3vYb36eeV4372zzzpb/pV/6YmNi9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lt797l6sJUa7okf55vjNF9cvv0X+11TUWe5Dfumh9xu7s0fq8b/vd0WP7ua52dxfVl6uu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ptzPnfY3P80UP7+X3tTTu8zauEbDaxuWqad64mjN2T42R1a/uyl/Rw/r2FtVsXFzrq/7c3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Zfbk1APboX2ze2Jkzeuxe/bV/fc55tprz0b9xn7d5zYs9npfrMX7nzjs687p+bWRcX/sV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1u399m9fv51Se+fnrQlQ/XKtlz/reiDffHXX2evrbL+9c95+89We+4vVle/naW87V7RX7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cVtN8dcXOVd9eY/d3R/mN+zpaN99nNJ6fvTt2Z9Hj9WoXu3s153y/zVK5zjb24L0zzRvP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OL66v5sG+htbnn89QfXtX/rXhsPW+hmIP7+2tCbGaK3d9znlmDYbmPdKvZrnO7c8+OPOrP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rXdvD/zXenuv3/3QXuPurTnwfM8+f/dsXnTm+Vz5NRm29+a3S/rhd77znU8//PDD//D48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///Hjn4dfeeedd7765pcfAPB/i+YCwH9Hai48fhHwg36B1qNaj509MvcgXxPgf/vf/reX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6fMmwXLnerVrHKzZsLruWzNhsdribDAUWzeuqbB5+TUNnpsLZ3PgnBc1B3am9c71uL+a9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HvyXW2OhsSjXunHNh53Z/hoD5fbYX6xuDYdy7XduZxqLnSlXM2D5rbe/+ZoG7W9ebH6O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jYLNO9+8XPM1BM4GQVHtor3zro3nuR7qizUEzuZBY+ui2sY1A86mQLF7lmtc02GP/tvb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u7ua9lpX116x/JoKzRuLcsv3KH+uG/f437yxmmL5onm51bVersf9rYse8hvLn/vN1yho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udX12H7e13y55/nqi9UWne3fNeUbFz3ar+bcb2xvY7H6HvOr37yxB/bzzo3lt14zoNzO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7+9s62Lzs27zs3brHu6L8j3GN28879541vWHG+9s6+UbN+8B/4zyPcxvvYf+7tjjfbG69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8Gl9zndtdZ3TuHHd253Z3D+tbd9c+bw/8rfu81exce3vYP+/aXo/hrbunsZrtL9f8vKs4z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53Rfj93n51XTuChfVNe6B/XW5+d0/rm26OH9OvPFhsD1MP+aW82idV/HuV5Nj+Od32f0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15nnzyu/e4vOl+vBvPV1/7XXg3fz3bfY53Vme8+56+y1br6oSbC7zzvPP6h5X0vRvP3y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NR9a7559HTtbPN+3h/nV9XOmvpbrzi82LK69q34/3nI7u/GaX1/L6runsXv3eL77ejA/1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va+daN2+vsYf1cjUcVvd8Z+u+nt2xmq3P2uXaL9YM2Lnzc8/xrG1efQ/sxT5rUa7aGgBf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95Dfumiv3O5e/mws7Fx3tdfYg3yP7ftayveQvvo90K/muvN6lD/vbL9Ybo/8qz33FtXs4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6Nm88H//7/HI97DeuCbAH/3JFtdf56/PPus52T+P1XQiv3zGxz+uv+T53X0fz3d9e0fmd7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3vvGD999//5sffvjh3338b/2rb375AQD/t2guAPw30B/O/O677373EV977733vvP4BcQP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UarHvx56e9juIb2H/6KmQg2Cxv/1f/1fXx72t9d6DYTVNK75UCNg886dsVz3rHHQfA2E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4377q2lsb7m+/h7y22tebK/H+uXOxsHmPcY3rhlwjkV1Z66/XuWuxsBrI6Fx0cN/9c0be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vpvUaCM9jsTt3rkZA++XXQCi//cYe+Ru339j/xud+66J5j/XL9dC/zyhXrAFw1jyP1XTu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+p7Hocb98uaLzxZoHqz/3etQv1hzYugf+6s796tcIWGNgzYH2N65+e6vtwf88uyZAua1XV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Y4/r3ddYrn/2ll/zYPU97jc/mwjV7+y5rnbzYmd+/Md/7OUBfnuNRfvnucbF9tZ42PnG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gNVe+9dnnjVF+6tvvnPVNF9dsc/ogb5143PNzhdbFz3SN3ZmdzffHe135rm+cY2GonXR/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182oau6PH851rvpqNxWo2L7a33OadW/15pvwaC617CG/s69r57e1Mj9yNO9eZ7W2/vbNh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3uqbX/Wv371Qbo/zzWscrLbc5qvvoXx370x75Zc7o/zivHe5PnsP/M/z3dvD+pnbg30P7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3vmivcV559bL9R0C5bpzueZ9zs738Lz9fT2LcjtfPN+1B/A9YPff88b221t9NY3tL7d5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L9pvbH9ndsfOPtfs61l+Y1/XuVftfhw9aj/nVrdob4/z7S1a950O513Fua5uD+Pl2itfr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nObld0/rjef9Z3Rf0f3n+vztjXqMbn/3N2/cufJX7mo2FLt/Z/r8fW3dvTu6ezUbN989y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eflq+q6B1te56+we0Rt76K62fPPqGosrd33XQA/OO7P61qtdVLt8tT1itz7jvKux2nJr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17nX5kOfcd392lTYPdu/7nttRFTTI3nntlf+nJ/3NC9/fT1XI2B3bG+P8Tu3mj3ib928/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7vn+xfl1VLMzjbt388bdVdQYaNxe52o2tF7jYOfbW7Rub82N1l/5yldezpUrvv71689m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P/74Zx5/L/zlx7+vf/Tx98VvfPnLX/7SI/+dN79cAYD/UzQXAP4b6DsU3n///e/3/yLq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2MP6Hu9rBOw7FBpbrzlQnHs7U35nV3vudf8aCmd+6xoA53xRTWMNgTO/XPc2b1zj4Mx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I6CxR/nnXOOiJkCxefXNG4vlnsce7ps31gwot6bC1tsrt9oe+8/mQfMe9ls/NxtW1yP+6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58+9NQt68F/Nud5842KNgsbObN4DfuM5bzwbAude55Z/W1TT2R7711jYernq1hA446zrA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Xt0aBK17wG98jrNx0LpxdzRfE2G112P+9ai/mq2LnWkszvzqzvx5duv21wAoerxvb42C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86+033/5Z1z2r7ZH+ahC8fnfDxp1v3uP81nvgX27z7lpNd5R7HqvpQXzzxmIP/2ec9Y2bF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7t/3GHuWbb9yjfevF8j28d+Z5f/mt+3MVyu3Mor093Pd4vns27sxqVneuq7ke719/W6Pl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t/vN8/x0o13yft7PLtW6+2Nket59rnmuX677VFeeZvoZFj+vn2dbVtXfmV9vX0Hjutz73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c11/jsR5psfz7q22sb09vO9s8/KL8+vq/PI7t3zzHsk339j+HsvPmuczjUV1Z25jj8/N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uv3F7W+9rWW7Rw/tzPJ8v1+c29lB+nl/+Oc6z5x2dP88st/XubNxnddfO9NjdvB//cs13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2ix7cN575K/faaNg9q2ncfg/pzfeo3ryvo/m+tub7Wjff2Z3ZvPvP+Xl3sXkP4UX39NC8O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q9342pjY/lm/vd29cff0GY3n/nLV7Lskdv85r66fj25etLf59bjeY/2Va68of9b2iL17t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4b/arc9ob9H+vq72Wp93NPaIvrN9N0Sfd82vsYf3Httfa77YUFhd9z3Pq+v+5nvwb3+f2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H/dZnbfmzCdBejYB9befZxr5jYTXP+zUJyjdf7K7dX23z5c9c8Ud/dDUhvvKVr3z20Ucf/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7zz+2f3ZR91/fPPLFQD4P0VzAeC/oJoIj5+sf/Cd73znG4+fuH/jnXfe+bif2PeL0R4Xe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0h6daxSskXA2FNZA+It/8S++fIfCvkuh3GqaV9de8/M7GXrcL1fs3F/5K1/8sxau3Otvi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mhoHG4vy1ZyNhHO/KFf0gL+aM9YUqGnwtlzzs7mwhkB3r257m5/nlt/ZxqKH+eXaX8Oga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39r/VmgTlevhf/faa1xzYevM1AhrLLcp1T7Hc2VDY3vbPurNJsPo1BtpvvZrONS9WX271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QOtFudVsv9oe8ZuXa97f22skNO7hfzXlzyjfg/3O7I6zaVCUq265xnO+pkDrzcs3FssV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83O/efec9UWP+WsE7Hz553HR2XKd2109tq/2vK+H/zUOGose/hflO9t859YsOGv798vb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5pfv7mJ7RQ/vaw6svto99Jff/r621baubo//rRvbX+xxv/nuPD9zZze2/5xrLKrfunn/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LVeUa12+x/bW5XtM3/5Ve/2hzju3+fb7zO7pQXx7rdvvruZ7zF++cfnd2Xqfvb0ey8tt/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XlD8/t8f21uX3+N666L9J5dorv7vOdePOLr/cHuSbN3a2veZ7LO9cUW7nNi+q2+dUvzOr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deeZfeYe3bfeubNmdT04Ny+/zyr2OeXPM2euR/XG8/M6t/3t7fF9Z7feXvm+jtZ9DY3V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3f4shTN2Zw/mnW0s11i+s8tddX+8obDP2D3Nd66x2nNdfY/t1e+ePeYv9iB/nt1nl2/s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b695j+f7Q5vPu7pj9/QoXV01+8zWjatp3ViU397OnPNzPKPP2d3t7zMb22ve19d8UV2P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251prCmwz1jtle+B//XHV36fuT8kemN71/q6d3ftnh7Qmy+3zynfvFjN7tt3KpQv189v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lF607s3n37fN7CG/cfY3VFu213sN9sZprfY2tr3Nf/I6Fajfvvo3l2uvhfXftUb6x9Xlu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rLtfntl/sjvaa7/79lkdX/XXn9ndf+WrbK1ezYA2UfQ3Vrbbc7il2rvkaDWcjouj/7PTNb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49ve+971/+Phn4S89/h35Y4+7f/uTTz759M0vawDgrTQXAP4L6rc/+vDDDz95/IT9B/2+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3Hpl7fO+Rvcf+NQiKNQ/OeU2FrVe/+RlrTqymsYf/5msWnPVrFmzc17SopvGsaf2X//Jr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/ldLurFFQbk2D5mcToai+x/3N10jYvPxyaxJs/p+KNQ7WJCjKtS6ab73aM/rfavPzXPnG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eszfma3XSOgh/6wpX133nE2D8j3U7+7zjtbds2hdrL6a5mfNuV5t87NZUG7Ngs2Lzatf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9+DfWE0P+Y1rEjzXF6srqmm95kD7zctvf/Me8htXu7rG8/we/Mv1gL8mQeMe989c4/I7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e1n3GapuvGbBH/+qK3bH6zXvgb9648813x/a3LtYYOOeNPeSf8+J5/9w71z3CF62X62G/s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fg/xynWm98+de89Uvf57f/nnv4rmZsNh+e2d+68bFmT/nPdIXz+se5FvvIb+xmuXLnfvt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Yud+4RdeGxKtNy96aG/sUX5nO9d47rXuYbyxKLf8altX03y51j12L1fN8qs/z29/P+6dX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+aKH7vOO89zOVrP5udfDemeLPd5fe1cTYrnObF6+dY/nq2ldtN5nbX6e7XOWL7qj2sbF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9PPzW7d3ni1XlDvH6vaw37joEfr8nNWU23xnlt96D+yNyy3OvR7CG8svd+5357nfujPbb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X6647rsaDOe5HtD32Y09dLe38+2vpnsbz3x1nVluv81R+dW0t886o4frfR3Nu+c333xH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6//odC6vpofxtZxvPM82r3X3L7/zGc97YY/tZt/m53oN88+ea83Oqadx6d+/89lsXPWqf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dQ/aqz3HzVdbXePm7Td273l2n7M7zqi+mn3uec/uaK+x9eK8b4/9y3W2M7t3D/hF8/KbL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PfSf0YN9+/vaiutruL6Orfe1rb75ubeGwcZ95tVgeG2a7I6tG7fe2a3PcffsOyGKfhulb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URz/3mP/Ixx9//NGbX9YAwFtpLgD8Z/Dmtzn66Lvf/e63Hr72mH/98ZP1H/QLvn5B3gNKj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3KP9GgdrBuy7Elqf8+03rqlw5s6a9s+mQnHeU/TYfzYbahTsTHuN5/ly57zH/sUaB8uf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o3JnyO1vTYHesbjXF2YhYM2C1z42H5s8Nhh7vz/Ue/hu3XuOgB/rG1Sy/efmt/6TYI3/j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7S9a72x1rRdrMJTfHZtvb1EzYM2DRev2erxvvebA7iy/M9tr3gP9mgKNfVa1PeSXK1qfu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c843VbF1d68WZa97jfePym2/dY321O9M/W3v0L9d6d68RUL55D/irP2O5HvKXa17+rN+6v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V7c7dk+P9O23rjFwnt268bx358/9xR7+ix7zG/ewv1zr5zPletBf7jyzeQ/8ravbWL7x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GM9/Df2MP7ju3uqL1GgZrFJy129/Xe9W9/vZJG/v3a/MzynX23Gu+O6/H/uvhvIf71Zbbv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vefU7s0ZA0WdsvfP7nPL9t2Bnz2i/vdXuvuVW08N3ufZW295yG8+6PfSXO9dvy23eY3l7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17lzj1pv3GN58Y7nd0djdnT0/Y/Me4s9868buKt8dRfl9/f03dp91ni/f4/TW1Wy/cfNz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tmrfXvLtX13z721t+j+2br671ee7MVdd6Z7feXnHW9XUs38P6zlbTQ/pZv3H5xkV7ne0xf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fMDfXl9/+Z1p3Jlzvdzqrv3NX//8h76DYWcbd7boc1/rrs/cvfu62u/nXmeuuu1tf/nmy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6iC925jzfg/hqGrdub+fLXbVXTT/m6nd+tfuc89xyzffnPqx+Z9rrwXy1Z1Sz/c2751r/+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Fe33u5kUP7PuzEs57y7/uXw/65Zvv7O5d9Fmr3319V0W1Pc6v7rpv+6/3N5brnt1VNO+O9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VPZ6f89X2Y9t8d/UIv/ua72xjscf4K//63RSr3x9A3X53Nrbe3dtbvnM98r/uX/k1BDZvv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O1TRvv3vabyzffHWN5arbucbzaynWcPjqV7/68t0Mj1/T/PCDDz545/Hrmx95xD/6+OOP/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/cpXvvLlx/x7b34ZBMCfcZoLAP8ZfPrppz/46KOPPnj8xPuTr3/96y+/+PzJn/yJl4fo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DfQ/8Pfj/L//L//KFJkLjGcu9bSzORkKxXGOfU+2aBKvZmXI7u/0e94vWxb7ejUX7ratv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xO2sELLeGwZoDRWfPBsL2evhvbK/ogX777Z2NhY3VtLex3MbNt7+mwqL1GWsyFNsvd8bzu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w37iGwdlA2Nkz38P91sWaBs81z82E572tl1vT4FxvXNQIeJ7/4398/QHPnV3TYU2Dc34++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P0Zke/J9z1ZdvXgOg/O5dA6HxjDUSesBvvmbColznG9cYKJZ7zhdrHBTb70H/zO2x/4z2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25TauprG6PervzMblGnvQP+s2Ln/WLd8j/NabN27+un5tIpyx2jPXmXN/TYHGrXtkXzNg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++/ZwX/Qwv3X7u/O8e3urPeP1juvxv3WP+83b35mN7TVfE6D6ass1Fv25DXvAX/48d+Ve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rit15nfnidzAsvwf+5Ztv3bhcdYvVFq0be4A/716+R/b2dtfmZ+6s3V65jee8h/nNq3/eL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2ez1It+7Mxp2vvprWzc+689xqyzUudtfO70yP5o2rK9+D+XKNrVdfrjOtz8/Yeo/6Z83Ol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HspXs7N95ubFeddqd+fuWb75zuzcYnuNO79H+x7RNz/HM3Znj9OrX/75XLmtX+Zv8jvX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dfuL1ffg3bjPb1x90SP5Pn9nd3dj5zuz+h6OV3fmm1+P/9e8sfV1/vratt/YQ3fRfJ+5O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/6vvcxu0tqmlvdzXfenvLL7c7GlvvsX71y+2hveihe/nV7N6+7tW1X217m++uosfwc35+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Mf96b2P39MDd/HpEv5oN+6zG69zrmdez17ya1W2ve8r12dvrc855Nednnw/t1/q1kXHWb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757z97mh97r/uNX/Nl6tuD//7uhZrDLx+fft6X38LpbO5sO+SKNZ8aO+sXf0+83mv77yu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vY8//vhfPP4d8hcf/3z/3HsPb34ZBMCfcZoLAP8XffLJJ/0BaF97/GT7/X7y3y/0+gV8j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I3CP8mgE1E/7CX/gLLw2F1mfDYE2GNQfWBCi3uqK67th6tavZuc37/PYaizUJ2uvRv9zG5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7mi+hsHWaxp0ZnuL8o01Aa7ca9Ohsz34t7f9xuXOxsDmxZoMaw6UW30P/bujaH3Wbr7a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9bf+5ufNgOp7uL/yr7890lnf2CP+cwOhsdwe/ZdvvnOte/Qvt72Nz/Oi2sXZPHiO9moWb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v3eN+sUf/7TdvLH+e7aF+jYCd2+P+6to769o7c9WUq1FQbl/DeWbNgN19NhXaPxsOPeL/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3D2LNRrO/aJ7z/qaAYv2Fs/5c7/5Ggar6d8X57n2Wpff/sZi54s1DIqdraYH/jUS1hxor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YdBej/bNt97jf+v2Wu+zdq7YPcXu6DN2pnHz9nrEP/PLPUd7G/d19ABftC5W033bW+zs2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t9cjfOOaAq0XZ3OgeZ995nemR/nmZ03RfDWN/Xei/OrL73G/8TzbI3r57Z3jc77YA373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+e6HmW+9s0Zk+bz+O1nvkb6ymB/J9TcUe8dvvcXx3tLd10X2rLfpvZfmtq9+6z+hs83Kt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8r6lxezt35qpv3lisrnkP4Lu72OcXb7tjcd65mh6zu6/cWd+dPX43X2Oguv0Yyrfe2cbV7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513nHdu7Htxfmw6NfY2ve68NgqIH5nJF6x7Fr3PXd0Vsr/Pdu3PLn+f32L57i+7aftFeP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f4+5tb2c3r/bMF33O7mtsvai2se+G2HwP87u3dbG7yq22h/Py7V/3XDW7Z+POLDrX3r7ex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1Xuefo8fw9rqnebWv3/lwNUiab39nih7Wl2/cneVX07o7lzvPbK91+d3do3fjHtrbbyy3+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oXB+HT2M73G9XLH79hnNq2lvj+6r23q5orvaa9x3JexzGttrXF0P6MVy1S3Kn5+7qK5x3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V3Ou31ZzfhdC68bra6+B8Pr439n9mFqXr377b4saAqtr3fz5XN+dsN8KaXX7GqspX3RX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3w6effvob3//+9//a499hf/Px74SfetzxO9/4xje+/t577333zS+TAPgzRHMB4P+izz777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Q9BDa428P0Htc7wG/RkCP+2seNG5+fufC8mez4KzdWFSzebVFuT5zjYPWy53zxc71qN+4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efCcW75mwObF5meuvy6Lq7lwRY/6jdvrgb841/11Xa6xB/n9te78GgObr4GwJsKZb934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7z/k1DpqfjYTm/X1QtNe4/TUXyjeubmcae/Rfvppy5/5yayScYw/5RbWbL79mQuse8huL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jj/rN10Qo11i++RnluqP52RBYbfNitT3uL3fW7tG/9XNN6+XWGFjun/2zL/7hzj/2Y6/z1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15TZfs2BjD/tnfuse7zffXeW219ij+hoFyxe7/8d//LXZUG2x9ZnvsfzcL3rw39gD/9bVn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3tt6Zapt3/3mmWG751hs3X12P8/vc5c79nauuh/LzXA/67e+R/3rwvxoZ1bReE6BzmzdW0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8jtWfscf9PqdxuWK5HsfP/B7cN69mcd75HOcd59nGogf3rTdvXF3zPfxvvvoe41d71q1mu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21hQoX5Srdutidy/2yL/5zu++57PL93C+/cYewHdXe5ufZxurW00PztcD/FVftC52rvqr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WX+zsmds9e3jvTGeXX+xcNft6Frur/Mbyq+2+vvYelZevrvw539nmPZLv/Go2b3+P9Luj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Dq13Nea5183Kdbb6H+cYe0FfbejXnfvOi/KJH7x7Nz5qdL1qf+a33CL9zG8uff8D0Yncsd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8aL5or7vLr3b1m7e3x/XGt+VW37po3h8qfa5X17ofQ7md6aH92r9+bM3LnXcW5Yse2F/P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H9XPdWCNi5xq7p73Gcpvv7M73iF00333n3c3flttdZ8257s4eyfu6zu802OcV55nWnTtr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neyjfPTtfbvv7LoHdv69vfwj0HtnPs813R+Ny1W5v45oAm++u7RfX/tVcWP75zNUMeN1b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fz6/3Obdt+9E2Pz6jOv+1teZqwHypS9dTYjzbGOxxsQj94Nvf/vbX3733Xf/5uO/D//g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l7/8R29+mQTAnyGaCwD/f3zve9/75Ctf+cofffTRR196/CT7+/2ku19g9IupHnF6pNzj+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23/p//p//588bCotyPfzXhFjs3PN3KJR7nq+2sXUP/zULGrfu62q+hkK15YrtNxZrCBTNt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7+3GvUbD9Hv3bX0Ng+z3oN5YvVrv19soVz/vLN1/DoNh+87OZUG7NhI1Fez3yn7nVlC9a1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x/2dPZsKi/bWDNhe4/Jn/ZoIz3cU1fe4X1RT7eoXO7e6Hv9Xs1yxBsKaCOfYmY2dPXPV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23znVns2DRZn86Ga/tk5a5ov1hDoQf7MVXeeq6b16nucb6/5xh72mzdu/bZcZxt7sP/RH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rKbCaHtSrK9f6jOprbLS3uxrPOM83duZsEDSejYCdKVfd9ho33z3Nt9dD+eqL3b/5ebb5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Dude9z7Xlll/0sL8GwBoD5XtwL8r178/OtfdTP3Xt7Vy/tVF7O1uc97S3+n3G7t5j/j6n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UXl35s75H+NaNO1Ocddvvob18834ci3Kb98i+eXWr7ezG5c/54jzffuti9WfsM9rfens92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fPzfmR7XW/eY/nrmj3+HQ7HH+mLnVt96+cbnfJ/bHbu7fLlid56fsfnuaGzdvY2dK7/o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V3PW7/M2VtuZonWP77ujddG6h/RynVt967Ou+fmw/3xf8+334H0+0i9ez79+50G5HtL3u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7z3v72zr80zj7n8+91y//PaK9rbu4bv1PqvH8x7R2y/XXjWtu281r7VXY6OaRWfaf67d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PLN7t94j+2qqb717z1xj+eY708N6d6ym2J3t7Z5ym7e3u8pX13rj7tjdm/f43bhYfvP2z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2n/9cxqq2aN7+/vayu3OPdY3VrP7i/3c97r7tb7o/tW/3nE2Fs786+ftzO5q3mc0L67H9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Odf9vLwov5+jd+68Y7Vb92i+z966cWeL7iq/hkR7PbifZ6o5a5ev7ow95O/r3V1f/JzX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D17ntNbYu1hDortd7rx9fUf3O7HzRucbuX36f0bhmQutqunM1q6sJUU3fyVB8+9vf/uHH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/1/35x38r//rj348/+aj97Te/lALgTznNBYD/Pz755JPv9/uN9gvhHut6kOxRt8flHsN7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oKbBGgTF5uWXW0PgbWPRQ/3qiufmQvtrLGxsr69nYzVF683XJGjc5xTV70zj6jbffj/m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GQPvlGxftNbbf3poE5972N541ZwNhDYPG9puvmdB6zYCzuXBGj/ZF+2sqrL6x/223rq55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sQbAzre3aK+x/XPePee8JsD2G4sz/7Zcta17zC+3vY1rCGy+utWUa75mwGoazybBxjUC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1hxYbvPu2Lwz/bOz+/bw317RvFyxdbVrJBTnfPeee0UP+j3cn+viXK9R0LjGwdksaN4/6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+mgNF85055+f+xkUP8ruzdfNie3vQL9cj/vbO2tUVP/ET11jtmgdX/ppX331rCJzNhObnm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U0/h8vkf7t+0VO9tD+8birFvNGgOrKXrAP/d71D/rzvnu37jojqL5Wb9mQese4LfuYb751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ll/Dodj5HsKf71pDYlG+h/HFme/87m/sIf2s2ef3OL5cZ4rVtr/cudfYueV2/3nH5u11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8tX0YL5xNdtr3kP387nG9hsX5bujqHaP/e213nw1fXfC5st3ZvPGavr8rc/zRXv9N31f5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+cqttbH9nevi+zl7394DdenV7UF+u2Ll+u6FrfP3uhLOus8Xm+9zd+2u/dp3tjt2zzzvPb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1316x9cbFmd+8B+k9yp97i99882cgFOc91W/cvIft7lv+ub79c9y5xXm2+R7Ll2/cuaIH8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Bf2f2CF+u9Tl+fs+be3emx+rVdLZ8D+Wrab787m/eXTvTY3VjteWW3/rM73N3rs8vf97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69gdi3K7p/V533XP7n5tcuzO1W/e3mI1fR2tm9doWP32G1/3r1zrHrAbeyAv3z3N22++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58891KMrtvjM6v/x19vW7IM47Gq/H9asBsSi3r6FH9+7aQ3zz68wVe/jfI/5zbfdtv/xVd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g9Op64K8BUG5n1sg4v6brbN958NrQ6OyVe/0zFjbv3Jlr7OtbvrEov7qvfOUr/fkMP3j3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/er/+/Hfvr/55pdSAPwpp7kA8MbHH3/8yTvvvPP1999//3cfPzF+t5+s95PvfrHS40ePj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do3wP/30nwp//83/+ZSyWa1wjYeudKWoGlG9cnOtqi3Pdw37j2WDYuibAzmz/bBqc8/bOX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gNT3678z2z3ENhcWZX1OgKN9YvnFNg2q3XqPg3C/66/28rrZx0UP/zp/rNRY2X/3yxXnHu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gM4sV5RbQ6D1mgDlFt135le7hkOxe3r0P+drBJzntz4bBK3XGGjc3hm7bzWr37pxjYPF9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NQjO3Maix/7Wz9G5RevVrn739M/aWVdTYHXFGgXVLde8h/3yO1dudRs33+P/mVvz4Kxf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/DeWWxOg6LF+9ef+mSvWPOjRfvvb68yaCe2317xH+uV6KG8sV+yuxep3Zo/8y6/uzDcv1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V/71z1Momndm6zM6V3SuusVzTQ/wy581jZ3dI/0e9FsvdnZjce7vfOdWt3s23z2Ne8A/9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7G/e3r6uxv6bsXuKanffctU1rnb3LVecNc2rab7xjHI93J97W+9r6oG8XHc2FuXOveU2L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47X/xuxnK9zBezc62v3M9vG+8zv/x356psf3ONRbduZrqW2+vR/bVtNfD+fLFzrW/e6766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nTu/3O7ael/LxnJ9/vZ7sO+ectvfI3/zfWa5nWndfrH8zhbn/atr3mN89UXz7e2hvq97+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z5TaW297G5XdH8+33QN64fOvVbr+H8OaNO/d8fue2rnbnyi3OvT6jh/HlNu7xffPyy/XbN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6vzt2fp/V/j7zzPWQft13/di66zX3+rm7e/nm1Z3zL8ZVu7P93HP1zcu3Ps/u/v22TMvta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HsKXa2y9s+X24P6aez2/R/SaDctV06Nze62bV1PszPJ7PG9v6+0vdrZH9c3Pc9Xv5+bll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07mi9cbOL3/mis5uv3ljj+jL7Z7t7VzzRZ/bmT/pM88zZ125vkviGq/P3Pgcu6v63XPut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BMvt7Gobz6bCmeu7J/o1Ued33+pWu99GaY2OGg3f+ta3Pnv4sce/03/k8WP8tTe/3ALg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Pnn4+te//lk/ye8X4z1s9WjZo28P1z2093jfo36NgLOJsPWiXE2Hc1xT4W317TWumbAm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evhvviZCUc2aBWcsf9ae+2sKLNYc2HznyzUuvyi/qDFQVNPY/nKbV3fm++vaw/3ON7Zu3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6dF/dc07twbB7lxNY/nmG//G37jubt7DfTWra+x/843lagpU13xNgMYe7tdcaF2sdo2Ax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/92z2u1tvrNrJKyu2PlyPf43L3c1Eq5mQvM1EF73/sHnZ5p3V/PVFj3Ot9dj/8bFmS+q3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da7752nrHu7XGDibCM3PfNED+85WszjPnk2Cxh7h21tdUa51Y3HWn1Ht2Tx43i+/R//V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LV7f91bZXzc5sXJw1O7tc8x75W2/cmTUEmi96UN9+0Zl9dvM1DMoV2998TYEe48/a5leD4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BfDVrIpyNgeU2FqvdZ6xu+c5v3YN9853t87aurjhzi85t3uN60bza5msErLZ80WP8WfM8P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OnOfO9dUweM21f+WuhkKP6c3LF7/8y9d3E5Tra2v/rGvsMf48v9i5zffIv7o97Devrgfw5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TfXn3du7cq9/5sPua1zsIb7oD5Pux7O6Yl/fPrMH9PbL9fXsjvNM+Y1FZzYv39e19fO9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c+XLF+Z0ORfuLnW/soX3nlztr9jmNq+lxemf3QF/0nQura79H6ubtNa9+cdV/cV3NPrO7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ncff0NWx9nX39Otpbfutqe6C+al8bAkX5zbdebeN+zLtr+efPab7H+L6e696N1975GZ3v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bY/c517z33zzXRRnfevmPZ4vt/3uL7bu7uq7u9y+lmpqLpRvvrvOO3pgbr3H/o01OFbT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ad3Z/6PPWzXfntX81LXa2sfvbK5Zvfv21WCNid11fe4/krRf9HHi5Hu2Lq/56+N9ndP/5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x8+d+sXznV7t5D9q7Z2fP+XnP6nooL7+vvTv2YN+6x+4ztzt25+5qr7qdq779nWveXef+W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dX8P782L1dY4adwD/jVe62L3vu5d53ZmX8O5fq2/zvQ1LNf+viOhu7e/H1f5ckXrNRGW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B0Ply5+cUNR+q2fjOO+989vHHH//em19uAfCnkOYC8GfO9773vc++853vfPsrX/nKHz5+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1q99//GT4B/0ioF/Y95jTY2WPvj1erzGwJsHiL/yF1z9H4WwQvG1dM2C5xZoIaxyc82p72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23yxpkF7b2sgrKb52/Zb1xDY+pyvibDcxh7zm2+v9WK5qxFwNQyKHvO3X2x9Ng02X75c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rFFQVLv5GgWLcj34r0mwBsLGYvn/1F5jf088z6tpXq7okX/7RQ/55bZervFsIJx1jT36l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c97j/uZn9JC/fI/+Z+7ca75mQfMzd55d82Cxmv45Kc7c8uX28P8caxoUZ9Ng9d2184vy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TYQe9bde4+Acz5pzvv0aARt7iF+033jme7wvv8f/P2lczdbbW9PhOdrrIb+6xnIbix7cW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vv3njHvx3pnVR/cbyi7NBsNrNG8+aYufLrdFQ3aJ/l+7xf2ee882L5zONZ3PgT6ovt7rG3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+xjUJimrKL3r0bqymsQfrrYvVr+65tvzP//zVNCjXZzQ/a5o/f85qrvOvn9l6ueX3OT3EL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29nnuj3Et9e83GLrPcAv37qxc83PKL/H/I3F9s/cGeV7UG884zy39fOZrXvEbr9csd8u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7Kcrvwb/19s/aRfub777mnW1s3QN8Y/vNezBvXN2imo3VNl9d0bn+0Odyu2c15+cWe5hf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q3pnmPYav9lwXq11sr7FofzU7e0Z39mjd/G33FHvY37jczp3zc13s3LkuelA/x6Kzrc+68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2aN84+Y7szu237yxB/TNz/rF7qpu8+p2T02O9op9zmpfz1+1e7TffGeumjUHrjtXW1z5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+3tQL3Zf++Wfz7XefOc2Llds3oP1cv02SH03xvbbez1z3bO9874erFv3iN1YLPcc3dm43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861X27p7G/us5jUEzs+tbt810b2v8+tRvrFYbvPuar9H9uve63O2X37rPdg3X93O7Y7F7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djTUTluvOfdbu2YN/8zUYdt91vnNrJLzetft2pprl9zVtb/nrM17PrKY//Pmdd77xw3ff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wSeffvrpLz3+/fHjj3+mfulLX/rS73/3u999/80v0QD4H5TmAvBnzuMntd977733PvjD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px5MekzsQXgP3j3IrwmwBsGf+3N/7qXBcH4nQvnN13QoV832Otf8+b7Fmdv5okf/9hpXt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g+Ec1whovUZB53qoL/cc5atp7NxijYTd0bw465qvZvPGNQpWe+b317lYU6G95/3dsShf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99h/Nhma1wQoVr98/5uftatbtNdj/9araVwDoXXzcq3XHDhjjYPirFn+3C960P97f++L3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7986GQeNi6z3+L79GQLHmQGOxu3rQb//cW75YrqgBsM9YI6D1GgNF82rLt99845oIrXe+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bn3U7W33r/nnuztbNi+Zbr2aNhK27o9zy5/j/Y+/PojW7r/L+9xb73AQIPQ6h79xg2tCFv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ucpFbs9V+pCQhPSE9AQSIIGT8f8HOP+EzsAIBI6NE8MxJCGQ2NiAjW1JtkpNWVJVqUqq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/+mrNvbQNJAQweK0x5phzPvOZ87ferZLq3c/Uet9pzWreHifuy1sgyOFT/BfzxXMpkMGr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6E/inr1/PnNliAIcIb3YYD19zNmxvxHw1VmzW3rNZJ8zr52GEd3nc8v0CQT45eono8BYE4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6Qr24Wr2X8fjieHubXN6MxPz6mVw9n6jPq/N6m0Wob0582L6W0N8seaJ8+MTixzWbibN4k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7ow5P/F+YjycJ3ybIa43jj4fs7T8WmoUN3fO65zE+uoE9bB4Yc6WV69/zovfxyap80R0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Z38v6mo8Mb3+JfBvTzsk3FfXW6wmT6SfeDFT42HmyongcerPCO7NYfK8Hr4ZsyecV9Mz6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7YkEXi8On533nPh8fE8FyPdnxF/Yf39WwH/Na7ZFwsovzufNEHcO0dx7QPw4MLPk4onXK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lBAvzgjmTF8xnryPG2oG22rbxyDxcrg6rPmd2dy4vLq4GXN5Ace3oBDPWXNm3GK2PydO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4nc18eS6j+oZnEh9GU7M5gntzM908dZHNYk7h/jNZ+pq9ZvpHF69c8TxnNeZ4Z29n49n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PVPXn1ifr0a0b16ivxpeM/reCPHGW0sAuRrfudVhOGzlqz/c4qAaW0uEi0uI+hd/Yfx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HXYPPvjg2dWrV584Xf+/0+z/cMLuu/sr2nEd13Ed13H9Lr2O5cJxHddx/Z697ty58/TN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xvVT/ND103V6A/v06U31M34pJAgQs4ilRO0WB9/+7d/+7KKgxYC4pUILgOr1sXBebiFQT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78Fs21IsnbpEwczFRv7790qCFA2sZ0PKBT9AvnwsD2MxZuXnVq8GKif3xw1gLhclpOcAT8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rnzx4BmtRUN4yoFoLhazelgQwAn9zYC0PeLyWCvtlQnG4nin+w8yYnulRb44efy5h9e8X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9anxLQbE5c3lWwbEIa6XZ0T6esXVxazesHiE/2Jz98sBfL46mwuDBP965gIgI9jve6rhV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rp5Xy2BzMcDLs5YDE2NEfLgZsy5m9eGJq+VbJjBCujyMbwHA/PcLxsv185PXnDzDr4fB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6pulphpyvL4wRzuXmhoeFE/DN6/yMiF9d3GJAP5/IHw+Ow+prTr28nDlfz7RmionvfDNa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/64z64zQrPk9gr074xoGFl88aL2f1VS/G83cbIVycr6eanC/P4LCE/Xou48crd05nheNMg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F0+faO/jlYr56oxYnlfbnwMX1w9b9e3MxHgcX868xdv3JnQGay4sYb8avhxHnYXhJqDX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3pw1Z7POhfHEdrg5//2/b0uDha0zeX0J9rBmNmOJ9msBAWuOvFrz1oztbJaIT6BvHkyNO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DMPhs0T7fV+YXlj5nFMPT/iGr/t57pMSxTgX731hzZWrJ6pPi9NZ9TH/1z5xenJ5Ynp5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pq5fHwH69a9fPdWIxfNMsZoePsG8efDup9gTB3uOs8xuPoxALRdPHFfMy82Y83HVOsecu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6Z8tX31oM7HtY8/Lx5jmMoO7pCR5OCC/O45kZJhd3T81UW+L7+jinrWfV5OpqzZjeHPW4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I9qveN1TnOqsHuJ+vXHMNmP24YlbEsSHtzCAtTjouxx89FH1Oa/vZihvru9jsGjgr1696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wX0+/q/3H05/tnz39HF730EMPve30+9vNu7/SHddxHddxHdc7+XUsF47ruI7r9+z15JNP3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9tjTV65cOf8FkYhFgCUME5EJ1URxwjyhv2XB9JYN4rkIKJ+8apmZc0lQPYxnFgTdg7il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vSVBPVq6/enELAb4FAV+PuDrP4C0J6qkWDuPl4hYI1fkwnhH0WyDA+WrlCf8svLzFwOS1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vpi1UOBnPDH88vrFlgL5rIVB3DBiP4yf/HJ/Jot5uQWA3pYG4Xzx7G1pIM4T0cW8etbMc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fy4MxLw8PGtuC4N6xXpaEMBaBKjVD+NbDMinr49gH6+FwVwGhPPyatPU1aoT9ZtFnP+xH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GF9cbwuBfT75Ew8jwjM48Z7fx9X3PB7GJ/Dzcka8V0/kjxO/ecUtAdQT++tTr5+fMQFd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7AT+zohfLQ+LR3jnw8sT7BPo9aqFqf/UT61YL19d/8zzegjh5sl5verEelh8poajJ36z5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z1loCvPrZmfHMVKufL87kCfyJ+KwZTI4zDZ83o5zQLl4C+38+7+UznMljzYbVR6hufn144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rRbeLF5dbQnvm0hPlBbD4vBxxPGam6COM73vgWgOT+DnichxzFnc+Itjplofw6Qnvhwu7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9ZdBCQX84I5LPfMbxWVgcQv/yq77O2BYBYuJ5PeHVOjcsUT1+HDOYuLMYcTtc3AwWt96w4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qM6bVX8Wpzm8ew7LCN3m1J+HLb/4cnN4pq97yDpzf59xs7jE8HrrCZPrS4x3D7O3+162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meMRquPAOkccZ/VvywdGdNYLMy+rHm4GH1dePGewGTeveyJ6s8ltrjlZfThhOEy/e6u3c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qn319rBI8Iby6nK/OqxWbGZ9n4fXOGTMmtFtyNKv7imOWmInV48LEnRdeDW4+H2cJ/Rve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eNyw8rqcU5J3Bt1io333MZQSbZ7TAsHhga8nwtvNFwyOPPHL99Hvby05/Nr/j9N+inzxhb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xHddxHddxvZNfx3LhuI7ruH7XX7dv33761q1b5x919NBDDz34xBNPvPXKlSu3T2+En/HG1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8BGb52Igs0CYeZxpOET9couCuGI+8X8uF+ZiQU08LfGfL87CCPzNgbc8aDEwFwSMwM/D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9J96s8pYF+awasT+Lxwj+8pYFDNYCoeXBZfV3ZC0KLqvBWzAQ9ePurfpcEsza5BD2Jy+M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x8m3AJCHZfLE/npZC4SeMmiGPE5Y4n68evgZX1ZvsRBGyJ8YMT/e7GmBACufvoWBuAXC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Z0T/H/mR9TFKxPmWDXPBwOTxWy6Im0ncr7bvZfFbBBRXmwYnyPNysR42lwHleM2qN04z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sYkT8qdX28dE+IkR2p0DrxZPbWJzThwerzrBvVoLAV5OvI/P5Gp8PHFc+TQY4fwyfNb5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nXVGVIdXm3kxPCyRv9xc+TQctfL6Zv/+LEYoV4/DEvXxxeX5DJeYzsubE5fNeTw+YZ2PM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D4+TqB++74vLEtrhrLjZ/p5mcH2TvxYM66wtT/hfTx/UW45HLG/WrDN1InU5bvcghplD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5c2qFpaf3KzZ+iafJeazOSdR3bz6cOpj8DkTv1nhi7eWBXC+OE5z6k2ID5/89cTEEuln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L1aXi83ji8PLWwTE47v3ifUkxepfOHE90V4+Z5sL1wuX64Ml0PPeX4qbyxOveTZ5TNy5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/fvWsGes+9eKr8+Zu5y6OvDOai9vZ6uWE77gX5273GpfYLE6YD2+G+uxh3cvkMz3dhz4x0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tFwPI1rL41gIVFfjveeHeV3V8p1h7pp1cWa9a/YS9tWJ6uXzPmavmHiOx+T4zQgr7n4S6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RrM/oT7rHsT1zr5ew+IsLNFfT/cuN8v9hU/rvKyzWibMj1FiayGxLSWa0xMPcXgzfGQSO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jRu/cvPmzf/r9O/y//f05+S/3X///fdcu3btUb/r3f3177iO67iO67jeia5juXBcx3Vc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44sk7d+5ce/zxx29euXLlGb9UEa8ImYmvBGBiN/G85UALhW/7tm87j/mWC9Xw8lkcMcFf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nW8pIOflYTPHlbtPVp1ZEITNWtyWA3HjtyzYLxvmMqDlwDR4vWI98fjZO30xHuFfPDkzt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lAyP28/hh8SwBshYMPIPVPxcGajyMkF+dwfH2uAUAjNX7vd+7PenQgmDywqvB9r4/mwzG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9caDZS0A+Hgzj+ffj/4dCYtXnYjvux/iTl45Pl4i/lwOFOPgV5/8uGyP7+tzKdCCgeGF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mgEj6ofPeNaI//KwmRe3ICgvJsBXC8u3WCDgs7jwDF6szsLrIeAn9ofHCSfgV/Pfxn0fj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x48rviwnfushtpvDqpmTV2dhbM6qFg9mtnnwajAxXz77syXcL+6WP3chUTxrxHk1GGGel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H40+hP98cOZPXxxcTw8sZLgF+5nNmQn/W2fnq5saZoj9rzjpjW5TEyxPk97Om4J+oj7tq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9fTRR3Omc3i4uDP0JfCLZ63e4vyatT0pASNEy9WcIe77H9Rh4nrkemZNzBPTecJ2MW58m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hp/vzAT55nWGuBmemBAzdRZXb3xx9clpFvN9BtUJ7PXMOK4cLobLGcG6WL3+yWles5pXb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OFNf7XofFqbYEf6K5PnHz9cnZ6l/cePLF2RYRceM1o3uIU57ILoaZGY+4XD8emzPqxYsr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v3r8NWebPz2OOWKeqKwm5jt/zdjixHEeXl5MoO4MeNyMuF2teM6Nv5+NaxmxRP3tqYnm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mMh+rBC9Xl5uZ717CzK6HrycRPl7z8GFygnm5GlFdH4xvJhwnS7DvvCXaP/djleK9+e6X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2BImfP9dDHyLB3lCPzwOTOzMvt9hzpfz9Xa/xeoWB53B6oH3WsTT+n6GRx555Mrt27e/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OvF86/Z53PM1wXMd1XMf1Tngdy4XjOq7j+l1z3blz5ynfoXD3CYUHnnzyyV85vel86PQm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vFH3CzZhjQBMrG9p8K3f+q3nwn8LhJYH02BzqdBioKXB7GkRkA8XZ/rmjLlAkLccCIe1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fMJ/2Ky3VMhPnLVcYIT9Fg4Mr+VChlOMQ+jn5Yn+xfnimRP2+blMCJ9LA1h5SwJxJk/kn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HMYzwr7+OYeJ1eLo5+MXsxYJc6GAI0/0h7U0aMlAyJ85bjPqw8niEefVYflMTuTH42H5a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4V9MjMcn3FcXNyMj5utRE7M4ZsirTa+HEfjl2VwENK851con1qKgOCPwtyiQ69njYhixX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gOHVVzwXBTPmGYG+2uTobVkwueX5FgHV8nsj6LcQ2BtBnmgvxi2On6gvn35yJ85aGjS7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zMcnvpfjzpqeZub1V2t+PWrVWTHfEsF55WotBQjmcLGamJjPZk0Mk7NynvBdz7TZYwbe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6K4yJ4WH7HnMT7mGdwzMiOa+n2eXFLEGe4ZVX6ww95bMeDiPG880XqxHRi7Nm8CxO339A4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I8TMux2OJ/wyuN15c7w+K+fJivc5vTnV+mtdbHz4rj69/1uOoJaCL4QtbAr84nOFOr2Y27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8nWeON9ZYXKe+K1PTcyq5esPI+DrSTxf2HoCASe7mG9PFjD9M+/s5/YtQT8Lm73ll5m6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ljg/zwgTE8r5ZlTrS5LVLSFgnUUM51dtm7X4K25WHp/X20y+GTyueufyBOt48mkwfKL87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+RFL9cmcX895v65OLYXqq88TxzqhebxaPr3/VtgUDP+N6mV7idDPC1uJhE/xnTxbu3Gb0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bfUl+OsVh8dJNO/7ImZPcT3Nl2fVs32d4TiHmTF55dUWb1sA7H1G8NdnGWBZQdx/bs9a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3yIh2+dzqcAsI+YMBg8L1+Ojbd/+9rf7/e+1jz322Pee/h1+xen1/cLb3va2e06/G965+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cR3Xcf0OXsdy4biO67h+11wWC9euXXv7rVu3rj7wwANP+iWM+EQ4JFASSYm0xGuCegsB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QmEuEsLgtH+KHTw4/rWXCjC0K5Py0OOKWBJn8MsOd9bk0YOLq4pYE+XoI/S0VssltiRA3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Xz5rkTCtxYGYl09reTCXA6yFwczzLQ7y8BYGeoj++eaUx3tH5s8TLj9NTf+//bfryQY53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s3B/TsPYvgdmESDnM3n8FgXyfFhG7Gdioj9OC4Bq5SxeWIuArHpxOKzFgdi/j+Iwwr+4f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8uYwoj5euZjBJzaXCJm8pcDeq/P7GpzAbyEwOS0JnDVr4jgtCC7DwuVhPE5xRlAPq5fp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4/lsYxmfVmLj5eYL99Pu4XiI9vNzs4noYcX0uAzK8xH6c5iXyi2HT4M2rJxyWyQnyk5v/T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neMT0hT23Ju8M+d7U3Wtx1sxwebF7qT9e3CX6b1gxfPq4Yeas3mXlhHtxQn4xazEAF7P64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CsRJxI9PPI83Z00em7iey/CZE9MnzvTJmfqMq80+GIPtLX71GVdbov72hEMiv3pcojtf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dnGmj2/ehq+aOQn+5WKzxInl4u519qhn8ubMWnP5rH5+cojv8ryzZ11sWeJJAhx4fIZT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V5s9cGYeX20uKhLqq4nNCetJBvmex1fjzUywn1jx5MAmzspnb1x+zmc4xPdi3j3B1oyL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w6aFqZeLiePzvDgE6biZOtE9jt58WD3NNaf+PbfzLFjEakxPcfzmVE+U39f4zsGJV19c+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t73O+HBWvu8R58MzInm4uLNZAnt+zitm1edZ5fzC1kxCPCyfKC+fs3xsEZ8l4Mdf92f2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d5Z8PdGwzYJVa+Y8my/Gixu/e6nWDOf03QyWDKff/85u3Ljxy08//fQ/O/336XufeOKJ4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4juu43gmuY7lwXMd1XO901507d57xlIIvZH7sscceOb2pfOPpjeQbTm8qHz+9CX3Gm1u/8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d4K9ZcC/+Bf/4txaGlgslIvnogHe4iB+C4MMXqze8mBaiwP17iXPWh6ICf1qE4srF+NM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V5ux5cDEGbG/ZcI78vWy+LyaZUC8WWtpUBxf3bIgTBynBcFcKjAYIb+FQdYyYPaFzzh+c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Z7h8S4Y44YzYz+LsFwF5pnfyqsEmt0UAX10uJuzDM/lcJDB5/TPHicfDWiDIWxow91KN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PXImxi1nRPxqTD/DqyY3vwVAWDNYSwRejc8S/vkwwjwsXK8+cXy8zsSfeFg4898VNT5M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Qv6c0VIAx3xxvWr1sZYGMHwcfi4G5nxcWHj94XrNjRPON29ixS0IiOph8Qnj6mphLQLE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1vDV+OI5e869jN/sDGYBkCe+Tz6DTc6Kf/JccMetTrAvb86sZeE8m0J/HPVycXimTw8B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M0X/cly+mdVZC4TOkBPB+Th65TxT59U6Y2JiM+UJ7J0TzuDyeuqH6ZPX05x44uxnf3Z70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TVs4I8fLOLt5zeO8XeLWE/njEWzHBmlkgxHUuq58PW9yLH4mUxePx9OYJ3fB5b8u2pyXm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muXccuf7Oxk+0F4fz9cvj8J0pN1c9Tr1wnNm3OFtsqTA5DK4XRiTnp8Wf54sJ6HB5gjqT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P2dVwLTksFVa88Gp6snlOWHx+b+oE7ebNGtG88+LGay7vXmHN0VfcnAR5GH7nMjGxvLli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45+V4+HJx9dmXTbxZBPBq5uRh5WHN3s81i8jMM5i53t+HEaY7Ty5W17dxF+ZJg8nVm1fP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qbnHZi1bOL7zxLzcXDPidl8E8ZYUzeX1qU9Mbg5fXa1z1Ph1r4u/8u1e1Hi5etxE+3yv2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3M9S37nv7WZmBP2ck8jtvzrfcgE3cUwzylgPwlhqWBCu/aM7W25z6erpB3z33iN90/gXS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jz721FNP/dxDDz30U6f7/oUT/qsPP/zwg9euXXvs1q1bT9z9tfK4juu4juu4fhuuY7lw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01+3bt3380a2Tv3H9+vVHTr+gPE0cIvARIAmUhFhiNZG9ZUGLA57QPxcJcjZ5c3lQz1wi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yywH4NPX417DshYF9Za3FGDle3waMZ9vqTCtpYB6wj9cXO5nGbeFgbyFQLxq8PrLwwj+9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DqiLeXlLgeLZG86rZXH5lgP85Gy2LRfkYgI7YV+sT6zOV4Oz+JNbL5z5M8nEBH685kwO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94cUEenncelsg8OWEfb6anG8ZUJ1vmRC3f7fixeHD+GmTj8uI+wyW2O/f3fqrVY/D68dlE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LgeYW41Sf/DgEfDnfIiCrTpxP5DcDRqyPV//kzpnNbXHAx8tw+GoEe3E9cpz6w2YPIR5Om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Y2HNke9xOU/Ah2dzBvPf4XAePyOa1z95ML57qk7Q1kNYh8MI49UZvLlh+J1XLsY1c3I6o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losT7GFyeBib9xrG9jx5GA8Tz5wnhsct5gnu8RLpy8UTnzkjrJcTvMVsnhM3jPAsV/P6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X6x5aEmT4OBYDctyJz3yK9Vn35COR4rB6eAbrnuqNF54RsnmvDY/H5eHifLXm1SsOh9XLi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6B69+Hq+eZuTVyhlBHa9aFl5cP9E6Lpzg3DwYD2t2NmfNmZNTTT+bnOZWjxvOCOLNsfBQ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9/RBc7ye2dd5LQR4Ns/lzSlXr4fBws1QS2hnzYJNXvPiNk8cr5gRyutdPatPrCZmM2ad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5c04cdXG8OHJGYC5v5jxfnTVHvOZuCwZz46yZ60mBDFaMx+ubPbPeGcRspk5kVhcvofvi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0vXjtWhIKGfFzSomaPPqnU2ENxMPxtRh1ZvJwuJ1b80Wd4/85DRXjCvO1tztSQcxa3b3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5oM5Xl88e1szOSeBX47t3MZ5lQbNxecJ/9Z5oqBYvTG/zeLY4F+/NHPzm8HpYSwbe9+3d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77LHvOf05feVp/uuuXr368N1fK4/ruI7ruI7rt+E6lgvHdVzH9Tt+Pf3008/cuHHj8Qce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/sbr168/dP/999/2htEvOUQpAnJCv0VATyPk2bd8y7ecGwxnb3rjsnBxi4JqcvbscoHd5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zaJgxnHNIvJbFKjx1VoutDBoNpFfja+3vrgtDMrjhIt5eUbA5wn/eqrDZ6xuCTB76pNX4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smDoj4Mcj9MPU4cT6eC0N4rQYYHB5uL5qMD6+mln8NHXCf/NgPGt5UBzO8FsGZC0TivWY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mXkxsZ7A3iKhpUL1TC1rOZA3b+bNkmctDXg1FqbOE+zDwlmLBTV5wn49LM7e4hLP51KA1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5uC0Opifmq/Hh5ouZ3rjlfIuA+vj6wls6VJvWHKJ89RYAmRqMzbnhOP77plcct3zi+uLq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phHp4fm9w1jwCfLVXvGLVCPNzDhE/W7ztqYXMnOrlYuJ8Ij+f8N88uXtRa8acyYjc9WYzr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f/M/+eysOPHkOPUnrvMtC/Bg4onXO0V51qxZr1cMjxs//NWv3hYQfNaZjMgO00t0x81m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HV2tuvGZVI6TL1TorzpzbWfg8jLhNkBdXE8cxg6j8jpYN5ThmwcLzcWe+Zl58CgJWXI5LK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3iaOp5cR1GHNYv6P/rBf+Pkl1Mdjzu91EbPFxO/L5jJxOW68euupBsdtZgJ5PGaeOtOnp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Vt1M53jvBmsmYboYXs7HM0t/mLi5zageJyxufuIEbt498fUmmNdT3TIgPg6f1b94ayHg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S3yffTy++fyKt+UC01/s7Hzc5rHEdPVpq7b1xiFWL2xbdKgxs9TK64F3jv64xZ3XfIIw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Ptrjb8kF9zdzuc2/qeEye7/Xom/fVmfFmPGtE7v3TBrA83uIsob/7Vd/427KhuTPnLTz4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5Hsw5ngbo/OqdVd+s73Mxc9YU7vm5BNlE/Pq2RUd98RL0WxAwiwD98WZfPfzs2bBVD6/W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cfnMjPielvDlz6ffI585/Q758JUrV155+ln++1Pvz3ma4dHTdfdXzuM6ruM6ruP6LbqO5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/Y5flgtPPvnkA6c3ho/7xZWwQYgiCBJGicVEdouAf/7P//mzC4WWA7CWBJdh4TNuacBg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+ebIWwywuHNGC4JiIn+cFgAWB1mcfU3cEiGcb3GgRsiXt2BgeHx4iwE2+eVhM7cEkLcQm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ZjHDPt1SIG0c9Do/XgkG95UBWbVpz1PDzsOmL56IgbC4bWgi0RMiqMX3E/XKW4F+uZ9Za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hqdWntg/eS0MxAR9fs6CiWdf4n/zxDNXr/cHf3AtFFjcFguJ/M2LB29mS4G5JKi/BUEej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+x/PmEfWzOIz4XkyAJ+braUEgZ2r115PwX1x/3ET/5uTDMgJ9sd5ZLyee51sc8LMu999AO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iLSzC8HHF8XFaFtRfzBL8F3ctIOIwc/YLBEbchyf0i80oxuEJ7sXqs3Y+52QEfDGuuJkM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1fn61OLEI2qLnYE3a/mJZzA1f/9cxpFnOIT16ePzMNa98D/1UxeXD9UZUb144uUZXj4zK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Yn3E8rhimJj4jSOuL99c/OYRp+sJr1fOq4szgvOcHT65M3YG7pzTfXd+vrrYOWLvJcRm8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RHiYXNyMDLZsnR1uVv1hxHJYBkvAF8Pk4s6qBq+HKE28Dq/WLKa++e0MeT1xO2fmBG1x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7v4e79VUj9m98/cW4zWT7+cU+Sqleps/s4nXG4tfDEvMXb9XqIXLjiPHy8MT5+tVYvdXi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eDyc6DxnVIeF18sTwieeJy53P2bCszDenDkjcb14b/uecOfxxG2m3s9GrFaPfhyYc+CZO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Zs7Z8OoEaYuBhW8LDfdUXF8mJ2LHD8OFW9zwzBxn8OWbX7VE8fr3XBYHRugO6x6I3nHcT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iFdn8vD4zcoX42TNz7Nqs7+4ZYW8s+vJd4acYC/GI9yL50ci8XBcVm9erb6JLb/N0Bu3c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LRjmGRm+uiWD/zHNRyZduXLl6dPvlj90qn/76Z/vz939lfO4juu4juu4fouuY7lwXMd1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L2X2PQqnN31vu3Xr1v2PPPLILf+niTeMhAWCJNGXwE2Q9yTCN3/zN58vC7L51AKxP5NX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XT4/TAmAuBiaHf0e1FgjTF898j7U4mGZRUE2cWQDw8GK+mPmZtSzIs5YJ9cSDlVsQhM1F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vvpcNhD9q0981ph/zvKWBHwcOc7sIezPGk/459XitCyoPhcJE4tXzLdMYHPBMGvTs5YI/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8r1Xz8/lQUb0D28pwMSsvngtCeLOPPE/vHjP5VsQ7JcFYvVmheuT/9APbUsIVp2fM/mW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LJjZnw4j+coK8OEzeUkHecqE8q49nRHw5HxY+PZGe7wy5WpaIX38LhXrFif0ZzhT+w+X4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HS+Bf2Iq3JxhaJGy89SXPRHk5T8CvVi9PfFcX4/DlE1+zto9b4jMivHpC/hT0w/fWnHqb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qFVnhHeesF4vTF95M8Kbw8vjmIEjbw5sX+eJ3DyBnL3qVdvSAV+Mgx+neyjX/1OnHDZ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mQn5PIPznRVnnhFPXt8657lLhPqnEdv5eub58j5GKUw8Bf+wZhPfZ51XW0L/9rSCJzz4R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E7zD46sxPeqrthYN9fuYH37F28cvlTc7i0vwjtt3OjSzJxr0msHisz5aSDxnN18tI5rD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1ep1X/XjEMxbVCSy18dwmZqevJqYx+9eZqzOJs6c0fzq1eTTx7Gk8H0KYv3NKYYTwgnj4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8eOyJbBvywP8OVcNf523naGPJ2A3D8aI0VvP9lSCe8dvNq7zYOs+Lj5V0ZMKcauZD+Mn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/DownduMzcX1qcfeeuI8rJ07zifBwmBlmhls0wDuvntlbPVPrtcStlxGrZ8+cJVZj3Uf8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6wmFrJmdISZ8ixd/WzDAw5h+syeO13l7S1TP4ofLqy1sW1Do5+cM53QW7z7Vif/dl5xoL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bPiz+rzz7REGcNW99XBLf8qD+ZsLn7JYIelZ+caGxzV8f/xTeGS0ZxJ5msGQ4/b75tmvXr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++677w3333//fW9/+9sfPuG3nnrqqWfu/pp6XMd1XMd1XL+J61guHNdxHddv2+UN3JNP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33d6I/mMX56IG4QxYiNBllBNXCfcE/1bKLQ8mHGcGc/lg5zf58xSAF6NOXcuD5geywAxX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D2MtCWDif/WvtuUCfGHbxxvFF/PZZXWCf3UxCy9uASDncRP9F749DYEvZtWJ+3MOn+A/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FswlQRgPZ8X6mxNvziTwhxXjycOmEfrDzZeHZ+qJ+mwuBvYxHt+cFgE8wX+f4xDf65W3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1XgWxprJzFTjp1VvKcCI92H56sVs8sTMv5MMRqAX6yPiZ2rFBH2cRP9mlBfjivlqfDXC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fs5g4fF4ebXJa1lQ7L85cnU5E8dRJ96LYeHxxeqZ+j5O9C+Gl8eThxUT+DMcveJq5Sve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Z4Rz54i7B9iasxYMvP6MuA0n1FfD1wdj1YnavBqeWL88g9U/OfUT2dU6l2/GrBXrawYzw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1m3WfYlx5Vp9YH4EdB6YmjxuvOfwU4Ju9etYTFTB13jw+Eb+zGIG7XI3oLU5sh7HO/unR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zWBi1rx49YrjZvGyZiTMi6vhJtpPAX+ahUD8lW/LiZYFcIL3Evy3JxWY85rdDFxCd7iY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P8MhXMfDaa54zuwcInjzLAOamVA+43j1eh8kF2fE4NmTwZjz8MT6mRxnn2dhCfqE6jA+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vjhi96gu1k/knV/mjBcnQR1v9uKoFTdbHkawDtO/nbVitV6DWXmcZvN45Waqi91LXHh5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uFn3pTbnmUW4xoHtz+Q7s/lygnWieXPy+tT1xq8nkTuumO8MHievbo5emDOnOC/GYXJL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ZLEw8OX5e1QnI/DprW67wavCw7nE/f/VuT1wwdX3xeGJz9252QnYz4cVwXs4Svs2ul5gt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zD3qzyZcnlseXd1Y85xPN4/XdBp2P714tAXDVeIJ64j2O3Pw4WffREkAM9ySHc2GZWZMn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+f5Lny8zM70GPGfzrHPjwPpopF4brwcHt3Pw48h9+fPy95y99a1vPV8yPPjgg2cPP/zw0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/9Pfvvz79e/uTp/qbfc/f3V9Tj+u4juu4jus3cR3LheM6ruP6Lblu3bp1+/r16zceffTRR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47PSm7o43f34RI6wQBIm7BH5LgfmEQt+f0MIgw+17FXgYTouCYnhLAzbxePuaxUBYywO1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QdDSoLjFQfVyRsyXq/EtDVicy/isxQGTE/jrg7VciJfHEceHiVn84vAWB5Mrj1OdyVsE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BTLCP05Lgv3Cgc9mnVgv5zN42Fwm1EfojzsXDPWot0DIs5YG4dNgszduRrQvVi/Ga4FQ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S4e5fCgn+BPdxRksjgWAfLONM5cJsPK8ufWVx2+xAGPy6mFsLhNm3LJg1oj2ciK+OqyYz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lgblfEuEaTAivrhlQlgzLsMI93yLApZonzVP3PKATe4eExPyxS0SymdtLgnEeAxnenyGw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ieF8eb1iRmyvRpwPz2D1zHpLAH7yZz0xf/G2hQOs+sRm7+ThsOL6+Cwuqx5nLgzys05w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LAHH4qm3LCJxqxVk5sXzyE/4T++uVw/FnXV5fcRZ39mUE9GJcOU4+fnF8MbF9jxHRmVx9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XGdvHM8Hrb348Bp+cmdffEgAmhvPdW3nziOpxE9iJ1s2CxbFAgNWH16x55pwTJz/7mh1PP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91BhGWzmWaK9j3IisIubk/l4oSnSbx+JtMT+zpITlBdnLSTUYOJwpi+Tx8vgxPJ1zorLJ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hfuZm8Bn+fmbccDPYjKcR0/HLuwemlsBPhBarxzWzXEx4ji+evBk3N+v7EeoJl4d1/uIv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2tXksy+bvMxTEcsvAV3czPI5T8zLicjVV3zxy6M9taAuXvn2cUgTN6+YkL1qS/xfthYD5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NXkxPmv+5My8uXN+c2AE775PQn32eq2MOK6+OOtMfeG8Hp6pdaaYgM6qidXlPEFePPmzX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u1jnTs+aVZ/ryif2ssyZv2rwHfeL8nNdTFN3bhi+M7eNys1tQyPXzvgDaRyadfh996ubNm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/Pip5xfe9ra33XP319fjOq7jOq7j+l+8juXCcR3Xcf1vv+7cufPMQ6fr5N949erV66c3z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ReAjYhJzidHEdaI90b+PQGL7BQLfEiC8JUF+1ifGWiIwZ6rDeLkz+O5nv3TIt3xoqdBC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1tIAj8jPE+9harBMXm2PV5Pz7LL+FgdxxXvfcgCnfHq1aS0RxJND3Gfh8Yp51gxcnvA/6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EqAlQwuB8rgtD6pfxm0p0EJArUVC/dXj75cDsw8HJq7OWhjUR+zn4+2XCy0EMli4f2/C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h8jfQkBcX1h9lgDlxXh6MkI/38KAqC/mqzG5f7fjmcWzsNl32Tzivln8rDEivfmZWj1hM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oBmJ+GE8Hq8WLjajmI+fhfNZHEK7XNwSgJgfT9x94BbHIdLDWgbAxayZsObwLQ/qJcCXq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Mxx5GO4ek89ZZvjCZ3V4c1k8tYnxzeMJ9DyxvjyeuBnhfPPE4cT2DJb4n2hPdK82eZPD9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eYwIH8bwiejN43GaUz77xM2T66+XyetpTrx89X1cjpf4z+r9tbjh4gR+Pow3C48Yrg7j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obo4TG9zeLZmbH157yPEnZcvnha3eTxsGsGc9/FH5rvvObc5fAsFPWpiMwnX8sR8OEuQ1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rzb7xGpiwnnc6v/lvywujIgdLs/qrSae/GphcuZsAjpcrtZ3JOCzZuDVx5xDeJ7nNIfH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9hQEEzcfd9bkzZn1ziREi+PFZQT34jiJ9nFhxPBidX7OWPi2QNjwdZb7qdes/DwD5tye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4n8Vliferd+EwvMs8jrlb7+rZ8zJ8nuitr14+TvE2c/s+h+pxiNhinsUloMerHs708rBM3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zAz57CMs46oTt4s6Dyauv5cCqz/ua3MXbFg0tYMpnbR8zH7HUPRDA1eV3X8uTsNnHL7uI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ienMTHV9k8vW0mBbInQfZvDyepYtjIXF0dOM6uHl7qvY/H2/PD9nFuvvtfVERbX9uer18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1Hwvg6cZ3vrWt/p99dFbt259391fYY/ruI7ruI7rf/E6lgvHdVzH9Zu6nnzyyTu+R+HG6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iB69du/b46Y3b0978+uWNQET8JMq3OPhn/+yfPfukgpyVt2BgRP3JyeBZdf6yvCVCywJ4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8cur7XlzyRBPHEfcUoHPWg60DIhXXq2FgRr8MovX8uAyT/wXE/XjVleLk2dEfl4PE7cA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rybnWw6EV5v1FgMz5jM8noi/r7EwYj8OI+BPDqx6HkfckmBvlgK8ekuBcDnP/PmWX4ZN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MQufecuD8r3N5UFcPgsn3IunD48nJuZPDiP2xysOv2xR0FKAmF+cxeVZy4S5FGCzV4wHb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WjwCPJxQXx4HFhc+PU4GY/j7WL2YbznAZ4R0WEsAPD5s9if+7/mw8mbGZ/JwnigvZv7b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HnffQ7iPy8SvuLsgmHg5I8L7jge8vuvBnDhwnDxTsxDAg2dr1vbFzvLi8jmnpQJMnK8mJ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nE/HjMgJ7sRqf4N8i4JWvvIjpF+vlE+oJ6mLYrE/e5MLMksOLmXPCWbm+zilmBHNWrd6JT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enEz4hDc5Qn7MPdJTO9e48aPVy8uUX4/Z8bqYlxWHI9ALm8GfnNx6sOrR02+/HoqobxeW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eOt/7hKDnx+bpKd7nZxpOAnn4skrZ81kcflE+r7bATatGeV4+97VvwTzcF4ffPJ72mHPD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9vpif+JwlTqCXE8YZQVyNV4Pl++Jn8Zq37iVOtribddaeu2ZsGE/wZnK+Olv3dJGfOI6r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mlFP1pzOblbx7Jv45KkRtBmMEcqXX08MdN48C7/euNVheTV4wjn/+tcvrh4xv2xbNEzz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4i/4TA/DU2sGg+3zPNGb1VstMXzfD48DY/HC5M2W1xO/nOHGkxPH5b7TYPmVZ/idUX3O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qjfrfvYzGWzOryd+98Yn7Mdn3UtLAIbXLFy1+utZ+MUlQtw+Non3M2qBEUdeX/fE91SD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ffTJ27dvP3r6dfbNb33rW9905cqVe06/1j54/XTd/ZX3uI7ruI7ruH6N61guHNdxHdf/8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rj12svtu3rx55fQm7km/bBKLCGQEQ0InEZc4TrC3MPimb/qmc2/B0LKA4A/n1cLFBP3yR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L8mrFk5+PQ/wX8wxmAZBvMdDS4Nu/fVsu5PV5XfFbKOytZYMlQHm+JYI5nTfzuVSIW8yr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E/PF1VsChMXnw2ddzFsIVJtLgnK+pQFP9GfxqjF4vLDi7/qu53580sK3ZUK5P1/yFW+L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ogB22VJB3uKgOD+XBs3RE39yw3HnzDDWYgFmOSCG75cG4bMuzuNNX+9+kcAztep8NSK+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fosBcfVsjzebEflbCOwXCnHCwgn+E2MTI/LjtRBQq14/MT58chP3iyfOm6EehxXz5s1+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QZ1X53HxpuHvTV/ceR5cvb7Og88FAdtj/+Hu/cQ3Y+ZZiwACfnnzxLPO5MT3eGFEfDHP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v4Tycnzmrz/z4MLmYz+Cw8AT/5oRNHiF/8poFx+MT+/F8xNHM86u24YzoXn/1OKw4wT2s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ODHcF0FXj1OPeBoRXK1egjYcV77meXJgWxxk1bNmsDidL97Pnrn7qAdWfeLyaZ2Fk69GU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K88n9lfjWZxV37DqztPHNt62PAjjJz4xInmY90czF9cjJpaLE9fVVt96iuG87+6ZcmYm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+c7gid/OqbbOWXGczojPd6+J/fLEdv15dWJ5ntAtZs1zZpjcPDz8zmiGWnP4nqTo/nhC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mqDcHLufNNIMv3/dPz/Syegjf1fAYrJ7uabv/7aOdCPFw1lzmCYN5Fqt/1Z+7LGgWYdv5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rDpFZTJDvrHj64LDiNWtbJlgIxIfF4dmcI95mXFxQ6N1zzZazzqtGzO7e1eTqBOnuqfvh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mcPkxc2ctebJ1WDE6njV+qijye28uGLmfmH4nakfh6nHwSeIL3xbJOiLw/eUQmfEm+d1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TO7MN9/9UmYGS7Dfz40fd52/OEyt+5nfLVFffpp7a55eti0H1sLCEwnqLRfEZtVXL+7KV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SQ888MDZQw899PT169ffcvrd9h+e/n757tPr+oW7v/Ye13Ed13Ed169xHcuF4zqu4/qfu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3Lh569atR27evOl7FJ44vcl7xptKAgNhk5Df8qAnFDK5JUIelmcWAkR/cXNaFFSrnhH6G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Yr4YnmdqeZx8ywPWfHGCP04Wb4+X68lPq0fckiA/bV+rJ+E/TMwsCWDiyWl5AJuLBCbn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3/KgvmrFk5OVtxDAbzEQVl7M1DK1ZhD2GQ5fPasOJ+zD+HDCPx+2r4uzlg718ObylgJx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9e8FbDlxWm8uGFgh5gj6f4cD4eAR8cV5dTOAPn3PKJ4+wH9aCYNbqDYeJcethxPtpeNVY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1OeCACcMt9q0+rIWCYw4HwfOiOu8GhMT8OsNzxL5LQmm6L9fALDOgBHvw1s6MHgxHsEe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eGL/+dLgbq1eeBzYnDu5LQjgMHnCfj3iicXZW8I8n4UT6dk+ZzNP2K8/bMZmEOFhifSs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ms/hign24WI3P/J02eeowOZF9zVlLiLBM3jz1GcctNrs4k+MQ4dkWb088ENaLm7evzRmE8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3Hqjjz9qMGcF9zmSWEsTtuObgEY/nvDjq0+MyOc7MzRDDi+vtfsJnv7hcneBdjS+u/1y4P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H4pqZb2Z5In+vQV5dPGdkBO76cAnhcdXg1bPyORdXXs/sLZ6iPJxPrM+rL2F8xXhyMU5x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98u1jmGBsfyZRPE5PG8hZc2Czd83b6nAmj8uz5s+anM1aAj6fqcEI7XJn8ETsyVVf+Zof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fXO2GfVefBpi8S0J1vnyeqpNI6jzBO64MHz46rnYh5uY70wxXoL5/C4I4i/cjOVXf7gF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E3f58M6tP5MvrKceiOLznItPSIT7/aT7hMvFjNjMw6rB4svdn1qzmddYD9Mzc0J2/fnq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xx6teAnyWTz9+1pCuRhPnpgOr0c8cX7ZuqdZz5vVPeerTR5P3McRL95aFpQT9ptZbFHA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4nlh/Zs4847Iaa97Ctich+J5waDlh2eBphkceeeTRO3fu/PTVq1df/8ADD9zz0EMPXTn93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106/A9+6+6vxcR3XcR3XcZ2uY7lwXMd1XP9T1+lN1lOPPvrojdObrzt+eSWCEKYIfoRS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/eC4P5nIhg7c8iCMm+hdvti0hWgq0cICpiVssFMdrEaC3pcFcLsj5+sRqzWCEfD1q1euf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Px8mr5ZvacBns07otwSIJ2biFgFh4maWh/EJ/motG4rVWxhcxpWH7X31iVkCiFsazJhQX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mLxiuD9rZsPjtiiYvS0MYC0O6ofJCf3hfAsD9X/379YCIJ64OeL9oqBZc1FQbxav5UC86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hdVbjbgfZ2ItEfj4ckawj1/Ow4j+8LlciD8XC/WV8y0D1MRw/33QN3MxT8zn62W4sD2vX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Hp6gP60+HLlZRH4ifVjLhJYEOGri6ePXywjw9ckJ9XN+tTm/mv9uivlMPhcA+sT1Effr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PcOQtCKbBzGoOsb7e7r2cQM9wm2lGXL3VxAn58s7z0UjNUGsmfj3VE/HLp8fDT+Dnw3gG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EZ2fc6qVtwSAJ9jLzVSXMzzYnBk/8Z3HawaLEzbjcuL5rDdr9hY3k9U363rheXxePREe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6Mlx94cUTS7Bncrg48V3cPbYAsJyInwDPmmc+YVsep1kMd+Zic/k5c3L7XghzO6/7mfOa1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+oncCfny4uo8jMm7l/A5g5Bdf7Pizh6+2P3gJ66Xu2+c7qVZzoj/X//rOmtvxGc9uHhi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MNw5nZEYjm+WmrjcPYqbX9xrE3cPPNxMPJgYJhfj6BEzSxHnh/NMDe6e4cR7cbXVe3Gh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XnXC85yP74zizoi36ovfLAsT9WYk0Mvje918PIK4fjGMCC5mePrizh61ZofNOhN3z712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51nV4857qI8grt7r8Z0HcWH1NyPfHHnz3IOcyF1MWK5GgIbxsDlP3b2s2logwJulxtyf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F3dxzCRux+2+4uPFhYnx8aqbIYbLJ69Z4Xj4Yp51fwnunQWPm618OxOH+D457q05TIyfc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tc5jOPV5HWJPFvS6eD1MnlXP9GX6u59q9bgHsfPEsIvLhcW3yPBdDW9721vPHnzwwds3b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ltPfKd91+nfglffcc88b7v5qfFzHdVzHdVyn61guHNdxHdel11NPPfXM6Y3Ukzdu3Lju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yevXrz/z2GOPnb8RI6QQWYnPxHRLgH/6T//phcVBi4XyvalZCMycqA/LT6zFAU/Ejxc+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Wu++weloUtEzIzyVC2DQifouDDD6XDMT5Wa8HT25ui4PqLQdm3oIgTNxyQK0lAN+ioJyP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ZPS0XmDjevtYyoZiwP+exlgPVGZyID+NZC4KWAgxvj5ez+tWqT0/gb3kw++T1wOO2RGDFh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ontLA1Y8MQuBmU9roZDY31wCvRwn4X9aPWrf//0Xn3AguFdvScAv7sUnHcKJ8Twj3M++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jTgvn4sGtfhyftZYfXwLh3BWPjHiO5E8Pl/N7BYHYfKwvYWbNxcCLQMYrNq0WWthsO9V4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08fiFVeDFRP4ie/TF+sxt3lsif0vP/c4bD+HWC/GqV8Oj5cl7OdhzY/PX9aLj8sT3+ud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Ir6dz5bh8feLqzZs8/S0H5IRucXhYXIK8OswMYnfcvanzS0DfnkBoplpivNzsaWqrdwn8s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LCI6HtFaHM72XPcijsvghGhn1BfefcWHmVdvhlNsljxMb1hnxVWDE5vh1RlMzXkTbx5P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tD97MsHkmX+/8MufZxxOyixPOmxEvQRzONyd+mP+Df2L1+VLp8ubhmM8I893LZf1rxvbU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jCg9lwBi5vUQkOHyeMX14pRX617U6okfx0cZFbuveMXd/+yRq4eZX17MZ80K581gcKJ3s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FSfGN0OeZ7MHTmStVl1/+YydmygOz+T1qft5weLHcxZsP09Nv7x7JYx31soXl5njNZQz/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XWyOeHK6JybuPtTj8PqJvvFh4pnHCxe777DX3/2ehrjMTL+b1GsWjGerjwC++nBYAnnzZ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4zmB6Ok8Nh1jdGfXP+au2libNkOebQ/ie9ze5Pg6pjz1a+RLIceOsWb/07D8vHNa9NzNT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8tlTrBbWPbLw5qjp4VsG4DR73ds2i4hfvQXA7BHDM5i51Zg5c/HQ/VkSzDPE9Yn5t7xl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Jzb/nnvuOf/opNPvwfc98sgj3316nT987733/srDDz/8kO9lePLJJ0+/Oj/1zN1fo4/r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rmO5cFzHdVyXXqc3SJYJD77tbW97/PQG9Rm/jPmlmXBCxCOsEsYJ8kR+i4UWBC0LJjat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LQ3U+H1tmnq+JcHE9jghv7wlgVwcxmDhXmdcNjGclgdsxnNpsMemEfnDWyAU9/RBMbzl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E/dbMPBZ9WKeeB/mrNkrDiPi8/vlQYsChsOK65s4kX5irIUDI/SzWWsh4M9eHHlcFv7d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LhWJ4PozIn8lbCBTPOtMXp6VBy4JwFo/4rxY3g7VAYC0NYJm8Wjxiv5xvhpjwny+Ou6/B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ooDBZp7NJQLfYmDOi9tiII5aCwIeVh5XHkZMF7cgqF6sPvHOgcMI9i0HeHg9mRqMLzZL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MB+P4C6GVS9ffdvSARafJfIT2MVx5OKEe7Vl69x6zVePN/vUw6sR5eF7jMmrM38fhLG4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5+vpbJx6COTN4AnhrDlZHD3VJ7+6mDheH5FaDg8TO5et/m3RwMzRU9yMYt4XPHdeczqHT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XLXmFk/c379hifZyM9TCOkccF/aqVy1ufc6pltDePDiDydk8Q5zVz+KyOZuf/XICelzn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8HL5+3pMOcPzEff31hGXVeLV9bo65nQ8XE8zh9YSX73thxcRs9cTy+lgzmfdWai0H4ukLl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OcXhsGzi3c+y587O8GB8cwjPcj+nOduseuLP88Qwond98WDianqI0zBz+ebUh8vwWHE1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boI8wVzeGQxWH8/CCLed5+OA9KrN83Di8wRnNXhWrZ49H4d3Bs6KtwXB7JGLs/h8nHhw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1ec78kulwXCYnbFsAOKu5zerjmzL44l98QkJMmI4zPT7Dnb08I1wTjtXgBGZWHyuvL8xHK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JZJ3ho9jckYYvteJB3+2/25tienbRzF1Rjy+Gut+CNrlfKJ4Z/PwsPDmiPXufy5iZ64F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OXDPk1avJxfU0ExYfPudleqb4L8d3L54UiF+9s3ykEtziowVBs/o5JPx31uwvn2fPRcLqe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wfYySmtyTDD4uyZLBEw0PPvjgjZs3b/7o6d/9f3L6782PP/zwww+c8ifu/hp9XMd1XMf1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Oq538cv/ZfHEE0/cfvzxx2+druun+PTe6OZT169fP3+T5RdIwhohlcDcgmC/NPjH//gfP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ccRhLRyyuTiYcyc+45YELQjCq7UUEMNmzgj9rFytJUG1aeGJ//zkwiwUMnXmZzXxeJOPI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M0/8DytuScBPiz+xlgjTF1sEtFBgYeEtDOYioZjFbSkQBzZ5jNAfL5tLhBYBeuEMpz6+O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N4MR8tnkFquzsPjxmCUAoX7OYvKWBjxsekI8P63lgkVAfRPfc1oktEQQq7VcYPGq80T/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zLocXo5vXjGv3lIg7n5ZII5HxK+eyeHqxH1+iv5Z9Zn771GLBGZeWFZtzyW0m0N4V8vi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8HDE/jWCfqF9OPDdPXF2vmI/f0kHMz7xZc+mQj1eNObOaL3GuRmyPQ5DXx4c1S78YP4Ee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J/ZneCye3mrmwfi4ifys8/hyvOriKeDDxM2efeqsGQT1anz15u9xorfZcL4zWwiICd7l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cs8rZXASIO7d+Fqd8xs3tXhPr4xGyYXJeXk2ewWHNmPw4YVk9WeI6E6/7XouDRPvJYebEx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WRPrJTyvRcO2sMAnxhfvfaJ+Bp813txycTiBfPLLi5u37mvx4PEmzvDVfCyRmCCOA+M7O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2kGDwZlUvZnsuQXxfdw++OFreec0p5hd34ZOXYB/GYHgJ9jxszps9kyPOE6wnpxrDhxPH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PZ2K26gtPTK9uHixufOaM+pqx9zhbfHG+e9vPhvFwvfHDwgnpPk5p1lsyyNV5dYK5OByGJ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85lWDhU+rL174Etq3j1zSu7hrCTBx/K2+RPf6+TmrfMZ69zPDzTaPxxHHJT4T9onR+Anu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FocnsHz9cYhOrPO453lntSdCWN6eg166lfDY7C4i7OWDrB6mHofx7Q3ArhZ8cWw6ivf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oicuZ3wOrsWaWMwJ8fL3lifJ7LqxzqsevX8yrFa9lwLZoaQZs8ucTC7AMZkZ59+HnPXnw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NZuZ57sZTr873/PII4+89u1vf/s9J7vy2GOPvf30e/SNO3fu3D6eZjiu4zqud5XrWC4c1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+L4sbN27cc/Xq1QdPb5Se9MuIX3oJIEQtYiNxl5BNrP8n/+SfnC8ALAksAaafccuDuSiY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C4OwrKUAfM1cM2DyFgnx5S0DWibMvCWBhUBx9RYJ5ZNnCRC2bOuZnHh+fuXFcVsShNc7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PuCUCH878s4sz86zFwn65sDd4teKMwE/s3+dhcn1ycQsBeQuDTI2Y3zKhOl/vFP3NYXHLm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y7OWA/HjZUT+4tmXtQSIGz+MD+NbAIS1XOBZM8LqYfqy6hPL/PvawqCckM9g+3ocon11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5iX283AxoX96PPFcDhSH84xwP7ny4vpgxS0BxIR6+cT5cP8tm/WJtSgIk2flfDZ78sR8J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vmUAU4uTuM/krDxhv1rLgHAmJoyHxyHkNxtPPPF6mxPOs1nnCfFM7rzOwg2fdTgPK+b9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XrEtK8zBnX1inhBOjF8922KBwcPihMcXM6K5WZOzZq9+MTxePXz1eojk4mkJ//y+Djer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Xt/M8XHlifvh8WHxWPPjFpuR2A8nlvPw5s/z6q0ub1EAF/OTw+Bmd1a8arz3H8W4ky+G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vTzv/8ovZon/zWwenJ+1Yt784kR82GbbkwydseL18UZivGr1qbGJNYPNc8STJ8/impUIT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H06+uHuZeHNWbS4TNm5n1IOvrsZaADR3zmfec/Jm4C58WxDA1IqZWmfC+6ipdfb2JMTsi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91FedaE2EV+9+yuPLedj08czg5YzwXW6GHCdeM2aPc8Mmp/sjXie2788gSCfKV8Pj5Z09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qrdY58iwsXtacZssZ3jRLCbgZnc/0dR9yYvucXa6/WfjM6+ebPWcQk/PVlji+FgSdWYyL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+WvMSvOWzd2IJ44nxnb9mbEuQZsXNqvnoo2ZOrnw/rxpxHO4e1KZfnG0+QR3O9DF1Xk/zG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jjPrzZkeh0DfdyzU28/JPeBkhP0p+DP8/P7MfPfGVt/y8HzfL7HqmzWnpUXzqrv/t771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2aOPPvrIY4899mOnvxO//fTfxh851V9ryXD3V+7jOq7jOq7f09exXDiu43oXuZ5++ulnb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rVtPejTBdcqfvHbt2tMe9fRLDhGH2Eh0nssCCwVPJoSFs5kT/MNaFhTzxP/JZy0d+HrF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5GHT45e3HBCvJcDFL3qeiwRYfJb4P/N8/fWGh1kEtAzg5zwGnxZ/1v1zsBTIiP+w+LM3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IPaH8dPUWx60VIC3NAgj8Lc0UE/0Z9WzeM6bC4TicosAvXJif8sCeXG86uUT45lFQbNa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g8uS8BUCxunz2VG8JQPRXL4ZXZ/7dgrdYiDcXDRlunOKJ8xYBM594fOK+vKVBPUwen2Av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1ixebhFQXO8+D4tb3Mzm8IT/YrwWB7BwGCPUE/nh/FwaqLVcCG8RsF8uMHEz642vFj6x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0apMbtveMSE/Y39daKvDyOAn7cJjYf8fDGUEed/KZfM4hrMtbQuiDlePwMDU5DwsnwDcf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95LOz5cWMUG/GrIeL1cTxJ5dwrpapJeDXwxPJZ9xMvHCzwvnJE+PyccMS3WHT1Kd1X/s5+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fN/lEM5gBHF1eAJ8cwjf5c3n9STQw8T44c1xHn73V09nsuLmzBnwRHuGw8P2XAJ43H2t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8vWkgzofLt7nxYxALo/H+g4GeJ51f7DEej6OmKi9Yeu1xAvnve/ClavzDNZ9lbuf+uX/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zIVVZ50Tfj7jrq+v+ylWVyNur3i9xtlbjFOvnu57zs3k8QnlYpj/6z9cv7haMwjOsHn+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GC9XS6DXy09+dWdVm7nvQpATtnn3svC1aCCQy/l6nC/Ws+5lnQ+LU14/m2d3ZjFfrodI3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jMGKl63lgxi3WX0EEjys2eHx+c4JW3F++yio2cMTkOMzsdkL3xYYagRvfSx+PfzEfXyR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jI+X+A4Xx9nqF78Iul7z+dnHCOM8LHzNWecwsZlm489+1jlx64ur12teM1a9c2Hhs7a3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wxkhHbYE9fVUhFit+dXlhPbq0+tbs7e5bJu95jav+X7OZoqbwV+0dV+suUzfPGv2VM/w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CJm6OWD+85YLfn+FhPjbpvvvuPbty5crZ6fftnzn9s/qB++67742+v9Dv33fu3DmeYjiu4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XsVw4ruN6F7l87NFDDz30q/fff/8vnd78PHL6ZeFpvwASIohHREMCKhGYON4SwGKh5ULi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ift8/Hw4PxcHcdlcKvCWAvGqwdjM//k/37AWC1k5gd9r2y8R5GGE/TC+ZUExXxy3pQAx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AVjx9PXNnNgfp+WA3D+jFgZyPozYX0ysr6/lAZ+px7UEmP246vHUixlhvyVBCwReHj8/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Xo35szh5POG+BUK86uEtAuRi1jxxiwEWZ3Jnnc2FQr5lwVwulBP091hCv5hVg/Hq+bAM1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wXBZnEw9fj1bbS0VEv3VxNPjzdr3nyzBvz4eDx5fzAj+8jCCfrVMDa/lAU/Uz88aYb68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qyXk1zc5rH6Gw8fnMzkhv3oxP/k8gb4+lpifJeJX481hRHe+BQHP4LyaHnGz4tYXp3r8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s5pbTMyvpyVCvn553Hy8uAT7MJ5IH86aD+fD/N0UHjeLS5Q3i4dNC8fPJ9KH4cGaKZ6zx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b25cAryc910Mk8OI7flqBPH65OLVvy0ocGYcJ1Nrdjz5Zbz6eUbMbgkQb+JiYn4cuTlz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W8/t+dWJ1/NnP4+rpjO6jWeEwcUK+urkE6p/+6cXxfmdxLAm2jz7Ks8W/uIxYnPVkglqc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TI3wzMLEa+bFj07qLGI3njo88VxuPiyhXbzZ4puDW788fljzy1nnXjZb/utZPOK8uROb5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I3sWZ3vrMrK8FQBjhOxFeLq4uhqmFy5ddfBpiP6daM6d5UqK+OYM1Z/HWkw5Ebvmqr9oex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404jLK964nc3UeeJ3mDqevmpzZjgxHK8z+OKFL/Eft3r9k7vH9JTnncXixOve1PKwOGIY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axY/DSf+xJaovS0jYETt5u3PKWbqF7GtxuDdk5xoTawWO0M9cT2uPCvnceK+/u4TE/Jm8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3xsLdMyF9cX7xPHaP9ceNI8/C6pl1S4Dl19MIfPm05uDwLLGfzeUHftxmEvgXfnHZkOHh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tjnrtcjF+fjyDM+yoe9msGS4+zTDvSf/stO/4z9x+j38yhNPPHHn9u3bT9399fy4juu4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F47ruH6PXZ5QeOqpp56+c+fO008++eRTpzcxJ/ekpxWe8GbHLzCEFKIjYdqC4B/9o3907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+LhTylgNiCwB8vsVC3gKAD4vPWhBUn1hLAhYnfNbjtzSAtTgob4lQPpcCc4kQJ7w4Lh+3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nsH3PL5lQVhGwG85oIe/rKYvwR8WnsnnYqD6XBTkWQuCWZumpne/UFALI+qHx4e1TGi5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TNSP33IgbrXZr96c+gj+cKYnHlyeTZ54mmXAvibWx7cQmPzZI26xgNcSYVoLB/Hk8Wwu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gUtDti2OPjeZ/sYzBKgnpYHWXi1uC0OJtcyIB5Rn4fVF84mn7gflxHnccS8etbclgpM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wkDMw8MI+uGw8OKJ4YqnJ+CrEeDnciCcoF/cDDnP9JXHn9ZsnLAf/dGtDk/UX7W1CKheD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shUE95Xgworz8x398PWkwe+WMsM8WtvpnrXsL5+H7fgJ+MfN3E6uWzTyuuKUAay7Be9Zn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8pUCGl8cT6yG411tebE6zJ98MojgTh8uLm9N506rjThy3PrMmr/PkPPGbAB+WGF+/WE1cD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DGf2VE+AZxPHJaJ3ZjFeWHE5Hy+TxzO7Os8S63F4wrk6HCaf3HIcMU54PYRunITx5jLYi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nc2aOW66HkF1vZ8sJ7fKw8Ex9n+O6Rx7GE9T1JvrHZfDOZ+rrnO0JBO8fuw89CfT1dq64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J3jXV4/aPufj+nlNDpOrh5XnYXwivFzc/L2p8ericr2J9fLOkjd/i9eyAVYfkXvOWNytP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0xcn1BP9xdWqE7JXHnfj1SvGS7zXx3Dh8dd5W19GCG/GnMUX62lW8/SFNSt+TweIeRwi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TDnJ4tfkEhZ745ouJ5mK9K16LgHgEcv1qvNy977mdCa8WXxxerZiQHSfBvDjevAfWWc2H4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brY4AT2D4828eWIGb86cy2aO1yx5Ivysdx+dgyPvy5XhemYfrFkXZ6xlREuH+uMT/fES/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vjc46A9dHNTUn74zF2/jMRybhNCeDMV8AffXq1adu3779tuvXrz927XTduHHj5q1bt06/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v8Md1XMd1XL+rr2O5cFzH9Xvs8tjlww8//ODpfcubHnnkkftPb25u+QXIL/SEI+IdQZRQT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+If/8B8+uxDYlg3LYC0M9osGeYuGeOaGy7OWA0R/eXWeVY8D4ydWXl1M6JdbEFgIiFsY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29vsaYkwjfjPtzBgclw1uZiP29KA8B+nessAfh/HLfbPrXoxYX/mfCYPawmwr88cp5nx+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TiPti9ZYCc0Ggtl8a7HmTk8gfpxhO6K+vJUKW8D8XBeEzJvq3MGh5QMSvFt6SgMVvETD7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/nHmAqE6YX9yw/j4ckb8n3mYf795BotTzhP9xXz2fd93cckgbnmwcbaFwvmy4ORbKMhn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LK1eLu/KFtyyIK2bhE5s1i4DimbNiIn6cuQjI46kR5uPAxXzi/xZvC4QwPXPO7OEZTJ6oz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8c0n7DcX1gIgjE/Yh08OI6zn4/GwfFYel4lbIMRpRvXEfbl49sWrBmdE8zgTF6tVlzNiO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2c8T//W0BIDzcgL7xOXVsmbUNzl5f+eKZ91TDPv6VtuehOhconkfgcQS8YtxmlOuR8zL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+uHixPzydQ/bgmKfiwnv1Zg+dficUb3a7CtWIyBP23OK55xy4razmN5ZV9ML75xmVOM7l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84jnq7Z6YXhmdC/q/LQ+cmkaXI+4nsT66nIx0dvZceFxw+XiDMbHDS/2PtFctmHbkwTy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Q28/am7n52VvfjInurDxRHxYXxsypXi1evRk8bn7Oqq5PTFhvXuL7L5xMTpjGJeDzavXG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HHXC9+SuedsyATZz91JfuNi9yJvHxyGCq68Za4543dfFj03qCYsE+3rVmhE3bN5H91Dc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mMmL5xPSK4c1iBGk+gV1ezOovZvjr7O2jjOLMvnlvePA5X1x/8eSv2rZUIEa3KOkMnOrN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Ohmp8ZmZnMTnD451BdJ91NbP5YjXxxtmWBJNXTMDvfnA3fM2fvWKvW43IHl6N4F4tW/nF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BvjqcfLbrO1JimUXFwTNrKdFwcZfZ3kSQdx8mDiuuIXF/rX554Dny6Dvu+++swcffPDs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X3/jCfu209+P/+L0790r7/4Kf1zHdVzH9bv6OpYLx3Vcvwcun+F4+/bt8ycVTv7G6Y3L7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ySf6EGrnoqCFArNU+Af/4B88W2cE/+r1LGx7qkGeyVsEyJvBwiwBWiJk+xoxn9cfhmM+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QYsBWPG0/QKB6C9uXhzecsD8+C0T4GEtHoj+ly0T+KzlQDX5v/yXF5cNRP25cJi+JcHM9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LQ7gYmJ/C4QMVq+YNeM7v3NbNjC1uUSYS4BZI/YzOR8HH69lAJt1Yv6cG8cSYPoZx6vf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P47OWBvls9hP0+XjlFgDVv+u7tgWFvGXC7AlrcQCb+axnOGqT06IgT5BvYRCvWjgLx7cA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tyAIjycO71y12cOI9s0qtghQm0sFuDycj1edMM/U+XrDxcT4fHiLA33EeEI8oZ1XS9TX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+T3ON6s5ccyrLna2mjl44Qn+zRAz9RYHceLXm8jP4s5+Qjm+GmsOPD4vZwT9+OLmxkmQh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7PaHdrHI9y69lRmdkas1vTj1zAaAuZjg8TKw+MeJ4fcXqRHSCPYNlODB8RgCvNvFEexgvz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5RO3OYDPvfgjR5Z0dN4zvHsQTn7FZ4vL/+B+fW+MJ1+ZPPpvYnN39VBNnCfLiWeuMzq6eK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eBa/Oc0qX34J+AzfTDPEsHkWq686I8BPEb4cp5k8rB5zcHl12OyFTZ+4z8OYmDm3GeJ4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Unfvk8+WSL+eOBDjms/Lm8nw48lnH99MtXlm99DMTE6QbkZz4ObwcucU8/XB8XjWWeZ0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97Pncwjx4YyIHAeeiA+Ti+urRmhWr+b9c7PEniS4bFZnzN54bInta0bWDJ7oDXNO1pz5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eUB6vuLmrvmYSmvXDqs0+1n1NfvXOmmeKL+IX7z9zPzyB2s+32bBytWaJ4xbjVCds1+dJ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Xfy0liLz1Tn6z5xnmTi6LU62caLz8Et6rrftfSw09rHvovonOMLbE5/V/7uvPZq9c37qn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sM8Ts9Wcp45bPTMrPhHcImD59YRDPVl9G3/N7echr7e6Wud0ZnWx/nA/e96948D52aNm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JonV4erxeTlO9WK1ZjM1Fo+v3jnl6uJp+M5q+SFf8VpI9PFOenm/p59+X7/x1FNPfe+p/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7ezx7+u6v+Md1XMd1XL9rrmO5cFzH9bv0euKJJ24/9thjj169evX+Bx544C1Xrlx58PTm9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iD3ENQIr4bvFgWWC5UJ2WR63JYJYrcWCHL6PWxowwjz8m75p+wgkHsbK4y3u9vRCywMY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E9nniv3jmWQuCanNhkLU4EPPlesT1EPLhceT5ahPjCfotCOpVg/EtCloOtADIZh6HEe/5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hmeVZfDGBf9amqbVEYHr4cH/W4k1cDK8P1pKBn7F6+Z4b57LYUoAn+mdzmSBvecDEWXwC/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8Z0xM3EKAtTjg68EJj0/sL+bZthzYlgo8oX7ha7FQzldXqydeIj+caC+GTcNlas3x343mx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5QxnejXi+uSrTR4Lz7cY0Avjw8wUE/PD+biTjxOPEdjD9nH8/MRaBhSrtRwIz5o7hf+4l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IKG/GlzMxwln8cVzUVBPOSPi8/oJ8M3Qty0Glifcz5n4TA5vOdAiIPE/TjHr7P2CgIex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+eeXqcmd3Pn45jtzfieEEbl7eLDFrbvHsCys2Z/aahd8ZccXqvty6eOUXn1aQE8flPJv4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gny8xPXOYeZUy2B4fPVycbN54rfaEu+fu1xQY7h8WP1b73Z+PYTx6rz3NOViXD58cooT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GB8eh7AtTmhf/O0JB7V65Xr42UcMX9i2gFjzVm+1jbctJDJ4Nb4vVJ71JbJvfWJCd3V+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e5phYQnnLPG8j0iCNbOYqWXV2OzpqYU9Z/ZXn33V3Uv3Jg8nLhOz68OBXebxiNw8qzZjM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1loE6Gs2wXly+TkDL7G93CKiOouPYzYhVzxns/A18+LiQD2BvlnlvDPql7cMWdi2mDAXN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a8Ym1NcTFp+fM9h+Rj3E8tnPzJQndOPUK+fDcMThzWDhhGFxOdNXfzPmeWbpiwcjdM8Zs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9NQvh5tNjLa4WPg63/ch1L/nV4fr7XXxsHwx/pzF9BUTztW7Nz3MguX1d7/vIQG+Gut7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6Wkmrjy/5my1We/LtmffzIn5Yvc1Bf24M+ZZvXPxUI01q6VDc/jOskBwNsPro5Um10cq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61rd6muHJxx9//DWnvu86/ff3/zr99+Llp/rrTti1u7/2H9dxHddxvdNfx3LhuI7rd9nlK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x2/evHntypUrT5/e1DxDSCBQEryJ7MT+lgUtEObiQL5fGuyfYIgf1wKghULzeXjcZrUs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EswFwmU5Mb/FQabmdbY8mD3my+Oqw/l6CPwzn6YGnz5+2MTnYmEaUR/PsmBv+An/8nzWs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rl5vCwJ1WNxMjVC/z+uZ/jJL6Be3KCDus7kEaBFRHEcdr758eNh+WZDPJk88ObyFQDFx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8+8NDixfrCbmifRiiwIWloWx4kR/Fp74Xw+ThzW3vDhr5ppzsW4BUG0uDBhhPo74HLvL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w9aQDa07Lg85Qg7VI2C8P4svx4zEi/g/8wPZUg7w+Xm45QHzPw6bhEerV9cV1ptx5+54M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lASxRvwWAeZ07MRwevz5GSG9GuXiaGZfVwuaMzkzUZ/AZ4//w6V7k+nDrbznQWc0p52cu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WBeI5Z9Z5onqcFgSEdxif4eM2Exa3PkagVy9WzzMzmLg53QNeBiOwq/OsXrPfEd/frdkr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5Wyrr/kEeXjnZDj1EcnlzZj8BH119+JphPB6Oq+5/JyFS1gvNk/MZ/B5Fq8nPEugF3cO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oAjv5uIk4qt1FlPLx4lHiC/XIw+L35xmZHhhxHPcBPf6xZ0TR6wmdmb339nNFHe+OfpZ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hevkwQjlvRnPFTNx9lfP6W06UmxNHzszTT0Du/hhe8epbTyvA5fDyZk++uXHx1oxtUeE8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T5yZ4b7NYcXEZ/zOYOL6CMw9wdAcWKI8D5uxc+M0h9hdPnGmB9YM98D7Yuflf+583rqX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J1Tt7f2bzeUK+OF7zV217UmDilgL4emGE7157PFZvIjuMh+U9qVFMtK5XD2tOnHICdLzwe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3MR4ZhY8jtexBO4lpLPmZERrOMFaTvTNmyM2g69/3XNPPqy5zsCJX02eSM4S3flieD3md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cAUto5xkRmm/+PtZXvmZty4nVv+5FzLp/MT6xu/7Zp1a9ewhjsLkk4OFiIrq6s+Vee/XV9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83h9sCfBvOOXb0w9TxO+ei/kEfx7fLHgGq4bX3OYw35sAE+PW5+x6ecuB8u1phHUv5ep8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/OL77rvv6UcfffTK6ff7bz/9N/YH7r333rf4nf+uBHBcx3Vcx/VOfR3LheM6rnfy69at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2EMPPfTAyX7p+vXrr3/jG994zS8oftn0iz4BiUBJtE7cb5nAWhoU89VbHDDxtLksiDOx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T1FsYhLUMyBfjZLOHb2kwOXJC/lwosOLJaTEQJ6u257QsgBHx/YzF06vn4+TDWgLEFbOW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f/1yvuWBPJ/Jp80FwWXY3loOsIlbAsD4fbzHiP9sj/EtFMLkWX2M6D/r5RYDTB5uCQCT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1PCDiV2OweHEYsX7W9eHkGU4LhWlzRksE/JYKOMU4WdwMr5p8xgR/MZ8R1XlCvll8eXXx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cRkOkb5FwewLS8gn9odVVxMT4Scnn7VUYAn/TG16luAv5uXFeHymNustCPLwYlbfrPtv7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T3yf+cT4hP+Ltn13A4GfVRMT5KuJ40yDzyVBi4Pm1EdMnzPEYby+rJlwXAL7xOpL4E+s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FaY4aMR3P321hzc5aCJTHE7ccKI7PmzkxcZ6ZUR73spwQn59YvOryPd4c8TsyYjZPxMdv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/np4deI3b8bkXdZfjutjiOKx5pQ3e79Y6JzJ4TPvXVg90+CLtz4yiVBNyK4v8Z1vRnjY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++lj3MHPnr56LT0HsZ5QzPeV8c4jkcl4fLG5xvKyaWfLJ8z6QJ5Y3N4Mtvz3hUF8COywu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5blZebZ217qPZGR7xPJtzJlfOw9jkiqs1Z/G2RUN9GSGa109wF8eTm1fOyxPz9TJ4cfcb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/8WFQ7EnNmav2pwvz/AJ4atv48h5tTybfdsXRK/zGYGbwfvOB/g6t485Wvjq3RYYs795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KlZtWxywiYXj54vnfGJ0M5m4jzuqL9y9xmfNgi3+9uQDK44z+YRmOcPpXuoNZ7hqjAit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3hz55KhNg3V/9cD1TNw9TCF/ifUX7zGcb87ibUuF6fVMq0ZU52EEcx6274UxwnmYOLyey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nwM+eOS/PEvXDZ1yP+yyf/fmJi1n3UN5rN6t4LRG25ULz5DOu7iOT+J548N0Mb3nLW86f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Nxx9//MdOc7/z9GfxJ+8/XXelgeM6ruM6rnfK61guHNdxvZNfN27cePyJJ5548O1vf/vN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STkgkMBOqCee+C8EywLLg7//9v/+c5cH0lgvilgwWAcUtCGYPW8uDhRP5Wx5ctlQo52GT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M65hxC4HwWYdPrrxFAgsXw/2cqu3NgoCvX85mT1ixWkuC8jgtEbI4YrwwPL5YjQ8vLp8z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Lcau1FNjHLRj2FmfGLRgsAsLnUgFWTrSfNXGLArF6+YzVLAiaMU0dXg9hH7fZsJYM1Vhxw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LQzizpigP3HclgbNh1VvURDPv6fVWx6Exy1fC4O1ZIhLuIczc+YiQRw3PKFfDK8/Pjze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+bjF9RP89bGWAvWGlc8lQYafx+FbOsCJ+UR8GCuOx4j5uGpMLd7E4swFAYtTLbyzxQR8s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FgBx+c6ol9eLX47DMyJ9GJ4YN45ZcRL/eUJ8vnsJm3yYHn7Ww8oJ85MnDps44T2hf8Zx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2sZ0nrMPV9bQYwCvOT278LPGegB6GC5t8vAyGz/DUxUTwOHI8cfPFifZxWPVifXyzxGar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+iZn9pgBI7An2ifgq+OKnRk26/oS/fcz9IbzCexy1vk8U4vPiORynH2PWnV4vROH4RKy5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U00Mmzkua3YYTvw9jyjPs8R3fB+DpGapECcfrzmE6eLuufqcv+Ztiwkeb3pi/Txjq63l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las3d43K4XJzF0dfZeU8D+AineSaL0zIgb4nBNxdHrN4MIrycYJ4or7bOW4uEZuKsuWsJ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qTrSHrXkX74nvzPqbZQkgj9M9NUtOuJ7eTHV52OwhRofxLAFcXB9rDjxRXY5fbc4V5/vY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YgK0mZPLE6fjTX5PPWz5ivHNMS9hm6nDM/dQHIdNzuxpVh+/tJ2z+uPCLQrC4q7vUtgE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9bjPD8MSrv+9w2OLMUwAw4vHCtqcd1py11OhcvjlMrrfzcOA8m5g4bnOI1eFx6snUeD35+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+rNkMvh4mZ+LuI7wz6o3DE8xx5QnvBPT6E9Sb3TxCOi/HqYYbH776V7yv6xET59dZaxnQ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h657YFPpXfvGpAyZXm/cA7xx5r6dcHSZnZlgchDdXTVzeOS0a+Hvuuef2jRs33njr1q3/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Oq7jeqe8juXCcR3XO8n1xBNP3Ll+/frjjz322Nvvvffe0/uMX/mZk//V0y8WT/lF0y/r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gJ74bznQUiH7xm/8xmeXBkyc6Zl4czLiP5sxwy9uYSCefeEtFVowsOpi9x9ezGczF8/l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X9ziYFpLg2Lif/HEWhpMX8z8c5AT//MzjrPH+RYF01omlFsGTLzlAVF/j2X/6l9tsWXAh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i4TwFghMDCsn9O/r+xi/5cKstywQz4VBcSaHMwI+3zKAZ+EtDVi1PU7Yry5uIVCNVWsRo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LgX0tbO/9O8u3DIAXl4fhTp9NPJO3ZMjDxUxsIUD0rwfeUqGFQBz5O4r33BlXlxP1qxfz6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GF4eFofoLtYfl1A/+XKGGyYOz+AE+x/8we1Loc1UazFQbwbjE/tZcfWWAXxxFtbSoGVA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Q4on/1TKYWjhRXpy1NGgG7Ed/dFtKsBYAzcr29Vkj3LM9xjeLWF9vfEY85+EtAfCrx+fj5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zifnyYpxiwvx57WRxwvCKZz8rJ8CzcHxWPjE8f1/D9v1TpA+LXy+Pt8fNKW9Gpq6HoD7PK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b7U9Vxw2a+XF5lSbvd678C0B6pGLw/kwOSG8XvziyYXlJ76vz5wRvHlnwBPWO5Ovhluc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k+ebpx6vWStfGFEdFjf+xtuEetzq9fL1Eslx5xlx+Gnqza2uvxps1hLqWb17XFw+zxRPH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z0+cJdgXT5zNWcRtMdys+LA5Y3HWvZQT0fXX0+JCzq94zVn963yLCrm6GbA5q/7iarwn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lasRsuU8LF5PS6x441Wvv7PD2Zq1YfJ4+3MsAHoiQk5gnxzxHsMrJngz9RnrqY4fXq2Z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tiAgNBfD40zuxMvrYXACOT9xhqvWPdc/5+TxmLxZ5e5z+YuLAVZNXI8nEQjYk5c1T53V2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Tn0Ml6jNiOd4/JzH5KzajOMkvhPI4d1XXCJ6MV49M+/jlMKLm5N1jqVC9x42e2GZXH3i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921MU20Kh2atnnQlXFzdz5i0rOmeeoR5WnK9uyXDfffedPfjgg2fXrl27cefOnVeeXv/3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73Vvf/vbrz799NPHRycd13Ed1+/4dSwXjuu43kmuGzdu3HzyyScfevzxx9/+5je/+YnT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qQnlxPkE/pYJlgPiuVywWNg/wbBfIsjjs2arWQDUx6tl9Ze3TGhpUO/EzVHLYC0NWLHX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QZm4JwLc0gLPylgU48TMC/+Ktfpif877Oh4urwyYu5lskMIsBuAVAtXzLg1kTt1jI4hDt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G06IgPpMT9ovL405e1nIAh//O71w53CKAb5HAWg6wuVgI54n/LN7EJxavJUGYOD/n7fMWB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/LxaBtPDM5g8wb8+Zlac2R+mZ+9ZHCZvOcDDxNl8gmHDNn6Lg7CWCZM7eUT/uHM50EIgX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EFoSwKrxRPrJgxUT7NXmkiFrYcAXs/rDZ01M2DfXYqA4z1oExNnzslnLE/fz8dXkZk7e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Xm32w2dfmHibtTCCfHzWbFat5cDqW7nYEiAfLq5ebi4/zbwWAPJ6zClXm0uCyW9GNYL+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9cIZLI6eZk4O08/UCPFhcl4ON48v7mw5wR2Pj8PU6+PlONMn6jcLjy3Bf3vCodkEdT6hX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ceTm8pMrVl/z11Kj+8jU6+UT8atl5lWPk4dfls951WGEeDa/8BnOiPBh4TNffcvjEsxn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3GvCZ/DuhygennCup7warJnyzp15MW9OMV8+8WLnxCvOLAMI3bhTlC/vXuXdf7E6iz9N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eS+Xzao/vJo+nhHWifHl4jljj/VRTfL6qu+fPiCKmx+mr49DChMn7hcn1ofL50cTxXOm+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nIjvnssVCnHJWf7zmTk4WHocRz2HOTJyv1mwi//JrCeAsHrcefi4DeBxWPg1OAC8Xx61v4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s5YNhHD3hdv9NnfN2hYmuAu7uKjgZ0+YnBGsw3jWmeoJ5s1XJ653L3BY9Z58yBLdyxdn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153SPzSKEx+XlasTjhHI5i0fohuNMrBktVsKrMUJ1MWsuDm+muNnOiTvP1CcXE7nr5+H8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8Dg/L1OCsM+NmniDgCfuvf/32PQ6wyd/Pc+9yc+V89e6p18/mnHr5LDy+fN3LtjjQ02w1W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NlovD4zRH3JMNcnHLCfH6XoZ7z65cuXLz1q1b/+XRRx/93je96U1vOJYLx3Vcx/XOcB3Lh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6+rVqw/de++9//3xxx//L6c3D494c+wXPGIJoY8wnYjfAoFZDOyfTJDz1cTxw4vZXB7Mm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f/diljxeNT4r581cfqtnankLgOlbFLQcqNYSYXL2vBYG6uZXYy0H4vByJt9b+OQR9Pm5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DWZeTMgXN2suCKrhtSDgYSwuLCufywEWNmt73p7Dtxzgy4vDWwTEFbdQMIegD+NZHML9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gj7fAsF5ceqLE4+wP/smPnOGNy2euCWBfx/5uSCYeD3hLRTisLlYiJfN5YBa8cJXD2sR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Gx6Hn3U50Z9NLiPghxP05+Ig8T9MPDn5ZvByQn01ortYn7w6gzGxXtxyYno8ltjPx2fy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P3PrDxYn/c0Y5S9gXE9nDwyaHJ8KL+fI5g49LqN9b/LkkgDdLzsonh8nDMnm1yZs1gjzb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Vsz2BwIjh6ou/LRaI9Wrx9MrViOF4OGqdqT77ZszrwxWzOSMejjihXr05+Tg8m31Mb/2J+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5+TDOq+eGRPB5XxYOMG8uLniarDup/sgRk8OX18i/ZxvCZA4z4r5BHZ8Xk/1xHhnwtTc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xZk1luAOI2KLX/WqxWc4xeXxm6uPhxfjJaY3l1itZ52x+qrx3UNYXDP0xmP6E+rxivkZ4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eUc7jVWMJ8tV9fBOMEbq7J3mvjcetLuanNU+M11livv7OqjZ5rH73GFauxtdvSRBvw7bv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FoZDwOar887hiclq89zJK26WuBqvPz/P2HOqz5r7Mjc/Z8FwwhLhw/nwaowgHo4nhxO/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6hfjtcDQ3/xifbO3M6rz6nwzFmdboOATnfk45d1//dXj4vWdDuLZL3Y2MZuHdb9qnatO6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mwEX851TbzwCtZyPw+TNlhOfm6smNssigJ/3Jo5X76xb4HjCQGz5gdd88Zq77m9xVt0M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Z9eLqcWGEcN6MBPS4hPHFXYsJcUI8z+LwOD2VIFefc9Z562zLheWX6K6eNTuuJwj4aoR4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vDN78kCcwL/ua93fPGvhnbsZPDN7LglgbzhfEmxLBMuBON0Lv17HyueMeMXVzLnnnnssG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+31NPPfX9p3+vXnb65/TqE/7GBx988IG7UsNxHddxHddv23UsF47ruH4Hr0cfffT66c3l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lIhNDCfaWxJM+3t/7++d+5YGrHwuHGb8j/7RxY9ImguGFgeM+H8ZloV3b7MGu8wT+dmMG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ggwOm8uB4q22lgjN5OUtEFomEPBbDlSPI581MT6TJ/KHiYn7eZhZYr2XcVlLgWnqcIuB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EvfF4XI8nsHwiPtE+JYFTFyP2qwXTzzvz2W91RmciVs0ZAR/Xp3fc5oRj9gfl4dncvVyQ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8JYG/IxbGrCWCMT+8LC42VwChBXz72jZIGfVeEI9ry6edX3VeDkj+OOKeRZG1J88Oc8I9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4uqZfHJh+LwlQBhhvjl8S4RpcdTyhH6xWksDXi3TGzcsHrFfXK1YLbE+jjmwOCwhv0WC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sV51Yr2/Wmbh+HoZXrC9+mBlE+TmnM8RqcYv5Fgh8cRzivr9Dtnx7siAfxsurMfMI9PHEf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4LQFYeBiR+9//+8Vxj+E41Zk5RPV9DcbEky+On5W3EEhkr7+4nJ/Lg0yfOZPPcCefyI7b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VyPEi2H1w+KEN1+NMF/eEoBAHjc8fj1yHNxwGKEZFl8cRx+b9XJ+csRmEdPjiJtPcOYZ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DmE8PGxymg0jrCeKr96eeFhn1MfMhZWHhVczjzdznbEEfyZmExdX01Mvq4+4DSdux/Fa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M+vrPN+94CkHeL19L8SK19l6fG+COeJZg/FmFsfh6+lLmsPwicPxZs/+bPekJ373QoTn6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eovVZj+vnsEsK8ydc8QE7+dyV5wg3txqeTjDi7vmrWWDGq/WvCWib/gU1ZstJlTXn8Hq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jxGseMw8fh3gdd8bNYmLieLP4cB4m5hPSfYySfPHXHPNZXCY3bwrwCdXV1zwLijl/e5KC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nBHFm2d2nF7LOntbFDA98DyeevcGW+evmKnxzRDrMaPXVq08jFgtNrP7xckIzN2LvDiRO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Pl6vvkT3eKx75RmOfPLDeMuDxPQwsSVQ3PhE9ObD1Bn+rFkyxMfj5fMeYPXxzZp5/eV8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EecsD+TzH9zBY5ogT9LM4q3ctL1jndCaL23lh/Jwtbw78jW98w7O9maWE+n6mfjhv2eDe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++MidO3d++p577vmxU+0X7koNx3Vcx3Vcv23XsVw4ruP6Lb48qnj9+vUbp7/07z/5Nz76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eMobQb+UEpsIowRjAjkR3zIgs1CYS4R8eMuExP8WC8UtDNhcLKgXE/fVwuRxmh/GtxCY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/cb7FQbbP19JgWzQQ7surT6xFAWtxoNayYNZmHrZfMFgKtGDgM/98eEK+Gs9mjWctFoj85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WhU1TN0c8fUuCicdtQQATJ/yrt0gIL2b4cevNWhLg4zAcOJO3EKhen8XpgSkAAP/0SURB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M3WeiF/Nn3kxfksD1lKgXH1iLQv0EvhbGISzieHAeP375QC/t3rV9fJxLQL4MPWWAmrh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qE7Az7MWCHzcfc7m8qH+BH4eTvyPw1oIxNOjt4UBTMyKifVh+HBC+r/9t2tWywNWz/TN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90WYF+OpN7s4gT9eOA+bPXjZrMsJ+/J4BPzqvHp9as1pmZDgT8wPy+upn2ctBPDr4ecc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J9zLZ5zAP3th5s18ifvbUoAvbs5l1uw4BHNeb4sCXr2z6uM7d8UXZ9fP5GaXzxrRXc6I7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+WP08HhPPuXFnvdg5WWI/vHuIrzbx8nqm3/fAifYvf/nmL5tBuO/e8IjQ4avv4jIivJp8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ZLTa7OcR1ufclie1ztpgRtRd35Ynrzds4F2eZAY8fnsHUzeiMla8z6mtmWDP3Zg4esbuc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J+AzXD5+9XJzw+Nles1XwytWaw68XoJ4GFEeL0y98+TwatMmn1+zLBy2pUNCPYszMR9X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/es0lYsvVCNjVOludNW/d17rvFW+9POEZpseZ60ukLz75MMX3i9ztqYfuxUy8cAZzj3A5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KXGeh3W/OInwcWB8fLXm1MsI1zj9H/5Mbz+Pzt2fUV84ryaGx60/vNrkMN+bYCZhmpkn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37mFbBKwZlhHrY4i6R2cw3OW3M4jdnQ83qzlqfHnnLLF8ifRMX7l6HE8FmJFVdw/F8O5p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m8+OtGSvH4YnQcfpSZxY/g+GK9coJwuXdk5j18VLV1TK5WZ3V+bhmhuPgqumzCIDDZj3Mg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Wj7n61224XncJZyve2xOZ/WawswR8+qEcYK53JzqS3hf56urrXPWfDYxfQnv1eTObAHQ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cQj0nR8vLr/uaWEEf3gzu0cfWVTcGfU5o2WAc3kGM8e9lutll91XM+U9dYHnbHHfzXDl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8+ZpHH330O07/3f3u05/7V5xqv3Tt2rVHr1+/fvOJJ564fVeiOK7jOq7j+t96HcuF4zqu3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eubWrVvXHnrooVunv/yf8QsacYmIS+BOhCfuM4uBb/iGbzhfHuwNHi8j/Be3eGghwAj+s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YlgLhZkzwj6Mdc98PHE4I/C3MIBbBPDyyY/TMqF8Lg+qh+Wry/Nhc5kQNvFqvMWAmJfP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/m3gzq1kCxCln5fWFJ/hnsPyslZsxFwms2sQI+5P3L//lqrcgELcw+I7vWJicqB+vpQE8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l8ktB1hLhGnVxXtOfS0OWgSoEfr5ctYiIG7Lh3K18mzWeRxG1J88ediKt6cOqjG9hPws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JZYT96gyn/rl8INCXtxCATWtehgdvWTBziwB+xmotBM4XBXeXBeU45RMn5J/z72ItAYrj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r7cFQfFcEMQl8lebcbW5NCi/zAj2ZvL68Vse1M/Uy4tnTxhxXMwI83z18kT74mrTCO3F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nxHY8wn9+lfP8pl6s6bXw+IR25v3jgyPT+wPL59GXK82z2OEcTifCF8PE8ebGIE9TM4I6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wn9ezt1Xfzm22hUE9sCyM8N5sRnCfeZxyVk/cBHw5K+an1TN5TGzGnFVcHs93RIiJ4/JE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1QPLEt2XbV/ovGzV9XoCAac5rKcS2BTwV20T94vdR3zC9r7OmgWLu+eLYXF4WFYeNyF+1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iEb4nhjfj8mL85sVj8O4naz6xH5+oLZ++mBHGi/V3Xj4+i7v1Lw5Ty+ITtFl598PqIVqH1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mvr6Lgc16vfB89Qzuo4X4Fa9lAa/Om9UTCfOcelg9RGNi8oZty4jJxYOvL4VeuD6m1jnN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LBHOV7zOnng9cbYnD9acuPVts7b74AnY+eYWxxHnid2rf82Rx1892yxLj1kjTsvrYbDy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7hNfvddVzq98nRmWzZmJ5fHK42W4hOKsXmdXr3c/Qz7PJyoX9zr4YvVmWrrMc6uX43WW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n7/mwOHJLCVh4PUTt+uKbzzdTvma0kFjLg+4DFl5fvcR43IR7Ho9XW70Xlw5MP8zyo77mx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2L65cvZpYvWWA+1yLg+3pAjGsuFo43zz55K573F6Lvv2s5jQrTssG/ld/9VefuXLlyr23b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//vuvffeNz388MMPXL9+/fG7EsVxHddxHdf/1utYLhzXcf1vvE5/gT95+kv72tWrVx++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88MHr3gx4k+uXUmIJQY8AS8BvkcBnLRJaBIhbGrAZM+L+zPVk1cUtBooJ/GLzWgiE7X38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3xKgpQG8WL0aXj3yFgc8syDIw1mYuCUBLCt/R3hG/M+zZs14v1QonxgRn7g/rZpZ1cPE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hjeXCsV6WxjEVZM3JyvPuxc8Jp8x0b981vMtBiwD+PjTtywQt0DYLxKqEfUtBfLVWwKw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UWwzAyuuNM2tEfHm8ZslZi4X41fD0qssJ+WpzycDHCduWDFs9vKUBP3G8zpjLgnpaAsDC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HsRwhlu95QGsHIcn8lcn6OuZWAsCftb4rN4E/lnTo0Zs53Hx1OqB6TNXDv/+79+WBfHM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atPH0R8vjGgPr24mm3E8CwA5z3AI8zPncVncOM1sFj/71eR4RPUWAjDcxPwwcfNh+uth8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+ysedWDPLs/Dy6j/+40uwrwYXMwI+n6gfj1+966mCrAUAz8ziie/leHp5IjzfbDFucTnTy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xDaf2B5/Cv2veMX23Qp8563+bfHQUwlq9VZbc7ZlwTxvniEmkDc3fjPUxDx+OV5c4nt45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LAu9TqsHYii9y9JnFFrZ9gXV9ONnF3lUndqvB1BhBXJ7HEcfjZ57Nehie/s7auNtSY/rO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zNMFBPf4exFfX3g5URwmnzhPoFavxojl3Vv8OFn57NU3eZNTPU5YcUI9m9xmu0+1sObw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j8Or17c8pJ6pPDjEdpl/MN3vVtqWAvHnyOGFE+PpXflHkNyssIV7cPTS3erH6yteTCuLO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4YS0rVm2dJW4eDnHaa4CZTVAmdLPmLc5cPFw8N/F/cvTPefDm7nnVErjN48N5WOdU44na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5DD77xHgJ5Hy87g8nn8lxLS6WX3hxM7rPWStW93/uy8Xuo3N6SgDOxHqy8HpZ8/n1M9juQ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Xz2EbGahsOcsfPvOCCauL34z/H5afVp9rHuJ68kNQjbMDBh+M+Gzzoj0YTzTF9aMznMP8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XGJ6cQI7jv+rP0yvGM6KE+t5fc7Hh+mZFlZPeGfUl818vY7FJ/jDvMY4PfkhNh+v2jZn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tn4e+etd3M7zF0wxP37lz52effvrpf3P6b8wPnv4MvuoNb3jD6+kVdyWM4zqu4zqu3/R1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+N12eULh58+aN0/X4Qw899JQ3CH7ZJtoRV4nEhO2E9Z5O+Lt/9+8+u1DYLxqyFgyMqD+X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nce3FFDvPuRZWBZ/j7cwmMuDYtziFgZhfEuCWZ/LhRYKYYn+fnbh4vDyuTCoPpcGccqr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s4pYLM29xwOQtCKq1XKivxQCMr87vrQVCPEb0L98vFVoKTFxcXr0Y3oIgk/tzyuS4xfWLw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GaF+YvIMPnMifxaW2B8+8zjlLQfmAoEYL5/Y5O1t4auvXgsAXt4igWfxwsQJ+i0MqrUM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3BCjPw3iCe7ys2p5T3gyiPUw9D2PFCf7qPNG/Wn3s353yMJx6y9dCYC0WxHyzZt4ZsBYJ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ZvNxytXjsJe9bD150CKheNW2BUJ9rBxHPU4LAf3h1VoOMLy45T/yI+vpBXGz6ovfLOL91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0Z61NGhO4r+4uh6eGJ/wz9Tl01dj9ezxLOF+P3das1lcont5llC/jy+z6hlxPVv5erKB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XNyscpzmEMrrXz0Lw2Fr/rZoWJztzPLm6Jnx3po9z3jFWATscXmivTiuvDh81pkZ7gO3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nYfFvYhd5PFsE+jXd0DI1TtLDp89avDyMNYMGCGb74w8PA7PYKw5i798NUYIz8++hW0L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qb4I/Hk+Mn3V5ftbMyqtP/mUzLjO9vPtMnJ9z+bjqxYRsPn4YC4tfzPYc5v7UEvD1iOv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5An4crXJa05+mp6tLr/IbylgLh8/D+PDWPeQEaNXbePLnVFeDOen6ccRJ+KLic2dCY8r3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5+7Pqy/Q6o5wg3WJknhOn8zL4zKeZVb1+nlXLCLl9JFAfuaSP6B6X35s6m3OK4XIidJzm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m7MrFbPbOedWbMWt7X33jrPliJnbu4uBvZxGHWfPc28Zdfep7jytuflimlk2u31Unp5yXu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kBPGl1/Lgr64GpbhErl5tXrETC2u2Ky4crb6Wk6sGJ/v7LDmeqph1rPOyNdnNkE+bNXxt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uye9lgbrzG3BkXcfE2+ZsWpr+dHcat2nL7UOZ3gZHky9WXy98dzb+l6G9WXSb3nLW565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7773fefpv9HefOK+5K2Mc13Ed13H9pq9juXBcx/WbuHyfws2bNx948skn73nTm950x1/q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Q6gkWBPzWx6wv/N3/s6z8VwsFLdw4Cfe4gAmDmed0WKBf0dYywRLgbAWB+FsLgrETD08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XCKUtyQohofF83MLy8LULQuYGXz18MwyAM6X8zCivzy7DGMwtbksCJ+e8C+O1yIhq17MX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ifvqYWxiYlYcZy4HwuaCob54LQksAuSseC4QEvVhDAceRw1W7gw+Xv1MbjkQ3iIhTE9cm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SwC4vm1hsPDZF2auuDwjyO/7LATCWgyUE/HVMznO3uOqi8P/zb/ZnnqQZ/IWBAn+kyOH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S4EWBC0ByhP5+WaqxYOJm0/Q3/OJ8c0Mj5PH0RuHb4FAtIfJWxjoq2fPmziMb0GgxoqJ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3mkwYnx5oj+bC4Xm4OBPTkuAiYsJ/vUn+otbCjBxWD0EerXZG56o3ww5XG9LATETq+Op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vMPEYepwOUugj8/rgYfF6Rx9PKy8WdPUV//iheVhBPLZMzlmTsG/GmGdn73i8DC9eeZj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ICE+YhxHDm4VbjZiOz+R888RxeTP4sHrgM87MhnXGzKsXN1+daN6MifPE8nC9hHv5irel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15pgLI3jLq3eWPBEfljmrOWaor3NfeS481wvnvQ+b51dj5jMYTj3xCeNzDqtXXN2MYtZr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nFwmJ1zzcyabPbyamUTr7klNbkY5rnxi4fLOnTW25iwBvxyHdQYjijeLl+PPc9nM64mX+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1zN7LQn0yuPNWXE7kyiOFxcu7pzmyGesb/ridQ/bsiFszpTDieR85/RRTdXxxX5X8Lrwm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P3ozEdPHkmzNnNQ9XPGsJ/zAx83FK8nrFzthbZzYHj3VfS7jfFgHLwvb4r2/mseZ33t7m+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a06v/TLbz/+tsMvO3du+x1Lpoq3X/evZfs5vpV12/rT5z+HXs8W9vDbPvOxnl+3vq/Mvs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shYd23KCkN+XMk/Bv4WBmKcTtIzwhEUc3sytthYHzcvj5ZuZ16uvM+fZeiwZfGTSeprh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6dP1g6d/l7/rZD9+4v78/ffff9/V0+V/lLxz584zd+WO4zqu4zqu39B1LBeO67h+E5fl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vHkhnBDCCHxETWIsUXgK3Qnj/MwTy+W/ns15jOjN9nHCuJ7waWr5xPF9niWUez0J5wn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fiDvF3Gl4cTOia1j1cjPEfsbxEmnjzdp+boIsi1d/1sz6wsLlzaunmGedQYhN5K3+Pd+j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2k1ird86PG5bBOqf8MjOzePZOa87khlcrT2ye9zZ5cPFls2D6+X2dhe+t+WL9idSweV44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mfFnjYVXC2eTm7B+GafeRPasvNdVf/VmiOFxqtdfXzVCuxpLgK9n9hVPbp4QX5zNfN5H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qfd/3bQsJvllxJ78zpu15xeYQ+WGE/nXW4rQgkBfj4hQT7MVE+7AsHGfi8kydcO8MNSI/U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BuJy5u+Q+OLJK97XCfgJ+mFx4XOOOKtvxSs3Y84izk9uFs4T4+vJ5HA2cbkeFqcZxXhx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n8leb8TSiOK8HR18xXG5mSwA1JsbJqovjwAjdE9/P4mfME6GL9ZkhntZcvnMWtn1EUsI7H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tubwtDidk88R0Vk+Ce/MZMX+Ll9hfH6y4fM6pp9g5YTjzPgjsk7ewdV5G4E6InzluMxLs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88TR91YqdE7eaOJyZnwAv7972OV9cLyOezzpLUOfLZ41Xz2As4b28uT/909uCoXq97kEf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ic44c46ctRhoRr7vfkjc7x5nzm/85+JZ5y/xey0T8BLEMxyiuBoTs8t4iehxZ41Xy/sd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CZ36p9enh/jZvVRLNE0cFePkeyrDfPXO6h7UNu7i1E8oXbPX/PqYGmyKqtPU9mbWZdbMd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Oauzfr17mj17mzx22axpe/5ldtk5e7usb9plZ/9G7bJ50+JNEX0uXy6zvdg+5/WaLvvn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mLNYZ/7M2Z1x2Dpucy2b8zxqRPiPcWwiILQQS8Xs6Q9wSoLqeeqvtc1xYXx5dHwsLn2f8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Gi4Z77733zrVr1/7Lfffd929Or+cnr169+osPPfTQg7dv3376rtxxXMd1XMf1G7qO5cJx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RR6e/eG3xHz75mxYKfvEiFv29b/zGsz/5J//k2Wd+5mecfcInfvzZx3zMx5y94A+84Oz93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wAz/w7AM+4APO3u/93+/cv+AFLzj7g3/wD5695OM+7uyjP/pjzj74gz/47CM/6iPPXvziF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7kA/5kHPOh578h37Yh5191An78I/4iLMP+/APP/uIk/+Ij/zIs4882YedavrLX/JxLzl7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j/3Ys5e+9KVnL3rRi84+4RM+8cT70HPOi1/8krOPe4kzP+rsQ07YSz/+40/3+olnH/8J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Qp559zud87tknfdInnb3whS88+/hTjXkdL3nJS84+8RM/6Zz/sS/82LOXnO7zMz7zM88+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R53PVTfnE072mZ/5h88+93M/7+wPf9ZnnX3mZ/zhs8848T73cz/37HM/7/PO7bM/67PP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sy7/iK86+9Eu/9OwLvuALzz75U/7Q+cwvOOHs80/YF33RF51qX3DO/bxT36d9xqefz/7CL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/8q84+2N/7GvO7cu+/MvPvuIrvvK877M/53PO86/+6q8++/zP//yzzzrdw2d/9uec9/yxr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vOD/3j/yRP3re8yVf8qXnNffwRV/8xWdf/CVfcjrr889nfdVpxld91Ved38Nnne7Zzwf3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T/20Tzv7ki/70rOvOc39qq/86vPa537O5z07y4xP//TPOOeb5b68ls/57NPP4vTzEX/xF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86ZedfemXfdn5z+azTvf6RSfsM//wZ51+fqef0+ln8BVf+ZXnr8tr//zP/4Lz+V7/l57m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/C8857j3L/qiLz6vfcXpNX7N1/zx8/twX1/5lV91HjsD78u+7MvPvuDU92mn+3PGV33VV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v/8+zP/pH/9jZF3/pl5zfF/vC0zzn+hm65087vWb/XP7IH/kj5/WvPnlnM1wcZ5nvdf3x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TPwuf+mmffur/jJN9+tknnv6cfdzpz78/Y/7M+XPDf+LpzyP/yZ/8yecx688i8+f6pS89/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/9b/k9Gf1Y+/aC8//vPt36OM//qXnf2bNN1df8Ytf/MJT/OKzj/3Yjzjx3/dU+7+d/ow/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OPvRD3+3k2fNO/34+7/Tv7bud/f7f/25n7/mezzt7n/d53unf3WXv9V78u5190Ae929n7v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5p3/f9S3++7z3Xf8+73b23u+9uO/7vs87e/f3eLez93iP553PfcELnnf6d3rZB31Qs8xZ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911n8H/gD7zb+T1+5Ec+7/Tfj3c7v9f3e793O4+9DnPNW/frXleu1+wVm73u1/kf+qHr5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g0/xB57mOAdXjf2BP7B+Ns744A9eZ7jPF7zAPXXP67WbXf+7v/vzzn7f71vmdehzH+Y1A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Z6XXz8/PRpxn/nngOC+8Htisi3HMhrlPOc/UndNsvGa6JzGbPN7Pwjz3r17Na+9c5rWa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Ytb8fm54fm7h4vB6m1s/DtzPltXvfnDcW33w+nnnwszvHlk/Y2fCxXH0ySdWXzPVmguLw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a4Za9c6qnzXXa+X9nJgZXuv7vd/zz+N+rv5sfcAHPP+816z+OZmN27z3fM/nP/sz82fA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fzY3Vy5ef86ff/Lr3Pd6r8Vz1ru/e+eu2b0OfL3dt3qv7X3f15znn3Pd9/p5Pv/c3v/9F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Xs86B88csbP0eq3mfeAHPv/053OdIVbDVX+f91m52R/8werd66rp4V/wgnUvuOp6zfrQD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BOoeJP+iDtjPDmbz7MtPPj2dex/oZLF7ne43rda2Z7sF8WK/ZvZmvX2w+w2PuyTwGd/96+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+Op7zi/XrcZa8+1Z3thm8M+B5M/Thn7+u0zkwdWc2rzNg+Ex/M+K7P5jXJv6QD1n/7Lz2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wz989XV+OA5z/81whn+m+DDzYJnX1xk4ep2rF/5hH7ZeD67zvCa5+8U7f/0nXJ9z8u4R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l5rof5udijtfvHLyP+qjV/8IXbq/v/Od64qm5V3jz+rMBUxPj9/PxczH7oz96xTjO/YiP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T+9jnn96n/E+p9kfcXrv/DEn/1Gn9/Efdpp/ev/90pec/Ief3n+c3t+fsI86/Q7w0afY+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zmPvuV/4ohfe5X3o6e/806zTe3zvZz7mYz7qvE/djBe9+EXnvS95yYuenfWiU+3Fp98L9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f8eHnvyf4XcPMF73oY88+7qUfd36O91svPb1/8v7qYz92ne+91AtPnL296PReyly93nOd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6+5RP+ZTT7xPsD519ysm8lzt/j/eJn3A+G1+fe828bzufdXqftuZ5j/cJF94PZuaziWW4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cHv/uOz8rLvmNWbn93KJeX+Z+Tlmfq6Z35cu2voZX7SPOf/ZZpdzN3y+t13va1/6a/58L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8+cwbc3dZn7K6fcyvxt63//pn/7pwz7t9LvDyT7tU88+9VNxTv9M/tDp7E85nfvJ/hw48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hjz/9WfLn4zlnPXue13F6/3+6x08+P9efIWdv9snnZvayT/yk0/y79gns/Kxf25xxbif+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zz//snszrOpnX96mf6nVetPd+799/9l7svd7z9O/9+5z+G/YeJ3vPU/77T/+Nea9zz977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+77ve59y/Pe+y33PU+33n/fCzcT/oA/6wNN/Tz7w9N8WvPc655rxfu/3vud1c9/jPd79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99+gDzp/stpizjGxZuvxa1rUUtVihWbS4tCRXg7ectkj65V/+5WcefPDBx5966qkfPWHfe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5Vd+6aHTdTzFcFzHdVy/ketYLhzXcf0GLs8Nnv7CfcrnUPo/vvxfr55M8PFGf/kv/+Wz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X/yLf/Hsz/7ZP3v2p//0nz63P/fn/tzZ137t15593dd93dlf/at/9dz+yl/5K+c5Lxf/t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+xt/4G2d/62/9rXP/1//6Xz/7m3/zb5797b/9t889XMzE5cU48bOZ/3r9Yh+/1Ecxze9u+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TeujmL7hArcaXtw54xw72Zp3Nz9x1Pk+oumyGZOPE1a9GdNguHzzyustbva+xny0U3hY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Z35ixfM+mfgbvmH7Z2BmNX2TL++jpzp7zpl49xEHPvM+xkpcPm1ypoX/g3/w3C8MN3ue1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97WsXn4/pz5+3cPGhWfV6/F0UDjfE0N77mW4uHuY9TjF03A8QSTuHli9nihas8TbvPrUw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mTyWFxZOrdQbfzImHzf7ieV4z8vpmL8+aUT57L5vp3s0p9pQUbrNh+WKGH4fXxzevWdXk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j2tmXE9pweoLZ80Qx+npLnlPeXW+jyGL09NfanHnU2Gzn4fF8TFoa8bCxH3cWdw+Xq2+f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Wh7WTB9pFlfu77w+Rg224m1mc+BiJp590+Kob/PYt50/ESeG99FrzRHz5Wb4JTuclxfjZ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59r0z4eXMx6eFdX88vLnFsw7vPHkYbjZ5M8/CsskJ6+nB//cp9pRfeXzW/HPe3RnFeuLVx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/vX5k3zq85xi/IUtvrwnCb/zO9eX+7N41Ra+8ur8OnP7KLyNuz6mzkfKlevF8xQbnjrP4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fd1rvIvneCpye1ry//w/1+xmzB5WLVt966Pz8GGd7Wm0lS/edsby64m79XSge9n363Nm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6Co7H2c5dOCycxePDMk+o8erFy29PJmbNjyfm9wb31JrY3Hr17c9havjNC4fx8Gb2umZ95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+3xWPVOPu+Z897O82Wv+934v/LlP+LFmeDoOR29z+DVrO4fBe1ova05P6y2Op/3WjHjz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51w46+m6vfXUXtYTfV5LZl7WvF/LJn9v3//9z83/V2zO2Fv38e/+3foZXmb7+/Q6908yz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GdP286Zd1nfZfbHJmbbn9edgb5Ojb95X9uv9TC+e3bzLz2P7M7OJv6N+OHMO82f+N3qf0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/kXz1KanQf170JOlP/RD2fZkabye/szDJmfWZ45jnichw9h6EnTF3vvQERjtID2BxiD2O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gEN7+Pqv//rnxOp+1/wzf+bPnP2JP/EnaBo3f/7nf/5bX/WqV/3r173udf/tiSeeuH1X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43qH17FcOK7jGpcnFG7dunX7+vXrjz96ut70pjf9ymte85qfPv3l+rTHun00gDeMfqEn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MoGXWzCIJ97CQW0uIOLyf/7P//lzE5tTzv7CX/gLz7Hw6S04LDR4GB8+sfy0+vhZF3tj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+MObNC7yc1aOWh5XHCY/DWsRMjMF60ySvHjf83E55mHmsmP/6r/9r596bqt6UMb3lG/frn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92ZuP6uY9aau5VHeYgdXjpMvrre4s5pXnbUwUp9zMr2WYS2VxHPJlOFWF1vAiFmxPlbO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vTwO//fvLk1w/LvUjDhq5Uwen4ktMTqzWjy1Zk68WrGlRMuQuRQRs+6NJ46H480edX0t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94fzsK9/j76i+xPq1bCC67/sS/IuJ53ssI4JX54vNDSOy57PqzlQr5/c91WcNl0+IJ4bL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VudnHVafGiyD59US8Vfe0mDjinm8zogPI6bPvHmEcDPm/CwBPr5fCmdfon68abBE9DlH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N1scL08wFyey65nzJmePMbH59c55mRrDJeLP2uT6u7UZePURsvnEdpziOKtncZrF9LKw+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fBgj3DZDrXshRneGWE88edz4PKza5DhDHqeZYrX4zZPXS3BW0yOOW1+82cdwCdhrxibqV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Rq6+ciaft+/ls8hO1YXy99fAZTj6uM2YN3pJBfeVrlrj7JvgmmM95YXqYvPiyPriYqc2e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+EuYXpic4XeOhQIOgbieWYflYXjOaW74jBOb5eJlm+BPtNOPy4h38LD6ePcDm/eoXwxzD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9ePjN30TDJYrDeCJreDy43D/zzg0vjkv8JxxunHXevD8io1qYXKzPa1SbHOa+CJEwvxfw8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J9JuN+wM/sPHgS0hei41eQzPWzG2xsAmhS0zN4zVbzuqfs/Dx1PO9huYQx5txmXVWQvrLX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aAjvDZ3rn/XdfWfj+nItnLRE3u+ysznnu/HWGn/USndd9+Zn94A864wdO87bXk2D8juxlL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/l72r3taddb97G1y9tbr8BqWrbPfsS3e/ozfiG1nZNu859r+3P91mz/bvfXz/438c+hnv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sPPefyf71s0R+//x5SwDeRyyu5YDFwcLkfdSjmO9jIhkOr+bey6s1Y8bx82w7ezP3595+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9uXYPP/zD697lfPW8jyGkd5x+f3r6gQce+H+98pWv/Iaf+Zmf+YHXvva1P+vjoO9KJsd1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5juXCcR3XuO7cufP0tWvXrp/+Mr1y//33/8p99933P05/Od8mGBHACIiEV0ItQXwuE1oK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PYB+Gt7hrMSHO4xP2WbzMjDh8nBYE9YXz4XN5UF2cxfH65MVzEdA5xHs5D+PhYSyxv7g5c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eMsCXJxycTmufw7hsPAVL0+85+PwxHc4M4OH57M4YrwEfhbGzNvX9bUAUC+OnxHwq7UI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3/tpLQm2eD0ZQ4jPt1jAMUP8t//2ylsexKlns1Uj3E88MV+szsunwYj69cSBTd9CwL9zv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P5Fezk9es+DiDLd+RuyfM/KZvKXAHisXE9fDCffwRH5eXhzff1dmf4I/P2dUY5ObkN+Z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MqK82hf5yQrplxfIXnzzg9YdVT9Cfef14avVVq4cV88T2fd1/f81R85SHPKvO1OW4xO76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cxHdYJp91cTW5e5x9zUzE/xejlmAvr4dnuGqzn8HK4zajeXNGc7J45/dyiuO0IKgmn9yJE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mfG3fdvK9YXPGcT1hH1YtmoXlwz85IlZc7a+bZFAIJ88OB6fsO4+i+OrM/fKz5meAMAjT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T7BfvxX/i8qptZ8bhm4lHFI4jZ9Uz98aHE607N44+uWVBC4M9D/Zc/vadSJ3vKQOc8H2f/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z5n57oWwzIdNW3OXeB8n3vLLCL7x9j6+OBxGhCbYE7mnSB+vXqYmr/5//B9rUbB6trlx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cmfI4mV71avN7mNTWvW7/t305M1u+1ZbAH68z6sk7q769qU3u3puNQ4Q2W959wDu/M8QE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17ueaDCzPpaw3j2L9aiJm1NPNX0Z3uJuC5NZZ/oJiWqJiYRIfUuAXHPiq+N2djy1xV9n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ZW72YYIkDm3OmzfvCj+uMmePN2PxemzMI0dWZ3nrEzgjr3sQ8a9aMM3xcZg5szo7X61kz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NuewyS9magnOBFZ5gjOhlZgaryWCPCF6+TVjLQ9eNvB1TxYQYTg8XvclX2etXjieGCauD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nvg7OZ0nbjYPY3KicD1eexw+C69HjqNPzMTNwWmG+cXx5fV0j53v/66PD+s1LfH9R+5i6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8E0EX/x1z/qq4xLCF77uYwn4a7a8+etelmAvrl7cPN89VS2hXc6b7SyvoQXBvMfyfH15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W72fW/cB4zuvnv/wH7bvp8p+9Ee381fuLL0L1ytW8/1N6nLzLSa65/L5nVG/8Au/8Ngj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bf/tvn/3yl7/8a32Sw13J5LiO67iO6znXsVw4rnf5yxcWXT1d99577xte//rX/9fHHnvsJ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f62kFb5YJYonuLQkS9udCYC4YJlYPH1adL07ojz/xvWfuCac+Xl/3Gl4N3lIANvN93AKBc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3KIjbQkC9nOHAiydePuOZZ3NBkOAvrpYl6sPj8c2ZWAuCfbw3uNm82eH1NE8ch2APm74l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fPa3IJgLgPDL5rQIiAcXE/pnfcZzidBCQJzwX708LJE/gV8cLk/grzbxfBx+v0CYy4DL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J8gX82qJ/uXVq8kn14zw5pWbM2uJ/eGE9GpwWPW4OMV4crav7XGeEftnTR5HrN9/u8TT1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Fx+vjmsIv66k+OYzwzsNbFMSrNhcI4mYQ8eUscZ8125lytbhxiPGzJ4wAD6+uRzwtTryE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efeLJKZ45I24Xh8MS9vmL8VZnxPI9P4wnkFcTE/zFs2fha4Gwx1gzietycRZnxgRvHr++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/z9vncYjoYoI7r1asVp0lnlfTL+aXaH9xCdE5cvx8/cy81RtnW1Qwwjp+Z9d3sWd7iiFe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xfsZk0cEJ8bDcOLpqZbt82YVE4rDJq6vsyaeYN/c+sqrxWXOCMMJZ2Hh+eZk3acFAw5h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iJnFANF6zV9POHRWHDGOmC+eHH3xEvPjzzxfTASfHHl1ONGan/jkOhMnfj1qczZRvYUF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Z1/wsbjG/+Ou8JbBvi4Xmlc9eBsuaxcTeZ8/6Ps/w97VmFBOuxXjzo4ayrbY9/VDcTDmRe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3uIWBp3x/znvNwsvq1+tM+BE2eatOVtP3PL1MTBbrTObNWv66l33uXn1LFF89sZbYvom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3HgfXmbMn0Zk3V9w5uM1shpjoLxfDmHzOyreciL/hG2fNfNmFOWuxcXEeEXbliw8nHk/e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g/eazJPzbM5w7qwvbJ1D2Daje1QXqxVn6ouzauLOSMhnxOQVb/chbyZu95xIfbHvYozX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lg/uTT2fqZkn5t2jGSu+eHZYZ80ZerJ69kZ0X5wV4y3bli7L1hIjDg8vnmeUFyfuN9us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DWLbO3JYHFgD8PKefVXzezO6Xr8+CgomrzVnT//iP//jJ/oPva3jg+vXrf/onf/In//yr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ta1/7n69evfrQXSnluI7ruI7r/DqWC8f1Ln/dvHnzyde97nU/95rXvOZ7fvEXf/FnTr+o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WQndRH02P9pIvvfFxPvifY21dJh8C4Dyaiy8RQEhfy4OCPnyeNUu8yx+vnly1hKBtWSIU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92ayzuVgQJ/TvebMOj9cSgUgvJubL+ZYKccMT/GctLrw6I8KHqRP4ebg43ozjEfH1VeMz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1lgCzBmuhMPPMn8vqTM7ELQPiTD7b1wj0YcX58IzIHxaPtTjY98OrEdurhe85xfuFAYxv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FwT+vYWphcPUyrN6myuOy7OwGfNZtYR9cUsEcy+ri1seMJgai8cS+RPwxfriTW7Y7CnWK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9eupr7panOZNI+AT6ycPJsaf+ay3FJieIK/u3HqqwVsMiHGrzaUAE8+ZcQj68MmF5b/57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rKcHqI5DL6+fry4jzGf7EmyfXD6sOjw8nipf7+ygunJ+z1ePApxHR+clp/uQ3M1OvR5wYL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H+70apM386z7nHkYv3+6ISGfNZMIvrgrJ7YvcX4tFvRuPWvGxll+9ifUw6o3t9o+zs9Y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GuQEbp5wHk89gyfAq/Oss2bdHIJ6GPMz2Nf5zpw9PMOtf1p4M2Y+exkxnIkn3iy1iYth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xfUt4X3VWLxmxOVxxbPGzNxjzQ6fs+Pvrdq6pyXm5ydODE8QDzN7xvh95M+vNae8Hhgh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ZJ3YfvL640zdv9odNX3/ztnj1qhOTCcxxnYHDmpEoXty59VZj9arLl0C+lgi407M1O/56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NZvDurZn43beauLnqndOsdR/LLuNaQNSzBPTFjQMnYIubJ2/Wqm2Lgnq2eRs3PjGd74yF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z7h6+Txn9W8LADy+nO8ewvQSguOHE9flhOb4uM1ZtdXDugd1PXKemS8nuuLiwKqv87aF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RnWxesuC9VFKPXXwQ+d13tw1Z91D88Tx5WvWOg9GEK4/0V8Or4+PJycMx+0+1OM0g+++F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bv4D52eIM7PD5jmMMJ3I3fzJrycMZ72GNYfpnzhrjlpPKTQzXnlPAGz8i3lnyOtPZI+v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ix9H5COIVt7crLyZ8jkH5h46q1p1ObN8CGM+8kiP2ry3/euA1+Pn0mJBjuu+m5PB6nGOn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b3nLW1770EMPfdUrXvGKP/PmN7/5Z+9KKcd1XMd1XOfXsVw4rnfJ6/bt209dv379sStX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ee3Jv/r0F/qThAyCIOF4PonQMoAPL4bPhcGsMcJ+GL+3+vBYM2ZO2J82OeWzTuyv1qJg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eVv1rv3brh02by4cWBHMBIdZL2BfDml2uVm/WImBfh81aywCYuHxaiwBGvJ+LgMuwbI9d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1lgRx81kLgRYKxfWGTR5vEcAn9IcxHEJ9eXUz6wvHm75FQPVqk1ctLt8yIK44vBpfrTzf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22MEfV5/81oMFGf1EO/lfL1MT75FwWW12c8I/HAezmfV405+y4A9j2fVWwLMOMG/eC4A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8Wdf3rmE+rDJydRbDLB9ntivrzjOjJn7mxwCfWI9XMxn1fc9ifvT74V/PeJyRkSPy0/O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6s3Zc5oTrxoj5JeL4/k7B84S+6dneOowVl+8sHKi/+ydeU8zhOXxiOhqCfhqDEaMF4fj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Qng8c3hieTNmX7Ee8cz1hO3zPcb3fQ3yhPrJq1acSB9HzMdjhHT85hHHy5l6numpxprbH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x0cahcmL2RTnq6+eJcQ3xxn1EL6rxYU1o7w6sVq+RPM1d95HvdNwmlNcXs80mHP2fbDE+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V16fevecJw6vvoWt/vU9CwTrsMllzS5n6vVWK591MTG9+4B1FivGTzS3HJGLYdUmT6ze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vzatfHFfcWbC4ROfy5tRHHK7PPTQrr7c6Mbz7ZThs5virf/GbwYj/xbjq9fk/9+HNqlcMd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DwpuZ6dUHJ0I3ozNh9aqVx2PNzKsxQjMP7546Y84Rd59yXu/sZ2KYuh4CNKxeWPW4fmbr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YVovLx59Ycfn0rLPFZqrxcAYnBsNmT4sINda9EbDrvWwervsUd2Y8tXjmN7caXv8XPpvnb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Nlsepz5YvpgonIAuDiMSw9xHOB5TkyfuVzOzPkawrsdSgDer+spXXa5Xfd67XH1/r/WX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oETe7XI33M9s4FxcHzeHrTbDWt5/BejqDydXqL545Xve55s1Fw5qTdU71sEyte6suzyfaO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5ap4w4OecYrz5dATvzO6pecT8xV8fUwTPmiWeCwG4ObDOhPea4jH9lhEtEOrfLxiqtXxg4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Hn/88b/zile84ut+/ud//uVvfOMbX/fwww8/cFdiOa7jOq534etYLhzXu+R18+bNJ970p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H//jJ37pl37pzd4gE3uIsQnif+pP/alnFwQtAjy5UD7jLNGf1Ts55XgTZ7BpxHymVsxa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+MY+n3qJhLhwS+MuzWZ+86kR9eVbOz/qcXzwNhpvBiudCgWg/8Wp5fV/3dRcXDyyO/jD/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+H9HtfqawbcQEONUI+S3EIijXjxF/5n7gmicaWrLtu9jgC+xf4txiP+zZ3G2ZUEcgnx4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e9OP3xyCPpOzOER3Xi1e9WJCf3mLgAy2NzOZGKd88uUtBuLIv+Eb1pMMW37xiQee0D9x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a4i5OIIfj5xlcT7NY/Oo8DtE+XouFWWfE+onrqXf2yPMtBuTE/GbMGk+kFyf6y6u3BMj7e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h4fn1fnJzXdGnDAG41sOsHIWtzzDy5vxTd+07qn+8PhE+vJqcwbDmXlYIj8Ly2fmJdZXF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mTkuQT5PrFbPYER6Vr+4WucwIj2vPvt8L0Q99Tkn/uyBi6tnaqxYfXKzagnrYj14cXk1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4uaJ4J2Rh13WO0X+6t/xHRdrxThEdHFmbt+pQJRe+bY8YPLuqfvgJzeOGepycT3OhcWrX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zcVi1zso3Ix4jjNfTkqP+7rE6I6CH1ztjfvbJ9bA4ZltiwAjTs3fm6nuvFm9ifLz1HRSr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8yw8q2fxLi4TJo+ZGzerHz+LX65PTszu3mZt3u/M+84CVq0es8TNnDVez75+GS9uQjtxl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gqA5q7Z6/d/5zWxG1tn4YfV6Py7n9bF1zrZoYIRjPmGc7x66zwyPaDzn4ZTv+QT57tvs7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hs9Z96JPPM8OKZz4XK+53Ydt54XoSt8MZfNW3+4nP4+az8rizLp736LzO5Vk1XHi5Gozg2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5bE7nFeOX48vnjGqT0+Iii89w9HWPPNF4z3M2gXaeIe5jlerH0W9h0OvgE8Nx8MX7eVk84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87B4PJ6f34q3n0tPM9RjTr6Y0GxOGEF5xdtCQD1OPd1fsb44876I030UUzUeri6f/O5H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AaxarZ3/P/PZ69G3LhG3+D1/gLGyJ93E7o7h/FmFxw7bami1neMVwQj2eeyH2wywfWhCo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zjNWzLTT6WKVZ0ydvrhl994LYa+aZevjiLLwFg3nyV7/61WdXrlz54f/0n/7Tn3zlK1/5T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9P4+27qque9H22s37874/Xrup4xQOOLETO45j4wpMZeq6RojCICMKUdkUxiXEMWBjG+y4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6+phcBzbSJ8+CVUIBBJIQkggJNkiSIIAkhDSJ7Hf6Xud39l9jzPmXHPtvU/x6czZWm9zz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aq+5xjhr78suO2e7xNJHH30c4dGbC30cyXHbbbfdeuWVV55zwQUX3KSbWhVhVJilYSB4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DQjWgor6monxRoDriBOPn4aAeBXliYGXTjw+bECsZiBeRX/ZHMNjaBoIKvhLp9k5bHwU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8dkLNArcD6TTjBa9IHtoGvzovFiPH37wLT7wWSAn8MaAdJrFy2ZNMwB9bCBETjaAYwby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/ZrFa5bmJ39y0YAQpNUajWwaBo7oI9610RZoFGS81ppV6IcXRxOAWNk0DXyNLV4f8qx4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fFK3Cv9bM4in+o6dpoLVrNWMT4zM28ZEXaAxgy8eMLZ+K+MxR7/lpAmhWAZ6GgLSs5UPn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g7W8fZvlU4Ncc7UG3ePJANmtiVXB3Pq4BvNuagQr2yqkiOhrB4+WDxydOsXBoNOPDDyfo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+bLRqSkQdfLRLCBGaxXjnccnnhh4rR2ujz78mmkSqEiPj6I9Ps1ay1YBnjjZ4ohX4V2fw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d7xjaA4IWgscQ7Zm6fEzwwmyVZSWzTm4T1DxW3Eq5vNEA4V96bCjVrPW7ifW82st6Dx8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BxnNqja2CtvOK15rCuuvxkc/zyhaUTzrWfj7Kp7U0xGJrjraK8qwVpyK0bOUR5Nfaeek4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QTxy6GCebfJ5bNkV78mgWxGuWT8eUTzM+8lJA55jEy2btx5AtKI4cHFe2fCqUE0N+XxMv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8AB476jTH8+I46D1GRXGtVTxGL2hNMX7AoInxcOhUdCavoKceNFO8l17+RcyQjzwcF1sx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tYmjqC79kJfjLxoA8iuXbPIt5xxmtLI1q0AuW8Vt1wjKh5Y4iuDYKpJqxs95aZaPcyLO8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2HNZwns9BvArG+GXXcqrACycdszgVl8mpNZ8RoTUY+EVzQbZyyCYHGvT4pKPADa+1Q7wa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9T7Y52Tvc1prPOtDbM6nYKvBUgnSDZuBVONYxyAO01nkPsUNuzdiKYY2tGI5BfiBOx5Id4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db7uU5FVscMxFg0NzcSy5ly1VhxacSoWD/l1PoOeOJ5WoAkhXrN8HH/xVkrDOUpPXs5B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0MtWwRitZoHGA8fUTCyz4DlUoHafIM7XHGdYL5oHg1b2oFGRGl7w9TAvzpcZmzXHJt+Qn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PBxDseLwq1AuW1Ae+Rz+9koCtmKVTzEcT5A9+JYL//i0JhdFf9kU9rX2GIGiPkV/NA6P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VqPAjzH4hsaFOM5DOo45xC3efklQfn0WwwUXnD+7+eabf/v48ePff/755/8/2yWWPvro4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o40iOL33pS5//1Kc+dZ2KLRSTVTyn4O+z2yrM87kLmrHl80YDtvyK8bX8gnhsQINAvtgMc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RAJDNWnnFRR5bwKdC/Q//8MIvXrZAo0C2NwfcB4dfkO16bBX2vUFQ4rXWrJ+T8zQHtMZG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Bdn8nAVsn1XkZ6ZR8IY3LH8+A7OgIrxm9Ngq+LOmAYAPrWLx6akEwXXyk2uhWzQHnKMh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sd917idGGvECGnTYgnTiVOSXzSyfmgvYminG0xQQR3EeXjbNA2whavBxHvgp+qvYDycbn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4NMMxKsor2K/bM3EC1EvSI9Ns+Btb1s0ERQjzqFCPUAnaE0e2dKqSK9mgziPVQMg5hLH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wGPwEas1oGDviLnEES9bMZ6Dr4U48qiYL441cZo5LmsK9cQrViBOPJx02IL8KpyLJ5drd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gVjNcMRoJj9a4R2/vvxWSCq0S4tftgrp8jmHTrP8sqVRLnHk8rzwnktwXkVzX8djK780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DNmvXYAuyBYrv+GQTp+I6ejTZLB22Ctyy3Se4T/mJEYeG44hTMVyz1lkuZn1d0sJxDK1V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k9bvetXgyAD+NAK0HzeItlaQD5NAsjTi06IlBB7c4/hBHrGYVlTVzXvhUuMZPXtmCtJpV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8MziiIs+8sjnxxOnOD4/gXgVkonVmjhyiOd4nIt42Q4/BmtB+TmO1ipga60ZLX7yMqPRj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DnBaEwdUbGcWPK8K0MDXi9jhPFSYJs/CNxTxmWky8GHPyicQR3705OR4PhPLcQTpPcaf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7TDDqyCuNRogHg1fq+whx6JRopkCPscWdJ74+FBq9Mw6R/kFFZ/9v/8145ePWXHyq+Cr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TGm74EOZFQV85BM/pszTEqwGhfPhls1YxWVqO5z4dT+cofiicD0V+FZWVZzinxRMj5JKt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wzF5SyLlEeRTUVezfMNMkZ8nARbNAnKjowkAP+RcnJf8ys+xNDs4Pxoh5B0wnCdx8mvm6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DGs1qEtBIEFQUH3ieHhj+012FZa3Jo9xo0AMK1BS7/RzgdRydi/tYC5zPoB0aCPBDThXol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aeCJ1zHR4cMvvWbxHJdZnIrUgtbSChS0lXfA8tdNTs2ct3Kp6C1b8fIzi1Msx0KjGZ3s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Y5OHRgVazzcU3RfnJ4jzgrz8wzzopSUeO8stUMRf5B4aA+jIx1paaVT0H3IOT2LoHOTz8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yYktv74X4hRL3uV4fXbDX83OPffc2U033fQDW/Nvb5dY+uijjyM8enOhjyMzTpw48VV9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rX/nK3+jCqaLz85///Hnx35sFrGkIzO0tiPdGgeYlzZatYr9m5XE/tnhpBGznVNCXDls+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jwwdPA0FNAHHeTBAnjWZ08qlAL47GATZrfQ6DZulU3IfXmlj3R1uzoO+/ZhX14aQTj0+z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8M+sIr30QDpm98kWhkbCooHg8KYAUKx8muWTjU9Ff2bxvhbIJZ8K+TQRyIPOgYZmgKAiP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KuhjOyeNivRwFO0zRD9Ffs3k01qzQINABXzWzo9xiqP4L04zPJyK9JrhVITXLMhHDuK9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7odTMR+tOK1lawYqmEfOfUBr6VirmI9ONhrZrJkp/hPLWqCYT0MAWz5s58grraCi/S/+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Ff6DCPccVKOJnoBHgs3jFkBdOs3h8Ksqzxkce9NJoBjFWxXGtNYsD6NDg19ohTnlVzEcX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tNZerCcGKBZbBXHW0msmh9sxrwrdKprPC//b8HhszXrqQUVxCvryEyMbPbZyC/g5lma0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kwOdZhXBNUsjLT6t/+//W4X75QYB5yxbBe9BN0Br+KhRvCCbPPJ5DsUIKlhLwzEFcdKKI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o9PsMdJojUYQp+M6r7dhUuF7sIfjaA1HHhWn5dNaQKd50C0aF8rtWvTkky0oJwVxYgXX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a+LgsPW1oVFRePAPXxdxvGWR1ioCS6fja/acrPUZCtjSk9vjl483xIpzLfyAhQ8/uVTUl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tH58bGI9XjbHU5EavyC/QAFe8azJ4bP7BBV6BXKThwaCbOI8B7Ni0bEGcAK58WH7LJ2K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kE6cZvmJRQs4NnHYHIdZcfhVRI4a+dHAqxAum6K4YqVhLRBHDveh16y1NJ5PiDECOhWw8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7BgDL1vFasHjZKvgrDU+tOLkE/D5TA7sZQwNBNnEq/grkBOfZvLKRqd7MGKJJ0ZarVXQl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ix/mRXMAPT508MS71mdBhXc4QcVnrVWQlc+1yqO1Zn1dxGgt6HialYMiNvHECvIpPzM5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ONhx+B7y0DvIzi9Oxos7heuVk7Ro9HSBOxWfy+gzw01RQjJo0riUnUNFb4Bw06zzglZPZ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3iu5+DNk0N9AK/rVoVoFdeo4lEIMfG6g4Tzwx+lr1vdJ5DEX9oXAv3f/Y1omfr+f+oaCv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6dz9uOgG7eLpBM+jtUCTZLAXX4MgPTE6X46nGH0f9Peqn8EVV1xx5VlnnfX2G2644Zov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+++1f2S699NFHH0ds9OZCH0dm3HnnnSduvvnmW6699tpP3nTTTZ/Rze3LX/7y2eMe97jZ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8EbAnDPeGw8l27UU/bVW4Z511NIMQCNbwBYfAa9iPo0B5dLaNTQSmPFFW4V/mgw0BFgTK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BRX3mb2ZIGjtgEMLvGEAaCRkIEaggSCoUA9HHtnS0xygyK81HLxAPDyNAeKwVdTX7H5s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0FoFe9k0CxyKwQeGBsHCdh/aQbN4coEZLvq0VkHfmwYO98tWIV9rFfPxAXHM0ilGoAEg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XaM1xX6aBmiJE6QZYoZ87qOR4Fpy0jSInOLx4cdGQ1NBhXcaB2jdr6I9ftnyoYVjjd6B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0zDQLA1vpeR5ZauoHrWyWZOrZPssKJ8K8Jop2OOHc5/mUiwamgUqtEunc4san9FqDchL4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iu6yNdMUiDpBfJwp2BPna2Zx5GZWPFoV1DWzJg5eMzaAI4bCv9Zw7lORPHKAwrrgnPIp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eHHS4ZNNDvJ4AZ+8ykc8+cjDTJzWsjULKppHWzMgTraK4/jFa8Yn6Lia0WhPIB1x5NJax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k58Y+WQrlnwCOtnkIp9mcgjyo5ftx9asHPjgBa3Fs/Z80nEcFcixVfBGTw5BNj6tsYlX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WDjNQLHo0KpgH4+jvMSoEC6whtNMHtkU9LUmniK61tEWiFHhmhzoNIsTtAYe55zHOaeCs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WgvYzikHnGxiVBjXHPNyblrzfcAHFKtZ+chJPs0CPng9caE86JmjreK3awQ4PwbFdRWv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kGvx5AKcNINuyI/P/bI161geI6jwyzngxxaIV8FbaxXU3NastWsErVUEJhda/uNevI6tG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Yhd5OAdyy+bpAxWJ8fPEArkEHVN+zUA5OBf5pCMHWOTUMRZF/mG9KKZzPMGPyVo/J62l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SoyOsbAHv7S+HnIsmg+e16Hz4vzR4ePtiShWg6HgPUBrmheeXwXWwTc0BjzOeXQeIx4/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A2I8l56e0FrQ16rCtHxaqyBMDjT6eqThWNjSSEujQGt/qkCc4snFcVSAJhf+IXYo3MM7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d8hAvfih2D28r5LmYHYqlWM45SkcxHZ/4obC+3GDQuYuXX3rlRK884gSK8uKlwSdOs86DY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3++hUSEQpyaCYuCIlw/QOBj8y00HHUffI0Gc8qiRgR8onjwOmhDyDW+1NMTp91jXGl2z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Vy6++OIf/+AHP/jX11577cdvvvnm/uHOffRxREdvLvRxZMYdd9zxleuvv/6aj3zkI2ef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h7XnPe97sAQ94wOyhD33o7KlPfersJS95yVLBX80B4Qd+4AfmzQBAI6G0piEgW3loKJQg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iv1o8DuH7Q0EeEE8gENDjBoA7mcNR4PAeYG1ZhX1mcVJ75xmIB9+QcV9nyOvwr+vNRMvW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PLMaBbJpIrDO4H4V+2kSCPCaWTOr0I8OKFbFfHw0AzR78wGt6xwU+WV7s0BrGg8Cugj8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8KattXwq6mstm9m5CBXmsaXzGZtCP00AFdz1Fks0BrTGZq04zdIrD7znErBpKqDxnGhiP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cJodisVGD6fiuBf4ZWuGF6SNnGyP9TV5IsSrII9ftmbiVPiH99ysBRXXpZOtWYV61tK5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DaQXTyzAr+Oh06ziu2zxmhWLljWQFh9NAeJk60kMFevFAfHiFM+aPCrAiyMGHzHYitWa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4DuBVTCeGtccCfIpV8Zt8+LHRABXB8cun88TmWJop5suHrVjyaE1ueM1ogfKpAO4+xb3z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tYraHiNbeSjA49MNq44tHh2zIF4gXnrywAEdk/zM6AVyU3DHRzFds+J0Iy0NECcQQ7w42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s52atY8omh+fhGMQAz6fz42YfWwVmj5etooAK8cRQ7Nfaec1wFNtZy09xAT9xsuHxeQ7W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c4wTR+ywHmIXMcP8+9sFdPINxfVhFqdZPBjWw3HQ8sHSwPXKDa+3v+J8xMuv4jbnAFSs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2YIfS/nQoeXYgnzEeg58Oh5aHdN1/nZIKkyrcC5bnPxay3Z4bPSLH3xDwR5OswrWfgzN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4D2WNX6gnINf62U/cc5p7echaC3I5nMOXKMCNH445RYvW5Bfa7Tk4C2X1AjgLYzQA/Eq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4rdmHW/QLgr7aOFdP8yL89GsgrlmOEFFTLgY7zaxipENFC+NCtOaBRUaiVUBVTr3aa1Z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ORaOC2IEfiu2KFcSLUzNBfnID3t5IMWjF65zIQZw3CojBRiPw9Xi8NCrky6fiLXFaa5ZO+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VsaXlvDy+xAnO6bgCPBoVjzk3dPLr2Dof9EB+eBWNVUh3bpgHnQrX5BMvrQrZOiaNCt5m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K8s45P5z34utCh09r6VmTQ7aAzTkP6+UnDAD5VDTXrBjyyE8MnEBRfaFb+MRzvsopTmv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hTaxmbHwq7uspAb7P4ij8ixOw8UeNa1nz9WitmYaD1pqJF7+w/2L+GqT9hval3Adov731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84Kve//73v+vSSy899/rrr//kdumljz76OGKjNxf6ODLj1ltvvf3yyy+/6Pjx47+5tRH+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p8y+/du/fXa/+91v9p3f+Z2z7/me75k95jGPmX3f933fvKFA00AzzQZvIohzP2sV+n2t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WudEA8GbChE0AqTRjK3iPT7N4jQrBg5ELdAaH9CaxgC2eJoCWmtG740CYjTDq/gvmxmd8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Oi/bZ+BxzqnYTzxzhPg3vnFoJBAHxHljgbV88Crs49esz1XA1gyk06xYzSrq48OmaTA0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4T2ar2B8bB9F2v2JUpCdOMzo4fSizbDBwy80E57C9+aBZaxXvNWOjg9faC/1APnFoZUtL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Y8JoBa/JqPTQJBj+NAvIs/IOtorx0KuLDa9aafLKB9OQUtCF3vyBeOtnuh9MMnJdWBX2t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4ARqHbgYUwwwvW4Vz51yT2cyKky3Ir7UK9vJpJgadONkChX+aBIM9+NDhYyaX1nCx+K8ZD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LyiXCuesySvbc2mWD51iFIstqDiOrcK6c5rJKZu1x6vgrfUQM/Do5COn1rJZa/ZcxGj2Q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RE5Fb/EeRy5m6Tlnva2RtBT53UarGRu/1ppVVPdZDQuK7cohLHxDTnzoHCqqY+vGWDp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84onzGT06QUX1Gicot4rh8rkWPz5fS0ec8hED0Kkwjt+1slljC7wtETlkq1CuPFprxh58g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VkzOqzCuWbHDOez+oGcK6OjFw2lGi97XxKiI7rN4+RUffUAaivTo4hqtbF/jh1OM+8gjP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3jYOc2NKQ33nlkK188ORmjQbIj0azitzkijkFbPkiJ63OTTnEkROIV+FJsbLlF8ShUVGZ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mOCDrQXpF7rF5zPAa47H1BrouOLQa60CPzl0LArpKkqjl5Z48gJx6IiTrZnj0kSgCaJj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oIIwDQPZ4rA1ywcnEBt5x+BfNBOGcxyK+YtjDhp46XxeHGe5OSEfOvfDqwCtwrm+Vs1e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AIEYQP8yLvForhhzkU9GW9Z9uc6xVRBYUCy9oraLucPzF10CMeM5dPuK01vHESUdO8sMp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hXvgGaA10LnwdC36wOTYaOC/qK59mdMSoiKyZGOJVlJYtra9la+YJBsVrHrTLTYSBW8xA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yawbyL463KOJ7Ptdhu3/A4jzRaK3iuM5FnObs+OLRoRVPIV7Ah07fG50Px+GpB60V7zGD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04GgiDLFDPtZ+XrIF+TVzbJoDArGaAbE+wws6B2HwvXf+eQqy9fuqvYj28rr30j2s33MLW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kktOO/vss//zxRdf/D+uvvrqK7dLL3300ccRG7250MeRGbfeeuuX9MjemWee+aatm95P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Pvaxs2/7tm+bfet/+A+z/7CFb/mWb5lD3Hd/93fPHvGIR8ye/vSnz174whfOXvGKV+xq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fSruY7OW/4d+aGgiiNP82tcOftk0EtDTQIgNAyCemViBgj86bBoErDOdivvO01iAV5Ff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AWEtaCOCllka2YL85NBaPvzYDmKIZy1EnTcVPI6GgeZoOyeoEK/NFWsaA7KVT2vZNBH0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2ZoGaF7IFYlhLpzUcs8e7TZPAOZ9V7AfiVOjX7Bxg7VoV8bWmsQAP5BfEY2sjOm8WmF/a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2hX6t0cA5aBAIKuJHndbyyZYf2+E5BBX2o1Y2nGZx0qlYL3ijABvIrxjseeF/y2bGjrm8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Zq1Zfue1+Y9rgbX05GRWodx9Knar2M56nsPt7XyKE7QeCvcLe1gvnmRApzU+FeLRyPY4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TVNQnHlszNmv8NALEy1YRHBt4HJxsQYV5rSnYU7RHJztq4FR8j35iNCu/NOgEcdjkk1+z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AxXpNSuGQn+c0QkU9gUVsLGV3/2aBcV6jGxpI+e+gR+OqTVAo+OiFTwXhXXNrlFBnDg0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C/rgZa0VoyYIOnGCH0fFcXH63ABiAHldJ3uYF1rpVIQXL6jArVkxxMrvGvHoxKNjDUce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teDnINvjVNgWJ1DMJ4/zcY1NHjhm5YUX4rEovmOjUbGatWxBcZrRMotfzIumgmL9cx2G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jMG33KRA7yBWswrfKr57rqiX33Wao01h3eNle5wK3nrSAr1m6cQ7B6+1ZhW1xUknThA32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OTZrxcMpJ8fzGEG5OB5544xusKUbGgDiVIgWBs0iRpxs8djwflziZSsnx5UNH6HCsvycA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GunFkVO8++CIF6+Cnewht7SLJoO0KqSrSExe6aWRTzpmIA3aYb14yoFjaVbhW7N8nI/W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Hp1zixblfzQCOQ2GdGOI9TlppVHTGRz4V4olBQz4/rmYVdVX0J146QTw5BBWS8ZNPxXrF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ExbnOzQbVNSVRvnRC9KSAx/xgvt0nsQySyN7aEosmhDEqwBMHp2DbI6DZji3RXNCfnSR4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yI9es3zMKkrL1rmgcRuIk5b/1idevObBXvgG7ZDHOc3kUgzFcPSec9AM5+FNEM9LDo+Dp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oLVzFOqdw9Ysv+eSjV8+PsPA9fg0o9daBX/ZzN784OvCz5q3VyIfMazJpd9Tvbbomq89v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susIrX/nKmeomeoeHF73oRXO89KUvnf8j5ta1Uc2F5x47duxnLrrooj+96qqrPrpdeumjj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NhT6OzFBz4UMf+tD/PPPMM9+4dfG8RBdIfd6CnlpQY4Hmwr//9/9+jm/+5m/egXx6wuGB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etS84fD93//984stb5mkWY2AV786f8pBoHGAXzZrbAcNBG8kiFdh3xsI4pUDjfukh2P2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97XWrGI/PKABgF8bEME5zeJcS6FfHIV/95MHnjU2MbF54DzQWkV7fGoCiGemIeDNAdZA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qaCvmYaCZq3xU/RHR9Ff8FhBHHryae0gNuPQM6NTIV9vkbSwB0gnyFZRHz/5xGnGH+ca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nuaCz9h8doI3DWQD8snnvICW5oBs18mmeaBZBX20zrtOPor9NAV+bnsmHp9szSrGD/Py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IA2FfPHELXINDQFpBGLhB+2wls+1ggr2mj2PZhXksdGhZa2ZJoAK8tiKgfN41xIrGx8Q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BBXg93YAtUKyXdvAvmgU+i5f9y7+8aCQIKt7Lj1ZraZWPtSA76jRjq5AvWzO2ivPyaVZc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0nst52WouwFO0l82sfLKloXCvtYCtmbxa/8ZvDJyK7MTg16yCOceQhhyyFzkWTYSogVMet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00zhXbaOI14Q77qBG3z4BeVjTR5x+HVDrbVzDvk1U9hHJ14NBeVTQTzqVfyWTzaxzGpc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vsXTCdLsjhs02Dous46nQrdszUOORU7xrtMswKFRTNSI01MOrP0YfKA0sTHO9YIK/p5H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fX/kk41Gs/hBs2gmwKv4jZ81ucSp4C2OvOjQYAvSEa84Ab+Kuvg0e+w8bntW0RuQR4Uc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nvMTLx0zeYdcC41AnPKoaA3PseTnmILOHVs+5Xa/xwrSk1Naz69ZxWrlESiUD5rBr3iOq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cN/iIU2Gar0E65dGM3+Od0xotsdGvWfnlw48deUGFZucynYrHmjkmUKx8svX0wDAvmgSu1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6aCbPwA05VBx2TjPHElRA1FrH1ay1NJoXxfM/3YkT90fb+Ya4gcNe5FvWiNe5COg16+sR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bIHmAn6eYuBr4lgeP8QtmgzwKq7L1teCH1vngFZrQC50KlDLFs/sMTqGZnIPxx1iBLQq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eFDRF1566TRLM8QMcfBDvN56iEI8x6DxsGhuuJ5jSaucFKrlc73WKi5z3ooRL1uzny9+2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T4bj0JQYCvrkIq84z62vlZghbsi3yLuAOHKzXmDR9CBWX5s4zVrLJ1t+zTouTwug8zwq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xAx+vl4K//DSKqd4gfPBj8/fYok8Q+yw5hyHYw+NAq1pFsjmnIQhx8KWbsCQl2PqZ6Dr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P8GpPqB/pHzxi188e8ELXjB7znOeMzv11FPnNQ+904PePlqQLe65z33uXL/1mvzlj3zkI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zfvaiiy5691VXXfWx7dJLH330ccRGby70cWTGl7bGxRdf/BdbF7+f2NrEnKeu++Mf//jZd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0GHiCYY5v+ZYdmycavOGgBoQ43lLpQQ960OzRj370/KJ7yimnzC/MakCos/+yl71s9qpX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saCmg2YaDLq4u81akE2DINqCiv40BPDBCTQGxCu/+wTFyUehXyBG8LWK/QI2szQ0ArBB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+xeCLcK2aANEvyE+TQPC1iv0q2MuWlqI+PjgaB4B44twnPTHKha2Zwr2vNauAz4wGDtt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gGaC876GA1orl2wV+8mh2RsI4ij6qzCPjUacx6DD1iwfNjnQ+OwgXjYNAs1Aa/lla1YT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Hp3rnRNUlCcOm3xa/+zPLjclmLEFmgbipKXY7340mT00CRZPNHi8OBXexWu9aBS8bUcL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aODQKwe8iv3MxFN0hxdUNMcmv2zNDuWFVzy84jUrt+dTEyHLs/DTdBhi3S+owE6RXmuK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8qMVhw7bZ+l0g0acOOWXrbczks6Phw6NQLw4wfM5L5scmqXzGIrj8mutgr58xODHx4yO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1xMlPgV6zIJ/W6OHRoVW8Cv1osdGqaI7eeek4htaavYFAHhXI4TUDclOYd40K4KzRxbWD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e6EdnfPYmsmhQrc4cglay8daYK1ZfnTM2CpUOwcvEEuxHp/rNOOTThCPzRqdbM2CfOQS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qUsvnIIdArGLetZ1TNhx6NSvIpQJ0zIMWnv/6l624ef5t2znNNC/EEyPoOMKgUdF/cXzp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vYrn6DyXcogfMDQP0A3HWeidl40WfijSkwv/oB98iyK+9Po8BPkoyA/cUPzneEOOYVah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jQ4fufAL+k975RHgiFvohnORRgVp8dLIRiefCtzi5BM8p+Br2YpTwVo2a3yCcgnkhdNa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YgVs8BaGCPrb8Oi55F/Mih4rV5JEtPXHwitMa4BcPhtjlD6tWMdfnIVbHXTy9oVlFVc0L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HYfzFKdYOB0HsCbvkG/QkwsdhWfxnnuIFTccVxqOR24VUMVpdpt41xPjnGatnVe8CsRq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qFAB24+JjqaA4pULnXw0CgZ7KMTL1jxg8RQFHMeQrZyZrXlYD80QYgcsGiAep1mFac3+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Vy/2YmtEJFMzRky/q0IrXDCe94nU+mvG5dpH/T+fFdPyaVWxHSzw+7CF2OB/00mI7J83Q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FE+DQHpBxX3N+IkRpAXKqVl+P+ZCM3BoBM5fefWz1O+V/p70Gq59i/anuj/QfZ7u+/VP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O23eHFC94mlPe9rsiU984vzdHB75yEfOHv7wh8++93u/d/aQhzxkjgc/+MHzz6YUxFPr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/T5//wAc+8Jxjx479wkUXXfTeq6+++ort0ksfffRxxEZvLvRxZIaeXLj44ovfd9ZZZ71l6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wT37yk+fNhe/4ju+YNwm+9Vu/dQl6e6T73U+43/zJBekENRM0iwPSCjQieAJC9iLX/eZx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NCV2sdSHXExHCE57whPlF/klPetLOfwnoPwSe8Yxn7OCZz3zmfEOgOUK8I/qf9axn7eiYT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TpAPv9bkwHaNr5/97GfPbc3EwAGtpfU1YK1Z/ykhuF/gPyi0mUHrPrel8Tya9eHd+LA1o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f/4unWyANvKCPrdDfs0O5WR+wQueP9fCue168WpWYYvXGk6zc9o0CvLhdztCTTBfEw/g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5WAOt9fZisuMMtAZwp59++g4nmzU+QY1CZnQ8tosvaoH+QyeunZOtGDUJySfuJS8ZePQD9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CbPEAHj3QsQQdI3KrQI8yu33GGcOspmf0aRYvyH75y1++w8mWhhkdyHj9V5N4wFqvvx7j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HUtc8OvGR3GsMxuNmr+aPcbXr3rVYLueNYDTHP0/8AO7ddhqOHMusuHIA2hOu+1r12lW8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06yGNTMcIHZobC/0cD6jhaNZDicoPrOlRQ/g0Aw88yK/GuGclzia5qzhsvXrXz887Qfc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FY8vPrPPDVox0aOMMWKshzxooj3iPQYc2s12jBj12xkmLPtrSwcGLc+DDXsz5PyAQByK3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9lnzjwYxj2bp0KKRzdpt6eA8ZsEtPzmJTjbH0T8dDOtBi87/IQGd2752P77ox8exZXM+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oVlgWKMnBr/+i1UcazQeg162/jECO+qjX9A/TOhtIVnLD5/lQeM6xcd/6GDtIOcQM3w21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+CCn5kX+AfoHDM0xJ7FuR7/H/eRPLt7qEh+5tcYWFjG7/xGFWObhbTcX/3iiGaAb+IWG2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fzwB+IlDK6CNs2t8Lb8+g0znM9jb/xizrfM8bjsnLOcb1vM8puEfXljrmNK5P9r6h5a4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dgb9A4o0nNvAK8+QT2vPFW19vpm+P7L9fBTvWp2D51v2DX7F6HzEC+jlR8sxpPeva4gn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3jL4lMP1g2/xD0LSsZZP/2jDLD8gVtA/8WgmNvrE+ZPN0sle+JY/z03HIo/ifM2xhzyL8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5OZYfmzndQxhWC9yaBbva8/LsfW7qr9/vSbpmqrrsfYc2nNp36u9ue55dN+le0PdY6tG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xPm7M6iuQLNATQK9A4Pe9jnWPub/YLk9q27BP1eqdqEah/QPeMAD5s0G5VT9RPe42oP94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PvvsFxw7duzX9fbT11577ce3Sy999NHHERu9udDHkRm3bo1LL7303K0L4C996EMfOks3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pZoEusLqI0ljgwkpjgOaC9Low6yKri7QaBIIu2sC7/QIa6dVUAMpx//vffw7lnGMrv44B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Pw0Q8dggan2Nrdlt/CDjQIwdi/dzZXZ/tsYW+Jk4B+CZS9pSvFDLPZbLNZkWHvC9iN8Th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m+vGV1sBjhRjjvgzohdrPQsAXtR4j29fORy4iamLezAZ8z6O9DnSceKzs63aN25yH6xzR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/Oj/zm0/HL8fu3TbnNusseM6+jJuTNPiB1rr/PG5xu24xnZEXStac2d2C6SP8c7FteDfE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n/nIW4txf/zdKiFqfK0c8WfsftktxwCeq/b1xGNm5wFf8sM5X+IyX6aJYG/BmngAV/Jn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RTiv89UawKHDj94BP+bP+JIPoHFtae1xzvvXkc0lX6aLcB82x4t+1nDR53ERHhPjHLUc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dp69l144RQW5i/OtEE1E6fi0GRI2vPW+Jb0V2LuKUKzuH+2/PrH2OmOu38mTnNeVcS3n8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MUfGLet3a/GVjp9hih9bM4i8a+O6xjvGNFmMg3h0rndb97GRA1ls9Lkdfx41+M8/+jJkP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mh89+5yLwAcUI6OHR+/ePmgA+QbHsY7R/j//QOK9X2D816p0V/t2/+3ezb/zGb5zj3/7bf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m38zx9V//9Tv41//6X8+BrfkbvuEb5jrFfdM3fdM8Fw0GnYfqFt5cUENDjY53v/vdnzt+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33N/+8Ic/fPzaa6+9Zrv00kcffRyx0ZsLfRyZcdttt335qquuuvT888//o4985CPn6z8D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gp01F7AFLuRCbDRoM0CjQRdePY3wsIc9bP7fAnrE0KHHCXVh1gwe85jHLM3RBooDrJ13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UOvBlWma38Qs6lq9LiHG+xo65YkwrYh6tWziHn5PrajGgpinli3PkHI961LJmwS/WJR9x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16/Fj63uDLgP5SzkcHhfPIcL/rqSt6cf8gmt8LsXB67yjriXOZ0FfD3YJWVxEzJNqG45V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+xpqOnERmXaJN13qD3wNvFbXEDWeF59m10XefSV4DHNE1PoaDts17osaRy0+g/4jrsZl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1+DRHna/dzyP+7uPa7bwQtSXe48m38Oc5HNJncF9Jn8VHXRYHH7kWxDj+sYJ9ULaOWtbR7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bpR8ESUe8E8hWT7+SQSda+CzNXFwvh7DWI7Mjv/kEjnsmDdDLZfPfmygtf/jDVycY5wj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eZxzHU8TywZR52uHYiMHpOcfipb5ZR0a12VcREuMcxkyDf9Apdm5zI7Ax+x5NIOoxQZw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4X7bgOWM8GvjSDNCCjBsD948tKGkpQkdEf8nOwL1tCcT7PbD7QZbHY2QLni/Cm/slDfD8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/IeBTfKbzfwRyiCsh88fmgWoP8d0Q1DhQ4T82D9QYoGEgfN3Xfd3sX/2rfzWfhfve975z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ctJc0LF1Ljo//f3oNV/3fjQX9BTvu9/97r85fvz4Ge9///t//2Mf+9h5N9xww7XbpZc+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XOjjyIw77rjjzuuuu+7aj3zkI+d9/OMf/5jeg1qPE+oCX2oulBoM0rIBENgUaFY+bUAE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hW6kuBHTzaluylV8ABRwvGg1pUB2UJh6bpv6Wsjj37uImq8F8WcTfXGdaSPPusRHjfsz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O8TH38kMtXifM1+010XL+U7F1JzSE+P2w0IefK6J2qhxLOlHtIJrMv0qeUocr2eHEX5u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jZ3Af2rGYiEw7Fj8l/1ToOiVgZ3PUOVyb2b7O/G6X9HDuy2y07nOU+FXANR7b4ceJPsF9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9Hf1jmKJtBfueDDVfBumJwY45or/kc80U1OJUPM34VaBcng/b+ej3dUTUMntcbV1Cq86h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87ssQ/S36LAYus2to1XEfkNkR+KLWORViMz3+DDU//Ji/FX5+soFrIqIm6lnrvirLFWOBr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+5gdzsle1iyK6QtuWZfZvo4xjiw+zo6xPH7fOgZpo74WH/WsMw7befeDjFsH3LtjOzJd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8sw0F7weoTqECvw8kUBzwZsKgj+RoIaBgyYCs4NmBPGxueBPLug1T3tPNRf0mQt6O169L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e688555yXn3feef/tox/96IU33HDDp7dLL3300ccRG7250MeRGXfeeeeJm2+++ZZPfepT1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Np/WBeXqvb21SsuYC8AYDjQWgOOCbBsAGSdAmTtDGtYZsI++xmZ1xmX8vsd/HA/69bUVr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VwP6qXGCx5Tis/zRdjg3aJbj8Tkyf7SzWPiodY0j+sbW62I53/LfNoh/85tA9jqS8aVj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wLkfm3XJ775oj3EO8dFX02b8UUO8lg2o3zBn8HjnXOOIWuezdS1XhlL+Gqbqx+D7hU0g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Nmts90ddhhYN+M7vzPlWtB5nL6DCUMYB51wDt4vf5iJf42r8js/s6PP1JqE9c8ZvEi3H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Gvya3XbOfZHPdFPQGr/ucaYg3h+V4LpoxxylnK7FrnEtqMWtmnOvwX3pqvB7W7czf+Qc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YEP+RcCoUH1HSZLZzPKngzQR/WkGF/1pjAXgDwZsK/sSC0Npc0HVV9Qn9owRPLuhz/Ggu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/f0D5z9yYU++ji6ozcX+jgy48SJE1+9/fbb7/jSl770xVtvvfWmP/3TP52/V6CKSbqh8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+aQD2rjPb9S2wM2zChEUs4AKgkBF+BJq/yHkOTaJeH6HGZzrqufscbLH8rT723RZPudkA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yLospaTM7w5g/wyox9xZkrwOrgDyaPWdcR0Qf61Jc5H2NXeJYx9jox15e57p7O7hWZMBX0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1ciXfGGKeKbH3Fvi+oIUH0Z/p4ZZ9i4Jy1GGzzjSZtsRtAr5/Okj4eax6TsTFOfqxXefrj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3gb22szRVvF/aZ1AfsB617ztd3hszONY1bcK4n3IVMT4sXWJZ+2zI3KZpoap+nsbuOfM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P1tnekfNt5eg+L7X8CJ/NmODmibamoH7Mr83F7zBwNsgxbdC8gaDNxeEUkPBgVbxyjPW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eM1rXqO3Rbqif+ZCH330odGbC30cmXHPPfd8VU8v3HHHHV/58pe//IX3vve9s1e/+tXz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cuHngv+twvaazZe0gm4aFCtwA658FNCAiqxC1jRoBTk6FvDvbQ1Rl8WN5arF1GLlG8sto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/TVf1MGV+Mi1YOx4HQtkrxEOirG+jnaWo5VzeD7g60wXufgh9BmIIa6EMf8q2IucBwWu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dxu++zB997nffFLTE1o4zFi9/yzH2Ar4vcDsi89X0QJoIeNdgOxfh2hrX4jtK8D3gbiw3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A81YLkeL5rCAfXULXItd4jLefXC+zrhM43zJf1jg9y81RF0tDp/Pro/2sB5mR9RHn68dN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v0+sYUcX9DG+lE98Bnyuw3ZEfVxHHkzlNwmK79jOY68Dz19C1GD7nME1IPMLaizwwcw0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5QIOBpw5iUyEiazJ4c0GoNRf0tkg8uaDmwgte8ILZa1/7Wj25cPm55577gmPHjr3jkksue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XbppY8++jhiozcX+jiS46677vrS//yf/3P2ute9bl540s0XG1S/+EfIL0grcNOmWRde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rZpB1jwowfWeYxOI57UeFrlWzRvjtN7sOe7GlGOgbdGjcW1rrLCsW44jD5yvF/yyz2MjH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kwX+N9mKVWJKaMmFpqaVL/pbcgue3+2SH+B3TeTgfY52CZlm1biTGfEaUkKmq8W5L4t1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+GzOYjJu09jUMfy6X0OrLgOxmkH0RTty2QxcW0LJX8rZglVipoK92SrIYlvzodM8ty3Of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4L5M45xrWrFKnPbDGT8VnmdqzizW5wjniQOuq6GkreVwX/a0xCbh9ysR7qvpIqI2y6M58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5DW7JuqnohTfmtfvC1vhMZmtOeaNXGbH2f0Zaj6Qacby3ltA0R8bRH/GR1+Gkj97akGF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NRdig4GGQukJBmJan1x4zGMes9NcUB3lve9978fOPvvs5x47duwXP/jBD/751VdffeV2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YqM3F/o4kqPWXPBNky6q2AJ+aQXdJHBDpwuvQNFEeYEXZL1x0AriPE/MG9cHAT+HlvObe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f9roUAz+aM+g0Z7FuRxADnI/+TA90LhmfIR4js6di1bjDgPg3eVjB60d2vnDRF3nNjsi5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+1s6X7Awl/1jcOvDX6RZM1YPWOL92eEyJj74MHuc6X2e8+6MPO9NHvqTZS5SO6dfnTaI1b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UlxrTtdhRy7O2NrfZHFj8H3RXiMeS+uM8/UYshwRURP1+Eu6yGU6X0cdvsg5xvytYK87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Qi302yPyldeaLiD7sOG8ae5V3v+D3QG6zrqFFA1pzrgq/p9sPlI7nPLZm4Gt0mdZ553ztf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jM8Q75VXAcX1zOeYonFtifO1w/WZBt6R8VO0vCWSnlwQNtVcELKmgoBe8bXmgvZXfOaC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dz5z4S/+4i8uPuecc5599tlnv+2CCy54z9VXX335drmljz76OGKjNxf6OJLjrrvu+qKaC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0L5hyExY3Wrqo+prNGJtexQiK1024Lr5AxTGHjhObBi2gGBxR8wn4OXYLxnKuitZzKOki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t4rfUYqHz3KVuJKNFpR0pfUYPOfUWDClCSL4MaPvsCL7G49A468JMS7jS7avNQP3O1zj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wz/My+uIyJMTLPGmc76Fq2Gqfs+xdZ2I14oMNU2rL9qZL+OjLyKLd18tFrRoalg3vhVc2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dmmuwbVze3t2uH+ML2n3A+yhpkAx2Tmvksvh8bKzfPDuj7qocX+J9w9vdl/kQClfDa6f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fbXzGedwHfNubPFFXzmOYzhKPBjzrwO/B1kFxMfZMYWb88yJb0fjetNFbbaOXAT3Z2O6g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yPxRl/HRzmIi57z73Y6IfEnXCr+/jvfaew2OF2dsAOc8dsb72vnIAWLQeHPBn16guSCs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vLmgJoY3F/R3peutf6Dz0572tPmTC/rMhePHj//VFk49duzYz1100UXvvuqqqz62XW7p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zYU+juQ4ceLEF/zJBV00uRnwCz0Xf2ZtptjoCtx86MZKOQSKK/OC2RYo0gKaBo6xD3Jm3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HWb4px6hp5dv0+YLW48ZzyOJqWud8dt710Z9xNY37ZDvgM+D3uSWuhFXjTgb43/oYMu2U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17Lhu1US0xDgfNc6VMJaDdURL7hJ4rV4nx6rw60REyQevGWT+jHNfq4519Lkm2oAGyhIX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YN34Fvj1fq+hY2XIdD5jOzKt21lMjQcxnj1RCaV8Y3EHAT+nsfPDH2MAnPPOOe/+yDn0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NFrPz/fVNbgO2+fIRdu5Ej/Yy/GtmKp31GLXybsadjcCavB7pHi/pLXDffhd51zGR3sK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bw31l5J3L/PBRV4pz27kSPCb6IlzTktsxNZZ77v2A3+tH3m3W2NnauTjXbEetuTD2mQve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JOfRZ80FnYfOU6872lv52yLRXNA/aZ5//vl/6W+LdM0111yxXW7po48+jtjozYU+juQ4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Lv/zLpeYCm0hdSLno68Oc5/M2x6ZIWl1sBW4KlUOgaEJhzAuzQmwc0FgoNRhifCln5ECm3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t5RL64zzdcaVNDXd3N7WuDbOGUoxbrsmQ5anFjeWcyxeGPMD/z3PUMsTY8dyrYNSbufH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6z3lHyZfxzkU/a81u++xAB0pcpvd19Edt5LDjXIL8rnW92/4auypacmQa57DXOR/Fxpy1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jl/FxjQ5EX6YB8tVyYI/lyPiDhF/jsZ3LUPKLB5k/wy5tiPd82I4aX/IdJHxvVeNLOqHm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Gdz9zzV9CKa4EtFOOVYsZw1jOVvi+2ddxngLFeHy0WWd653wN14pW/dS8U8B9yaooxY/xm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M30rVo3bS/g94lTE2FKuVl5rkGmwfXagiz5fY2f3yKz3An68DCU/vM8lzn3uj+s4R66E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oLFAc4EnF2gwlBoLQu1tkWhM0FxQfh1T56Fz0t+b9mV8oPNjH/vYeXPhtNNOm73+9a+f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vGALv/bBD37wr6+99tqPb5db+uijjyM2enOhjyM57r777s+Xmgu+MdJFlRleM5tibkR0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CmSAoq4QGwigtcGw34jnX+I2iVXyx5gpa+w4Y/s68o7o83X0ORd592FHP/xY7KZB3lXye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9nR0GlF4D4EpzCS16cSBqIu++iEwbkcWM6Vu4EvT2Sy3HyeCvyatib3O05S7FO4/tcxYX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avGC/GOaowDfI9QgHXDO52izzhD1zrG+t4E9WQmr+J2L/pIPO+rhIqI28jWM5SyhJXcLf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jbz7o13zlTS+ds59kQP4avEHBb8XaQF6zZldgvvRR2Q6bIfHTEUtft3cmwL3iG38cjHeZ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PLHOczzXZUATtbXYlrwlDPfXOe92XEdNhpquFhvjXCt7mV9uDmSIsTXw1kixseCft+DN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P7XQ8uSCNxd03nrd0977QQ960PzJhcc97nGzpz/96fPPXPjhH/7h2aWXXvrfjx079gMX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55ZUfuvHGG2/YLrf00UcfR2z05kIfR3Lcfffdn6O5oOK9brJ18dQGiU2SLvJsCAR8QJtZ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NOsUUXYgdKqSC2DwYg8fuFxbnvDj3+HU4Wnw1zarwnK3nkOlKfAtqOX12PtPjYy4h85diP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d5RyljBVf9hR+lvGl/EtILYlR3YOWZznzPSRdw4+s6diap51jnW4sXw9EOK6hHgtcT5y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mfAa+dr37nOdrPqzw6/QUrBJHjM+gpnPeuVqc2z5nOpBxm8Cm8o7lYd9VWm8Svs8rAX9JG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CZ4/+g4Svkceg7Sux67lyPSO6Gftc7Sdi9pMtxfg/qIVq5yX38dE3mfnM2Qa7FpcCTFX9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BxxDFgNX8jkf1xnG9KzxldCi2TTiPXaE+ym8R19rjppOPveXtDEXcRmivzVO8OaCvy2S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YsEbC1lzAWRPL2TNhextkbRXf/CDHzx7+MMfPm8u6MkFNRf0tkiXXXbZ7xw7duyNl156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T39ua2yXW/roo48jNnpzoY8jOXThO/PMM2dveMMbZo961KPmF0xdOLV51YW0Bm3C2ADr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bYootygco8NIoiM2DMRB/MsC/3gj3Zbpa7FSUcol3RN7XYzZrEDWRj/7I1bTRz7qGVl1H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pdVDKWTuGx7gui4ka5912OBf9mR7UfKtg0/ky6HXaX6unYp3YMcTc2blGDrvEZXbEmB7b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QYLr+6o8e4SM97Xzmd7hGnTRjroSf5jge6oxZNpaPL6oGTum/Jkm41njc7/7nMuQ+Wr6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KLEeN8xlkfNS0YtW4iE3lWQd+LxPX2Jprugj0Huf6kr8V+gyInF8cJ/r2E9wjZpzfQ2Y6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ay5hzF/DfhzDoYJ6xjtc06IXajr58Gez+yPnPG+d7Hxmt4LGAm+LxJMLAs0FnloANBe8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CyA2F5Rfx+HJBf2cdd3R3tybC894xjPmb4uk5sLll1/+28ePH/+5a6655srPfe5z//vWW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5pY8++jhiozcX+jiS44tf/OL/3roQfvWtb33r/NE+fTiR3pJIG1M2DbrQ+yzoIguk1Q2C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iie6EAMKwiBrIJQQY/cS2bmWkGnH4sdiphwfKGaVHKUYbJ+jzTpy0TemYY52ba0ZxLXD4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Yj3OYivj3WcMUrZDpI8fa58hldklTAzrXZ5zrF/b4ccb8wpi/YwDXjlbOrzcR+KJ/ab1tR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6MbRo9+Kph3hdPki0not0NaDJ9O5zLvLuL6FFsyns1bHYm7XA93IlX+Yfi4trOOyIqPPYL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X56CsbiSH979skFclzCPZTZk2ohW3X6D+5cU5kPn9zzOZ7YjaqK/BtfrnCIXMTX/JhHv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7jVZZ/MYWnUnG/y+fAwlrfOyWZf4TJeta74WZM0Ff3JBxX8aDDy9wBMMWXPBmwqxyYDe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+5IKuMapHqLnwsIc9bOdtkV74whfOfvRHf3R20003PeP48ePvuOuuu+68++6779nCV7fL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G7250MeRHLfddtutt9xyy4f/8A//8B49vXD66afPP6BINwO6kAIu9qz5zxJtZAVuNLjB0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whuFXhAbCMJefd5Cdvz9xqrnEOPKeXK+JV4cfDn/ANdlMSVuqjaD+6O2th7Le7LC/76m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v/Poy7gsJnKui75ME/lMAyKf6TxP9AH5arlqsUIW776Mv7fArxE5v3wdiYjXmWzts2uc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gyzS1uIOEX583BXJmueOeAC7zR10JWTwY40p+EH1HFb6fi/s756MfO1s7n/lK+jGU8h00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X+3+Ws4YX9I7n+mcG8NU/SbAvYffg2TrTcJzZ3aN0xzhPHG1mJrvMGFxj1j2ZzyIftbk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wWf2VO4ww+/ba+s4u3+Mw46cI+oioj++JZKgIn98coHmAg2G+OSCQAMB0Fjw5oKQNRfik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Tp+58IhHPGLeXHjmM585O+OMM+654oorHnvhhRc+/Nxzz/2N7RJLH330cYRHby70cSTH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ueaaKz7/+c9f/md/9mezn/qpn5o961nPmt+ofdvWRd43ArIdutBqo8sNiaA4v1HXRVig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IpQQY1vgx8yOvx/YxDnU4uTDX7JZZ7Zz8HGOXGY74N3na5+dj1yGTONcS44MxG0i18kA/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Des478bCP6ZFU9L5OmoybQ01Xca35Cxhauw6x1pg8Vp8UPBrQpwj0AI490U7At/Cv1gv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xh8GUGCNnM/RLiHTxzjnHdHnGtlpTFwXYpb47bmEeBz2J4cJ8ZxYx3mBBb/bN6DEC7W4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+cf0GX8YsfK5hv2yEPfQWgPnoz9b+9yCnZiEuzeAe5QMJV/kM51z2Jod7uN+KfNHzu+to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H2iRq+Us++Mxf8zlcB0r+yDsyDni8c7WYqcjupR1jfkeLFk2mFRf9mR6d+6LtXMZPBU8t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Ggug3lxYfnrBfTQWaC4oP80FnY++Lr32a0+uJxf0gc76vIXXv/71s/PPP/+nZ7PZ/+uii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9NFHHxq9udDHkRx33nnniVtuueWzn/zkJ6+86aabPvvf//t/n3+4sy6cbHTZKGALbLik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K1AQoFCji7EXbx1ZI6EEYrI8NT6iVRexatwUxGNMPab0wNfYUZtpIrKYjKvFRA7e/RncX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6DFP1+wH+lvYDqx1rEeN/+xla8qMZm7Gd93XUOhe1kSvhuwXTT4kVWvT+GnoYsdfn5/mx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DJnWc7ifuaQRaj5dH7k5rhUrMp9z2KUc8VpdwpiOm3zZurFmLcS1o5SHmLFYza7xHCDL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0sZ77tqBjiIv5BHzisnOJ8DzY8RzgI+STlhne7Rgf19KqKKLiiM7X92UtiHpfywa+jj7n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CzVfhqn6vYDvkcds57K1czVfxoOMg6+t9xt6jcv4TSHmz44nDj7arotA63qPcX9Eq39M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x+ca5zNkPmLwuR117s/WGVo0jql6YUqMXsMzHri/psUXNVlMLWeWRzbwtfujNq7hltZmO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uCNmTC95Y8OaCNw8GDA2FqU8u6Fz0M9W+XU8s6J8wX/rSl87fCumv/uqvLrzlllv+Pzfe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885/+/ve//79sl1j66KOPIzx6c6GPIznuueeer951111333nnnXd97nOfu+XSSy/9zJvf/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/+PkF9CEPecj8bYpUNNGNBpsFXWQFNsrcrOhGTlAxxf9bVhdkQQXbiNhAKL0tkoBecynfY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I350n5s6OJa5VN9gLXy2f+zLOfW5nusi5roRMd/8C34JV4w4Kq5yv/y2uAuLXzSPEHNk6I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0jsiVdPh8zpD5yBl9tTwHieE1O/etgpZ8aDKtOFDSlOCxHhc5X8PBZ/6IMQ1+XSt1c6prq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fmDHuYQx/ybB1zMV/r3IgD8CX9TGdUTGl7SbBPueDOyLljTbtnPYro0zQFODiiT6vYu87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U76w1b0HrCNdm6wz4M10rtw7Wzae98FgO3y9na7gSHzngPuIdrmHOtJEvaTJ7L7H7OMv3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vyeKOfGV4DHRB1ryrAu/t4vAV9OAKVpHSe/5Mts1cY0uajN/RBbv64OGivBjdgS+sVif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XAmuic0FFfgFGgzeWKC5QGMB0CyITQaaCqUnF2hU6Li61qoOorc/0lMKp5566uwFL3jB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+17vedc0XvvCF/+/f/M3ffM2VV175jceOHXvxhRde+EfbJZY++ujjCI/eXOjjyI9bt8anP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N3/iNW3UR1Yc7P/zhD59fWPX+gir6U8zQDZTgm2fNugEQ5OMmmEKAYgUVRR3ePBhDjF0H2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RE0WI65FlwFdnDMbuC9yDmJLOvdFXUT0TV1HyO+/NxFj8fd2xO9N/DtrxSoxrcjOCQ4+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rgE1Xyta4lbNHbGpPFPhr9P7Db9OxPPIfM7V1hnG/C2IOcbWuhbqplVPA+KLc4lrwVT9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adGWoFjPM4ZW3aGD7bF8v+Vw/9d+7dfO92ZRE0Euz+d2yxpuVZQaFXsN37u2YpUYYSxO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EbXR5zN2SZvxGVp1m4LuObjvyFDzAXKgzWIi5+vM58i4FvDBzZuCirYZPwWlHOJrvozP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jncF1Ph9meIE9Ijv/khZ4vqgtxTpPfImrwXP5PBVqLGTNBX9yIXtLJG8sePPAgV/xyqvv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m/SPIox/96PlnUD7xiU/caSw8//nPn734xS+eveY1r5n93M/93D2z2ez/uuWWW/7Jxz72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zznrrLPedskllxwfqip99NHHUR69udDHkR9qLpx33nm/ffXVVz9DnfknPelJ84urLrS64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cF/hVAOPGnBsK3/ywMeA/DwTfMKBTDDcvgvJRKFDBZAyuxXbAl/ygJdeq0Ne06ZxT4N/T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S8jVrrml8jd59O5rGHFo7oq7mz9ZwmS/qSmjVrYt4nOy4keNvbgx78TVkx3YOu/UcHTFG6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aucwX+czW902/1+CgGgfrIH4Nq4I8cf4uW4M575rgL/Fw7otzhpLP87DO7DHo+qebVtme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2+uTFfw9RHvT4G8Q27noq6FFs5/IXoMipzUctqC9loowrkUTOeB5om8MHNdth+t8jvrI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Vob1ubd2Kpbg0x+7jlI6FD39mO2Kh0vfkLZiqB3H/j92SL4urrUHk3e8+B/6ow45cC+I9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t3l5twY3D9bLH4vGXdJk/arUGURO5VRHj183XAhXRM7uGVl0GCvcZX+OyODj4OEeuFdkTC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AnAfb2mkPMqnnyN1B10jdJ3X3kz/OKn6huocD33oQ+f/VPnIRz5y3lh4whOeMHvKU54y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fe5zZ6effvrsVa961ew//af/NHv3u999w2w2+z8uu+yybzp+/Pj3nX322b908cUX/4Xe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Rx9HefTmQh9Hftx66623vf/97/+DLTxbF1J16Z/85CfPL7L64CJdeHUR5j/KhxvwxQ0ON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3CxnYQDjYTDj4j4UMbCYiV0PcjJTgOmw2M9EX+cgdZug/P2rrDPzHSMmXcaUYOJ9dx9oR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7nOsc4yOdvBfSJHL5uiP3Bjvfvjoz+xv+Ibl+AU/QL8rei3Sa6ReM/XaeRQRv3atW74f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rsEP53PmczvTRUgzptPvQ625gI0ePvNlGPMfBnAjv1dQ/ngMuJMVFEDm87YdgSauNbtP/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zbeSiH0QNcD/rZTuPl+1o5Q4j9Poe15FzX2a3IDsOc7S1D9ceNPuP3Y57P/h57/fPvf+e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bOy/b+Qw13xjYJ2M7F6G9tIP7bkF7bOoEqh9QW/iWbxmaGqpN+D80ao+gf/jR3kyNBb07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5qF3blBjQTWQZzzjGbNnP/vZ88bCy172stkP/uAPzrHdXPg7H/3oR7/r2LFjP/ahD33o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+vzKoarSRx99HOXRmwt9HPmh5sIFF1zwJ+ecc85LX/SiF80vqurg082PTy+oqMGNHzcz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gyE2FRzeWBBi48Bn7L0AG5naHO39Rrb5yrgSXFuLky/6WWc5fM7getY1f8dmUNvEZ2jZ/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yZv5ajNaRc9T02CUu08CX4gV+f/XaIOg1T6+ZFJBL0M1Pxq+CUi4KsdglX+QjNxXxmJ4z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I97su40uYqo/Q7wJP+/l5ze1tjR8jO57HnYzQPiHjW1GKFx9R8+039Hee8VPhebKc4hzOa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602h24M8Q/R6DHdfR56j5asjiKLCfLMjOl/20+7BrvGbtwbUXVoG39t7iHR17hf34Heu/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Md/ieNq43Bd8/s2/OwF467qkFagDeXFC9gRqENxd03dB+Svsy1TN4akGNBdU8HvWoR+28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058+bzDIfupTnzp73vOeN3v1q189O++8886fzWZ/5+KLL374ueee+6s33XTTZ77yla/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Yqip99NHHUR69udDHkR+33Xbblz/0oQ/91fHjx//jG97whtlpp502v8DqQqwbFy7MunGn0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c0GIzQU2AN5MALGpILB5AL6x2Gv4RsY3NtgnG3yjhp1t3iIvG9Q4+Gzt2syucY4x/70F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x8lycfMAnHedoxYztsaO/qjLUPM5PF/m0+8o4PWD1y+99lE0PpnB9aCEkl989MG5z2fsq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nfJxd42tHi1a/CzTjXRNnh7iMPxmgPUHGZ5iijVAsiOtVkOXdb1D4iFyJj5zD/SrEOe85S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IuY+5phNK/siN5VkHm8+7KPivAm8YlNYDN/DRL2h/rUZCBE0FEAuIHXuD7Ht9b/3+r/J1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ObwZf//WLhgT7XLc3Ce2fSyjtq71eQJ2BBsNYc4EnF/Q20Gow8HmT0unpBjUf9DkMervo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XLjkkkv+Yjab/Z0LLrjg0ddee+1fDZWUPvroo49h9OZCH0d+3HHHHV+5/PLLL3r/+9//m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+e93rXjfv2OuGWzcyNA2YB5t5+T1LY0PBmwqgtakAKMo52FhMgW9IMptNS7beb8SNlKPmE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9LoE413uM83AlENsS05KvY4GxzfheITuu3yBEf+Tj7DrmDK6L6xgX1y1YJSaCcxL4vee1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hseLydibxjq5PbYlT00zHr/sR+9zlgM+IovJ/JkPOF+Ldx7od8GbC0IWM5bn3gLd2Ps8F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soBCSLQjp9nhfkHFNecdJT5DzB19cNgZoh6utj5MWBT58wL/GDwmxmd5nQO+lq1riIp8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3dVcEPQ7wEyxEDsWX7WO3GHAXp1TKS98nHch4TNtMT5B1I7F1vz4Sjmz2Fo+UIufipjD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bONcMm86rfJ4TO/IHCfa6vnY+868C9uPZnrq0r1Y9geZCbDDE107VLKSlpqBZa/HSaP+m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M3zf933fvLlw6aWXqrnw/77wwgsfc/311/fmQh999LE0enOhjyM/7rjjjjuvueaayy++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/+ZPZm9/85vkHGOmG3C/C3lwY1ovmgjSACzhAowt91kwoNRfYMESwoWiBb0BYw2XzyYC4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I58h6sbiSv7W43XUETfWEdkGXPZY3KrIjpf5gPOui5rIl3Ql32EDX5P+DgS9vvD65a9xe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LKFi3gtxTjgFaYrL8smMsHLz7S1r31WagtXOu27G3fe7P4DGssVUExS5Bvwf+s8o0Ar6a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uL5kTwWxmiNcc1ih/VSJy3zOZ7Mj41SM8hjA2vkdO/HtrLdQi9Uceed8PsygALUOSjnYF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GGzn3da1Qw0Fh5oIsclAUdKLk9maQqDb+4XS8cfOpeZf9+vIzmPK+cgGJb/r4GvwmMzX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V8sxaojHZ43tXNSXuJJ+LE8LsrhSLvgxv68zrrY+zNCeJ+McGdcC3//H/TWA06zj6HuX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qD269uSxuaAnF/R2SXpyQW+LpH++vPzyy//sq1/96v95/vnnP+lTn/rU+7ZLKX300Ucf8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c+aH3Cbz++us//dGPfvSC48ePz37pl35p9sIXvnBe7NCNjG5iYmNhaC4MTQVmv/Hh5pIbf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6JHDEtAIxBI/FcRNyeHnvp+Ix83Oo3Rumz7nUj5+vqyjHZHp4ho7xrg/02CP+Wq8OMecC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TaPvof+duJ1h1eNleceOlWHKucq/yjHG4HmxS8cZ84PMD+fxkQN6vYs8r4n6jylvhtJc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61J8zcOX2atiLAfn4uuSP2qjJvqytevc71zUZFhH6yj54N1f0uoGd5VjHCXobyfjS3C97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o7znjx0Ccx7fkyvSao50h86uAQj78vo7I/HDkHEPUeo5aHvfVdDWsGlcC+9kxoPM9cAlR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2JPHolmECmh6DVKxjCeKS/v42rrEa12K9TlqHDVfCVmMvrbIgZpvVWQ54XwGvkbvKPFC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k/mmQjn47/CWfGgd8Xz8P859zmJByRfjfe1zhOtd27LGzvJEPmr9P+5bkR0ncp7Xfa3HK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juWqxmvnHQ635h0P2zeyh9XpG4wDoGifQNADZa6KAn+aCGgtqSCh/rbmgz6LUkws/8iM/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s5/97Gf/wbnnnvusT3/608e2Syl99NFHH/PRmwt9HPlx55133r11sbzxE5/4xGUf/OAHZ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L3nJS+bFD93UUCxjU48tyAfud7+hwaCLsm7yKAIoj4OmQdZUEPReiD4D4g4b4tdVQ0nn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ayhpxIPMV7Ij8LnW+TFN9APxNUTNWExrzhbdvRXZ328Jq2jHYkr+yGvtOSM8hjnC/Y6Mc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8caPkjQVuqPS6ynmMYervo46f8ULNJ2T+Uozzsof1ModdQk1DzqhxbsyXoeZztOqAboL1s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8U499ssD3CTVIF1HiI2o5Ng32PtF2lPgaFFNDSbPcXJh+XBDzZr5sjX1vw3Kxvw2xSZDl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u7OimUMFsrg/X+zTF5+TVuMc7h/TglbdKih9bWMgbmq866MN4jpyWUwJaDN95Lgna8293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HhLe/b72OcL1Efhdm8XUfAcBFfJLfOarce6LdraGy3zZGtuR8TE2A40Gmgv/bmt/zD/j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0GCgWeCNBeYItN5cUE7l155c56HfBV2/VHfQ2yLRXNA7Oqi5cNNNN/3sNddcc9/jx4+fd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XUrpo48++piP3lzo48iPu+66655bbrnlpq2L5ccvu+yye37nd35n9rKXvWxe0NDNjG9a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62ZCeoEbTW7sBeUTaBR44wCooRCbCnEtUPTNMOYvYdU4fU0ZDzL/WEwJU+JatVHna+yM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8zsyX+TIBe9r592HXeIzm3Wmca6GLPZkh/9NZxjzR9T0+OIc/djANTW4PsY6D8d6CvS66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1notlc7z+/FWxbp5OP/MV2oeYMe4qMl0Mcb5GBPXrneN2/sF3bByXH8rpjEcxLkeZrCX8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3tcNvz5luKnwvMxUtsa6p2awz3v2RV/EEvoYsR5wdrjsM2Otz8b2t247Il3QR0sX8Jega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7MdbQe7MV8JUfQ2bzLUpcF/j9zfuc9617nNNRIyJvogx/6YQ7+3GsFd6dFGf8bKdd6Cp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YO0bNr+J7xk/FOnmIpRngdokjNtNGqKhPg4E9scCTC95giM2FoVmwu8EAvu7rFk8sZM0F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z0DVFNQGeXHjqU586O+2002Y/8RM/Mfv85z//41dcccW3HDt27OWf/vSnL9gupfTRRx99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5Md2c+GWa6+99hNXXnnl3e9617tmL3/5y+dFUN3sjG1o2fTqJkF6/w85CgQUe5TTQbNA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x8Zcvnas6mvBOvHrHhtk39tWeOxYntLPcQytMej8ONH2ucS5z/2uyXxxvYpuDNLWcmXr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Ffpzj2PlFf03vvixuLLYUkyHq3NYNFM0FbqBoMuj11GMdMe8mkeUe+zoiFxH1jsj7OuNL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5BL9ObRK6YdXfSOZzlL4GoebbT2zqexTztOSV5rBj2PeM+1psh3jg65Id4c0Frd0urTM++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wwL2ry185FrWrXlKOu2xvWAWoesHe3EHsRnwcdxoR122jnFR68jiSqjl8vsOMJZPIC6L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vIkGXTaX4PFuu9/t6Iefst5PqACd8XuFeDwvhGdcia/pMq0K6c6VkOUVWuOnojXvKroY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vj9W4T82GGgyLJoL+VsjRQ7QmPDmgo7pTy6o9vDQhz503lx4ylOeMnv+858/e+Mb3zj74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PfOQj9z927Nhrrr322g9sl1L66KOPPuajNxf6OPKD5sKnP/3pqz7+8Y+f+C//5b/Mmwsq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42SDIlg9oc8/NkC7MgooDyiOo0OJQYd3hTQUAH7UlxGNwnCn8qth0vo7dyH6PxjAW47+f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AJiJqsnVtjliFB5m/BTFWT674eir89WEKVo1bF1OOK21JT4PBwQ2VXlezmFXRcs5Tv66M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OPfX4mt8CbUnB8ZiV4VuWON5Ztir428SXMv3G+wjMkTNmH4T8L3NKApazxH3S86X1tjE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g/uJj2vns3WmdazrP2j4HncVEB/zZLzbuibEZoKD/7aN+3Gfd/EZtzVHuwVRX8oJ4PRW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l7dQ8jlXjpiL+rOLagc81GcfafdEPahq46Iu8Y9W4gwb3saW1c+4r2WOIuTQD12SgIH8Y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QciaC7w1UsvTC1kTIQNPLdBcUD6eXPDmgu7p9bZIj370o+dvi6Tmwpve9KbZ7bff/uIP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27NgPX3fddR/cLqX00UcffcxHby70ceSHmgs333yz3hbpyq1x12//9m/PzjjjjHnRg802G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h142QLsqAAoAXWShw6sLtKDUWfF2C58PmOBFz3fac+iqxNZTyRS7DqsfcJPxn04rWmKm5W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Vn7XeJ6SjRbMuW1N9NfW6OHiOnItvgxTtJvC2DF5HYivB62YGlfTTzmXKVrgMSBqdDPl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flW0nrefs8/RHvM5pznz43M7Q8nv8dGXoVW3SdBcyHyOgzi3KfDr+EHB9xSl84mawwyK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2q7NkDUXmB3oszW2o0WTIeY/GcE+d4xvXWe8Q/vrrKEAdL2gkMte3Pfknsf5TANq2ilx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rxYjjPk3Ce6HWnlHiyZD7Zj4fC5hzL/XUKF5Cr8X8GPJZu22ryOX2b4mJlvXUNJOybEp0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8ULpyQX/3AWBhgDNBRoLLQ0GaYSsuaBjxicX+MyFpz3tafMPdH7zm9+s5sLpH/rQhx55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++usv2S6l9NFHH33MR28u9HHkhz7Q+bOf/ez/+uQnP/nRyy+//Mu/+Zu/OXvpS186Lxbq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+CzIL2gTL3DzyE2/iicCBVJAIT9rJAD3l+D5PG/kp2CVGMDxSzkiv86xxpB93zPO+ZK/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eUZfLUac++M6zg5xGTK/r0s+j8PO4HFjKOWfkkNojfG/ecH12GiitoRW3VTU8kbflHOQ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ouIEC3FjptRWdY+z7L/gxSufhdtSAqTyQHzjnmoz3OPjSnOnxtXA1Hoz5a/DmwkE8OTEG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w5lvr8AxIzKt4H7XHyZob5TZDnjN0Z6vzY5wrTcXHFHvnK8zrdtxjZ2tHTXfvQHaB/scE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1r46aygAXSfYf7MHd5s19g4Sf4wroaT3dfRFTUTmb9VH23WbADn9XgdkHKj5BPnHNGMgB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3X0TN52jVrQK/t2xBpm/JIQ26Wo7o87jMDwefaZm92O4aRys3BR6/Sq6sSUCDYIyvaYSx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cmFKk4HmAjmUVw0MHVPNBf1+6xql2oPeFklPLqi5wJMLJ06cePIHP/jBx5555pn/8brr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jz766GM+enOhjyM/1Fz4zGc+c+MnPvGJS6+44orb3/nOd86bCyp6+E2ONiFsRLAF+QTp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fuUBKox58R14QyHC/bKVI8L5mib6nMvioj+uXYe9DjaRZ1Pnsg74Wa8Dz+G/Q1luOPeX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3TcyV+bAzH7wj4yNXiwWZ39GiEdC16lfBOrl5TdnL86th+XVt8foWX+taoBjdzHhTwaHX1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51c5TPvxxjkDr/sFe1mca1tiOFo2jRXMQ0M3wYTo3vybvN6YeW3pH5KI++vcC7GtKcH9N6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5Gq5VGxGbC5km+nwd54OG7zE3hVVzKg4455rIYZdmt7WnViEsayoIuj6w9y5BuRwZ1wLi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rM537nYtrvxepgZiITLsuWs9pE/BjZceF01w6L9c459BnSOzYmT/h7m2I98AUyd12uBZkP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23yEx8TCvnxZsb8FLXGZpsRpHwzUYGBPrNnfFqnUXNC1DsRmggNNS3NB99JqLjzmMY+Z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/f/7kwokTJx5z3nnnPfHMM8/8qeuuu+4j26WUPvroo4/56M2FPo782G4u/M2VV175ocsv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vzF78YtfPC/ecZMTN4zaEGDL55t0xejCzE2/CixAOYEu3MCbCTQRsvkBD1gU92Muzxn9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D3iuTWMsb/Tv1XlsGtnvwTog1yo5x2JKuX3tmsj7OuOxF9xyTM0GJZ3PU0CeqbEes0q8I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Kb4+CIydcw2K1c0VDYUIvb5GfevxSroxviW/NA7no6ZljT0VrbHrHGMVHLbmwirw67hs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fMd40Z/9wqHHhPPka5rPW8i+RudKfnjsqVABJcvpyPxRW4o92cF+dRXEWN//loAGXTpv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5z73WVqr+Ma+vAaOFVHzgZIGfpd/5HhZXMyBLvIZXBfjavxRB/ds2KV1tEtzhHj3jelbs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JbRoQEkrHl/UtKw91v2sS9y62GS+luYDkJYGg17bvvmbF08tCDy5QIOBpsDU5oJraC6o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+6JqnmsP3fu/37jy5oObCW9/6VjUXHn/eeec99ayzznrLddddd+l2KaWPPvroYz56c6GP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xhvVXPjgFVdc8bl3vOMdS80FNuVsZiLkE6STnhtVQQUGFVgAhUcK8wLNA2yQ+Wsgb8zv/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4XBO5Fni+wc51U+A5M5/Pkd9P+M/3sCM71wW3ua/Dj1P6/kR+TBdzxjV2jYOPmMo7oqYl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mm+vEV/TSkDXopcm/rdWrcGwKbR+LY4sJnJaA/dHLvqdL3EtPjDXJJyvHWP5puDe0FwQu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X9REvoa4d9gP1I455XymakHmyzS+jqj5VUTx3AJrR8kH7/7IHTWwz52KLE6c87L1Wq9C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awN77gzkIDdw/0ZQOAZzPFZ27KhjnWmB+10Hv8sf1oLft0RkuaagFr9u7qmIX6fft+FzO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wvs6QxU3FqvEqXmtujUdfA0XxzOfINGOc585sBzHAede1YtW4DLG5kOV2Dc0FgX2vXut4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vbDTYNjD5sL3fM/37Lwt0tOf/vTZaaedNvv5n/95nlx45llnnfXWT3/605dtl1L66KOP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6OPLjrrvuOnHjjTfe8LGPfeziLdySNRd0sXVoM6CZTaMgHTdJujB78UFFFuVzUDSvNRd8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1yY6Qb+5nNo515OAjB2IM9lhMxm8aU46zX+e0V/Dfv+x3UVzG48t4AV9rzvk64Xd8Ni+w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6jA3gItwf5zFkse7zdUTrMQ4avI5NxZQ4v7GK0OttFrMO/PW55HM/dikmQ5ajxjlqvlZs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qfh07Xm/3CqXjwGuOdra+N4J9D3O0WTtcE30Rtc9ZKEEFlOzYpeNNOR9Hq35q3r2G71kzZ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+lkz6zXemwoRug74ntv33m5nqPk2DT9WPO7YOeLH9nWmKXEAX9RMAQ2Kw4B43+V89LEu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+bI7+MZR0rfGHCdwDT4XHze0taAapZnuOcL6mbYk/aCw/uTB87oKaC95g8OaCNxhoFnjz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15oKOq/PQ90V7FjUX9OTCYx/72J3mwtve9rbZZZdd9sBzzz33uWedddbbb7jhho9tl1L6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Nxf6OPKD5sLll19+8ZVXXnkTzQUVlHUzqM24LrZsRHwWtDEU2MzrJklxujgLFJAEFRKV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2JrJ4bmcc2R6ZoDW/ZEr8e53jfvgIjJ9DS2aMfAz2G9MPe5657kc25prnWMqNsavctzM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4h+vdzuC+VWLiuhQXXxMOCn4eY+fUcs4lzdSvlwYDTy8wC3q9de3U3FGvdYlzPtNFRH2J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zYXm97I9w/5h2P+HNhdoHOq8Dv86ujUIuHWPnOCMa10bOwR7hZMHU80WvuRTrPLpNQ0UUP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15jf94LRd5jBeZf46Ne6FAMyTeS0h1bxK2sqCLoOsNfOoFzMm0Zr3kwXuXiu7s+0rnO4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Jswn4/dBBI96fYcM70GQoaSNfwhTtfsHvXzNMPWfPV8sdfayzGHGZH74FLfqlY4X1JhGf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F9rvz5sLWPiprLtAcUFMB0DgQSk0F4M0FnozQMXUe+vlrD6OaA80FvS3SC1/4wnlz4QMf+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27IVb+OUbbrjhiu1SSh999NHHfPTmQh9HfvjbIn3iE5+4UZ+5oA90VnFQN4ZsxtncRMgH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FB9UZIlFXxXLHTQSIvC5NsuT5XUdvkzjdtRG2+Hx0VfCOjEZVnnrpSnHdgw/x9y3LtbJ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8r7OYkt5xlDLpRm4z7mSzTrGlDiQxcnOeEdJf1TA69kYF+Gvhazd79ziBmv57ZEEvc7G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PA+tHdHnc4TH7GiMyzQlTNHuF6achzcXDhp+LY6I1+oB25zxuW430B12+D6lhCkazY7o8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U3mHiijSAXGZzRousx1ZnPsiF9GiOUiwj/V15CLQoHO9cyVkDQWgIlvcazuyfCV+U1g3/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T8Efgc02mn+JvWUfUfl7CmB+4DltzKb4lr+fJ+Mwe85U496mQ7Oslf4kv5HN43k2D3FOO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d53PrnHOfT6fbKCxAPzJBe2jAA0Gf3IhaywI3lTIGgyKobkQn1zQ75z2Mv7kgpoLp59++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ZxdffPGjzzrrrFeec8457/zbv/3bj2+XUvroo48+5qM3F/o48mP7A53/9sorr7zkE5/4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37jQXuCHyDR4bAtnigXTcTHHjScFBRRYKkYKK2xGxqeDI9BGeF9uPCaI2Q+bPYmU7/LMc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foxV7rd9P+O9J/J1pwSox6yAeLzt/zZkddSW43+NLedC4332lGcT1FK6EKdoM68YfNHgN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g7BKg6F2vLFzcn9N61zJHzWss9n9JV8Jrbr9wEE3F/z6uw5iniwvnOajAN/jZGAfhM5t/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aNBmIUwEl+gT8nr92LPlAyZ/Z68L3lBE13zqYmld6j2E9cMu50LlGULErayoIeh3xfTZQ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db1Pw4xWRaGKc1jUu88O739eucV/0O9eCKdp4j7RX4N4scpmdcdilHJod0e8a57PZIa5F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futdY5TgxhvvqWi7XuA4780duE5iat0XvTy54c8EbDFOeXBBoKmSNBYEmRfbkgq5jfOaC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yK3py4cnHjh37sfe///2//7d/+7fXbJdS+uijjz7mozcX+jjyY7u58Jmrrrrqsuuuu+763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dccYZ84IeNybaHMQNAhwbOt+ocyNK8UFFFuVzqMgd4c2EaLtOGHLszkNuP5bDfSXbuYiS3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7v0+bxqrnu5/Ifl9qyPRwtVxjxxmLjf6Mc7gPmxgHGvdHO9NkyDS+xs641vVRhL+2MY+hp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0cIW9Job9Y7a+fk6s6M+crJdm61rujHEt0bK4NeXiKnH2wvsdXOh9PVnfO17JcjvmmhH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9RMYfduw677B2f9QurWVvr+F93kuogJLxQjx+7Xzk28T57sXXrP1mbd2OYe+a+ZzPjhcR/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hAPSaz/7a99k+Y2frdUG+lrxTjjtFC/w8QPRFXbYe0zjudz/mZQ33PbXYvYDfb0W4j3uz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2Pm9BM4Afg+tkx7jWPAcFv/fNEO+Pa/i2bxtmYkpxzkdtyQfGfNm6pN8UVMD3Gbv05IKK/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YoPBGwg0FLIGA3rFenOBJxf0d629m5oLD3vYw5aaC3rb6OPHjz/v7LPPfvsHPvCB93z2s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0kcfffQxH7250MeRH3fdddc9N998803XXHPNlf/rf/2v69/1rnfNXv7yl88L0LoZ1IWW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g9IA3TRxM0oRQlBBElDgdtBMiHCf7FoO4H7Xj82ZXfK5fxVk8bW88LW3QarFO1yjTZT7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jekyfy1mVd8YiNXckifqSyjFOA9X0md+1iXsxLs9Eht9rXGOVp1DryUZf5ix6jkrTjc8/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g2HqMdDHOfoj5/osxv27dNt29JUQNVlMS55NwK9nLcfUz2u/zq0F8Xoc4dfsaDtX448c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P9r6HdQQxkfN1Ca26CBVQNnEM+cbysPe7t6H8dQ28+9kDx5iM12u3Cl1ZU0FQsUuaGpSP2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yzlfZ/BzcX1LbAbyxHzRl60zbYnHl83YUZ9BGu6PBLdBS54MWa6xY0Vk+l3cFoq+7blm1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LXoV8uO9q5BxY6AgnvkyuD7GOR997sd2nc8lZLElZLopsa3aDKXmgjcY/MkFnl7IGguC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CzomzQXtbeIHOuuzKPXPl8ePHz/jvPPO+51LLrnknFtuueUz26WUPvroo4/56M2FPo78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j+uuv/5QulP/1v/7X2ate9ap5AZobIzYOcQMhWxs7/YePdAI3okAXaRVZBAqPAoVw4A2F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9+ziZ7RpsR8Z7fJYji3GM+VtRy1PyberYB4n4ezQFxHqOmC/TUHSvoiFnCZnfuZI/wn2u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mKnx3riYr2VvvTasch77AX/dKqGmaYkHUetr2TtPMCRNBr0Ge2xEzOW+Gi+uFBv1rInx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R5t1pj+s0M1qxh8mcH0urSPv1/RsvrdC+yCfW+AxMR5ur+HNBc3LyM9pWTMAn2tauFZo3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UaxPHqOWIPtaaHXAqesWGwn3uc5/5rGIXe+sSYt4SMu2U+E2BY8Zja+1cae2c+6KmxAH31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jBv72a6DWm75gHPRzzoCn8+uZ13i3JetnW+N3WtwnzsVfo/MOrOzNRw8tusiF+2SJvI1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c4HGguCNhVJzofbkgsN96L25wL5a56HfMe1pVHtQc+HRj3707BnPeMbsRS960Uz/fHns2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hhX925ZVXfvjzn//8LdullD766KOP+ejNhT6O/Dhx4sQ9t95665duvPHGz3zhC1+46Y/+6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1q+eFaN0w6kI7tqFDo000N1deeBAoCKmYKCh/hDcSWpsLnq9k+7rEZb5MU4pbFRzv/omvF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n+vJhvh7WYPr1vmas2NmueMcOQd+17kv6ty/1+B4tWOvck77+XX4a1gLpujja2SEfDzB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GSKH54Kf6nO/+yJXsp1ziI++TFuKF2q+wwL9fDJ+P+HXX7d9XdJEO6LmO1mhfUvGO9jfY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o7+FXxU0FwB87fgl370Rvl9tQUkvHp9rIi/otVoFrthYACp0sZ+OIEcG9/vx9hLxnFhn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i63xNdTylBA1pZiWXBn8fqnGtSDGrZoHED+Wx3URzpc0JyNUAM94R03jvmiDXLcovu/2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9Ri/Kqbk09dGc2HnH2lsn1t7csGbCwINhLHmArE0F3QM7bF1Pvrb1h6Tt0V63OMeN28u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935u9733v+0+XXnrpuZ/61Keuue222764XUrpo48++piP3lzo48iPe+6556tf/vKX77j11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+8J73vGf2ute9bl7U140mm2htFhy6CGuWT5BO0I0NN6kUIHShBioI7hTUDTQRfM5sCpQOe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Ih85eJ/HuL3CJo9Vit/E1zCWg5//JuG/VxncV7JLaMmNP2qdd7+jxkcf3AK7tW57nK9P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E57LKObXEyud+3XjFxgLQa3DMVTpG5DN/5oPPEOOifmx9MoFz92tcxGFoLoB4PYaLPtdk+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+Yl+QHa/hHCgkjyFqldvXewEVUTLezz3OJYz5QatuU2DPORWrxmUgF3tgz+1rzSpuxYaC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PXUEuWpAV9O35loFnjs7l7Fj1+KjL4P7os5j41wDcS3avUTtd8NR0onHl2ncH/nM9rXH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n5LXwT3rQSAeO1s7Ih+1md/nTFNDq24MLXlolPiaxoIw9rZINAZKjQWw01hoaC6wp9a56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Ljzzmc+cvfSlL53pnR2OHTv2c1ddddWlN9988423b43tUkofffTRx3z05kIfR36ouaC3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y16233nrHX/7lX85++Id/eF7M54aotvED0nFDpRtMgcIExSZBxU4VoQFrbyT4jP2AByzH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iLER0Yc+4zO7FevG8D3cC6xybocBfE9K35uMFxf5UnyGGM8aLvojF3WOqHc+cjVeKOVxv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eP56El9bDgrZOUUOwNWwow16cf4EAzdg2HodjjnmebbX7ouc+6LW9SWgRxfnqVg17rBAP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dq63djyOvePb5iPcj+0oaWL8vQnsYXwvswvbex3Xxji4DGP+TYDmwvx81zjefpzrVLDf9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Me8ubnvtfGktW6/NKmzFxgJQgcv30xk8v5BxIIup6fcSLeeentsWB5/pnfM1tqNVVwMf8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qyC7b2v1MUedc/BuZ5pNYk/y/4dFYX4qVCzPeIA/6ii0O9wXtaW5hMzv3Fj8XoLmAjN7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Zy5kzYUMaGkuKJ9y8+QCzQXtPx/4wAfOHv7wh+80F84444zZH/7hH544fvz4r9xwww2f/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O+64487tUkofffTRx3z05kIffWyNEydOfFVvj/TlL3/5K3/91389+5Ef+ZF5QV83lWzC4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Gks27wM2sig9eZBIobFLI1jw0D3Y/qeBrzQ7yRGT+mh6UNGPHynih5ZibwH4fx3+G+4nac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Mxjs3fqzBX8qT5fLZ/Y6o8bXzUVPis9joK60j5HfNmH4d+GvJ3qL9OLVzGjvf7DUyQj7X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wVBC67Gc8zVcRMaXtJtCS36uRTW0aKZAPyNdCzPfeth9nn69zYDPNUsxBR57v6FibGZnG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8KceWzRq7hKhpiVkFKsDE8wOlJyfQFuOMy/yHDfobzPgxxLiWdYkTVNjKmgqCilu+l47w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lnOLmmztHOtMF9cRJX7TqP2MHa26MWR5nIs2gIt8RMk/Fie0aA4Sfo/bAr83rsW6L2pr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Nd8UZMedChXw47r05IKK/kCvkzQXaA60NBf8bZG8uaA8sbmg89HrgfaVPLnw+Mc/ft5c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73vfe/s555zzzptvvvl/qV5y11133b1dRumjjz76mI/eXOijDxtbF8qvnHnmmbMf+7Ef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xlubCd9YAPkENu+6qeLGVFCRQhdqQCFSUMHaEZsKcK7J4LmizdrnaNc4UPNliMeaGr8f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zrzH1eCW989iRAyVdnMGwXnBaO1ybwXXZjO3rDJl/lRjQcswWTM0RXz/2AvNjjByndB7O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zmXbjsfhBgx4o4GbI9cv1kMRGT4C/zK3nAsuanxdQ4uWa0cJtXOJmHJuLRg7N0HXRN24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lvNCoznqncPeS7BXiHsGUOIzlHL5ekyTzWDM75APZP4Mk98maXuvlUF//+zToq92XmPnG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uYb84hlZdRHvcYu+arweIK/EZJ+h1QEWtrKkg6DWCPbTvpwXPgd2CqG+NR5fpW3LUNO6L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NfMkHxjTRxzr+LA4raufpPtlxje2cI+rGbM0ljPkjXJ/FlvLF+9MMLZoMq8Y5PAd2iYs26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u/Ps+MK6hiy+hNgwmAp/asGbC8Lw1MLyZy7QXPAGAw0ER/y8BcGbC4IaCzpObC486EEP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etb8yYX3vOc9t9+zNbZLJn300Ucfu0ZvLvTRhw01F84666x5c0Fde90I+mabjYBsIJ8g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9cKGLtUCRkoI7oImQNRb8LZFAzMMaLvpcE/UtyGJa80w93irnd9jhP/sad5AonY/z2LWv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XObD77qMY50haqPta+fjOtMdNfB65q9rJbgWOB912TqLke03YTQZgF6bszjWoMQv+Qo6t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hDH/yQDdxOqamPmmgGtpvKbGdemphsgB+RyR93XUx/XJCvYqGe9wvuQv+WqYqm+BfudUR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9nVg55rldYbacfcDvhfN0OJH41rnMy7Oeg3ImgqCCmW+h3Yo3m3W2KuilGMTuUsgd+1r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G27lsXUPM2YKSnp9n6ee6CjaVK+bxcwXuB66LM3Bt5H1uQU07JU8L4v3sJuG5/d452q7B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NXgej52aZ5PwJxe0f9XeVvva+NRCbC7QWAA0EGgq1JoLgvLRXNCxdS7629b+k+bCE57w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yby68973vvbU3F/roo4/a6M2FPvqwceLEiS+rufCjP/qj88I+N4hs6HThZWMi+MZR0EVZ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vDhFgVI3vhGxsQBc4yBXhPujDl/k3Z/zy3kz4HNNTS9kMZvEJvPu1TluGv57Fn/vWv2Rg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j1nXRF5HFlmzgPuejjw+Cjv4sLqJFk+G7mVeMn4r5a07CrwPlbMmLJs4luG5MGyE9N2E0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zOnHwfZ1iY8QX4qJGMs5Fn/YwHWtBPyadXOra6NzmR3jNo29ygv8mh8R9wQR+JZ1C30t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9Pl6P+B7pNrTB1OhvEBFkwc/+ME7X9+Ur7OmXdW3aSx9D/cB/r0F8O6PehWysqaCoKIW+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3YKoerBpXQ5ZTXImP60y3DsiZIX6Owph+CjaZqwV+L5Yh+ktr5zON6wZ7cU+44Jb1cD5P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4T9wCYjQD92X+Vt5n17J2Dt7Xjppvk9BTC/7kgu9lS82FUoOBBoL2XaXGAs0F5VA+5dax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6V+EzF/S2SDy58L73ve+m3lzoo48+aqM3F/rowwbNBd4WSQUJXWjZ2OnC67Mgn8BGXnrd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Cbpoq0hdgjcVaCwwA+UAcR25zG7JESFNSZfxzpXsGlp1YKq+BH5G6yLLMyV31NZi5QMl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7ciBTBPnkq0ZZJqSP/O5f1VNRNS1xKyKWm5/PTlsKJ0br4ML/7Ju2bd7DRdtvcbGBoPfn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5crWrvU58q3rFijG41bJUYNflzaJUl5dL+PPJoKbas1uuwaOn3X8mWudcZo9L7xrWUcu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eNdF2zXua+WiHw4++p3PkPlKcVqPcdj8x2Tkp4I4/Xz1O6j/uKTQDcRHDrgv2llcLddh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7xNf0PoO4jlDxKmsqCCpqsW+O+2eBtfuiZirWjRfGcvj5Rt7nDNFHLuC+MY2v3e+o+YQx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Yvy6+RxjuX0tm3Vpdp1zkXeM+Wr+DK73+9K5z+xdvu24yJe4VijWEX3RjlwJaDwmzu53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5WtH6tkiu8+Pw1ELco9BYaHlyITYSpjYXdHydn17btefkyYUnPvGJs1NPPXX2ile8YvbXf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Qh999FEbvbnQRx827r777tvPPPPMr6q5oK69CiPcRJU2fWwIpRGkF7gxpcCii7W/Fz1Q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BoMjy1laYxMbtRFjmszXkjPjN4nh+5379hOrnEeMqeWYkr81T7RrPmznYkz0l9bLcct5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uVL8WN4pIFfMyWtBK6bq9wJ+DqXzaeUzXSkWyF+Kg/ebsgi9LqOPsRl2tNu263d8Yd4L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viX4dVDwryvaUedr5zJfBulq2tY8fA2t+haQM35/psBjPV+WO/NH3rmoW9KYz+eIEl/C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np+9l++/sDO+hkzTEndY4HvREtCUtJHXGtQ0KmJlTQWh1FiIa0eJj0BTyhG5dTA1X0nv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m0sY85cwJc7vh/YD8R4swn3YxMQ1ugyZ3lHiHTHXGKJ2SuwmQRF8jC/pAP5MV8vlcSDy0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17s/4EqbqhRjD50TEpxY0s2+leZ49uUBzgQYDjQNvJMTmAo0FmgtCbC7onPQ3r/sWmgs8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ntmbC3300Ud19OZCH33YOHHixE5zQZ+5oBtXbphKmzs2jYJ00nMTqlk5KEho1kUbULgX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gdhsBqx1TNe4rhQTuYyPQBP1Y7EtuSPi93EMpWOIn5oL/ZS4Vm1r7lXzteZ3RK3nAO7L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njWcr+Ey3RRMieFtjHbxWzn4Oz5o5OfRdm4xdp2vaSx2Su6a1n3YPgs0GHSjxA0a0GszO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dLX4TWHnPAK/CnQt4noU+chNQSlvxG7d8rqUI/K1GK2BrzM76jNIw3U8Q0uOFtSOcdgQ9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M1/UOed81Djf4itpAPu2GvSB02N5pqJ0XPHRVzvHzDclXnA/tuYsj/O+FlT4ypoK97nP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x/U24tpR8tVihDE/cF0WI641V0SWO87YzkdN9LWs4fx7niGL22vE+6pVEfOw9nu3KXbGy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DjOGYvjCdmSaCHwe5/po+9o599XWY3xEiw5N6xMKrYjNBcA+tvTkgjcYaBh4I6H0tkgC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CjquvU6/rutfRWws+7GEPm3/mAk8unHXWWZ/qzYU++uijNnpzoY8+bNx99923+ZMLKu7o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2WD4LGiTON+ob4GbMG5uVYAQKFRRHBVU3M7gzYXoAzGPrx013xSM5dmPc1gX+3ke2c8b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yZedY4nzObMdmcbXJR47+uF9xna9r533uOifgnXi1z32yYXl1zzAa2HmA/h8jlzN7w2F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He1ycW0Auj8nyuF3DOrF7Da5lfk2LvjF4Do/J7DEurmVPiXE9tqMW435fu3+T8P3EfiIet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O+N9HeF+bOcyHl/GOzalAVE7JXZT8P3nOoh5srxwmoEKV1ljQVAxi72y75fH1ocZ2bn77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410Xs6A0l3RQejPk3Cf89KGGd8ynlj7zWcO5z3n3Z7HA9a/dPQUts1Pg9aSumxEzVut7X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zxzj3Y6o+Q4COh+aCzQYfP869rZI3lyIDYYSYnOBtyfMnlx4xCMesfS2SMePH/9Yby70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C330YePuu+++9ayzzkrfFolNiWYHGzxpgGJ0cylQhFCRCOjCLajY7eBJBW8ulBoMnsPnj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x9rL84zf+xJaNCBqx9brQvk85ybyk5Nc2TqbQVw7p7nm97Vz2D5Hznn3LdYLewwxNsL9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+qFjxNeTg8KU86hp5cPvurGYaGsW/D+/uFEDem1G5/B4tx1RU9LtNQ7iuH5Mv66tA/KU8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nK+XeLMzf+bLtC1YNa4Efncz32EDeyDNvh9qsTMO2+doZ8hiSsg0LXGHCew/azx2i5Y1K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BT2toFlFLO2TSyBXXG8KU/JOPb7rsSMH4NwXOTUbIocu5ol8BrRNuoQHY084HAZwP5Yh3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5qM/4zJfjd9LZPelrfAidwnRP7ZugR/X452LGl9HblXU8qzqmwpvLgjsVb254I2F1uZC6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XtO139OTC2ouPOlJT5o9+9nPnr3yla/szYU++uhjdPTmQh992KC58OM//uPzrr0usLq5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32xKxw2ZFyoE5RJUHAQU/h2xoVBqLjhiTp+jz/lMczIifl9LaNG15gKunxq7CtY5BrHxn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OnKZDztq3e9zRBbnMWOIcS0Y00/NF+GvBWMoaafk2EvUzi/6fB39rJ13fwmZlhzcnHmD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e7YzzdeQcma+mr2HVuIOCX+8i5HN/yXZkGs0AX4n3tc+tmKqvQXuCjD8IxHMZP7e2cyeP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dYzIO3ufITYHHrBK/Cfi+sRUek8VHbuwYtXxaA/czq1gVGwuCmgsqYrE/zqAczI6ab1Pw3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DKWvR+uMy/y1GcR1DaXYKTlKqP3MM19JLx6wjn5fl5HnkF1a+xxR4oXMF7mx/CXEBoiD+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XyuX54hrO1yWgI4fHuS/jQFyXuFasEzsFpeNkb4vk+1WeWig9uUCzQIiNhAxovbmg3N5c0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4ckFvi6TPXFBz4bzzzuvNhT766KM6enOhjz5s3HrrrV+iueBvi8QGUBdezRG+KeeGTFCs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kV+gkVBrKHgss+dhBu4HzpdsR4nPcP+Em4JNnMNegZ/dFPjPfCwercfAR13J58CnObPX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Xxbi/tnaulCNDy/Gm5DtsUPEz4zNErdZZfEmXaSNK+SJfW4/lcJt1yfaGQrT1+uy5sFdF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mzgtb1yL3lYDO9TG2lqukbYnRnOmzWLSZLupdO+YD+GqaGnwPkGHMX0Mt1n0tx2jNNQZp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c6yd97kVLfqpOTeBuE8sAZ3PLbbmEtB6TKZhdttnbBWossaCoCKW9sfaG7eCYx4UNnkO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9DvcV9KN5dgU/Gcdjzf192AquBeLiP5MCxfnVr8ji804Xx8WlO5vM7gWuxYvX/TDOdyPx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P/KLmN15snWEiv6+HtOvithgYK8KvvEbF80Fvd6CWnOh9JkLaGlOzJ9cCM0FvbbrfpsnF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888//wO9udBHH33URm8u9NGHDTUXjh079tWf+ImfmHftKSqwUdbmAugi7BtHNvDceClO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QZNiueYMsdFQajgoh+eLyPjIteRpwTqxmwDf2/3GcNzNHNt/RzaJKTlL5+A8tusiF9cLL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h/pq25GuN3wvE48XXg8OE2rlFX0krHl9LPtf72rkxuN7jaShwo0ZzQdDrtWtBzFFD1E6J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Sfl1rRbwergryZLlaOI/HFzn4mi/jS5iq32/4fqUJQZ/Fl3LCay7FRR7OAe8anVemiXC+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0PWQJLZoxxBxaO6Iu86tIlTUVBBWutC9mj+xQPLPD/QeBKcefev7Rhw0f1+hK2kzjvK9b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/E86VfmdKvIBPc02XwWMj53BdDWNaz8fa/QcB3ctmvIBPc0nnmugDpXh4fJntKGmwW3I4W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3lxgz6q3LMreGonmgEBjwRsMtQ9zjs0F5dbxdHx9P/TarnsWf1skfebCD/zAD6i5cE5v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10ZsLffRhY7u5cM/Y2yJlkF86bsoExVKkUC6KjJoFFeMjvIkgOzYVPNZnR8a1ohY7lncs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4z2MKVo1rQcyd/e40Yc1z1PH8mL72OWp8LmkiV/LV5ghvWkgTdVM+h2Eq9vNYmwavT8wR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aUlwGcnlMjHd/1EUtvN+seYNBtl6zo57Z87HeTxzUcadhcY3L4NfADPjj7P5lbmHjc3/Gw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19wawJ1kVxMc9TgtKsb6GczjvOjj4bMY+GRD3jlNRinc+amq+jJcNSk8s6K2QVLyiiFqC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9XzRjeld51rWGR/9vi5pMl8Wd2+E35fVfJkOzn3ZjJ3FOMb8+wkVszNeqPkcFMUz3xg8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h52tS1zEqnEgPtlQQy0vTy7wtkj+9MJYc4FmgZA1EwRvNKBVrPIoH5+5oOPqPPVar3cg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85PwDnZ/3vOfNfvAHf3B24YUXHuvNhT766KM2enOhjz5s0FzQkwv+tkhswnXh9U2CbDaX0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S/GCIpVA4ZOCO/BmQmwqZCCP58J2HrvGgXmehG9FLfdew7+3NbTqWlHKN5WvIca05nAd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G+YW9WDu/8C/nZu2IOuYSMn9rjOvGYgT97bbopoDXg/i6cBAonUPktc64uW08Ogc+/L52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7OuOz5gLQ63eMi2ts8oGMu7fDr2vOwcdrH/ZrXvOa2Zvf/OY53vKWt8zBmmsmMTE2zhlc4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18e6PuhJaNK3Q75K+F29605tmP/VTPzW3mU8//fQ0Zj/g+5mSzRou+oD7XV/iok//RanvC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0kMe8pBdeQS4mCv6o72f8L1jRNxbtoIYj8dm7dqIjBen4lStseD74gjlYHa4fxWUYsdy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AWPxwP2ug49c9IHoL+mA/CDzO0of2hx/nmP5Wo4lxLzZ703td0k+wDr6S7bHZL7ody5qM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XnQMY8fN8tRy+30wa/dn8Jg4R6B11HyOqPG41hzTkDcaWhoQY08uqLEw9W2RQHyCAW1sL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OR695uo+nuaBr7nOf+9zZq1/96tkHPvCB9/bmQh999FEbvbnQRx821Fw4++yz0+YCGxIH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YQaKpUihXEDFSjAv5m/jAULytILDYyPcP6bNsG68I36dhwHZOe3FeXrOKfnRas5yLOfa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Z0ZfFyAZwkXffmC6D60ox8GM5x3KNxa+DVXJPiYmvIauA16KYi3V2jKiP6xZEfS1fTcsa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QrR1U4VuKmrnchjg16FVUcuBb+w4v/ALvzD7gz/4gzl+//d/f8cWdO2UxnM5yOHr6C/xJ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LXCWuJWcrdN3/vd/7vZ3vjWbsN77xjWlMDexBmDNfjcs0NV6QDz921PvaNRkfbf0HZfz+g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72v1G3Ptl+8EpyOJb85V0GV87RrS1z1WxKmsqaFbRiv0wIG5ub6/hsPcTqxw3xrDWnOWL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+UqaGlo0LajliT/vVRHz1PJmvlYuQhp02CVuTL8uNpmTwnXJl/FjqMeVfX4uniPy7nON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xq97vIhSc8GfWojNhezJBcEbCRnQKVb5YnNBX5uus7o3UbOeJxf0mQt6W6TLLrvs/+nNh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2enOhjz5s+JMLU94WST5BOm7GFCdQ3FAuQRdtIRbyM2RNBmJijmzdglpMybfKcU4m+M9p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NTtKuhLvsTXtmM81rnUu2r5e9a2BYr4SB+rnsrBbUDuO/x0fFDZxDi05Bs2gcz22ZrfxZ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YrR2uiXymB7v0W9DrMQ0FmgoReu2u5T3M8OvNJuD5sGvHiPr5Gmxxb3/723eaCRH6vscc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nYkyE58i0pThHi6YVNBf8+0IhXXuS3TGLfYbD9x9uR0RfTQti7oiojZzzGaI/rl/wghfsf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+tGPLsatCt/TZcj8zo3FT0HM6yjpMrg/s3e4rVm2oKKXNxZoKGCrYBX3ww7lcHsKVolp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YkY8Y8wN0aEsxOxrTOj8GtEu5JsS3Iv4OlH4nahiLqR2j5fglTcYDX0c/di1mP6GidcZP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Xwb0xETbtTU/vCPT1xA1tZiWfCWUnmIQT4PB3xJJ8AZDrblA4yA2EyLQKzZ7ckFfn66d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XNCTpx/96Ed7c6GPPvqojt5c6KMPG2ouHD9+/J43vOEN80cCVWTShZYNuC68bC6wgfzS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4oNAMUzFS6ALeAtikyHmiOvIlTBFK0zR7iXi97EVq8ZlIFf2cwWuib4MY/rWPBGKc5R44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12Znel/DxXXUYbsvQ4umhinHujfDX48iF1+voi/jx3wRmRYOO9O4HTW+jraaJHB6TfZm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3Wjp9d1fuyPiOZS4w4ba17QqxnK6/21ve9tOYdiL54Kum1E/t7fXsvFhO5dpfI6aDGN+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ge+NbH0OVBaTwfcfU1CKg58XnAPcH5HxWZzP2JlWeOELX7jre4PtzYXDBvaFUxBjfH8Z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sPgKdoL2tilJqLGRPLQgqVrEHdije98V7jf04lh8jfp2147vOuRjn6+j3NVwtxlHz1XC/+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7vSrBtbKz2MhnOjj3ZXOE87JLusMICt2ZL6JFl2kiV8oD73O0I6KvpnW06sZQahy0wBsL2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LNBhiE6EEmgvkUV7l17H4GnS91b1+fFuk1772tbMrrrji93pzoY8++qiN3lzoow8brc0F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cYPGDTJFDeVyUNiPiI2E2tMLbmfrezNavlZ9nzMeuB97LMbhMVPiwNSYqPfjZ/zu9bJeM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1q5fzAsNUHNiaW253N4U4vFK2ItjHxT89SZ77QE1H+D1C2QagN+12Kwjot/Xc26bH4uJ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O/jvMb+QE+fTa7q/jhxnZeW7y3JULlPwZD9RcoHAOKBDr2hn1ng+b40dkGmIzn6PE7zd0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dpe8N358pb4vk+48WLpszPb5oZ3FxBq6J6+V5NyfobZHi94Z1bC543L0Rvt9sgfTElGLFa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Vo2gqlBoLKlBRSAXK4TbrzHaU+P1CPOcS0LiWWAAf/XEdtc4tacze4bY1MTai5lsFm863K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F+fojxiLw84g/5jmoOH3sTWuFYotxeNzTaZ1f2kd+TF7KqbGrtpgoLngTy54c4HGAlhq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GA6/bzqEde3JB90OqgeitBtVc0HVXzYXrrrvul3tzoY8++qiN3lzoow8bai5ccMEFd/K2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LZloX3gxsINnk6yZNcUDFLaCcwv3vz7zcOBBoKMRZIH5VtOYYO94mzuVkgv/sxpBp489/j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f5YLL+MxmHTkHPtdhR2T6FmT6yMXcU48xFSpCZvx+Yso5lLTOl+wa55C/pIk8a5+B8w7XO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QzVRsLtBY8Bs6buYE8boR47/MuCFkjrzgenzu9xzY3GCiwZZf5wwPR1zkNSsWO9M571qO6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tpr2v/qrvzr7tV/7tfks/Mqv/Mp89q+J4zqc8/OCyyA/GuWv6TMf8fiyOSI7Trbme+M+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ef49+fVf//W5zffq9a9//Vwbcznwp5rAc54R8Pw8ZDNHP5zgGkF+NJkvsx2K8eML0p5y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gv0eCiiHoYj7HmF/g2DUtRZmoqa1lR0Rd5tOxnPPZ+RIXeYde47w45Q0FIWsqCHotZO/rY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P6JVO5bHMVUb9ascy2PG7Jo/W0+B54y+Max6zHXg91bOZbwDTaYtxY5p8UddK38YoEJ2x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oZ+28bADnfKaJc4vG/RFj/v1CbEBonTUXeG32PWlsLNAkoGHgTYQSiInNBR1Lx9f3STUL3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nTcXnvKUp8ye//znz173utfNPvzhD/9Cby700UcftdGbC330YUPNha2L5608uaBiZdZc0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DKd23f/tyc4FCFgUvQXkFCvirgBwRNd9hwth5+vdpL7EXx4k5WW/yWMpVOo77ow7buRQV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+dbFXuZ2xL/jMWT6lhw1zZRziFqtp8SDLE9pndlRDweiL4PriYncKtDrtm6u4k0c4GaO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zw0fiFxJ6/+JtsNV8jpf8gs1X4Tna41DW8PLXvay2c/8zM/M8Za3vGU+//RP//R8bs3h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v38dsvV9id8bza94xSuKMb7OQFFhEyDXJnM6+Hqyr0ncM5/5zKXvi0N/z8Rl8RFecMkw5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1I/OJg49ztB0lXqjFRHhjITYYtFYhin1vBu2FIyJf0kVkutbYGjxH6dwyTTYDtJku492X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by/h91YtQO/3Zs5FX8aPaccwppP/274t97Ui3n/uBeIxSsdsORfXYA/zcqw49y9rd2t8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yJxuy5oI3GLJ9qe9Fx17HI6QjNjYXdB76enUd1f25aiB6GpDmwg/90A/pA53f1psLffTRR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ffdhQc+GSSy7ZaS5QwNKGnM1MCWza/RHzseaCQLMAZG+DBDyO2MjV4HrsqTnWRTxedvz4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/K2+dc+f+NIcbYd44G+DhN5tB3wJWWzGR67EOxf1JbTqVoWfU/StAv3d7/U5TwWvRfE1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m97XPkV+2F7GaIyKf6cY0pdyCXqd1M7dKc8Fv1twX+ajP/Jkm8tgl3RimxE3RaHbw/fLv2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CgOKxIJubNG1IJ7HYYSfZzz/DLr5f8tb3rz0PQKvetWr5ppaPnzrgALEfqB2rPj18DWe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v0sqzsQYX2fgHLJzqZ1fyVeLiWg55tg6w5hGfhDXAo0Fby5g6zVR+92hSLooVvucYUwj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IMu1sXMwTdT7Mdz2tfvdl2ncP4ZW3X7Cf5dWgcdHm3Wco+0oxfg8BYqJcb5Wgdl9GVqP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VfDW+FDcWG3M47+sWzlHzCWN+IdNkXNYwADWfQzqB5kL25EK2J9Vrt1/jSq/nAB3XUuVQ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H9Z9OR/oTHNBH+j88Y9//Cd6c6GPPvqojd5c6KMPG2oufOITn7hR72/MkwsqPrEp1+YC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/rrNhYjaZy7EPMzxGAeB/T6HluO1ntO65654z4E9ltd1rfEZF5HFRxvUOPjMdi7Ctcyu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kGHMfxgQXwsytGha4HmwNQN8Nbg2i8l8zgF8y8hj43oxL/JFoEfrnOtq0Gu2buziTRw3Y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aw/mSZhPYy9zrgu+Pf9+AHrN/5StfOYf+E194+ctfPp91Y+tavvcxT3bMFvjNtds1bpPwr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HM4444yl7w1QUX0s1ziWiwwRY9+Xse9Rpo0xWgPnsEtfF+vHPe5xS98ffpdk62/WYwE5O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O4v+WSX+NocbedqMXGd6d3na5A1F1TgYq+bgf1vDa7LYlrzrIpV8seY0tcgO/M5H/2ZL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j3OIv1ul37UaD+IarlVX4lr1oMVX00zFWC7ds2Z8CSU9RfFoR03012zNEZmfuIiaT2gt9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8D28slJoLQm1P6shezx3SEKs8yqn8OqbOQ99Hmgu8LdJTn/rUeXPhR37kR2ZXXnnlj/XmQ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vbnQRx821Fy45pprblBzQV17FSspOmnjVtq84dMmvNRcELwARgHVGwbYjvh5C8zRnoos3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492MT4DyyvKVjwU85F2kjot/XESU/vPtlO6Lf4Rpfw7WsI5/BNbJLsRkfOc3uzxBjpsBj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r0HavTiX2jm4L9pZHFzmh3NkPFwW6z6fS7ZmgM9Ri4Efg1639XquglpW4BbiTV3H7sJw9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xo/JDfM62EQOYSyPfw2rwPNk8GPVEM8zO+8SB1zj2hZf9DsvZF+Tcxlf0zg4nh/f52iX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Mq6EMZ37W3PW4A0FoO8hBSf2uBFeeKYYDkp8BrSt+iloz7n7+KXYjIcbO578jhpfWnvMY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v18lEOOxMU+mYR19PkfU/KUYMOaPUME54z1PSZPxJQ5k63Xh+WJO5+LsmjiPwXVTYqJ2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ctVxjzQWeqNXegQZDdp3LXtcjpFMMuWgu6FixuaAaCJ+58IIXvGD+tkhXXXVVby700Ucf1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YUPNhU9+8pM3/Mf/+B/nXXtdYHWhZROvCy/QpkCzeME3+llzgQKXF0gFHUOITyj4OjYYI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81kUpV/a1R6x6HpuKazm3lmO5RnYtFn9EpvMZu65fzum60rrEDfzyegylPGOoxeBbJe96W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65uGv45kcH983VlC4mMd5xJa9JHTOuMyf6YrIcbW9GO5Mug1Xa/33PT5Dd+qWDeHbgoz/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bxPex9n0Y+x5xc71OjhpaYjfxPajBvz5sR9Q5H7lNonbMOGMDuAyuG9PW4LFZnnVye2Gn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36OvR76KKW3qtY1/re9u41uzIOEf0l/RjeUpQ3JTYMe2UfOhcP8aB6Iv+KYixfo8irJJ7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rMUzRSxsRedalmG/b9u2sgx3jfO28+yO3LrjvPBwYiuOy4wy0dp/DdfhdF21fZyjFHgaUG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LvE7rNV6IjYXWBoM3F7he6BjxyQXVHPTuDXpSUE8uqLnwoz/6o7NPfvKTP9ibC3300Udt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YUHPhhhtuuEbNhe/93u+dX2BVjFKjwDeK2hRgA/m5MRBoLtBgoOglqDBKs6CE2GwAij3s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8mzrGFPDzGzt2ye889thcgzTA1zV/1DFHfUSLBmS61tgWZH9Pvj5Z4QXtzC/UfBnG8gHX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99V0YMjndj2/I9NFrjXXGPz1HHsd+DUiW2eQBmT+DK15l7k8Bl08B+fhHFHvfMkP55pM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mz4f9hQlrubf8QX9Lr/5fO3wGFDjI+d8yRe5Gr8O4p5tDKvoY8xYDvxZbIZMV8sBF+H+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Ec+z9bxdV4uRD7/bvh4D2hg3JUeG/XzCgfuiTYO8nt+57LilmGzt8JiMj2vnZUfdfiLep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acQnS2AA0mh0lrhTj66jRHPUtWCUmotQgWBU0FmguqLFQe3LBmwvC1MaCgNabCzoOzQX9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8z3zJxf8A51f//rXz6655poX9+ZCH330URu9udBHHzZu3Ro33XTTR37yJ39y9rCHPWz2w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YkPvGxvNbB4FbgIE3QhT+BAoTikXRVqQNRAce9lkyHJtKvdeIvs+1nggP3DONVMR88G5z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brOOiLzHOQd2rc2er82fxa+DUq7WY6xzLpv4Ovgb3mtwnFWPl8U5JztqWEddaW6Ba2XH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69gv+Wu7rbI4o8TWsErMJxOtXDbu0YS2/a0p2CcTHONalecwuoUWz19jk8dmPjHErY2Ku2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Qce7LuDF9yb9J1M5jDHFf6bz7sJf1Gbesz9aZPmJM35JjFBNzTDnvkrb0tdT0tZgaxrRT8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2HOF+ye+fuK+CK9ms3Y66uEYbMfdtaxzudy6bDwLce7agpK3laPVha3bEZoXrnBtDq+5k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nlqITy5kzYSI2FxQXp5Yo7mg/YfqDnr3BjUX9OTC93//988/c6E3F/roo4+x0ZsLffRhY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3vSm2SMf+cjZgx70oHlRUjeHtQ2lfAI3A9xQCioQCRTEgPIKXsyn2F/GQs9cwv0TLgN5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/LD9a8ww5t8E4jG0ds7X2L5GV8IUbQkeW8sjH3Auaphd6zr3uX8qYr6S7ZjKO1o093Zk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c2a7xpFpsTPsxJi9xIfZ/cD5VbGJPLrJyriMB+7HjvhOt0OcI+NreTcBXbMy3rGkKegn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5DDKd21EDanyE+0qaDDVtSx6+15nPEfcghwkt55Zp2Fvhczuua3zUwJX4kl1DKW9p3QrfY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+ZZyL/vj/nY/MPV4mzq/ljyuyWzNbkd/XEf93N5eu879Ozrzl3wHDb9Hctu5qNmtG9ZZ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nflLQJNpW3NEqLjsc+RXAUXrzBdR0kauJScadD477/roj5iiFVo0e4nW46uA7zN2bC4I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3RDwBoM3F4TYTIhAR574tkj6XdYew5sLT3va0+bNhR//8R//6ic/+cnTenOhjz76qI3e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Ltx8880ffstb3jK/qOo9B1XU1M2gbyC1IfCZDaagDb30ukALFI+8eKacjqFxsAxd3P2pB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ws8n+/rWxV7kBFNyZz+/LN457Cw248dsnzMbwDn0mQnud73z+LAzjPnvbYh/wyVuVbTm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xDjWteNEDVzGZ7oY45zPwHXrgFy8Lq+T21/bnRvjo13inI/+yI3FTcUmcpws8Gt1Da7D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fsm3DefQwGVr5/W2VtgnK9hLTcFYjPwOOJ8dmS7yvm7BVP3JAva/BwnOIc4Z3Bd1Hh/h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T2azh3HZ/NpdsNSbgDgvifdIYuNfKfGPwOGzyja2Ji5oMaKI2eyLiZAJFb+5vM7/bY2tsX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8WYyvS2jVrQtvFmSQP9PQWBh7ckFNAH9bpNhcyBoJGVqaC9r/8bZIj3nMY3aaC2984xvv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pzYU++uijNnpzoY8+bNx22223buHsn/7pn5494QlP2PncBd0M1jac+LS5F/RWAdzoU/ARK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gdCCGLtpZOc3BaWv8SAQzyU7r9bzRdeijxrsMT6u0YHoz9aOGJfFRg5+aa749gKtuaWbe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ClzBVD2px8o3lLflb8ka43/VLfKIFce18pnWOz1jIfHC+jhjzHyT02p/xgvtkg7ieAo+Nu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Et94Dq26Q4Gta3DKT0J7Dl3zMy7jM6AjxmNLc9T72v0lexNYJ9d+NkJ29mhL9mLtuhrnc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61g1bpPw/W6NOyhs8vyIK83YAC76sJ2f4s8w5j9ZEe+tIqLP1x6LnWHMPxXx+Ksgxm/y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mkyb+aIdNSV/BD78S1rmhPc19hSMNQVKecfiSo2EjKO5QIOBpxZKzYXSUwtC1lBwSKNY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6nz0+6b9nZoLenLhsY997OwZz3jG7PTTT5/95E/+5D1XX331M3pzoY8++qiN3lzoow8b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Z7/1rW+dNxf0uQu6yOpmzjd5bAxYC2zypeXmT7Mu1AIFNIcKozQMvIHgTyxkoKjq9qrI3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liLG/BtA/L7OsW3v4gto0ez8979ps/y+znxwPmfcmN59wDWZtsa3wuNlg9LvesQqx9f3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rxOOXzgdeM4gaUPM5WnRoXCvbkeoKfoDPEX3RzuJKescm40DNty5UaF3ittfOY2uOfMZh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7H9R8e42DOK6uxRm/CYzlxs+sfQL7B/YM8HDaP/j+woFOiPsQgZw1cD6t/F6CvVKEvg72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7xpHy/cAKGfpHAT3uw4++iOX8RladVOg74PmTeUm37rwPNhjuWv+See1pS3pM965ljjZ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pvKbAq8jU1CKcT6za8eSr+THhz+znYtx2LzlkvscC93yXEOLpgV6Lcv4DLz2ZT4h+jJt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6Egd8jd910Y+drQ8b1DCIjYTSOaPNnlxQY8GbCzxtEBsMWRMhAw0Iby4oN80FnYd+b7U/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ufD0pz99/uTCdnPh6b250EcffdRGby700YcNNRduv/32v/r5n//52VOe8pTZIx7xiJ0nF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RgFbkE8agRtK3agLulirmOXwgqw3DlrgsWOIxzqK4HuwF9+LsZzyZ8ePcehKcI3HOaIuW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zI+NAKa4U06o7aGR/x3sBHYdjrXNMzxP5bB31rJ1zX6ZxbfQ5x5onGDJ/Zt/bwfWCOUOqG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cZn/X/yLf7ELupGVT9fLf/7P//mc0w0zMeLF/ct/+S/n10w0mnVdRQfv19UMY/6paMlX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1M/93/+7fneMf/+N/vKPTHuLv/b2/Ny8AyEbzD/7BP5j9w3/4D+f4+3//78++9mu/doeT3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7e8nxsnNhHf3r8JsG3yd9Tb6v+pqv+Zo5f5/73GdelOHrl06Qre+NCiaeT/A8Gdwf93ORd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5SpqImu/eBt9DTwFxY/FT80e91s5F2/2+hnNEP3Afdklfy7MJtOTn3mcMfp80FoPWdbWYq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csUuxJb6G1phVcrcg3p+2YNWYCHjXlOwMJW0tJsK1LXGxGVBEq24LWU7nsDXHJxey5gIN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1lBwoIvNBR0jNhf0T5V654bHPe5xs2c+85nzJxd+6qd+6sTVV1/9xN5c6KOPPmqjNxf66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7rvvfu/b3va2+fsM6kOdH/jAB85v8MY2gfIL2pBLzw24LtSAApqKpxmyRkJEFifU8u4F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bWpc63HhNbvtmgj3e1zJzxx10d86g7iGA5kvco6S3/mxHKuAt1rai9z7Bf+bHkPUxteE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5CmtXZ9pMr6kAav4x2L2GnoNn8LXQEycHeIcrss4R/SXNO53TeabChV1/9E/+kfzm1XdH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5pwK6MpN4Vc3uhxLzXsVyFUM1rVTDQRpBBWPyS1b8VxbwbrnHBHztyCLEQd42x982i/w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77u+F1//r//1/HVRPq312U/ai+ifHR7+8IfPn6jUWlBBQLp/8k/+ydwnjfLwmQ5+XMG56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k9B+Sl+bNxd0DmpEib/vfe8759DwAZTaJ2mt3ynl8JzkqdklZBpxka/l2tFvz1PhOWpo1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vg03mKOVyf9REn2vcjho4h/unoBS7Ts4x+D3NuvBcU/NK3xqPjxhHxo/FrAsVjjPeETUt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xna+tHZ4jowD+CKfYUzTkmMd+FsqjcEbAlOh2Fo8/rEnF+LTCzQWvMEQmwkRsbkg8OSC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C9g/Z2yKpufCBD3zgcb250EcffdRGby700YeN7ebCn//CL/zCvFv/qEc9qqm5IJ/ATQQ3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oQu3CgcgNg/G4LGHFfoa49e5CaybMzuvLOcYV7IzyI8mi8NfQtTGmGwdOff5nCHzOVeL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t3dQKB0/4/21IvMxuz02Z5APxDVcpi35S9roj9BbMNX8JawSsylkr+0ZWnXZWyexBtna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/Co5VORVI0F/92oaqNitord43byq2CtbN7rESEchWNdOby5QVJau1FyoYYp2L8F+gPPR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Or9n6Hsmn32fxKgDoeyif1nwP/OshnwoD0qmp43uPTNvCz+fAgyxmL6E9lf8eiNM5lJoL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eH0v4/cFiAfO+exwPci0NU3my+JiTPSvik3lyeB74E0hyxn32xlKcSW7lA/fjoZ52+e6y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j9xBYtPnE++boo85aqbERbjP9TEm49yX8YcJKlj7nPky1OJAKafD+Zrtc0TGt3IHDW8k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UwveXPAGw148uRCbCzof/a1rH6K6h/6JgebCi170otnP/MzP9OZCH330MTp6c6GPPmyo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mZoLp5xyyvy/4B70oAfNb8jGNpbyc7MgPTfwKsQAXbSBigexaeDrDGg0H0Zs6tz8ezQJ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TRd9vs7iWjnnNdds1hHR72sHvppmr5B9fkKGVt1hRPybL3FjIGYsdux4smOuKTMo8TUuI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7qAQX/cz1DR+7Yhzjcs0mX+3btkXUeIjVMxVc4G1rgc8vfDNWzfMrc0FvQWSv/WNdJr1t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r1A6RsZn56Y5arVfmH9PrOGigoJ+r7MnF8jhuZhpLvjbK0Vd5Dw+anwdffsN7an0tdFc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ey+B77F+l+BqIHfmE/BFHevIZdqITIe9LkrHaMEmz2MKfA+dYcxfQmucdGjjHP0lX6Yp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WmL0C9znroJQj42vHw+eaaANfj2kzuD7ja8iOobUXmN23DrJckfPj4otr57DhS4h6X0ed2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dAvKM5cuaACWgLTUOIhchjUCDQfuA0pMLNARoMHhjQYjNhAh0NBdoWOhYOqbOQ7+b2ofw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F9RceNOb3vSV3lzoo48+xkZvLvTRhw01Fy644II//c//+T/PTj311PmFVW9JoJvs2kaS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7Lh5p5CjizZQ8cBBA6EFMbaG7Fj7gXWPW4t3H7bmLCZqXTemb+XBgl/OH2fgcdhjXCkO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0su3gppbm/w2Osi/m2WUNNFX0kL7/5MKy7TRtTyRF9E1Ebe1z4fNA7LeQB/jY9o8a2rE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qspgMeqIi4zOoEK7/oOdmWTe0KvCKl1/NAa11g0uMbmJjc0GNBdkUjXVdzZ5ccHtVjOXA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8I9Noz6CvTd8j3eTL1hMe+r2muSBbPN8DPk/hn/7TfzrPBWguZE8uAI4fOeexMy5Dzbcp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V3pyQeB7rN8l5zOUvm/r8LLjOto+R79ztXULVonZd2zvndcB++8x+F498jUu+kvrGAOi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1yD+m2UvE+58Soi6LEwdc4zM2cA7b4TrsuHYt9mGHCtNxxs7g/qhzPoNrXY/NOtOX/Ngl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UiPB+UwjTuCpBX9yYT+aC/7kgs5DfwPaG2pfxpMLeheHF7/4xbOf/umf7s2FPvroY3T05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ufBLv/RL8+aCPsxoleaCoBs6xVHkEVQwECgCC94siE2EEjz+3oD4Pakh+x66L+NB5ofL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l/mztXM0ffZm/pnW4v1U7phOkGdM7X7LXwaby+N/q3mD3a0KG6G89L3KX9M5jxxi3a2u4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7yLXJnAOWX9dbEa8HRWzpStoWPmpY++wo+fw8Mn8ERV4VyIFuZOXTdYvmgm50icmeXFCh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vW6AVUimgEzsQaF2Du7LbM3aM+jr+qZv/Mb5/oLvi75XNBf0WiZOa93o81kL+hl43lJz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tJ/S16bvj34f9PUL+l0Qr1lfj+xac8G/LyWMaUp+8Y7I+xrbuYVud2wJrsHOuNL6MML3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5RH44rwLCe8xYMG7vdA7nI9+X2ex8CXfFMR7mMjJzjRTMHaMDBy3pnO/6+Ad+FxbmyO+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rq1L8GI3MXEuwf3Ee+wYB0q+WsxhQGwY1NaZD/C2SDy5IMTmAm+LRHMhNhhiMyFDrbmgc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vC0SH+is5sLP/MzP9OZCH330MTp6c6GPPmzcfvvtt51//vn/v1/+5V+ePec5z9nVXIibT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s6+bOcUAFQQEXbSBigcgNg+ACi+R8zjPE3Oui3isKVj3XPgekacln2tifKZxLuMzoPOY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ZHwr1wLFgZLf58hnvjFM1Z+MiH/bU0BsKUfkfV3yLfjl1x3ZEXzeQab3GLfH4LEtca7P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+KPjrfuTxxTlDppE9rJc5bF+jdUSNr13jc+aLUDFX/4GvD6uVrYI3Pl1PpjQX5NO1lTzC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Uxo6BP+q0huPr+rdbN/f6vuhGX2veIkkFAP1uy1ZzgVjPiZ01F6LGY932dfRPRYzlXGoY0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NP3f/2sY+c0FQAUW8tM7XwDE0ux0550vrEgfwxZwltGpb8+wNFnvgFvieeb+QHbPE1ZDpf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LfBbbAr8PGcMq+VeBzonzmnJ+xHlMXGfAn8VF4Hc4H/UZMt2U+BasmosCtq/dH7nMH4Fmo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cjW/rx1ZbESJzxCL+yVuL+DHiTZvieTNBX9ygbcvWre5gK6lucDbIj3+8Y+ff+bCS1/60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W3lzoo48+RkdvLvTRhw2aC7/6q786e+5znzu/sD7kIQ+Z39Bmm0YuxrLxc3OgmzjFCRRv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Ggct8LgWxGPtFfw42TGnnIe0MV+Mj373OT+mi5oa0I3FuM+1MY71VJRix3K2+jOdv6XRO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P5faeeHLNKUcJW3G46utI++5sFm7zm3X1fzOl1Dzj8VH35h+DKVYvfaumtdft9eF56rll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2nn3R53bmQ5/tD3G4brIq5ir9/7Xf73xwcxf+7VfO/eriSCfON3gEldqLuj6qf9W57MX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1BunGtK25gJ/DWH7XoNN+QV+Pmgta60ZeTQS+zrHPXCCPZpoL/pkLfuzFvDsHiNoSxvyA/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KX5s3DnQO3lzQsVyjteJoZKloQyx+X5d4rUHmd030R760hvM41zh/GDB2Lr7/zRD9rfo4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HX3Ot6IUW8pT0pT0Y/B7kE1inbweOzWP9MA51ziX6Xwe7EXO3b6Ffdig+8yMH0OMy/I4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ddQ580e98RMkP7zkozH/rtiaidqyskVDido5TyIc/xpf4Gpc1F2gs8ORCbDC0NBa+7uu+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zQa8/2jNrD0dzQU8unHHGGbOf+7mfu703F/roo4+x0ZsLffRhQ82F8847791qLjzvec+b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LuiiyybHoU2pQzpuChUnUJChiCaoeODIGgklxFhQ802Fn2N2vo4xf4ZajHytOV0b7ZrG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a5hLfvfFOdq+1jyGVl2GdWKPAvh7zf52a/C46ANjGve7JsZlM9AajHHYLcj06+Sbir3Ov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8brhfIkrxYCoi/rIZ76SDShyy6drEQVz3SyrgH7f+95nvtYH8nKjrc9SEMd746u5QKFc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hf2EH7N2/KgDca2vW1+Pbu611o28CgHiBN3862tnre+X3iKKWVpyZU8ulODnEc9przF2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pa9NP3c46Wgu6HdHfPw+0VjQhzmPfU9aoTwR8FHn68hnsRnn/Bim6vcL7IfH4Htn53zt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10TOfQ73g2wduRrG8m0a2b2LI/pLeudbNLV1Fi8OlHxxDTdmO7IcDr1ma65pIojJUPM5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czBE57JoOO4MK/WOaFrTkQOOF+li0X+dcYq51QK6Y03khNhd0TRfikws0Fb5hhacWBLS1J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9h/YkeitG3hbpJS95SW8u9NFHH02jNxf66MMGzYVf+7Vfmz3/+c/faS6oWKKLrjYtceMC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2BN0MK17QRVvwIrLDGwhjiLElZMc52eFfE9/T0tcZte6LfMkvRF8WU8oT+egH4oXS74rP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y3wrSseB2ytkxz0Z4T9DX0cetOsXfNTs1g6I2jFEnecZy4c2+kr8wu/28rFKMa1oiffX6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t5+Ua2VkMfPSVuOiLtmuBCroqcsvWdVM3suL0VIKujfpPOBV8xalgrCKwGgcqCnOt9CcX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srngecZyth4TneYS5NeNu4oGKiTA6SkN3ezrxl+z3o5RBQcvPgiK+Tff8A07+bQXkEbfa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39h5Hgboa1MRRL8T7Kt03ny9+l7pyRdpHCqWoCVX3Jc5Sr4xPvNnPtlxHTUO9K7LuMwH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Pe9hAPvvEp/5SzEluL4WK18EPN+zyLfC7zfAlBxZ/BimxGRa5/Jc5ZgY64i6DMS2aDOM5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cX4vuVfgGHF2f3YeJV1N6/OqKMWvkndKjK4vPo+hppNvzM+1vdRc8CcXdH3TdQ/QMMia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yZoLulbovkv7ETUX9OTCs571rHlz4e1vf3tvLvTRRx+jozcX+ujDhpoLF1544Z+94x3v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J82LGyqisHnXJoWNCrYgnzQCN3O6uQUUY1ToEnQBB940qAGtx5YQjxHXU5Cds69LuceO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WHG3WEc67rsRHX4ljTaz7fe28r6OeOdNPRSkuHsN9Ease+2QCf5P+t+ko8SWM6eWPx/SYz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5I9zhGud89l5bwY4j+2veaCUb12QLztmxq2DlnzSRF0pLuNrx8hyt/CZDz+za6Iefw004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+tCHzovpuiaK0w2rblx5bZGtaxox0nsO2dLoyQetyTOOha4W474Wnc+Ri8i0zn9HiNP3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vow/WaHfEX0/NDuv3xc1FfT1otH3ju8fOvZi68D3c8B9kXe/wzXOZT5fY9eQ6VpjDwO0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wUXfWE75HZlGiJraeoxvwTqxEavk8vsat6Mms53LeIAvanydaWQ7nEOT6WpojZmad13E+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X40n1tf6HIWa1n3Ou99n7EzrKPnH4g4CpWZBrYlQAs0HbzCMNRdoMNBYaGkwuC42F9TQ0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N/sy7d/0D5annHLK7GUve9nst37rt/6mNxf66KOPsdGbC330YaPWXMg2ldoc+FqbeKCb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Xbx1UwxoHozB9R5/MiF+7VoD5/HN7e3ZNVGf5XAu88P7jB31u7nlOPe3IMuZ8aDmL+XK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0Ko7GZB9LXCagfOuc7/zvi5xGdCRN8J1GR99mTZDiy7LX0KrbpOIr9n7gex6Ebm4dp37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iHGP+VRGvldOQx8acqx4jywOcj37s6MvmEuQHrEu821FTwxTtfoI91BTEmLF1xrceVzpQ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Ru5QY2vvnPHaU8cZewwxdowHmT+zfZ6C1phMVzruKuchrBq3CnT/E23ui6IfRH+0Ixd1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rf4x3V4j3nfWOOdZw/mccZod6Abfwr/Dzfk8h3OOyPm6FjeG1kL/Kg2BdeDHo7Eg0FiI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LAg0CbxpkDUVHB7jzQV/ckGvGdpvq1HPZy6ceuqp889c+G//7b99vDcX+uijj7HRmwt99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/u7vfuW0006bPfnJT55fYHUDzkZdG50M8kkDdOOnOKDCjEBRTUXfiNhMKCGL3UvUzlmo+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i3bMyTrONZ9mkGl3+/P4yA3a8rGjXYLnOCis+mHPB33eDv/bdM75TLMKyNNyTLjajJ3x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n/sjVtJnPMeY/KvBrQsQUH2vNIPqncBHur+mqCNfCvUK85k5FLV6+sfyuiVrnSz73uy76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jgLYl2Wo+YRl/8Jmv+dY6Bao8SW4v0V/b0XcW2eYovE52r7WDDLfglteO0r8prDX+TcNv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+AzSRzzBF06LdFFTAzfh10JIzanydxYsDcV3jYw6fsVdBbALE9UGDJkHGR85BnDcX9CSB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QvwwZwF9fHKB5oJ+Pno90R5dzQXeFklPLrz85S+f/fEf/3FvLvTRRx+jozcX+ujDhpoLF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+//d//8veXFBRpbYBlQ/o4syNoEAhgCKNLtwChVWKw0LWSHCg8ZgWxOOU4LqxmNLXUOIi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Mh599GWcw/3YGfD7HLkxlHTkApkmwxTtqtjUMcby+N/FQWBTx+dv3JH5nIu2c2PwfLUZa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LHadfHsBf+3dL5SOmfFcH4BzmTZbo/e1z45MW4L7v/M7d/sj/Ho3BWNx+Kfkd21r3FhM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68QfdTWgi3PEmP/egrjfch5fnFsxFue8a0t6BzpH9JV0EZmuNXYq2ONORRYH576arhUt+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nR9Q5oi7TRLRoDjvivRCc3ye5Hf0O9/vcymMfNNY9D4rQ2NEXZxA1vo6IvpI205V80V8C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FpSaBzQNIhd9mv0tkbLGAs0FnlqIzQUQmwkO18Xmgo7nTy7ofo3mAm+L9IpXvGL23ve+9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H32Mjd5c6KMPGzQX/uAP/uDLL3zhC2dPecpT5u87qCKLLrpsoErQRlI6gRtF3dwLFHco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CSVksSkKx3H4uWR26VxLcRFTfWPHq8Vodn/GY7dy0XZEv+tqa0ctPs4Z5Kv5x8DvZJZj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zo7hfyc1tOqmwvNmx4ic1hnnc6vPeZ9BxkeN8xHOuy7joz/avi7FbhpTj+Gvvati1Ryb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2WN+ZkfkWuLi+tDCrsGroz2HX/Ody/gM6Ijx2NIc9b52f8neBNbJpe9vxu8nfM82FTGW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y7hdWvPD7Sd831vDpnSZvxRT02pusTVndtRlqPkOC7h3KfFjfuy4xo5Y8m3HxXhQ8jmPL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zfgMUct6jM90zgFfo4scdsSYjlzAede1Ihbq10Ep1zrHaMkpO669sQD0JMGUJxdA1lRw0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yYUHP/jBs0c84hHz5oLeFklPLlx88cV/3JsLffTRx9jozYU++rBx22233b518XzvH//xH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nz31qU+dNxd04+wbVm0MNMNpBtx86EaPG3hBxRgKcIDCMMgaCRExJoPnzo6ToUXXmkso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mKWkjl/FaOxfXZX5YRy0cfJyjpoSSbp341tj9xH6fU/b3BTLfglsUrN2fIWq0Bs7X0JLD1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+7wqWuJdw2tc5mvBuud7soPvX7xmZMh8C26RZ742refFztDylELMGX0Zf5CI1+NNYiw3f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5hlpsCzzPQYP90ibQmst1NXss31isI+qcx25BTd+aa+oxI3yvG1HzlTA1Br1mt6N/geX9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+TFtaRx7U4rOYeM8xFevGO8Zy+X0S8HVN5/6occ6RcetiL3JuAtyHRjtbw8FnsZEDcO5ze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6WFlzAC76srVzrKMu+kB8ckHFfqHWXJjaWBDQlpoLOj9dF3Tvpg901pML+tzJZz/72bNX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Rx99NI3eXOijDxs0F97znvd89sUvfvHsaU972rx7r2ILm/y4uQJsdqXjxo0beEEFFxXQ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kAFtjHd4/uxY+4HSObTYNUgHsnVJB+dz1DncV9MJS9q43rL52cOX8qGLvysZSjlONrR8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q8YrxuJLtXMYDfOjGtJkeLuPx1dZwpXhHi6aGKfG8hm4ae5V3B5X82bHhshmgBc7t0myv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+KYh59hu69mb8qmjJV9KIjz4497kd13HO/GPrGDMWtyp/soI9W7RLkAaUuJLNOs7R75yvn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NzNPgcdk8Z57TAtqMWNo1WWgATIGv9/YT4wdF7/PkYu8c+5zDbP7d3izoy+ixJ9M8HvP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/HYNigK9LGvdnPJjqH9PvFVTkX5WrIeq1hsMW4tsi0VyIjYVVn1xwnWJpLOgYOpaOr++9r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nF2gufPjDH/6j3lzoo48+xkZvLvTRhw2aC3/+53/+t2ouPP3pT59371Uo4aZBF2CgDYKv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N+JecKFwpwu4IzYRxhDjI0rHiXANdsaVIP+YRnCd62Os6yJKPIixme1z9Dvn64wvaYSa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kz2znHOJLvlaMxa+Sf91zcvjfU4Yx/zrw3NEGcCWUNPA+A+ejL4NrYkyML60jn6FFcxCIr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/K6LMbt8wR9Rio98hPw11DTT8uT8yQau2VMQY7IcLXmlGQM6j4mx+EqIGl9jk6uGqfqI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2FWwyP7nijO0o6bFL68hjZ+Btk04WsI+OdkRJJ5t1nN0fOfdFu+SrcScruJdhjj73R9vX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mxx/nXfb2vCo8Vwktmr1GvN+MfJwdmS/qXBPtiOjzHCW/ryPG/PuD1RoHzDV4I4E1c+3J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WUMhwpsL/uSCjsnbIulaons0mgtPfOIT582FV73qVbOrr776V3pzoY8++hgbvbnQRx821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/vwv//IvP0lzYXhyITQXtjYF83kLcJoFbkS4EeSm3Qs1KsQJuoh7oyA2EIDrmDcNzqe0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2vFXzEBdzRNuxrM/jMy7aU5DFeU6fHRnXMcD/njKU/M381jpyvq75SpAGsHYfNuuoy7jM7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GFs0Y4mufsIm8B4nsa2qBXwtac7iuFBM1wH0lTQ2uzeKm5BqDXyvvDeD6P3xdy3sB/D5H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GtHCewzmfM9R8hwHsu3z/1YosxvO5P2rdX9M5iFkV5NhUvqnYi2P6/rkVxGSxY/nk93i3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/jDA71+cy+5v1oXnjLZzro9c9EVEf027Cjadbx1QvM58JRBDXFzDZfOOnfgdrmXt/oha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afh7ZOdXOUz6g4j7w5oIQmws0GGgWgKyhAFwXmwv+5IJep3S/qeaCvy2Smguf+cxnfrg3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x0ZsLffRhg+bC+973vqte+tKXlpsLCeRDo1ngJl5QDoFCn6CLuMMbBzQWQKbJcrRyoOar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E/U+u999fBYCvPs8Bpu169x2XeRcW/K7b4xfFbVzOGqIfzuOmi9D9rc4BtfH2Mw3pgGZ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nIjze58jV4PqOcfjrfY0DJX1LnqjD9jnaY5iirWFTeYAKmhlfQ4xZJYejFu++VY4rTQn4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7xn33NmgPlvEZXJvFsaeL/BiyODjnS+sSn2k2jXWO4fvgFmT7Z9kxT8Y5svhSTORYxxi3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HuAfZFEr5/H4nAz7XRE6z+x2luGhHlHzOq6DrPlDLC1o0ew2K0tg+Rw7gixrsTFvTlODa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ERgDryGcoacZyiBdoLMS3RcqaCzy1EBsMWVMBuE5x5OTJBX9bJNUY1Fx45CMfOX9y4TnP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+9eyzn/1sby700Ucfo6M3F/rowwbNhTPPPPOqM844Y6e5oMIaNwtsiHwW5BOk46ZMMzfz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KM7gDQXhAQ94wNIajcd4vpi7diwBv+ZSnujLEP1j+ohMH4+L7XzkWJd8wHn/EOcMpRxC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OfFPPZb/OvQb/m2hB1E+NB/HvsQbXeVyMr+XzmBgfuRqiPsawrvlK6/1E7dibPC9/7d0E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1bjkf1/nsfIT7XZPZrsE+GeHX11UxlgN/1Gndcnx0tfjoi/7Iu9+xCh9zurYUl2GKdl2wt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FDeWT/54bJ9rPp+xIzK+pN0vsMdt5WvIYuBa82X6yGmO/qhxn2umYtXYdY45FX6/UkKL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8Ue+crx01nxDzuC/j/d5tDKV8WQ5xpdxZnh1tIWbsPDleTYcvanw9t7eg2YGvtIZzvhST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SkV6MObP4DGr5hef+Uo8Pt4SSeDtifzJBRX/eWuk2FzwhkHWUIjw5oI/uRCbC7ovfMhD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LujJhS984Qsv7c2FPvroY2z05kIffdhQc+HCCy/8H2edddZlL3vZy2bPfOYzi08uaHOAL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RN90CBR5BxTOKwg5vImRAE+Mcnhs747B97Rx89NeQxZQ4R9Q64Ep690euVRe52nqsESHE2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5XSyt9xK1Y616Hi05S5qpx2zJIxu4psUX5zGUdK3xLfiu78p5YZPHiYivn1Oxbvxew88v2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uy/y+di7zddTh1/UI92W25nL8sg9tBo8r+WvzUYL2ZBnvcE3Uaw0yTdQ7n/ng8ZXW0TeG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GeK+OvNFvoQxLfnG0Bpb4lfFZvItCtw+R5T4FozlBvLPNabb4cLaUeIFfD7X9BHc08UY8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oeGPHxO864twXOedbYyJXwhQtaIn51m/NuHJcqfjfAmJrDYTMdk6FfZ5c4OmFTTcXYmNB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Iaox+JMLz3ve82avec1rZnfcccfDenOhjz76GBu9udBHHzZoLpxzzjkf0JMLai7oAqsCD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kJ8bDkEXat3MC8oBVIhTodjhzYMI97cgyw/nPtnOR5/PGZdpdq+Xj5FpZEdNNmOD6HO4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Okq8WEzFVu1e59xP8nk+F/41kWDWv0BKLhvOoxbg24+NaM4g82ozXnKHmK2G/Yg4S8fU2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8Ge9c9GsNMo374hw5gC/j57Nxzp/M8GtqRNFXiclQO4ZDuqhl7XzUxbUDXw3oSjFTco1h1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0QiturVROA7Hz85DnPMlmzWcz61YzlH2HVbE/XEG18guxUQ+W2dwbfSN8bW8mwL3EXuB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fj+TrSPc73MNMbbkcw28+x0q1sYPd850jjF/DTremF1Cponc7pzlGM2OqHHe/VEbOeJa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UlAr8rajFyzfm9znjI+Bjc8GfXKDBsKnmgkBlzYbdAACgsUlEQVSDQXmV359c0PVetQY+0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F3pzoY8++mgdvbnQRx821Fy4+OKL/0LNhVe84hWzU045pdhc0MYAG7DplVY3ewI3+hSB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TI5NBM3A+QzK44CLOofrorYWm+mdd3+0XQ+cd3304/O164DrQIsu8lHrvinwHC1o0bfm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we9+K78usrz+N9gC9B6TrbEdrosxURP9pbXzY1zMk9mO1nhHiZ8C5YivkSW06mrIXpPhf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h+syzmdH1DofOcdYzsiV4NrMXjf/JuDX1hridThDay6Anty1eNegK+ld4+sM+GMcc/Tz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zA98/7PXiMfy9dTzGNPLH/M7V5rHtNFX0kd7FWwqnn1utMcwFteaVz7Qwrs/2jHG13uJ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f51eC3+/4fY+vM03mc8CP+WpAOxZX8k05Viu4V8zuGaegFO98tCPwReCLc0SmA3E9hpiH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1rgIL/BH3ypYyhdyus+hoj7Nhalvi+QNhqyhEOGNBUE5Y3NBr++qNXhzQU8uvPa1r52d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50EcffYyN3lzoow8bNBcuvPDCc1/5ylfOnvWsZ82bCyp+sanXBTgDm1npgC7UuiEXVHwR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GgoZ5zGbQjyX7Pwc7s90ztX8mh3RHxF51jE++pwbg+tiTMzTmrOEUnw8TseA7G+ohlX0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rdntEue8I/IlbY2PXMcC/lpdQk2DL9M45zrgPl9H3v0lzuMyHZqMB/jHdHsJv4YeFFY5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+bzwF3VhrXlV1OLXzb1JsHfKgC9qajEtKMX78SIi7/rMXuh2x0T7KCHbO7fA43wu5cp41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xgs1Xwa/lyihRTMGz5HlG/NnfEnnqB1Ls/tZRz7ztWLVWBWGM76G6TH///b+BNq2q7zv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jdR7qUollYrfG3GcxJUaVfXykoDtmN7GxvQ9BtO3BoIxtmMwpm9lMMYucOU5xAy73JCB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pCtxddUhhISEkBCSEJZEI0CApCsJpPP2t+/5n/Pf3/nmXHPts89tpN9vjL/mnF+31jl3n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2Occ2ot3m66pe2GTv+d3n8e7zmOyX3Ocxle1klzb8RzQV6w2Dns0ln39yQb8SKaRPFvxP/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uGgsjzQXFKTdq5U8uxM9GXINijyH+5kLsfai58MpXvnLr9ttv/2c0FwBgCpoLAEY0FxYXz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/zz+gNHTn/70rYc//OHLzRV/SPAbKUm+iAvpoVKbA1EjpE0/SZvI3jxoSbE9eU1fZ3tWK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7cpxsvbjsz3PFVb5qrrXmvvY4zbN6vlDLP5VXaZ2ck0Gt1/Pxko7dOoc559aLDd+IXzE5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vOzum9JujTqn93cT7s3y9+gp5dhqLWW7j3nuthzjyrEjMW73dcvmquocL/k1dJPyulPH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Uo6XbR2f+1trl/t6caeC/B6rWmet65fdxxy7XG/bs28lxsZsy/N7gvx+uGfXvbPbW/OWW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c+WcbNv15XVd72SVP7NUtjyv4l0e04p3f8suuS/bsn2O8q9NGlV+3htRlZNtvXXMqxquE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+XJdxLTkcZqP5u5XrQ37/Wo/ddUs2LXVzQWt5fPmgj65EJv++ZML+dML+20uVJ9ciPuC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JT3jC1rOe9azlr0W6++67v4PmAgBMQXMBwFBz4dJLL/3zn/7pn956xjOesfWIRzxiuUnn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KUn+iNUDZFyspdigiVqh2FSWdhsI000Gz/M6uabWOl72S27fmRe2Vr4U/qzs97HnizHL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sKdZ9rpx30OqdRzVvyV9XJ1Ij56EYj435cq1x2+5q2Sspdion/FPH8zHHV+s8V4wkv8dN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xH7T8uHoP3I/WqeE5/l7c01SM/Llenld+rd0vmyv7K/Vi3d6Laflamht/PJSvta6ezzVS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OW6f+lsQOd/tlXq+lqZqnuzye62s7JtaZ1XxUva7rSX3e17l03yTGq277vF17zsqxY/m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uxm917cbn3099WJ6tQ9a/vwxYs+qnmNk97Vssrvf7e6T3deKcXlcFeM2zT0+q/LnZ7as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8nPL5xlrye3uz2u3+TrHut/jWjE+d7XsPeXmRqW8OS+tc7w5ah1Xcn9r7usYXbLFxr5+J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XFCjYLS5EPLmgupVzYUHPOABK59ceM5znrP1qle9iuYCAAxBcwHA2G4u/MU111zze2ou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kOmBIS7ALYVfcfGAFtLDuzZxopakzexQ1UiQPC5LdXz02lq7LfuyXb6WrZUTUs0c47lTc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PMnjpuab0kHUPNmVX8+uli/bfV3l9I6xlhb1VLN1PPfnudayae4xbqt8mmdVvjnxse7FZ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ez/tyd9352oqd6R2fu/PNvdVdtmyb9W2ul5HVd2e5sZPya+T81Xn5prrHqOqI7k9+zXP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1i27z3NMT3Nij6fiPqqy95RzqnUvRn5X9lWxWuc/sixVNXzMatmlnt8/QbFcT9TaiOy+d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Pma5P8dUudU8Rqmyt2JbthHNzVv3OFPSs8gcrZMT8mcft+XR46p5SxFTxY3a5moTNSrF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8rojzWM1zvuKkylfFau0+zbXuaRlX2KVcY6RmJW3Mr6up/Lz5n32+HrXHKLkv5J9cUHNB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wZzmguIiRw2KqKvmQpxHvPbjfiD2HKK5EL+14UlPetLW8573vK2f//mfjy2S/yvNBQCY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wpEjRz4QHwOMjwPqkwvxkDZ14xn+UDw0RHwoLtah2JCRtAkYik1pKTcVQtnu8ZVyzbye0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TXafe5yPlT2r53dbK38Tmjq3Kds9Sfm1PCLleG71c1HVzjnuc1W1WvVkd7/bKvmvHFJO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ffJnW0s5dmp9T1d+j3Vb5ZtSq95UzZFjeUxVL+ab1kHVHZJdBzchv676vKeROMX0YsM3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VfnzvJL7enFztKk6PcW9kt8vuT3b9qtc09eVT8rrlqpcl3xVzOgxTmb5/a/G7O+ts73lD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pv3w+Zvtc9Y7V0rrHquTPH3OVn1+yb8rma6/lY2WX3L8pTdWd9Be2Uv9qdQNeis3jyj5H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w5/jKpnm2+Sjltdsq36ko3+wfsY9KjQOfu2SPxkLVXOh9ciE3F6pmQpY3F9Rg8E8uxLnEz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TCz/4gz+43PuI5sJzn/vcrde85jWxRfJ/oLkAAFPQXAAw1Fw455xzPvCzP/uzy+aCPrkQD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6yAhFTlysQ9o4CkW92HjOqpoJksf4OhT1JLe7P69l09xtOfZ+99vr03olL8VIitmJSzbZK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M2+doNGed2ie79Ho8kdI5zD2XqXj3t+ausFeSrxczqnysPM/HyOsp+/HWOueR3w8rjcSM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d+XJejDnO11W8fFKOl3KMbD5OaTQuNCe2kuf79W6OpvLkn1PfY0fzpnJG6kSMlG3LdeHP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U/57inSfVdnly6PLfVk5Lttk97nH5XW2ye5jnmf1fMdbcS9c2aXs1/2z22TPNtndp3W2y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zKa9b8rjRnFNF8dwyNU7Nfe1297fipJ6vJeWsk3u8pY3nbPO1Nyv2+JK9Gl2Kr3yVqtjR3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8PvVaJ0qbsqW/bGW3J598sc41VxQU6FqLEhVQ8HlzQU1FvyTC9WvRYrmQvzNhWguvPa1r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ADAJzQUAQ82Fc88997ejufDsZz9761GPetRyAy0e6vLNcdwcaC6FXw8xkROKC3ZswoSi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aB2oieDPB5z153eo4Wmef1m7LavndrvmULedVcfK15i2fq5fj9myrNHKMSiPHrF4fm9Im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x5h7Hq34Xp3wrfqPzWWXz8fKLuU497ndfZq7L/vnaiRPv/YJ1fL34p6quClby59jqrVL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xuc9VXlaj9SYihmpcTyka++IdK1u5WT7SKzHZFv25XWM7uvl5jH7K1/LdrIr31tlVT7Z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/5w4X7fU82dfFev3nJvQnHo5NtYj+Yrx+F6ux7gtryu723oxLo+f0tz4Eyk9o7Q05Zf8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9rpFYt+1H972vxr01N3mcLD0nVs+L+1Gut5+15jG63Fb5e5obv0lp837UNho/qlZu2P2Y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vNReqBsNoY0HqNRfiXOJnIO4JvLnwxCc+cev5z38+n1wAgGFoLgAY0Vw477zz/vITn/jE+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1F1zy5YeUuFiHtIGjzcVQbC7HpwKOjceUGwlZHuvarbe6YZ3r79pXc7KvJ4/xWpWyT3mS+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fa2aLbuUc3u1elon596q/POQ15WqnyOX+z1Odrd5jPvy6H735Xm1zlI9qfJX86yebx1ts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d6X3X33+1zrbsc1VxksdUsblGnrc0EjMlz99EveOtuOb6WPkOUq3jVufVih0ZNe/ZWxqN2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mpHusyrdU8ufYXm7lq/Jly3O3tXxV3vFSda+6X43WVFweW6r8bqvmrRzJY9zmkn1Kc2Kl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L1lWukZ933J79VVyW4j2nUs8necxU/Kh/5LgHpdiArsaWst/zpByXbT7mOFdlG1V1nINQ3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de4pxefxQrT32XZ/HecwmmgsjDQbFKVfNhThWHDvOJV7rcY8Y+wzRXIjf2qC/ufD6178+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JDQXAAxvLvzcz/3c1nOe85w9zQXdbGWFT9LDSeRI8VAeF+6oFdImtDaxXWoieFNBtinlm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lk129+fYyhfjsfnq2v3ZLrXsLfXiwydVftdUncqe5f/uPSmuih891lwdVN3e1+Ia/d5ke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Xmop3v6/d7qPmWTnGYzV67Kjmxs9VfNKjsmedbOe9jvS+3LPvzBuxPeU6rhxT+StbVhWb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8HDPnWCPSdbOnkZjQVFzLH3aX2/M82yTZPMb9WR4vZZ/Ht9SKG80/WVXdX+1HXs/rto6h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n+2aZ82NP2j5/e0mle+ds89Ht3te9me5v5WTY6YUf8xa8/wccBCqnjcqTcW4f7RmpVzH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+toFsvfjS17Cvq03WOghpc1rzapTcXs1zTMvvus99VuOmNBLbimmdw7ryzf1Kld+bAEvb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vGTPNjUXQrHZHw2GkeaCNxiqhoLLmwv5kwveXIh7g/w3F+KTCzQXAGAUmgsAhpoLl1122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rnxyQQ8buunxm58Y5dODSTwAhrQZEBsvUtSTYnPXVTUU8tzjJa/Vqi2fz6fUys02z/G4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zR3LW1SZqTGnuMdY5p/y6Oijt5zhTuSO1ezHui3m1dlvWrm81b9W3WkuSr+WXevk+5nlP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2VdeV3wun7JvQ3Npz4hXrOW6b8q/GHRvb/t15z4ZW5dfhStnfind7zCWPyfK4LPlz3FReS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8vuYnnLt0bwpjdTpxciXx+zXPPtdPb/sOUbrrJ4vNOU/3op727zOtk1KtaeO04rzdR4rW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VJOeTVqa8lfy551WvsdUNpf7Q3qmcvXyXVP+rLnx60hfT/V19RTxnuvKcXntNq1l89Ht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nNhNqNrEl8Inuc3HbO9JtSq5P8dr7p9cCPU+uaAGgzcVXFVTwaW40ebCwx/+8K0nP/nJW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33vjGN8YWyf+R5gIATEFzAcCw5sK7/JMLsdkbD3xx8e3djIZPDzB6wIyLtRQbQaHYtHNF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yE0F5VW18rqKd1vLn+1V3JTy19vLnVM3pD80va78eHOPfTLJv8f5+916zfW0TrzntPKz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HeQPA7bv+Vdtq7t55trm9itnxWUzpH7T52tXznYzy97lKu/5+nKtXM7+3VsoxI/E+z/FV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3j2gkfp26m1K+vp0IVefgtnwdzvFVvqTcnN/KWfFtj1W81tnna817Go2bI7938fkcrZN3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rbPP7e73GKlnz7askZiW9pObpXvdyhfq+UIt/1Seq3cO8snv6yl7qKoje7a11KpxENLz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e2F1VjJT9Wnu+5DFauz8r15uKn6PY0K3sU6ry1qmlnFZuyx/rytZbu72lKX/W3PgR+cb7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TQIp+3xdKTcWquaCGgz+qQVvKoSqZoJLcfmTC/nXIsU9xQMf+MBlcyF+LVI0F17wghd4c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oAfNBQDDmwuvfvWru80F3TToJk4+PXCEIicUF2xtAoW0wRiK2tL97787P7bebTJkn8tr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1+7XPK9zbPZnW8vn9l5sSyOx+TgtzTnulDZZ66CVX6fHS3OPOxXf8oddvhwjX1b29XKzT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YxfdqtDQ3J79PjWidnKyqxibqrqPWcWWPMcf4uopr2aYUcTm2qletWxqNy1o3L6Rr4Dpq5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rZLHtWpJ8lUxypXc1oppKRoSe2ypnvvujdq5r0r3WK6W3eUxMe/lyO9x1bylkZhQjhvN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6V873y25zX55XcW6rYiuNxIxqk7UOWv680pLHaJ6fdbKqOM2rdaWRmErr5h1v+TOjP0O63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5nnMq/zHb7nzXtlrDfZW9FXOQik3wyr5JaeO/5avsUuWXLfti7Z9c8OZCyBsLai5UDYaq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GKK2f3Ih3sPiPi8+ufDQhz50+WuRfvRHf3TrRS960dZb3/rW2CKhuQAAk9BcADDUXLj8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v/qu5z73ucvufWwKx4Pe1A1s+PVgE/FSbArERVvSBqI2m2OU/FMKPp+S16nmx8bVY7nC3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122j6+zLtqlaLdt+tOl6o/LXyTrq5c+tvc65rHP8yZyFFONjZYtR8nWe51jZ3e/rXkyl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jcZJc+M3rfyeN0fL3H3ku6KWzqV3TorLsZ6TY7I8x2PcHl9X9svn0ic7NN+1742dUl1/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jXnek+dKvRiNu3F7c9yfx2w7nsr3IidaI+czes5VXNjc3qqV47JPoyvbqphKo3Gnovye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51drHFZnP41qaEyuNxh2E9CzR0pQ/1Ivx55WWWn635xitY6zmvu5pNG5EvVpzjhObwS1by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5mnudvHa5L4/ZJuX1HK2Tu5/j7UexeZ4391tSnHKqPI9xW7WWzUdX/uSCPrWgTy54c0HN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PE65+uSCNxfi5yHuAfVrkeJ/rHzKU56ybC68/e1vjy0SmgsAMAnNBQAjmgsXXXRRNBfe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0Vx49KMfvdxgjgfEuPj6DWncKGgekj8UDyeRo80Fl28shqK+tInmQmWr5i2/1lKOyb68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sdi9x+tpKnbKHzdPlf1U0WbOf16N8piyJV/ESi175fe4lq0aXYpvyeN8zHbNW3Hub/k8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VP0d+Htl3MineEyv7fqX328oXyv48r3zZ7nLfasxivu1zLX02r/zZljUSM6VN1FhHreuj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J76TX9V2m+rJ5utKvZjKV32q4VSU7ot6iphWXM8uXysm1Io5tt61eZyU16PyPK9/T5fug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37a5vRXj85Yqfy8n+6bqH5TyM8RBKR9Ha7fH3OW2PNfa566WvdJI3Jx66yo/21Waiun5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li9H97nO/bHnMMZWqmJG8daTN9cq3Cc2trXjPq2qEzZX90lSMfL2/uRDKzQWN3jSomgqSx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t/GuR4lnBmwv65MK73vWuW7doLgDAADQXAAw1Fz796U+/5XWve923n/e853WbC5LsrnhA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ExTtLG+ySNxTUYGg1Gap8t/kxfHS7+yp/Fecx2d+zVerFyT5aq1KrybFuvbmKf//KnjUa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LtXMtafWsnm+z1uj5q5WfG/u6xgl9/Vs7huxHYTiPaSyz9EmaoxK73uVbxPq1XZfFefn1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Xlc+t7tvXR2rU/tGtU5+XMcq+/GQrqN7fXvtvs5zrasc93tdj81zj6niduxpnVXVcHnsX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7PUaoOs7IsSNGcSPxUut42e61d/17Y6q4SiMxWXOPMSLdYx6kRo6RY6q1lO05xv3ZJ7+P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4eiRuXbWeEQ5KreO1nlkqWyWP0TzbpBxT+fK6ij0eio1eHyv1fD1N5WW/n0tr7rZszz73a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WpoT21JrA35d9Tb0e2u3xShln6tly3kut1W/Fik2/g/q1yKpuRC1vbkQ73dxf6lfixR7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/8R/feu973/vVLZoLADAAzQUA45Zbbrktmgtnn332a9/0pjfdEZ9ciO59bBzGQ2Hc/PZu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l+LhXRtLMWrj0je3tXkeqpoL7m/J6+S6WrvNf01SFe/2Sq28nnq1K1+rZst+IuT/pvcE7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3I+p4rTx3ZX+Wx2Wba8qeR9dI7lTMJnUQNUel97oRzYltyWtU8zyOqIodqVf58jznVTa3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9akgXU8ruc+vvdnn/mzPyjW0buXKnuN66yrX1fNtQvl+5VTX3nuwmK9+jTkmz91fzat1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NPx7K97fum5LunfM8x1Rrj+/Nq5z9KOpUxzlo6Vli1D4qz9c8xqm6Oa9SL859bq9U5Z/K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15lPKuW6TPa89LvuzcrxsHrOO7lPYsrTZ7srH1ka8r32s1POFcj2vWc0r5Thfe5zk9pi3/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221xQXK+5EOcT7+nxzBB/0PmHfuiHls2F+OTCi1/8YpoLADAMzQUAQ82FM844Y9lc8E8u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vboxD8SASF2vfQPANHm00Ru2W1FiYai54rTyvYlqq4nNetuW1x+XR43zdskk9X6W58Seb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fj63qfWUPSvierHV8bLcr5iWrcqRrfJlv68rX5XT02jsVF33zTn+fpTf41q2Tahft/bl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sZLH9XyaVxqNbfnCPnUM12jsnJpzpWvglG2v2jFTNcfq96UaMfZqy19pyh8aiZmrg6i5X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1zqPlXoxLV+sJbfL5zE+H1WuE+M6dVraZK0R6d52RB6b83SfLHteZ1U+t7kv2xQnVb74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U/0QqP4dUys8rVU4V07NVqvJ8PVcnOn9T0uZyy9daa658Sf6RmMo+ZatiTpRam/b7Va8Z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XlVq+1h90bn1yQY0Fby5IVWNBUkyvuRDva/Hs/OAHP3j5yYXHPOYxW0996lOXn1z4D//h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CAAxAcwHAsObC69761reuNBf0EOc3qHFB1lx2xcQYijxtQGhTKKTNwVDUD6mJkJsKveaC5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XaVMxkse25j1F3JzjhXL81Pog5f/G6xw3v0Zcla8V36sTTYTsj7XkNo/JqmpUdins7hvJ9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5LbKL3tLVcxobkgxI7EnSps8t/x+l9eVzdcxd3mc/NXclXN9ne2a+1rxOdZt2ZdjWqr+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c7Xf/E3Lr4kte8xzXG+dfbJJbmv5W/McK3u2ZeXcqtZInSzl6Nc3Ze05ZsM3Jd2/tFTV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q5Di3j9gqu69353tjXNn2vT4v4it7q7bU82VNxfr95Trq1e/Vlq+KybZY5/g85ji3ua+3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Sz1/+Hr1w6bngE2qV9OfO7KvUo5v5btdcl/ld3kNVytujz3U8LUUOXtsM2v0NKeWNporX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MVVejC157JR9qtaUyvx/WW/YV8r5sfFezddRKz8fQ/KYSoqp4mXzmGzPqpoLIW8u6FML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5jQXHvSgB+18ckHNhd/+7d++YovmAgAMQHMBwIjmwsc+9rG/Ov3001//1re+9bZoLkT3P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N5h+kxkXZB9D4deDSCjy4iH82AbS7kZSbOSForYrNxVGGgxSrpnn1fFkr/zZl5VjRnJC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9Lrw18dBS6/HfMz9nkuu26rj9hyjfNmr2Bzj/lHfiDwv15hXc/c9YJMaPYfd96K+LWskZ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HGcnLMb21bO7zdWX3f88yxuY7thTj6vn2o9b5nTTavk7qejkixfpYzT3G1x7ja9mm7L65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rdbxsO5Xl90VzpbxWDfdX9mzzeF+3/Dl20zro+q58nzqqdfJ039yzad2L87HSnJieRmJO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7qlg9q7hyjOJaa8+Ver6Q+6o42Vo1erVH5c9q1XrTWn1G3HtsV/b52m290eW2yn8Q6h1H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D1MjxtNGvudurmJ4/2zSPZovWimt9ciG0qV+LFKqaC1E/pOZCXH/iOSKaCz/8wz+8/JXQ0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svW7v/u7n9yiuQAAA9BcADC8ufD2t7/91he84AVbj33sY5eb3vGQHze3vRtfKR5OQnGx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cQF3aVO9aiCMNBhUQ3Ov6363t+a+dvV8UvZP5UzVu7eqeo201IutfHNqV1J+jFLlb63d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N8+rnBzj6xzrtlGtk3NPUX5vy5rySznO1yM1IqYXV/k8J/uzr1pPxbqt1WSock6kdL3a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W3lx7SD6PyfGxzn6tsy/HTGnd2Dl5p4r8/qhaV/KYufnyx+jzytZaZ4V/KiakmNH4EyG/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t975Vreyrxqywe8xUfCj7VvI1dvJdo3GbUvUs0VIrTvZeHT+Oz33tNtmrsefzsTdfV70a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UyqvsssXY81dSjmJ81NztrbmPLVU568jrHG+tbNInuS/Htdaj9XwdY+Vzm9ZZ2ae1Ggu5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JBTUWNtFc8E8uxL9rvN/FM3n8WqRoLsT/WPm0pz1t2Vz44Ac/GM2F/xPNBQCYguYCgGHN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t77whS9caS7oYUM3Wa6wuyJWD5ORG9JmUkgbkiFtwldSc6HXWMh1fO1+t4/EbUrVsQ76m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Sx6Xc7SuYmKcsru/8uW4yt+yVXnVuqWIa8V6AwOtp/x+p3W2t9SKC7uktY9ZVXyOdV9lq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9W6ebJpXqvxz8k9W+fWu0pR/XeVrrduzTXaXbK0xq2UP9XzSSMy6Osjao4r7H78HqjTl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ba15z3Zvlu5fe9qNWd2Ez/6ebWSc0qbjDkrVM8KoRnJHY3Jczya7r3tSrOfsp949VdqI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Fid7XldxLU3VOxnlm/DZN0d76ti6VdvtOc7XPs6RcvKnFkLeWGg1F9QsGGkueGNBUm3/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PRPrkQux9RHPhpS996dYf/MEf/OUWzQUAGIDmAoCx/TcX/vMZZ5zxxne+853feNGLXrT1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HhdePaD4jZ0UdiniQnrIjdxQbBhJ2twMRf0sbyZonhsMyvVaPfVyss3X9zM7mlb+952y7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zddVq1au24pz/zo6iNxR+9Sx93Nu6yi/j6yrXp25vjK+USNiJa1zzFx7L7YV7/Y8d7+ve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5sfcU+bWw1IS/yndbr34rV2rZ5cs2l/t7sS2f7FPHyfJ7jJZGYlxz4yXPyzW0btWeOmb4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ayzY1P0gdr+OcKPm9r8/d1lKOyfFV/lTNudp0vf0qP1f01IqdsvsojcT5fI7WzZuj2Cit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qWNk/Wivm1Vq27OvFZH/Mc/xBSsfSpvrxlB8zHz/W1TnJNpJbKfureNn8kwtqMsSGf2z8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qqGQ5c2FqKH6caw4hzifuD7Fc7+aC/HJhac//enL5sLv//7v/8nW1tbfOPfccx9LcwEA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ufDxj3/8I2ecccab3vGOd3w9/pDR1CcX4qKsefhCEacHyciTtAEVG5JS1G6p1VRwqYbX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5zn1ub/my8tfcUq9e5Rs9/qg2XS9r9PtQaT+5lUbqRYzU8u2N68fLV82nbJVdPh9H1DpG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jI5obPyLVzOM6ilxXFePKMTkvz93vY7bleKnyVbGt/HU1p96mjz2quMZV9oPQ1LHCX8X07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q+aKkeSvNBITGqlT2V26Hzke6h0rfJVfNvdVsdW6FSOf+92WfS1/qPLpjz738rIUOyfn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5fe8VQ23KTbHuy1Lvhw7R+vmjeqg648oP4O4Pdtc8itfyrZj8X2/r09a2fPaqPwZr6WI8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YuRrzV2yV3Hua9m1bsUfD/nGe08jMS3lXF83fYsxx7ncphjZqnjX8fi1SIpTgyE3F+LY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YP+1SGou/PEf//Gf3H333X/zvPPOezzNBQDoQXMBwLj11ltvu/DCC08/dOjQW37lV37l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5cOxmLCR7jBEXiou1NhFCsQkUio1LV9TPajUUKntVL8891udztE7Oyarq32HT2uQxVGud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1K959rZiQ4nJMK0f21by9uav+vcep1q18+Xyc0mjcOlq3tr+vjNg3qbnHDrt8OSb7XDnO1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+JhjfO7rbNPcVcWMxI5obvxBK1/TXAfhm6uoJfna/VVctrmvZXdfFec23Q9Uah2jp3z8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+5+ePGYqPsfmeNkqRSNAMXnMyvYqzm1er7JvQn5POaU5saNSzVzb1zGXqvWUTesc56p8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Z4MReaw/X7TU88tX1XGf29ze0pQ/lGuP5EhzYvej2FSt7HM1XWd301kKe5XX87k8LhSb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536/Bs/XfLXm7sb+rq2Oz3Etf0se24rPvxYpNvvVXIgGgH9yQY2BqrmgsaU5zYX45MLD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T/zET2z94R/+4Ye2trb+1pEjR55McwEAetBcADCiuXDxxRefcfrpp5/2O7/zO9e97GUv2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w3NCPB/nqBjkuyr4Ovx549MCpjYDYKJJiM1HSZr83DmKutc9dnu/1elJsHltzt7nCLlV+N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SGveU69Gta7UipE9RsntVUy2j/pka8093n09teJG809V5fegTWo/tUdyFROjx+d1S4pTr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yKntVq5Ufqv7A80HLr0UnQuseP19Hs6817uRsz13N2M56jnJeq8669Xvyew+fVzqI40vV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c19XOS1fT3Nz5tReR63afi+ZVfl68SOak986vpTteaxisrKvFTvXXinHjeYdL+nZ4ti4+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eU5UTo6uKreLcr3n2Z43ErKv8XCYd5DFb0rm0zinsktt8rOxVvPsqm8f6uI6qhsmJVmzY+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e87x0ZVzZPOxmkuxsR8NBjUX/JMLubmQP73gzYWW5FesakQ9by7E6yCuQ/E8/5CHPGTn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Vr3jF1oc//OFfv/nmm//rs84662k0FwCgB80FAOO22247etFFF5156NChd37oQx+6+uUvf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pOXGfjyE64EjLsSVwhfSQ01ID6aR75tO2hQN+Ua9yxsKreaCxmPz3ZpZHlets6b8od1z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epurry9+rud+Ddb9nkdfKlb0XU2lv3t5c+bLcn2Oref7DyZ6b7dnmdvdXccdDc4+77nnm9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zkz3756xbNaTK7jnu1zqr8rXq+DznVba52m++rjl5fipo6nz9mrq63muv4l3yub8V77FT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aJ6P8Hqdlq2Km1MuRL8apuBzratnvPdrdRN/rW7W3YiTd+1Zxlc9t2V79kehq7mrZ7y3K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fcrP8TmmNWa1/G5v5W5CB1k7NojXsWtzefmrmbbnLo/3tWw+ap5j3ea+yn6qyTflK39W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2Xd9sZaybTd+b1xld8XGvn9ywZsLoWgCqMHgzQU1C9Q8mJJi9ckF1Z1qLjzjGc9YNhf+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/+ctf/gdnnnnms2kuAEAPmgsARjQXLrnkko+efvrpv/zhD3/42p/6qZ/aespTnrLc2I/N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OpZvlUMRJetCNjQRtGMWoDdG4mO9u0q82D0JxbKnyh5Srmr7u+SW3ecyI1snpqaq3qWP4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j8RJObaVO2qPteT2UeVczSubr6XRGJ+3YmTzmFKW11LEtdaqU/mz/SA191gj8eucf37/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vt+Xv5WSpRq+O+7KtipHC5v4sj8vxVY7sLvf5mOeu/AkGXSuWvlZOw15pTmwlP59Kfn2rJ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yzke5/JYt/mYpZxWnq8rua8Xl1XV9fuDSnPqb0JT59OS57Xm2Taa4/HV3Nfud9/3fu+q3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HuM9t2b9J6R4y30vmtdtbvkpTsfJ73TxKHlPZ5duJsfWOLcVnn8f4vFL29WJbmjpGS/4c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G5uVlW9KOk6MfkytW37ZfO1SvGI8tvKdaMX3r7K7cky1btWRr/K7fTlur1dsFlf5sj/b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bquOKTfbK3pNyPFcb9lq7PL4V41KcS3Yfszx+SvGJBcmbC2osVJ9c0KcW5jQYPC43F+J4a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HvCAZXMhfi3S4x//+GVz4ZWvfOXWn//5n/+Hz3zmM//k0KFDL6K5AAA9aC4AGEcXXHrp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X11cRC+Li+pTn/rUoeZCSDfU+j+vQvEQqo2FUNSJzUHfMI95ljcUWs0F5Y8ox1f5rZi5x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Wm5LqTdUNv8dU8a0asvso9eLavt18j12N2bXtR7mG6rp9E8dZRyfquCdSej9bR/k90e2+l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kvwut2veig1VMVX8lL9nP1WVr23rSnVi9JpTc8VL7tc6+31daSSm0lTeunWPt3TPsh95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PveYlnJOS1N+qYrLx1pXm6hxkDp271r7QpVf97yuHCO1Yn3M9qyWfV3tt57f9x8P6Xh+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sLV8VK1sVt+ILNXwjatbdR03/m3ih2Pz1dVbL7/YcM5KTbTG25tkmVb5sq9brKja/K7u0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Tx58rr9ua+9jyuz2r5e/l6G8u6NML8UmCUGz8q8GQP7Uwp7EQ+mehorkQ9fXJhTiXuD7F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rDQXXvWqV20dOXLkzZ/85Cf/+emnn/5ymgsA0IPmAoBx9OjR2z/1qU+dd+jQofddcMEF5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e+rEf+7HlBTc2B+JBJBQ3VpV08x1SbORJsbkkaTMyRt/El3JDQWuPi/mocnwvf27tLH1d6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ozf/axuJ7dcNX+WXLPl+3cit5rOaem+etteYtTcVU/nwc2XzMc3Rwyu9nI/IczX3MNSvfV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jdqqmFNJ8dBY2fcjbbj62v2VNnceq3VUt1c/fO73HPf5umUb0bp5m1Tcf1T2TalVX/bW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Sf4c42v3a96S52Zbns+R3wtW60rrHmtE1fFb5+T2mOe12129HLf52FLPP5V7qig/O8xV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ebbK7P8e6PMdtvu5pTuyJVmwO99aVPCbPs7Jvau7x7q/WWVP+TSo2rCt7S3PjpSpv1bY7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yr5qrvWo1FzQpxYOpLlgsWouqL6aC/G6iOtO7DHEJxd+5Ed+ZOtxj3vc1jOf+cytn/u5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++clPfv/pp5/+KpoLANCD5gKAcfuCT3/60xcePnz4Nz/+8Y9f+PrXv37ZuY+PCsZmgR5m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h8LvD05xwQ5Ffig2qiRtmMaGepYaC2oqZH9I+csa23XcVmkkxjUVP7cemlb1GllHOb+q6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rvVUvtauyqe5+yS3VzGtvJNN+X2gZTvZNHXemscoyef+rJw3Za9svq7mLuVIbvfxRCufx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Do1onJ0s1WrXCLlX+UFUjx6uGx06pFVfV7NnXkd8fbFLr1h3Jq2Lm5sVca81drbgqPts81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V7Yqpqe58aPSPeWoqvhWjbCPxOe4Ki+vZXP1fPJXdmnKf6rKnyO09jHPK+WcaswKe+Ubt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oP3+5RnytmJa/V7OlyJmq5zHZ31Lld1trfqooNt81+rwVk/0x79krW8+ffXPUqqNfi5Q/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g6FqKGS1mgtxzDh+vD7ivib2Gh784AdvPfzhD1/+zYVnPetZW6973eu2zj///NPOPvvsh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voLkAAD1oLgAY0Vy4/PLLP3H48OHf/cxnPnPWm9/85uXF9YEPfODywqsHmrgQS3Gj4Ovw6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aIW1KxAaRFJuhodigb6nVWAgpV3VG5fkHqd4fmD7e0vfbv++b0kHUnKveOWSfr2Ne+WWb8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xbot/t5Cjl3xF/lS+Hr+/WoTtfP7wFzNz9/73rMJ5Zo768XYOl7YR8/F43JOVUc292Wb7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2Vq7Uip3KOxHa5Dn5tWw/8jq789VrZT5WrFv+Hd+2TWvFaPR59vdiXFN+dGxz3cfK7r68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q7JNqZWzTq0TpXwfuo68Rsy1rsY8d/XsXqcVJ/XqaJyqcTyk54Apm+zuy+sdFbapvGzT2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9JsdPaW58pfx8NaJNHNfVOge3xzzHae1jtvXiXNneipOm/NJo3PGSb8Rne/Zlm9Y5zv0aP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eyvGNVKz+uRCbPr7pxa8saDmgpoFai5orKQ4NRammgv65EL8WqTY/3jjG9+49YlPfOKdR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p59+Gs0FAOhBcwHAOHr06B1XXHHFJxcX0f/f5z//+b9829vetvWc5zyn21zICr8eckLx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9IS0CSppw9/V+9SCK9fyepVPGomZUpXfaypUX/vx0ok6duvfPEsxrdjKPpUj5bgYPaeV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sniunt3Z7zF05TvNKo3Fztcla+9XIH7peR/7etGmtW9vzNM+2nbXZ5ctr2XzMdp/HmOPcX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/Np0EGrVz9fFqbgqthqn5r6ubJq73f3V+p4iv19paSrG/Zq3Rqmy92KlbPvebZv73L8T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lv2glO8lXe7rxe1Ho3WruHx+Wmvu6tlbvlHtN78n3e8fL+l4O88atq7ielINl+zZ7zma5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rJHZOvTnSxm/lG5Xy85j9lS/bqhoxP7Y+NmZ5zBz18tatuY5ik72yV8qxVa427rMt+3LMj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uztfjZEvS3Z9aiGk5oI3GPInF/SJhbnNhZBi1WBQcyGOFcePn6+4r4nnef+1SLH/Ef+T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w4cPP/3MM8/8pW9/+9t3b2+ZAADsgeYCgHH77bffcdVVV116zjnn/MF11133n9/xjndsP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2F2LDSA+XuumrFBfpkB6MIkcbFVLU0gaoS5v9LjUXWk2Gqs5+dFB1W9rUsVrfU5diRmLn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6j7BLlb+v3bw8al7Vrexuq/xud5/bsiq/8uTL67mqctettSnp517j8dLI8XrnNpUf/l5ey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OpWtpyov+/I8q+cbUXVs137rH0/pWlZd06SWz+1VnZy3sl7Msz8UNqny5XWlnq/S3Pj9a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8yy/H2lJ/nZcv0blc1vMtc52zV1lzGKMudZ57jZXFTtXrTy/31tXm6gxVyPH9JiYV2vZ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9eW213N6yVRqN83v2Ec2NH5XqTtUPfy9W/qwqphcfyvFu97Hy+byKO1GKjV0fW2rF+dpjs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im3lzKklrZNzPKQN9znyjfrK5/NerFTl+Lxat1TFVTY1FuKTC9WnF7y5oE8s5OZC1UjI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f3Lh2c9+9tZb3vKW+OTCq88666znnnnmme+huQAAPWguABjbzYVPnXfeeR/+yle+8vu/+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xN9ciE0gf2DJN39+Ix1x3/M9910+jEpx4Q5ps0kboCFt6Lu8mVA1FpTndSp5TGu+juJr2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8vflRKs6n6lzDL/L7T62bC1VMTk/xjx3myv7FZNHj83+lir/OjmbUqv2nHPyn91NaW7N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Yts12vGeo3m2eVxrnX09zc2rjitblT9S81RTvh6NSjlV7tx6Hh/zvM52zd3Wiunl5rWr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dXJdx+4jjqnyb0K92tWxW/F77EVuyG3V3MdKPV/I62V7tk0p19q9t5vWps5hzjF7Gq2jO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jpcrnMfK3pBjdU5/s8vNsnfNUzKjN7Sv+xdzt7tN6v6pqbbJ+lp6xDkL+/NY7TvZNnVNVt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hb3KrWy99SZ0EDUl34hf2jSa9sQkn/tzTM9W+XKMzytb5Q/FBn6M2a/mwtQnF/TrjHJz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/+7tXGguSmguqo+ZCHE/Nhbjfjb2GH/iBH1j+zYUnPOEJy08uvP3tb9+6+OKLX3Po0KEX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QA+aCwCGmgvnnnvuH331q1/94Lve9a6t5z//+TvNBT0c5pvpuGGIMeySHqL0gBobDVFDi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Uu6aaC1KucyLkX0/8YWn3HQ9V38+5Gq0xFXfQfsnjck5rHaOUfVVcNVes+9zuNvdp9JhW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811W8V0nZXq1zbF7L5mM195hKis0x+psSHqO5j67KJrXiezktrZOzaW3yHHQt69mqGKmXH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zH90vVTaplYNq+X1Nlnw5prLHvBWX/dW8Uis32903V+vmnWrSfWy+r81rj3V/Zc9jpZ7P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nINSfl6o5M8Ylb+SYnOe1m73UfMqVur5Ks2NP5UVz4BS5csxbqt8WSMxIY9r5YzWGpE2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Nt+rGF/34jxGNvfl2F6cfL7Okn8qzpWbC9FYmNtcqJoJLo/NzQV9ciFeE3EPpOaCPrnw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c+PSnP/1T0Vw488wz/1eaCwDQg+YCgLHdXLgsPrnwta997XfVXHjQgx603KCJh0rdgMcN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g4wearWBEYpa2mgNVU2DUOsTC5tSPo9N6CBqHqRGzlcxMc6JH1UVP1VD/hhzrK8rX1bPF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l+Xqdmq795k9JP6snk1rnNHKuHlPFr/v1Kq+XHz7J1y1fFZNtvnbNtW9aI8eJmHxd2KS8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NcM2dSyP0TzbPD4rx2eb+1q2ni/PtXabX9d70h+oPlEaPc85yjWrY4TN7Vr3YrMv20bi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5PeGB62RY/Vi3BfzHKu1j6Py+JEac+sfpPw+/0Srev7w82vNfR3jXK2T13pm2rRax1n3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zl+wxunq27It1FS9fZR/RfnJbig30yi65vxXbqzFVv6fIzcevlGPd5/I6ozlqLqjBMNpc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eXMh8qJO1PRPLsS/fdzjxP9I6Z9ciP2P+NuTV1111YsPHTr0vIXeS3MBAHrQXAAw/G8u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1/5sL2lyIhxzd3Elx86B53HRHjKSHYG1QxKZSSBuvUm4ihKK5cP/777W7cp17t/Z+X0fV+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86pmZZuSclq5fiyPcXtvnSV/L2ZEU/lz6vdi93ueJ0a77weV8nuG27PtIFWdh9t6vsqm+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1V9fu70mxecz+uVo371RQvpZVUkyOc7v78zzHVrkem/PyKFWx+9VUnU0dZxPye5GsVV87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R3E+VvIYj8trt/fWWVP+TWjuObnyPeN+VNUasWkdo1T5fNTfSpAtz3u2Teqg629CejaY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zH13uk7Jvrqby1q0b8uel/WpPrbTuHSt87p86L/lznOpIozbXlP9EKTbAK/uodvP3br77P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kVPl+bFGleNbdebUjU19/+SCGgtVc0ENhtxYCOVmgkt+xapJoU8uxHHjXOLnOe5X9MmF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Qnxy4a1vfevWZz/72RecddZZTzvzzDPfRXMBAHrQXAAwjh49eseVV155yTnnnPN7t9xy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y985GJ9c0EZBPMj4TaWPobhIhyIuFDmhyA/F5lNIm6ExVk2DEUXuySB9HaeS2ue8a88x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/Lc+Judd3KaannFPlVTGuKk5/MNr9VS23xR+2Lu2N3HuL/P1gE/L3mE3XdvlxKlV+t/X8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Wlc3XczQ3918XtlNJfn3aVWVrxe76en5JcYrNo8do3dNu3GpNr+FrFNq9N5krv69pyWNa8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8TrZn2z1Vfq8Zm/2lfUAj8bq3Vayv15HX2ES9k1n+bJCVff4s4fOsVoyvNa80N36/ysfbl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tu6mZ29GxnGMb1au2VuzqWvK1x0g5tmXfXf/LPX5XlT+i2Hyu7OuqV899mvuYc3O8K9ur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xO760dvXyWs2F2PRXc2HqUwtqHvSkOOV6cyGOF+cSP5dxnxT/I6U+ufDEJz5xuf8Rf9D5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RI0cefcYZZ7z1rgXbWyYAAHuguQBg3L7g8ssv//jhw4f/t29+85tvefOb37z1rGc9a+eT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Wofue99jN9ERG4oH3WMbH7vSZlhIG6xV86AlxSv3ZFL+utbVnBr7OZ7njtRZJ2YqJ/yV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d11NVd8dmcevIa94TlH92D1LVe8WURuNznI61N//Y2u05tjWv4uXzGLd5zEhcy+aa8ve0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aBPW/e6r7JL8vfxeDc/Pc61btsrufrdlzbXfk6X7kDny+5eeejHyVbUqXzW/p8jvCTev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/Ht0v5Ti3Z5ur5evlSCMxLn2K4mTUseeC2hdq+d2u5wtX5fO8bMuaa3eNxORno+Ol3nGz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nJN9smnu6yr2ZFJsNFf2/Up18+iqfDmul6d5lS/7iKr4aNxkm0t/eLryuTxGjYXeJxf8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WNCoxoI3F/RrkeLnOe5349ci/eAP/uBOcyE+ufCmN71p68tf/vKDL7roovsdOnTolTQX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4+jRo7dfcskl55155pn/fjH/ide97nVbz3jGM5bNhbjwxkOv31THjYLfLIZP0oNX5IS0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Tdxt5SZCqPfHnKVc53ip+hqOn/rHrr7H1fmOxFQajWsp8ls1Wuc0xy5lv/vcP2Xr2SX5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e7L8/WNUnrOcpxp6X+rVli/H+TqP2e9rt/tYqecb0X7zD0L5mtDTnNhKc4/l8dU815ta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2T7lG7HfU+T3GD2bK9+buL0aW6ri8lxq2bI/x8iXbVLL18s5VZXvLWXzdWWv5jGOxMiW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O8xpuP1Xl9/2aV88DpYq4qobHyO6Sz/1z575u2ferTdXJz1095dhYu61VS/bWmOfxKYlY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apZqaZ7/U81XS5vaJ1n7OwzfoW75s68njWvEjdabkx5HyJxfUYPBPLuQGw9zmgtRrLsS5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rby74r0V6wxvesHXzzTff94orrvgfDh069FKaCwDQg+YCgHHbbbcdvfjiiw+ffvrpv3z48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r9p66lOfurzgxoVXD0S6+fMbQFfERGxID8yxyRGKOqHYQHWpSeBNA28sHPQfd96k9PVVX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5dVy93LHz3PVFXBXrtjyvfG7T2pVjs1r2nlo1W1+fx1S2KuZk0Ml6Xgcpf1/JNn/f8bheT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V3HZnuPzWnEhfy9tyXNy/olW7/zn+Ka+DyPfJyli16nntla+1/Z5LybbXR7j46h6tVvK8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5xz7e8vsW/zqrr9ljtXZ7JcX24tw3VU9aJ8c1lTOnpt//+XxKEav4nDe3TmVvyeP9+Nnei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30NJ9eE8jMaPKtXzdOk6V04qtpFjl+Trb11FVY27diK+ekTat0WP04rJPa7fH3O157utsd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MyDev96tN1hrT3s17rVfj2jHVmG2VvaUpf09zcqtPLsTojQU1F9QUOIjmQvXJhWgu6JML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6evTod33pS1/67z760Y8+i+YCAPSguQBg3HrrrbddeOGFpx86dOgt8fsFf/Inf3J5gfU/6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j4aMUMf5R9cjTpkYoLuKu3DQYVWykajzhWnwdvo6vy9dzNZXv/hyrdYy9ONlcU3Etv8v9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beVney9uTt1NqHr9nyrSube+P/61VV/nnK89Yqdq5HkVL19ej8RWMco95tudH1u3Y7P06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+p5zrfwNhP3VPhPK1orV2e47JmvJnLeMXysfIdWTL9sqf41pr2XysfKP2rF7tUema3tKU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K8ivGY6s8j3O1fL1YX0tul6+an2z63sKWdeyeb3fu64OQ6udj5XnL7+OOf3vuthW/rUc0J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zNxzG5Xf07vNx5aquJiP5a0+T8ju6tkqX9ZITGgqLj//TNlHNSffn8WqPPfnMdsk91X2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uipfFTel2MDWvHec2bK660ib6y1b9rmq3CzF5FjNs18a9VVxvdyWquZC/uRC9WuRvLGQ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vbKWes2FOJf4GY97ZTUXHvnIR2496UlP2nr+85+/9drXvvaum2666fvuvvvu/9vhw4ef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XAAwbrnlllsvuOCCP/vIRz7ys4uL6O+96EUv2nrsYx+788mFeACeutEOvxQPPHqwjs2M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5ebBlHJ+VnWMTWo/9ady5fe4mOd1jsm+vI5Rcl/LnseW3+duy77Knv/gca+OS7Een22j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x+uY+1H+mR2V8tbND7Vy3R5zKdt8Xc13lGzHYo7ZFB9jrrNcm91HV+WLeRXb0zo56yg3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vV5ustR/peiZVNsl9y3zztdSqN9d+ssnvBebaNW/Fhnq+rFy7ynV79rs9x2Wb2+fmZlvP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Itu8FdU9YST6/f/R4n08p57ZsLZ/WlbJ/Kl5S42I0fq7yvfeI1slxVfnVc4Dbsz/bpcqv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j8/Kce47CMUmbM9W+VuKWEnrHNNTjvdaWdUxPF7zXdvqelOqjjVXsZlczVvaE9PIibgcO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nm2ep3XLJnsec1wvb0RTsfF1VPaW5jYX8qcWpKqZkFU1F/RJidYnF6K58LznPW/r9a9/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91bvvvvtvnnvuuY+luQAAPWguABi3LDjnnHP+8Prrr/+lf/Nv/s3d8cec4yKb/+aCbsLjZ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8oXiQ0gNsjMsNloW0SaZN4JCaBbmBMCWvEcp1p1TVCM2tk3U88nNMrN2mebZNxbRU5boq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xbq9iNe/ZpJYv7D1fZc8ajetJn3ipfCda/rN6ouTvGfl8Wufn9ipHNh+zqlhft/JcVZ6v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mvwb0FHEhfd1aT+XLPxXnyrG5hvtjLlW2rJbf7SN1pNG4rHXz5kjX+LlaN6+nqNmqu2s/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290k5xn3SaE5enwrS/d4cec7e/N2NeNmW84WmjiV/jnO7q7JVynFxju5r1Rmtf1DK9+Ut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JcX56Lktf28dY/ZlVX7Pz74RVc8268prbbJuaLR2jmvFyq4YV45zm8dVUsxIbCjHtfJik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iu/VaPlkj7GXn+Wxyt2x+Tz5Zc+2ESlv6o8yZ/nx5jYORhQ11WCITX41GNRcUGMhNxe8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q9z8yYU4h3iPjvvN2Ot46EMfutz3ePKTn7xsLsTfnvyDP/iDrSuuuOJPzz///EfTXACA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brnlm5dccsnv/fqv//rRH/3RH9163OMet/Wwhz2s+cmFuPnwUdLDVIx6UA5pIyUU9UKx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lPJinJKOU6nn24Sq+q1jhl2q/KERn9fxeF/PnUu9uEqe17PJ7vMqRpKvFTOSu19tqs7JL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/PxeUKmKqdYut434Xe7PY5ZyWv7jqalzOJ7nmN/r15XXWadmdd05tt5bV7GS/K2Ylr2y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PPlebqrOudC+Q7wny2hU+ydc5Tr5qPiXVlCpbT6Px0cxYXa/maT33+D3pHmyPWvYJNevN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5q1RirUr23NMK0+q4n3dUitu3Xr7UdyPV/YR9XJ1r5/X2Z59rfi5qmq06m7ieK78vLOO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0dcylau3x1SjFH27Oth1fw368FRvXlX1KI3keo01y97s9+zXPvl7MlL9Sr4ngdbT2cb+K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4Y2FVnMhNxZCc5oLoaq5oE8uxHnEe3E8z0VzQb8WKZoLL3jBC7Z+6Zd+aeu3fuu3tv74j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84xvvprkAAD1oLgAY3/zmN79x6aWX3vT2t79t2VR48IMfvFQ0F+LCqwffuIn0m8+suJmP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EfJNuagrVc2Dljwv19mkWrVbX0NPObaq0bJpXq2zcn5l93HK7gpfzy+14tyW562ck1Un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5Wjc/57XWeXR/tsme17JV43Ke1vK7ZPMYqWVfR1WtTdY/KPn786bUqpmvB1nHfKv+Vo7bs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8LrVsvp5SVWOu9pt/MsjvA3zdsvu6F+s2j8uxrpxTKft6sVlTsVPH3o/yvdfJqjhPnWueT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5lUZiRpSPvV/5/fSm5PWq2rLp2Dmm52/ZfMy2TcprHkT91vPOHI3WiLgs2XOsq8pxe2u+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2eiv7iEZzc1ysp3IV47E+n7vW3P29mEqKybnHU2oatJoHPUVO61MLIf1apGgGeINBjYU5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h+N7F+0Xcp9///vdfNhce/vCHL5sLr33ta5fNhV/7tV/b+o//8T9ufeITn7jjrrvuOiP+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315w9/b2CQDAEpoLAMYdC84444ytN7zhDVs/8AM/sLzQ3u9+xzZ8tcERD0+6Yc03qlJc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/ENJGS1zEQ76h7IpjVg2F0DH/3k8stOpNHWsdTR1Lfo9r5VTyGm7zdc/eO5ZqV2rFzbHl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ZiRvPxo9t03Lfw58frIqn+Pcc474Kke27K/iK5v7KpvntHKzWnlul1r2TSnX9/fRdTVS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9rXmMUo5plKO8zHbpCq28kl5fcxW27NGYrLWyck6dg2ufZvQSP1NnIPX0LyqW/nc1pPH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er5KvVjdP0lz6s6VjpWPOVdeR6p8srla8S15vTxvKee3lP0jtUN+79uzST3fqPbWOLbO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/x8UoeZz7si37PKaK78Vmu2zZN6I5sZtW9ZzUUitu3Xwd29XzV3at3d7KreZTmhO7jmIz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5311o5fRqyRdjnlfyvGwv54VtVOvktJoLvVpqLlQNhtj8V3Mhf3qh11zo/UHnkBoVUTuOE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XX9xrq7nw+Mc/fuvnfu7ntt70pjdt/cIv/MLWe97znq33ve99W7E/8oUvfOHLl1xyyUev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961//xvb2CQDAEpoLAMZtt9229ZGPfGTZrX/Qgx603HSNDQ7d+MWYb9DDLrk94vQgp4fu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zV1XbihkVTmqlWtWx3Bbnkuy9eSxeb477vVLsrXsPZvmslfrLOW24mSv/PF1ZNuIWsea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y97SJs5nzrm4LeZzz9e1bq7y8vG1XtrMvq68tttWjmM2zT22mmtdKcdX/mxzeX4lr13F9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NKo7l77Mt5ZiRnBGN1vG4mGvtc4/L9p4v21tq1fB5/gPMVc6oejnr1DsI+bW6Uvbn63uW+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XuspXx6r2Oyv1lkt/1ReS3Py1j3GuvL7t5Y8Js+17o1SleNrKftzbFblXydnaS9sBy2/l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l17yVI2W/6kgeM8fn9hg9ppfnsZW/pTmxc6VnnfzMk22V3+1VbIxTc1+7Xz5fZ7uk3JYUU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2KTaUK3uolxeqcnv1Qu5vzVuKGKlnc5/HLO3b80qtvJZGYrJyjtbLRkCjGRBa51i5udBq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xEE0FSY0FNRfUENjbXNjbROg1F/SphVZzIe7D4jc2xN9ZePnLX771b//tv13uhbzlLW/Ze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1q7/6q1t/9Ed/tHXhhRdufe5zn/vtCy644M+++MUvfn57+wQAYAnNBQAjmgt/9Vd/tezY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x4Y0LcFyIdUGOG5CsiJP0UBAPa1Ejarm0WReKDd9Q1UjIUpxyplQdZ0Qj8YqpYt0Wc4/d9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e3e++1rqS16niR23H7HttktfP/94tjcZltc4vNOXr+ae07vmum7eu/Hiaxzh6Hr0ct1U+j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l/N6Nq2nVMWN5vdisk/rVk4V34rdpKr35k2qVz98ktZu99jsP2ar81zH4lZ9VY7iqtjK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I0XXyoLRu/ZG8HKN1jK38KV9lD8nnY46XraWc5z7XSK396KDrj0r3ab25K9tjXdlaa8Xn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+7pat8Z43u79cE9+3zwpi1XeVL77R47ldXtzV5WXfVM2V+XPzxrHS1PHlb81bkpVPT+W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46s8qefbpGJjurJXyrFTuaO1I85jR+oqRvOWrZWX7XmuWNeUX9qJS3ZXr0ZuJOysk12S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Q+wv6JML/qmFqrlQNRFCajB4oyE3F6Ku9jLitRu/BunHfuzHtp797Gcv/87CS1/60q1X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Q17/+9Vtve9vbtn75l9+99YEPfGDr9NNP3/rMZz7zgTPPPPP9119//RXb2ycAAEtoLgAYt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f/MVfLC+osYEfD79x4dWNgC7+uuj7BTpi7nOf3ZvUeCjQw18oaoViIyXkm7ra5HXlZoLL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c4+p4tzWUo7x3Fa+x2j0eI2uFVuKreZa+9zXLbvWo1qtsWuPf1vN11F1Luuc35T2e54t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Giu5rzXXuldHqmLiZ9fXqpVjtXa7x/no9hy7jlr5btd8v8daR/4e6O+FU5qKbflbx4r1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Lo+rfNXc1aspZVsVU8njqnlVZ9R2EPJr6BzlvNE668RpXuWGbapmjtE65+W1bDnexym7K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/sp+UGqdR8suTfmzFH9sXM0NW6veat5eeyXVk9zWis3rg5aOpfvZTUo1p2r7/XRlXydf6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Ob4VJ2W/51b+TSk2Qyu7K8fEep0816hPx8rx2ZbnLtl7/myT5GvlylfZJff3YuPZ0MeDU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yieb/L72OKmKka0lj8kb9JX8WCP150rnMPe8elJ+jD73xoI3F7THMNVcUNPA5c2EmOfm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9Rp/vPlHfuRHth796EdvPeEJT9h66lOfuvX0pz99+cmFH//xH19+euFnfuZntl7zmtds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7bTTtt7//vcvP71w7bXXvvUjH/nIWz/3uc9dtL19AgCwhOYC3Ou5a8Ett9xy25133vnN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H/rQ1k/91E8tN9/ixj9uNHTx94u+uv+hsMVNQcTEDcN9FjmRq4dBPazHRowU9SVtcLu8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2lTe6j9l780rZP5XXskvuy3FTeT2/S82GEY3WRPOUX8vrSDXyz8bI3CV7jFL29+zZlsfK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2d3finXNjT+ZlN8TW/K4Xs6celN1RmuFPLaar9RazN3uqmwu1ajs2ZY1EiPNiT3Zla/B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efKjyt3LCLl8rL8fkeaVR/37rrCO/9zlo9Y41dR7Zr3WVFza35/mUqthW7lTNyj+Vc6IU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FOs5rfwqJkYpr7NG4yv7VO1TVfGss65Nks9jYi5Vvjx3W7a7Kptryn8yKDabK3uW4kbj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PTGFTnOYuj8s5HtNbu63yVRqN26/UBBhVxHtOlV/FhGLPQP/johoLeZ/B1frkgpoJLvkiJ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u7WIfIX7tc/xdyfg1SI94xCO2HvvYx2496UlPWjYYnvnMZ249//nP33rJS16y8uuR3vzmN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//Zvx69F+qlDhw79zLXXXnve9lYKAMASmgtwr+fOO++86ysLFuP1l1566dZv/uZvLj8S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GwH9XwX5gl81FyI+8uJhTxfyUPyapQc84AHL8dgfil791EFIa5fys83Xlbxmq34/5tg6+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8U8p5mzyv/Sj+nSv7frWJuuvUUE6Vu9e2ug7/OscM+XFdOU7KMXnttmquGJdisuTzmFZOy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jcaHWcbLtVFF87dU8q+dztepN1Z7yVzbZ81jF+Dqr5wtN+UObijlZFdfRlr3laynn9Gpk+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dKZoZx8a9dbV2e7bdUxWbtiO2yq51jFIvLn8ywbUTYzVayjnZLymuFyNVMcdyV22ukbqb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VuV3m/sqm+f4mOdaS25vqYrr5Y7WnVJsAFb2ddSqVdlly2NrHmOOlc197s8xZc62vYqvF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SaM3QnLouz5uqkf0jx4wYxfm8tc5jVsteyetqnedz6p2syk0A982xyd6Kz59aUGOhai74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wj/9p/90qX/yT/7JjmKtpoL2JuJ48dqP+4l4bo5PLTzkIQ/ZeuhDH7r8lUj69MJTnvKU5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52696EUv2nrZy162/J8tX/WqVy1/PdI73vGOZZPh+uuvf8FZZ531wquvvvrw9lYKAMAS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O+749o033njDnXfeefn555+/9Wu/9mvLi2o8PMWNUlyUdeHPF/xYS/o/ECInHjTiIh6bf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D17+nwI/+IM/uPVDP/RDy/9jID6SGBf2+D8HHvWoRy0v8I95zGOWY+iRj3zk0hf64R/+4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n6qlu3CjEXIq1YrI8Jm4ysu0HF2PY3K+YsEnKkU9xochTvOJyTMjtGuO8Ndc5xOh2P6+Q6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u+roPGOMtez6OjT3mhGr85Mt5iHZ/Zzlj9eDcjxex/bjKS5yZIt5xOocYlRtHyPe/f46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u/9h5eo0snbPqhDSvzk3S90AxMSrGR0nxlS/WoYgJ5a9P6+XXv1gvR8tRjOJC+WvKCr++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Tc2zlK+c+D+J3J/tqqX/40hSXJ7nOiEdz+3KC5vX0Fp1lOPxbs85+p7IpnmuEV+P14uHH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a9mUI+VY2XKM5PXCp7VyZfOcUD6Gch6ynSOf5F/fSvwiTjZdL9yvucfl75X8Hq+55OcT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QrGO8/I42UOe63Eh/fv4uYc/4jwvbLJrrhoxVw3l5OOonmpoXn1P5HNbqKoR8uOFZA9V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9gOeFwq6a4Y+18jXXWvkaq+MpR3VzPcWFPC8kf7bH1+51YvR5NVa1wlYpfPE/TCjG51VM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iPMailGO14m5YnysbIqPzRnNsyIuRo/Na8XE/WGM9w9t2yTlxRhxvlas5jHKH3K/Ro/R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h5XWOi1GKWvJrdHlO5Q+bfJrnmCzF5rXb8zzHxXrnnLbXHhPNWR8re8T7KIW/qqW51ppX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78SJPPo/Jx1ON1nHCF88/vtZYzXOczxUX9TSX3W2+buUttb2WPcaQ50jyjSpqxBjPb9mnZ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pz8dcK/sqeWy2yR4bxe5vyePyfGrdi3Nb9uW4luJZubKHoob7Y57jZXOfx1R+/eriVdvq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59VatuxTgyH2DrS/EPsK3jyIZsE//sf/eOs7v/M7V/QP/+E/3Jn/o3/0j5b6ru/6rpXm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o7XsT8TqP9+q4rse9WewnxF7D4x73uOWnF572tKdtPetZz1r+7YUXv/jFWz/xEz+x/PRC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Xbr3hDW/Y+spXvvIjZ5111jOvvfbaM7e3UgAAltBcgHs9d9xxx7euu+66a7/1rW9deOjQo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y4tqXITj4u8Xfm8s6BMLoWg+xMU74uMCHjeAcQGPG/94qIyH2tjgiAt5bDRHYyCaCrmx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PvT4xz9++X8TPPGJTzxwxU1FNb8nab/fy16++3LcSF6MPs8x7t+NWc31mBFbT3Pi59be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4FZPnHpP92S7bzroRN6I5sZuW3k80Zuk9R6p8PZvWLtlb/hMpvdf6+23259Hltsp/0Iom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dvfn2EpqeLe0jj9sLo/LvpbmxLriWqvrbbZN2X1cV/EQv2dd2Mo4821Kcf/RmkvZ5/4c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QT36vpLnbpmIq6X/syOsYe/NNSf9zieb7VdxT+v94ornWOW5Uul+dK+XFOKpo1MeY82T3M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+Pwa4zdWyjyru9yub7JrPlZ4lKmVfrNdRbDz63NfZpnm1zoqGZ57HKPk6+7LiuSqU5y1f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daXYtK3m2eZjT9H0quyS/DFmRdNyOTb8Ujyn+jjli7mrso3Im15a59EVcT6XKr/H+Hy5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dkkNpRHFXkDLHo0MNRhij0H7C/6phGgWRNMgmgdVcyFGNRZC0YiInMiP5oL+J8jYx4hj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9jddx/IzFe1xch+L+Iu7V9emF+OPO0UyIv78Qvy4pnvNib+R1r3td/H3K7zty5MhTPve5z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ALCE5gLc67n99tvvvPrqq6/61re+dTj+mPO73/3u5e8bjBumaDDERflYE2H1jyupuRA3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CJETF++4oYkLeNxAxg1u3HTHA0U8AMVDXlzM40E4HsLjoh6bFtoEis0qbdppIzMu7FJs/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NQl6/nzM46X9Hvcgzlv/BpLbPW6PUmzO70lxnue52dZbT9lDPd+I/LU6R608P59N1g6b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57pI9K/v8Zz3Lfb24KSm3VSPbY+05eZ4lX46XfJ3nLU35Q3qv1JjnlTyn0kicx2iteWx6a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rVrZV8V5jOYeF9cbt7tyTiXP79UKZb/WPvZiXJXNpWvpUou51jG6L9t9rZhj2pvvY085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Rs/J86yWfa50X1KtNY9Rcl9TD283EWLz3kfNpRyT59W6Utxz5VFzj8n+yhZz3ceNSJv7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2/H1erWV7WLJVivvYPI9RmrL3FJtdUzZt/K+ruBev7JL8Mc5VbOr7PK+X82SXb47imSLP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5qOkdWV3n+bx3KOYah6jz902otgc9bnWmmdb5etJDYHK7v4pxea+Rs19vR/Fc2rLvgnF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nqo4PSOrGeDrVkxs7mveksd4UyDL/fHM3ppXPtnnyBsNai7EnkE0F2IPIfYT9KuP1FyI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EgjcZQmouRKyaC9GgyL8ayT+9EF97vE7iZyLee+J9Oa7hce8Xz17x6YVoKIQ9/HF9DXs0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88833Peecc55w9dVXf2R7KwUAYAnNBbjXE82Fq6666tNf+cpX/uJP/uRPtt75znduPec5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IC7IcXFWcyE3FuKirY886gYiboji4h03oXHTHDf68bASF+t4gIuHUz2UxyZEbJpo40ebb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6S02B3Bzw9VRj4R6h4ntTqfoeVlKcx/dyV3xF3OhxJT++NLV2W4yVX+r5TqT8tT5XOXe0V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fbz6lkdjRWnMVm96VXXK/5tmW7bJp7XKf/NV4PBXvp5U9pPdbqRfjc1e2j8btR7pWxOja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XI4prla5XPSkux2pdjR6r9aZU1dRGva99dLsrx44orvMtu/s0z6OrillXsWnQmrsqu2xV/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Hmu3aS57Vs8nxYZ+yy5lW/aPKu738ny5iZ/mUz5XzxfSfWbL7uNcxeZ+Nbo/q2XvSRv9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AKv8o4p8ja6RmCmpAeBrt7s/29ZRbO7ndd78d03Z3R/zEcWmZWWvFLFSZWspnq0q+x5t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Pma75h43R9r4b83XVTyr3v/+q00B92XFs2lldykmxko9X6XYzM7zGLO9UmzmV+tsd4Wv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fq7mv3S/fqLQ/EGNs8ufmQuwv5F+L5M2F3FiQ8qcX8q9GUoMhjuefXojXX/xcx3tPXA/i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1xfcq/PGeF9e+eH6M//Hy1a9+dfzGh//53HPPfezVV1/9n7e3UgAAltBcgHs9R48ejebCp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9OEPf3jrtNNOW/4xo7h50g1B3ATodzHqZiAaC6F/bs2FiImbhrgoR35cmOPmVhfvePjR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EJsU2uiJTSht1sWmY944XkdP0rjSfFiNOWY7uRoS+/q6U27UqurNOUYrVnb3j86l3jrPV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2rfXa2q9axz1o5fPvfT3+s9Tz+diyt/yttWxS9mW1Y+qN+nUUuZ6vdbbnWPe5zd+zYszzr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aiRPMTH6vOWvVOX3FBvcvbWr8oXN7Zq3bK7s1zyuPR43pSq+V0Mb8Ds2i1VejF5D6ynp2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YOn/VlmNivUlpc97X2Sebr1u2TSruT3zMNre7bUqxUVHZXTkm1i2NxGTFPVgeNc9rzVs2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ZavmB6nY3M+j7kdj7vY8n6uom0cpr3d1bAPfbdrU1zyPLb8U99w+r/yKmTPPis24yh6Sz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1Fc8VLVuMUl5nxWZ+XktT/nUUz0R5neW+2MiXzWNk17iqY80A+fO8UjyvhTR3eytmjrTh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xbNmHvO8Wo9IG/+SbJVvHakZ4PNK2uzOa7e7Latlbyme+6ux8q+r2FeIPYX4rQex8R/7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okGgTy/oUwtS1VwI6dMLkbf7q5FWP70QexWxTxHnH9/3OBfta+hXJ2kfI16H8d4X19d43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hQV///zzz38MzQUAyNBcgHs90Vy48sorP3nkyJEP//7v//7W2972tuUfM4qbp7jo6v8w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GN2uC3ZclONGLm5A44Y4bu7jAh0PVvHQFg+ncbGOB/LYsNCmSmz4xCZVbMBJcUFvaeST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84dgGtxSbs75eR9oIrnyVPLaXp7qSbDmuZfccV8svu0s+j8k2yV97svXiQ5U/6mTbqKrc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uXiNe6vnc7v4q7lTQzvtPeh+qbIqN0VXZWsqxeg88UdLGeyX583gipOtFXmd79o0o51b+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25itfSD7FVev9KDbhq7nWlS37WrassOvXMW1KvoEvyZ79vZyedD+ijfqWTWrFzJHugypbj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PTbus61nl8Iv5fVcxf1eZXcpJsbR+RzFfafuPSt7T1NxsWFfjZXC11OOiXvmkNuyz2NG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rli2r5wvFvX5ly/Zq7XG+dmVfbPZr1Lyy+9pj3F4pnl9i9BjZNO9JMdr0z/5sU5zHZ1tP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Nkvl93m1ruwxr2q4XfN4BuyNmrs9q2WXwh/PqtkeNrerGZBjtVa8Nv21dlV2xcvn61A8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xr5T92hSXT8/c7peO2drNBW30u60X6/Oslj0r9gk0enMhFJ8yCEVjQL8aKT69EA2D3qcX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P72gv72gY8Q6mhiyL/9Hye2/yxDnFOcX39v4uYn3nLi+xl5CNBfi1yLdfffd/+2RI0cef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V9lYKAMASmgtwryeaC1dcccUlZ5999oc++MEPbr35zW/eaS7oZiE3FlzyqQHhNw+RHxfo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4MIkHxHhgjQfy2ASIzYjYSIkNm9is0sZdSJuV2uTNjYJYS9nu654Uu6yTbPdE+fdzrqpc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U8cMvuc19bnN7Zcv+KXtLvfi5tUbkr/8R9eKnarX8ssdYyX29uFNJ+T3Ibe5zW1bLnjUa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NtOzer4pTdXuSdeEPOa527K9laNY2Xw9Il2zeqpilhvvJo/z8XhJ199qrXmMWVP+nnTd7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7tN8XcWGgY89RYxLtp4vzyvFvVBld2nTv7JtSrovayn8WS17qOeTYuPex0pqBHhsnku+k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so8oNuwre5aaAHM1NzfuqfPYU46JjbM8j1Gq4nLMiLSh3/Jp3KRiY1+jKzbssy3LY7Tx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hS82K3u27I91T9rkj9gYs681jio27ytbpZYvNu/zvBrz3FXZ4xm1NU75RhXPrz5mW2zEu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+1w2GeH6u5q6WPRQ+V7bHM3oVNyU92/s8RimvW1JzIT41EBv7+uSCfjWSNxj2fHqhaC6E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mgtqMLjUWKiaC7GfEecW/x7x8xLvd3HNjX2B5z3vefqbC//V2Wef/ajrrrvuL7e3UgAA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9t9122x2XX375J84555wPfuADH9h605vetPXMZz5zebOkmwQ1DvRphSz544KsxkJINyAh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iuPETWncHMcDRlzI9WAZD+axiaAND20OhbRxpc2rvJHV8mnuUo78PmZ75WvZY92KbakX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VmUflef3ask3FVP5e7nuc3+1dnvP73GtHI1TsZLnZJ/U8x1Pxc9ZNc6Vfma9TjXXOue0N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UE8Rp1jNc6773VYpx1dyXy+u0ki83od7UkyMPnd/z5fHPK9U+UdtU4qHyco+JW3+7vFt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q8aeRmL2o9goPjbf/T/kNea5q2V3xXXex7mq8qdseT5H2oxuzau1bLK7PzaTNa+kzeop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HdLa7a2YlrRJnedZ8lWx7pvU9r2l7jFb8xgl92Vle2xi57XkdvfluINQbHBXdpc2yytVs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7msf3d7TSExsCEqVrZJi4lkk+9wWc601H1GOj83yai4pPnw5tqfYQPd5Vo6VzWNc4Ytn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srWkZ7/K5qNU2TXPz5R5nW3Vc6js2a+5rz1+jvJzcGXzZ2bJn6dbMZWU55K95Xd5jP8Pg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e/bMvj75PoD2F2NDX312ITX59skCNADUHcpMgGgQht6mZ0JLnxjH09xjUXIjz8E8uxM9c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n/zkrRe+8IXL5sKC/+Lcc8995DXXXENzAQBWoLkA93q2mwsXHTly5AO/8zu/s/WGN7xh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xk03BWoetJoKmucbiVDcjIT8Bko3Z5LfOE7J47xGVnWcSlN1pFxvtH5L6+b3ziPmea15y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el+V+xcu2HM0mu8dXY/ZrnpV9rbjQur51tOl69yT5e4DeE2TL7w+jauW5PcfEWspr2bKq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3z60Zyv6peJdi5+ScSPl1I6+zz9XzuVpxYZcvj+6X3N6Kacnzsi+ris22kTpztOl6Lfm9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p5d9r3xvnMX68yp7Vi9M8j5pLu75d2xzleiNaJ0f3d5uUauo+MvsrX45r5YVWfNvzql5e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Vk9XzVZob71on1+/puxqNM/lzgx/H19nv8yre17L5urJXMa3/aaql1nFOLq1+TXO/xpH4H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lrLfa7jN15Xi/4ivbJX9ZFI+v+qcsy37ZZM9x/dierZNKxoLai7E5n5IvyJJm/4x6hMN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Ban1yYU4j3htxTUynueiyafmwlOe8pStF7zgBVuve93rYuvkb1xwwQWPoLkAABmaC3CvZ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I0d+a8HWa1/72q0f+7EfW/5fKHoIjZvp3g21fDFGfORJsUkRio2tUFyws9QsmJLH5hob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ninl3Na8suXc7J+SYlUnrz3O1253v8f5PMf2/NlXzbNyvq99lPIaHYz0s+4/8y2NxExJ7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7Jq7XXOte/6syl/VbPl6itjR+Dl1TyX5NWWOVvKKGvl65faWX7Yc09KxvNW1+7Na/urYl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0z+D3Dq35uurVqHwtm+yaV7apeZVfadNxp6p0/1nZW7bs83U1r0aXx2d7z5+VY3TffE+X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X60oek+ce19M6OSebYhO4ss9RrqF1VTtsLrdXcT7v2VxT/nW0Ts3YAPdxHXluVafy57hY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+H+1bZffcyspr/JlVXV7ub3mQmz4e3NBf49BTYGD+ORCnEu8TuKaGs+M8cmF+IRZNBfi1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4/etfH1sn/+dzzjmH5gIA7IHmAtzriebCZZdddsHZZ5/9G7/5m7+5/Mjf0572tGVzITYo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5A9FfFyYJW18aGMsLtjf//2rm8IhbyKMKOdvQqvnuGvz9f60u8ntdl9X5zCldc9ReVV+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5LXiJI+RWvZQ9vm6lxea8ku9Y/TUihvNPwite2z/+R3VSE4rRvY5/phn5fi89ths81hX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W3Kjm5vt78L1Nra89X5vc7mOW8nJctuV1trui0bHH1omvNDf+ZJc2an3t/p56sS2f7PmY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GHvzLOUrZiq2sp8M0j3glG2OlJ/HStnnOZI+xVDF+TzHa91SKybbYy25/XjJ79k1z/fxB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vbaWVvP25lQ1jsX1Y6T4REZl37Ris7Wy985tVKodo5RjXJXfa2Sf22PMsTknx0qVTfLc/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zfERW5Zievkxuj+vsyqfcrIv231dqcpbV7F5n9fRWMjNBW8qjDYWQlVDQfI4NRdCveZC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OC2guAEAJzQW413P06NHbL7vssvMPHz7867/xG7/xrVe/+tUrzYW4yHZvyLd9elDSQ1Pk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2uGhnVQ2ELMXl3INQ6zylKf+Uevm975PsecxzX8fYmntsjsm2nCO1Yt03FedrH/O8pZGY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czseyj/n2aexFSNN+SWPa80rhV/Ka9kqe1YrN9s2rbnHOB7n1NfuBvhe31614np2Kdt9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75de65Xe1cqfmWrv9ZJau+379X0dT+fkeY1Q5T2vZfNQ8x/Xs7nO5z2PdlmPdN0fr5GxCf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fq4Ta7eNHCfH5xzZqrjKtte/a8u+TWvd+lN5uncftY8q5/ta8xhbdh+ruSRb5cua8s/V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97l6vhGtm9/KO2Y/tpmstVTFZr+Ped6yVTFSbEDH2IsJTfk3LZ3XOsq5rVpuj7mU19le5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rWyVP8eNKjbye80FNRhyY0GqGgxVUyHkMSE1F6Y+uRDNhfj7PvF3u+KTCzQXAGAKmgtw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csl5Z5999vt+93d/92g0F5761KcuN/G1qaEb+LiJiAtvlvxSPNiEIlebJLHBJeVPLngD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dO7f2uqfdr63Om1PL1cpbt54r15iqGX7F5PlOXMOu+JVY+ySH7D6OzluqYlZrtOM2qYOuf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2f19J4+uKkbKMS15jmKrdRU7V/6e6trkMfYjP7/WufbUytc8Rkk+t7vNfa251jnXfdme/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aJ3tqC3dT6wj5fq4Wm937T6P2bGbryfPz74sP8ZIvMvvt0608rnMOreJ3FiP1Pc4zT0u+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u6+rnDnq5Vf31pvQnLpVbL7vb80rW/a34iW39WJ87NlzTEtTcaN1RrWfeq3nssoeNtmz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e+X3uMp+Mis2xSv7qDy/V6vyZZvWMfq8FaPRVdlcqpPjpvJGtdNc2G4sVM0FaT+fXJAv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D71Hc+HRj3708pML8Qed3/SmN8XWCc0FACihuQD3ery58IEPfGDZXKg+udC7+ZVfD2J6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vaS4aLuqBkIlj801pFx/ar0p7alra/etxq1+P6bOLfyt+Cp3ql5INRXrY577OsZq7jGV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b0K9etlXnc9cbfr85yj/3O1H/nM8WtfjPL/yV+ss+fOYbZV2Y1ZtsVaN3ZjVtWyVL8fs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zobby9SWvW/Jr01QNX3uOz7PfpViP97XbNM9xPa2Tc6Lk9wU9m0v3E4obic/zlbGTv5NrM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m+w+LufbY6We71SU3xv2tRrXyvP7zZFRirU0ZW/ZND9e8vvrg5DXr45V+XNcrCuf7Fk5J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+UNzfb34E6nYvO2tp+Tx1TzGXDOvZcs5vTj3Z5vs7ruP+WKzWfNRtY6TtU7tdTV6LG2w+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cPLp/JMbXWfG3GfbYGrXW1cgnF3JzQc0BadPNhXhPiGt17DP4Jxee+MQnLj+58OY3vzm2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zQW41xPNhU996lPxa5He/6EPfejrP//zP7/zB521aREPVXET17oRD3vIH8giT4o62mSL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5PG5TqXWMQ9aftx1zsG/X7v5dU2PdV/L7vLYKdtITB6P6fvKGM1XY6dV5eSa1XxErdpV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ID//vMnuUlyMqzmrNfI8x8q+d70bqzxf741fjcsxUo7JasWN1pDf49yW7W6r/JrvV3Nr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8muC23zdsu1H1XFlb9mUI7mvFZt9WZVdNvdVf4vB1apfqRfrvnzd3q+m6sm/znF7OeFbq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822KUej6Xx2m9M0/ruZo6bsu2n2OGqvu6LPlz3NQ626p5NWab27NvatTc7XN8LfvJpOqc9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v9/7u9/mx9d44+at5tvkoVfYcU6lVp6fVY+z1V1JObMJm35QiZyTPzyvH5xqaV2NrXsVp7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++abkeXPkOevWmKPYFK/sc6TNdV+7v6Wc1/LlmOzL8x1bWi9tRdyodPxWDW8uhKKx4H9z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+uRDKjQU1FVyt5kKcU7x+4toZewzeXIhPLvz4j//41lve8pbYOqG5AAAlNBfgXk/8QefL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D3/gL/7iL74SH/l75jOfuWwuxKaTHlB7N7Lhk/SQFXmh2LyQop42al1qFsxRVWcdVeckW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Ti+8dZx2NHqsVF/ap42e/cmT3tdvcN5Xbmlc2zXOcXltS+CW3uU/2Ua2TI+0n92RV/p635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3UtPr+VjZYqxs7qvWbqtipcrmmvLvV5uoXdXI79t5vWm16lf2sEnZNyLl5RpVTY+tYrI/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RorraGU/UfLr+vGSHzPfW7TmI8rxWsfocluOa41ZYXdfXk9pP59kmHOcEyW/b6yU7y3nz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1Yiv1fD2tm9dTvvc+CLWOke1ax9jLaflCuYbHa/TYLPd5TJ77uqWRmFB+FjpeGjrudozH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6xl5OjqvWbq/yst0VG79z7F6nFTNXU3XCP+dYHpvztK7sktsqX167La9ly+tsk13zaBC4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5IKaC95gUGNBzYW5jYVQjlOTwpsLcQ5xPvG6ietm7DPEr0X64R/+4a3HPOYxy18XHc2F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18jdoLgBABc0FuNdz9OjRO6+66qrLzzvvvP/98OHDN/3iL/7i1vOe97w9n1zo3Wzrhj0Us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JKTNNm3wSrlx0JPnea2qbs8eqnzZpnWvjhQxktbu03xEU/FV7TzmudYe5+sqprJn/2rs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XsGMv8kc0mrdu/VNd/jPZkmJ2Y6dz5ijXj3H3WHV89rdsPmqe7e73GMnt7q9s2dda70f5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5uTla0Rey+ZjSznOx5ybY9y+a6tjJI/VvGeT5MsxvRxpJOZ4yK/vPZvU840o31OMSDmub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9uxze0sjMdKc2BMpv8+rtev32HyP2NOcuBwrW6+Gx7Ti3O5xmlfrOcr3zptUru3rytc6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JudXub0YzbNNymvZKrvU82XF5mhl34/m1NS5TuW4vxUbdmnE7r5s6809p5pXyv7YePa1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9I7bkjbKK580chzVkSq/j5Jv1ld+97Xsmh9vtZoLsdmv5oI3FqRWg6FqLIQ8Rrm5uaBP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Y79Bf3NBzYWXvOQlWx/60Icuu/TSS//WBRdc8Nhrrrnmr7a3UgAAltBcgHs9d9xxx7du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22WUXXL3gfe9739ZLX/rSyb+5EDckMcon6WEs8nwzJDbYXLGhm5UbCVKO8fWoWsdsSfGt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FhC/7W7a8li3Ht3w+93WlHNOau+baK+XY45W7ScVrv7JvWuseZ9PnF/WWNbdH1a+Ok30e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neK3d5mvNfe1xPveYUc2Jz8eao3XzDkTb7+3HQ7qOtKTrS+UblWpkyVfFtuZzNZLbi9nPs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B44hvTqwrfJLW7qvipGyvcloxlTzPbb6esk9Jf7h6o7J7vjnye8V879iSYkZiQzneR0mx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4Kqm6b19XXkvPBtnWiqtiRn0+34nbtrncfzykY+n5aI6qnDl1InY03uPy3OvkMdv2I6+h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+99kb6/L4nnrn26sRvtFjTNVpzSXZ3JdtUpWX47XOcS2/y2NamvK7qthoLOTmghoMveZCq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kmKq5kIcU82FeK3ENTb2QPwPOkdz4WUve9nWV7/61QfcdNNN33HWWWc949prrz20vZUC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67nzzjvvuvnmm7923XXXXfulL33pot/7vd+76xWveMXWAx7wgOWGlh5kp27QdRMfsaHI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NtVBs+mblpkKlKm8/qs4l21rnG+r5Qu6v6k7ZqnmV07NrnuX2nCO7S58smFKu676WRo5f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E7dGarbj8c3Si1DuP7GvFhl3K9ipG9uxvxXlM6dueu203ZtUn+/FSfu88UVrnPDaRs6nj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eS1bK9bt1TznSS37vVl+3+A22Su/7K3cbJuSannNal7ZKn/Pvq7Wrbfp89iv/H7xmFY37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24jxfc+X5uheT/W7z9braVJ1Nye/hNc/39lNSfCtH9hzXi3ef1m7PtqyRmFNRsVlb2V2K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5Hp99suc6npPnPZtryu/yPwB9YrS6SR+b0dU623s2t3u+z+Xf1epGffZ7rs8r24mUNxeq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NBjUHpLnNhZAaFd5ciOPHOcXrMa6Vai487GEPW35y4WlPe9rWr/zKr1xz1VVX/dNLLrnkX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r7322vO2t1IAAJbQXIB7PXfdddfdt9122+3fWHDjjTdet9Ch17zmNSvNBb+5jxuSGCXZ9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IsYkiaQMvNk5dVQMh27Ld8/cjP5/WfFRVjmxlvYUtHzPHua3lc7vHtuzuzzFua63zPMdm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VnGvKf6KlXwl1sst/Fg9Kfox8PK2nziPX6OXJ7zE+z7E+z7Et5Zyp+IPQnGPm99+TVfs5z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92ndig/J57Fuyz7Pc1vPL3u2ZY3EnMrye4iYa53vLVw5x31ZVc2WLcYqbmRd2Vq1Wras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4yk/5jrHr3LCJruPx+bHRleO8/hRrZNzskn38qPy+NY8S74Yfe7+SpW/ip+qM0f5Oedk1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pSrW1z1b9rnfY0Y1N/54KzafK3slbaD37Hv8Zs8xHiu/+3ztttZc62w7nvJPL/gnF9RcC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GguSNBeWNNBce8pCHLP/mwuMf//itn/zJnzx64403fs955533I4cOHXr5WWed9evXX3/9p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ltBcADC+ueDss8/+4Pnnn/+7T3rSk+6KjwPGBTYenkK6eczSTX1IsXFxDmkTRRtzUmwU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En2tdzUNeNx+jOmbWfvJH/IppjR7ntpZvdMw2l9tacdkeY45xVfGVP6uKb8VKU/5Q9fob1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NlE31Pr52s/XnDVVX+eQ5fEu+XzszX3dsle+ls0VfsltOcbXbhuJnZK/T25a+6ld5a5bb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3xuzeg0KxVqasrXmWldjpVauz1v5LXtLc+P3oznH0j2B3xtU0v2Dx7XmrmxvrWOslGNy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xlXrxI/lz5PdhB63qWG4bPRfFxThasxp7cS1btkt57ap8vfhR7bdGvh+vbFVMz95SxCvHc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ls19Pfsyt7Cvo/3kjio2ciu7lP1T8S5tFOvr8Nx16ixztvNW83f9rpxbyWtl30Grdd49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VNuPMTLXOquK89hq3vP7OqvnG1XVWFBzQZ9akLy54A0GbxqEphoLoanmQvz8xDU59j5iD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y/BHny7/+9a//nY9//OPfH42Fw4cP/9ZFF1101k033fSF7e0TAIAlNBcAjFsXLC6e//kjH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85S+/6LTTTvvC4x73uOVGaDz07N5c7ko3sjGGIi4UF2cpNiGk2HyLetpc1VxNhCl5vOYh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5ubqeHPyPFZzr1HVqmxSlee27M9xvnab7FVMFee27G/ZTiXp9Vyr9vVzNqeR43jMVHz4R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fI/RPK9z/Og8xkrxb7M7r+O9FtqcqmuCK/sUL3tet5Rzst/t7leeq4p1XyvPlWOqnFad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6ftDKx9M9Ru885PO4bHNfZc++HJdz8nqO9pN7UPL7uSl57EreYA2/f/S51nn0GJ9ntXyyu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+dr8Hj7b831+KzZLuR5/bL69Nv/emN182SvfXHkdrd2/rn3T0uZu5ZPknxtbjZpLla9nk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VszoMUKb+lVKsfFc2deV19OGez5GjtHYmmdbZZ+jdfOmpLr+a5GqTy2osaCx98mFUNVc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NxfUpIiacRxvLsS1+EEPetDWIx7xiK0Xv/jFt//lX/7lyz7/+c//Py+//PL//qMf/eiz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/5ZVXXnLDDTdcH3sm29snAABLaC4AGEePHr1jcdG8OD69cMYZZ7xxMT71a1/72nOf97zn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oXbGhrwcV3USGYh2Ki7IrNkW0SafNZik3B7T2Mc+1rlQdY0pTOXNqemzMc26rVs5zX7a3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z1XV8LxqrnUlj8mxlT3bevZQzzeqXGMTNU92+c/iiKr4sPXqyOcxbqtyc6zHy+7rbJfN7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ni3LY+ZonZyDlt6bN6l1avp1olpP2XqxeZ7jVuy2rnJaNl+7zX3VvNKc2FNNcc9Q2eeoq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rX10jca4P699rDT3jyh7/WzPNteUf1OK+7zKXkn3hS3fiK0lxeZj5Botv+zuHxnvCfJ7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G6kVthzvcdnvqvxVnNTzbUqxMVrZD1o6rh8/n0usK1ueKy5Lcf6HlLNkzzlaV5ryj2g/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J2x5rfmoejktn+ytUfJ1zCWPyfI4xWZbJcWNxq+raChoHP3kQqu5MNVUkBSXmwtRN44XX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vQXrsYx9798tf/vIvfu5zn3vJ3Xff/V8uxn986aWX3v/IkSNPOf3003/xrgXbWyYAAHug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Hd++6aabvnzttddecfHFF5996NChX44Gw+c///l/euONN37ve97znl9+znOe8+X4ewzx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igexUMRoUy4UF29X2KoGgjcRsu1+ZlfMJtQ6v2yTXar8IfdV86ncXr77fe32Ks/jW3Zf+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9Hif7aFwoNteqOJf7WzWzrdJo3Kji3Ct7S4pf+zxmHk/y86zmecxzrbNN9rx2uS3HVDmy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5o83m78lrVXVbvp4idk788VC8P1f2Ka2b15LqxejKMdmWffJXcS2/230tW57nGFfP19O6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upuTX8pYqfytHdq/r8xw3pVzHR5fiss/Xmnuc5i21YrzmOprK9fuslkaPP1JrRPn+b0qKr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sVaz73F/5XC37iKpc2WJ0v98fT2k/5zSq0fMZiVOMj5Wt8mneWmvuNlfPJ3+2xUZits1R6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ha2Vm+0r65QX87zW3G0e5/O8znPFuM/9LXl+9skem82VT+odYxOfTJg6flYVP1Jjbp58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6tXJNaeOMccf85A3F7zB4J9ayI0FNRe8ydBrMMiupoI+BaFPKcT9U/zR5kc96lFbr3nNa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96YvfelL333zzTf/V1dcccV3XXLJJfc566yznnnmmWf+wvnnn/8nn/70pz8Wf6dye8sE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GsSnGC666KIzTz/99NPOPffcx33yk5+83+Ji+z9cc801f/+v//qv/87Xvva1J73nPe859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D3zgA7+tB9nWjX7Y9MAVsbHRFmNc3LXxFhusrqkGgnKU7+tsH5XXrnyV/d4k//fK6vlCU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MbSjycq6vY+7/xvnfW+tsl6+aa+1q+bSuxhxb2bV2e8umnLz22Kwpf6V1cuZK/677ld5z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e6p2DfFPnWPk9z8c8n1KvVowutyknq+e7p0rXwEp+jcz2bHO5X/NWTqu+57lyzJRdvt56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+6MpVbG676r8o76WvZq7rbK7RmJOFfn9bEuVP9tUp7JX82qdba34GCX3tVT5R3Om4qTR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Z1VxsmXfVM3wT8XsanWjOGw+ul3K9vg+rX6vVu3yrcYcvOJXW1V2KX9d45rO8+/PHOW8X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2lvKmeYyS+9wWY+S6vSUdR/Psn6t8Plk9/1RuT1N1Q95Y8F+L5I2F3FxwqbmguewRG3lR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4iEPecjdj370o+947nOf+7U/+7M/+4PbbrvtAVtbW//FlVde+X+Pv6twxRVXfMenPvWp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6qMf/eiLzjzzzH932WWXnXf06NE7j+2OAAC0obkA0ODOO+/89g033PD5xUV2cY0978OHD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n3HGGf/2rLPOetqFF174wMXF+B9/4Qtf+G9vvfXW77j66qu/97d+67ee+7M/+7O/+4pX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xid+IC7keKnWz5DdKurmQZA95/Fwp32tVdbOtim3NJdmyL9tdIzFztMla91T560vff/93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nbt1m/Iw6UUPK9mrt8dnmcVKOceW4lq/yK8bX/l7hY1bL7lqpZ/bs01py+1wpf791TgXp4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zUfW60g1YvR5Nea4StnXiw3Jr7rV2tXKmaMqdz/11tHI8WJDorJnjcadLPLzrc59yhbz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sVIrpmXz0e3ZJns1r/Qv/kVtH9VU/f1Km2SVz9WLUQ2PacW3YjTvfb2KadVorT2v0t7Y3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+Niau62nHBfrKne03rrShmnly1JsSOd7MiifZ8uf7fJp9PmU39et2Grd02js/0dj45j+b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s8/w557yujscx5sq/H1L1KYXcUGgpYiJHn3aIrzmeGeJ/WnngAx+49bCHPeyul7/85de95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73jHaYcOHXr017/+9f9+a2vr/3L33Xf/ze1mwndddtll/+Lcc8995FlnnfXCRcwbzjzz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AxdeeOFfXnnllRd94QtfuOFb3/oWvw4JACahuQAwQFxUb1pw9dVXx69LOry48L7/jDPO+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n/zkJ7//M5/5zP943XXXfceXvvSl/0664YYb/u7NN9/8X8fHCxcX8X/+la985ccWF+m3/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vfrVr772oQ996Lfud7/7fXtxE/Dt7/me77nrvve9793/6l/9q7tjY0GKByNX3DiE8gOT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RvN6ce6bVW+hGJWjec8m7dRIoyvbRmIr37raRK2ocW9T9XWfSt8L//fz885fQ+VTjuT+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qlPZXeFzfy+2pU3UmNJB1ET3PMUDeGXvaTVnv/ltaYPA1z5uQlHLNyMkbWy4P9t21tuj6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c60lX7vfx8oWo/t3fXVdj/W51llVbBXjY5bbe7EjcVVepdG446mpc/p/h7b/3e4tOhn/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HdGmFK8lKe5p9bwf//PPfe5zn7u/7/u+7+773//+dz3oQQ+666EPfei3H/3oR3/rla985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7LzjjjDP+6IYbbviZO++8Mz6J8J2x9/CNb3zjv7nxxhv/XvxPkKEvfvGLf//LX/7yP/jrv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nPve57/rkJz953wsuuOARZ5111nPjtzScc845f3jVVVddev3113/+6wu+/e1v01AAgFnQ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vfvWBV9ZsLh4//WVV155ySc+8YkzzjvvvN8/99xzf+fIkSPv/+hHP/rvFvpfpcWF/m2L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Wvgfv7iA/9DFF1/8fZdffvn/HJ94WFzY/0H8XwOLC/1/Gf8HweIwf3sx/r3bb7/9uxeH+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h1x77bU/cOjQoaf8yZ/8ybM+/OEPP+v3fu/3XvCe97zn59/73ve+5hd+4Rfe8va3v32p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S2972tp05OvWlf+Os+Pf310D25bXbtO7ZWvMcK7v7WzE5Lsf0fG5v5YY8poobyZ3SJmq4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5ah3jeBx7UzqVzhWh4yG/trzjHe9YSvPsa41SVX/Teuc731naD0r5eLGuzmHd88r18nxlv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rXwe43OPd5vWWTlWYyvHfVV8y5YV9imf+6fiW+tWjTy+613v2omTPLdUo5ZU1Qx53OQx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2Oto5OtoxUydR/b34sPX+35N1dLav0ceM5WfVflVU6ri3O6+OC+3ae62yp6VY7T2fJ/n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37+WKifbNZfd/S2b5/Z8OUaq7O9+97v32Cp5fbfFGDVCv/Ebv/Gzf/RHf/ScP/3TP312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r7zyyh+KPYCvfe1r/yI+bXD06NF/dPfdd/+dra2tv3XNNdf87WgWLMbvjF/XHJ88+PjHP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wQ/HfkPsOxw6dOjlp59+enwK4ZfOOuusX45PI8TexGL8d2efffb/9/Dhw/9+EftbsY+x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5NxFvSu/vOCb3/zm12+77bbbY+9juQkCADAIzQWAQeKPGElxwd3WXS3deOONf33ppZce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4yL93+6OGL1tc0J8ev8vw4osvfkD8XsPFxfyf3XDDDf/wpptu+o5bbrnl7y8u6n/vG9/4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UigZFaHHTEZ+SWH5SQlrclPztkNvWkOruKI7VUhVvquofN+n7cTLpq1/96v+jpyqn+trW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9e5Oq78mmVR0X3btVvU5OJlXn3FNVAx2cqmvMuvK61b8tmi//nqJ7pqqfJVeVc7Kqeg3P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9n09lVV8j6mvqdef+pJ1nWD1vz1H13F6oeub/u7EfIMVvRIh9ghtvvPE7439S/NSnPvWv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Queee+6T45MGZZ575ikOHDr35jDPO+NUjR478x0suueTMa6655jOLOjcv8m+98847v1Xt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19A+x/bWBwDALGguABwQiwv6N6PB8NnPfvZTl1566ccuvvjij1544YV/cd555/3R4mbg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8fPnz4/Ysbgn+/GH91cXPw3o9+9KP/y2L8lUK/XGlxI/HuRU78XwnvXNR562J8/WJ89cL+q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7ML3ym29SlrcjPzcwie9OrSw//xCr1n4Xhd1F/NojrxxMb55obeEFuu3urbtcXPzpu3Y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MX7PQzy/sy/oL7Rwzjj+qRY2d815o+bUsavystIhZajHf8/UvYn/GtTi3n97WT4UWeaFX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Wy+doUSdG5br2xEqLnJ8ILY67I9lCKTbGnbo635Y8tlLUy1rYS5l/T53q2NLiex+jvr97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p0dV5Yeq41WqckMWs/P1LI63871bjPE92fm3Wvh/YvH1vmxEEeu5oai3re73d5Hf/b4u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+R4tfCs/E2ivFt/nPe8l66qqHyr+bXZef4u8ndfdwrbymlv4hl9Ti3kp+b2upLrZnnJU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19eQpfyWFjGlFr6Vc5Lie+Dfk0o5p6rvyvGuqr5rcT4x/pu5WtR+qauKCW3X17HKcwyFT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24o8XzW3vz8r/8aL2J33pUWMK7/Gl1rkVq//piJ+rqo6WYu4A9Gi9s73QN+X0Pb3aeXn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zJffZ/936GlRK8Y9r5H9arvuWtLXUElfZ0+LuFKN2JX6i/Me/t6NqvoeL4790tDimC/J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cs/94Tzk+pFo6jh2v+b6wjqp/5/geLo6z5zqymK+8j4cWsTuv6Uo5XrW26+3Rwj7y77lz/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HhS1/z1+08L9o4Xth1iLuBftVVbdSnIMrzmtC3dfIomb5+ggt7EOvkcX3Vq/tEZU1KrVq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cd35+pM7Xs1Nz4Rt+rcrnMYtzWl6/Fut4717e+y3m8YwZz57x/PraxRjPwm9ajMtn4IX/7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YKmF7xcWesfi3+udC9+7FuMvLezvXsyr5/nquX9Fi1rvWYyxTxC/HeE/HD58+H+LJsL55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p4997GN/Fb+2+fLLL//YVVdd9akbbrjhuq9//etfPXr06O133HFHNBZoGADAgUNzAeCAi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JcFf8zYaFvi3FH4tejEvi/yZYV7fffvudixuHO775zW/ectNNN33xuuuuu3ZxU/Hpz372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Fy9uMi4KfepTn/pEKGzxK52uuOKKT27r0ogNxc3IQpdv69PXXHPNFfF/PSxqfvbzn//8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vPHz8YedFuONX/ziF7/wpS996YumL4R94b9+Mfx1/M7GBddu5342al177bVXRG07Thzz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a562vIb6ebcXXtpS+3qzt78fHt3VhKBo/l1122QULnb/QefHR0E9+8pPnLHQk9IlPfOLs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4GZQWx/6oy32S8lQ7Ph2zGON8W1o5F8nPwVUdU0px+etcOW58HyvF93hA8W+xrqp6+5LO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3zvcvvi8Ln/+7nTVTnrvzb158j5vf3+qct5W/N/E6Xype95X0c7EJVfV7qmpsQtWxWkq5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M5Tzpea5bf/77Pyb6d94+999+bpLr7nqNRXa85rS6yrL/Z630Oyai/We97/Q4mvTa3jH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/HyS8nm3tJNT1Xd5bFJVd6mLLrroTGnxtRxq6IyWLrzwwtNdRcxOnThGOn51ri6P3TnP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35fFsZf/Tv5vvPDn96Wh9yD3Vcrx0uLnqPve4bFV3W35OR6Udt6b9T2K79fivFZ+HorX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6csXrYdOqjiNV51Zo57Xj8q+1pcXxV94TQlVcqDhGdS6zlb/mxTnoe7Pzs/rxj3/8I6GF/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+suZ2slVPR1j9H1hrhbHaP27Nt/z47Urbb+WV+5VknZivYbXdsVxTX4+O/8mi3yd/86/w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f2P9iW39+wQUX/NnC9qfSeeed97+b/pN0/vnn/4nk9o68zor8eHH8SnFuDencl1rU2PMa0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Aa8Q18u8v5e/58vteqKyZZXHLvDhXnf/Cv/Nz5F/TIk5fz079OK/t81u+Vvw1tIhZea362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vxbv0Rd8+tOfvjCeG+P5Mp4945l48Sx7VTzXxjNuPO/Gc+/i2fvLX/nKV2766le/+pVt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+WujrCxbP59+89dZbb4tN/nhmz8/x60os5jt7C8Fi1CcSdj6JsL0tAQBw4NBcADjFiZuH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ltu+8Y1vfD3+LsTiZidY3PesbP4vid+nGCz80k2RYlqyMH91McQN0s1Rd3F/9I3FMeI+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uSwrbImwZ981F3jfi5uprX/vazVFru6bIx53U9rnunLtYzLe/ui7L70OwGKMxIsUNYtwn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hxbzv16MS11//fXDUk5WFetaxHw+q4oLLXw72j7P5TkXWol1VXXnqKhZHX9S+r4fpPIxs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+Zrte7Hn325ddb7HK+fRU/4aQtEU1GvdtfjxWdHC5j8b+1au31KVuylVx2upyl++aWyz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Uzu0fdwdbTdwl0r/tmu95vw1NaUqv6VGflOLr2ePraoxokVueU7rqjqGVMVPaZF3XU+Lm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1XW0353fUiPmc1QyV59OSn5PVKWOzFrH6/iy1/e/bfR/y1/m6GvmZdeWfr0r5PA9S/j3a1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nfV/L73to4d/z73aiVJ3fHC1q7Pna11VVf79a1C2/7vSzGD+fy/+ZpqGr19RKHR3Hjle+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9YT8qvhfV93xHi9d3jPn1La3EVrWyFnErx5cWvpXztK+9+ndYfi8X9lD8j06fvfrqq6Wr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xc2QH3OP4rwmtDx/fS1JzddHaGGPceX1kbWIKV8vve97rpHVqpmV8vy8W1/XTrzXSedZv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t3/K1un1diOvHFxfXj2XzYMGyaRDPtdvPuMtn4MX86K233nq7dNttt90hHT169M54Pr/zz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H90BAO6R0FwAuAeg35Gom5dvfetbIX1iopJimlKtSjpepSreVR1rA6q+xlNCcdM5R1WNT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vber+j5tQtWxEApVr5cRVbVCVewcVTU3qeqY6ORQ9e+F9q/qe31vVfX9CVWx6OBV/Vts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33HHHcVd1HujgVL3O1tDyObN6nq2egSttP6oDANzjobkAAAAAAAAAAAAAAACzoL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zoLkAAAAAAAAAAAAAAACzoLkAAAAAAAAAAAAAAACzoLkAAAAAAAAAAAAAAACzoL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zoLkAAAAAAAAAAAAAAACzoLkAAAAAAAAAAAAAAACzoLkAAAAAAAAAAAAAAACz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zoLkAAAAAAAAAAAAAAACzoLkAAAAAAAAAAAAAAACzoLkAAAAAAAAAAA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AAAAAAAAAAAAAACzoLkAAAAAAAAAAAAAAACzoLkAAAAAAAAAAAAAAACzoL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oLkAAAAAAAAAAAAAAACzoLkAAAAAAAAAAAAAAACzoLkAAAAAAAAAAAAAAACzoL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zoLkAAAAAAAAAAAAAAACzoLkAAAAAAAAAAAAAAACzoLkAAAAAAAAAAAAAAACzoL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zoLkAAAAAAAAAAAAAAACzoLkAAAAAAAAAAAAAAACzoLkAAAAAAAAAAAAAAACz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zoLkAAAAAAAAAAAAAAACzoLkAAAAAAAAAAAAAAACzoLkAAAAAAAAAAA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AAAAAAAAAAAAAACzoLkAAAAAAAAAAAAAAACzoLkAAAAAAAAAAAAAAACzoL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oLkAAAAAAAAAAAAAAACzoLkAAAAAAAAAAAAAAACzoLkAAAAAAAAAAAAAAACzoL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zoLkAAAAAAAAAAAAAAACzoLkAAAAAAAAAAAAAAACzoLkAAAAAAAAAAAAAAACzoL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zoLkAAAAAAAAAAAAAAACzoLkAAAAAAAAAAAAAAACzoLkAAAAAAAAAAAAAAACz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zoLkAAAAAAAAAAAAAAACzoLkAAAAAAAAAAAAAAACzoLkAAAAAAAAAAA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AAAAAAAAAAAAAACzoLkAAAAAAAAAAAAAAACzoLkAAAAAAAAAAAAAAACzoL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oLkAAAAAAAAAAAAAAACzoLkAAAAAAAAAAAAAAACzoLkAAAAAAAAAAAAAAACzoL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zoLkAAAAAAAAAAAAAAACzoLkAAAAAAAAAAAAAAACzoLkAAAAAAAAAAAAAAACzoL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zoLkAAAAAAAAAAAAAAACzoLkAAAAAAAAAAAAAAACzoLkAAAAAAAAAAAAAAACz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zoLkAAAAAAAAAAAAAAACzoLkAAAAAAAAAAAAAAACzoLkAAAAAAAAAAA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AAAAAAAAAAAAAACzoLkAAAAAAAAAAAAAAACzoLkAAAAAAAAAAAAAAACzoL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oLkAAAAAAAAAAAAAAACzoLkAAAAAAAAAAAAAAACzoLkAAAAAAAAAAAAAAACzoL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zoLkAAAAAAAAAAAAAAACzoLkAAAAAAAAAAAAAAACzoLkAAAAAAAAAAAAAAACzoL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zoLkAAAAAAAAAAAAAAACzoLkAAAAAAAAAAAAAAACzoLkAAAAAAAAAAAAAAACz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zoLkAAAAAAAAAAAAAAACzoLkAAAAAAAAAAAAAAACzoLkAAAAAAAAAAA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AAAAAAAAAAAAAACzoLkAAAAAAAAAAAAAAACzoLkAAAAAAAAAAAAAAACzoL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oLkAAAAAAAAAAAAAAACzoLkAAAAAAAAAAAAAAACzoLkAAAAAAAAAAAAAAACzoL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zoLkAAAAAAAAAAAAAAACzoLkAAAAAAAAAAAAAAACzoLkAAAAAAAAAAAAAAACzoL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zoLkAAAAAAAAAAAAAAACzoLkAAAAAAAAAAAAAAACzoLkAAAAAAAAAAAAAAACz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zoLkAAAAAAAAAAAAAAACzoLkAAAAAAAAAAAAAAACzoLkAAAAAAAAAAA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AAAAAAAAAAAAAACzoLkAAAAAAAAAAAAAAACzoLkAAAAAAAAAAAAAAACzoL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oLkAAAAAAAAAAAAAAACzoLkAAAAAAAAAAAAAAACzoLkAAAAAAAAAAAAAAACzoL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zoLkAAAAAAAAAAAAAAACzoLkAAAAAAAAAAAAAAACzoLkAAAAAAAAAAAAAAACzoL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zoLkAAAAAAAAAAAAAAACzoLkAAAAAAAAAAAAAAACzoLkAAAAAAAAAAAAAAACz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zoLkAAAAAAAAAAAAAAACzoLkAAAAAAAAAAAAAAACzoLkAAAAAAAAAAA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AAAAAAAAAAAAAACzoLkAAAAAAAAAAAAAAACzoLkAAAAAAAAAAAAAAACzoL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oLkAAAAAAAAAAAAAAACzoLkAAAAAAAAAAAAAAACzoLkAAAAAAAAAAAAAAACzoL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zoLkAAAAAAAAAAAAAAACzoLkAAAAAAAAAAAAAAACzoLkAAAAAAAAAAAAAAACzoL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zoLkAAAAAAAAAAAAAAACzoLkAAAAAAAAAAAAAAACzoLkAAAAAAAAAAAAAAACz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zoLkAAAAAAAAAAAAAAACzoLkAAAAAAAAAAAAAAACzoLkAAAAAAAAAAA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AAAAAAAAAAAAAACzoLkAAAAAAAAAAAAAAACzoLkAAAAAAAAAAAAAAACzoL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oLkAAAAAAAAAAAAAAACzoLkAAAAAAAAAAAAAAACzoLkAAAAAAAAAAAAAAACzoL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zoLkAAAAAAAAAAAAAAACzoLkAAAAAAAAAAAAAAACzoLkAAAAAAAAAAAAAAACzoL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zoLkAAAAAAAAAAAAAAACzoLkAAAAAAAAAAAAAAACzoLkAAAAAAAAAAAAAAACz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zoLkAAAAAAAAAAAAAAACzoLkAAAAAAAAAAAAAAACzoLkAAAAAAAAAAA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AAAAAAAAAAAAAACzoLkAAAAAAAAAAAAAAACzoLkAAAAAAAAAAAAAAACzoL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oLkAAAAAAAAAAAAAAACzoLkAAAAAAAAAAAAAAACzoLkAAAAAAAAAAAAAAACzoL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zoLkAAAAAAAAAAAAAAACzoLkAAAAAAAAAAAAAAACzoLkAAAAAAAAAAAAAAACzoL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zoLkAAAAAAAAAAAAAAACzoLkAAAAAAAAAAAAAAACzoLkAAAAAAAAAAAAAAACz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zoLkAAAAAAAAAAAAAAACzoLkAAAAAAAAAAAAAAACzoLkAAAAAAAAAAA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AAAAAAAAAAAAAACzoLkAAAAAAAAAAAAAAACzoLkAAAAAAAAAAAAAAACzoL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oLkAAAAAAAAAAAAAAACzoLkAAAAAAAAAAAAAAACzoLkAAAAAAAAAAAAAAACzoL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zoLkAAAAAAAAAAAAAAACzoLkAAAAAAAAAAAAAAACzoLkAAAAAAAAAAAAAAACzoL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zoLkAAAAAAAAAAAAAAACzoLkAAAAAAAAAAAAAAACzoLkAAAAAAAAAAAAAAACz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zoLkAAAAAAAAAAAAAAACzoLkAAAAAAAAAAAAAAACzoLkAAAAAAAAAAA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AAAAAAAAAAAAAACzoLkAAAAAAAAAAAAAAACzoLkAAAAAAAAAAAAAAACzoL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oLkAAAAAAAAAAAAAAACzoLkAAAAAAAAAAAAAAACzoLkAAAAAAAAAAAAAAACzoL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zoLkAAAAAAAAAAAAAAACzoLkAAAAAAAAAAAAAAACzoLkAAAAAAAAAAAAAAACzoL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zoLkAAAAAAAAAAAAAAACzoLkAAAAAAAAAAAAAAACzoLkAAAAAAAAAAAAAAACz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zoLkAAAAAAAAAAAAAAACzoLkAAAAAAAAAAAAAAACzoLkAAAAAAAAAAA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AAAAAAAAAAAAAACzoLkAAAAAAAAAAAAAAACzoLkAAAAAAAAAAAAAAACzoL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oLkAAAAAAAAAAAAAAACzoLkAAAAAAAAAAAAAAACzoLkAAAAAAAAAAAAAAACzoL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zoLkAAAAAAAAAAAAAAACzoLkAAAAAAAAAAAAAAACzoLkAAAAAAAAAAAAAAACzoL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zoLkAAAAAAAAAAAAAAACzoLkAAAAAAAAAAAAAAACzoLkAAAAAAAAAAAAAAACz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zoLkAAAAAAAAAAAAAAACzoLkAAAAAAAAAAAAAAACzoLkAAAAAAAAAAA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AAAAAAAAAAAAAAAz2Nr6/wP91ptSJbiPxwAAAABJRU5ErkJggg==&lt;/pkg:binaryData&gt;&lt;/pkg:part&gt;&lt;pkg:part pkg:name="/word/media/image18.png" pkg:contentType="image/png" pkg:compression="store"&gt;&lt;pkg:binaryData&gt;iVBORw0KGgoAAAANSUhEUgAAAr4AAAGjCAIAAABFRYH6AAAAAXNSR0IArs4c6QAAuSp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ZFd9Lj699xmNZtR71652td3eXfdOGqET2iN/5xFeQiD9vQRe2gMSkpeXACEhQAgBG2Ns4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6q9qq997b9F7+352jHcvaphmNpBnpdwAxO3Pvued+p33nV/nRaJRHhRAgBAgBQoAQIAQI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ZXQVIUAIEAKEACFACBACHAJEHWgcEAKEACFACBAChEACCBB1SAAsupQQIAQIAUKAECAE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CAFCgBAgBAiBBBAg6pAAWHQpIUAIEAKEACFACBB1oDFACBAChAAhQAgQAgkgQNQhAbDo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CAFCgBAg6kBjgBAgBAgBQoAQIAQSQICoQwJg0aWEACFACBAChAAhQNSBxgAhQAgQAoQ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UYcEwKJLCQFCgBAgBAgBQoCoA40BQoAQIAQIAUKAEEgAAaIOCYBFlxIChAAhQAgQAoQA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IUAIEAKEACGQAAJEHRIAiy4lBAgBQoAQIAQIAaIONAYIAUKAECAECAFCIAEEiDokABZd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UAIEAJEHWgMEAKEACFACBAChEACCKSSOkSj0QSeTJcSAoTANiFAU3WbgKfHpiMCSU8H3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RCJt4qf2zT0ez+TkpMvlEggEfD6f/WX4xlHGN4m0kK4lBDIAAQzvawc2m1w3GvD4FRNE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GIlE1lzMbsc1IpEIlYRCIXYNvscHoVAok8mUSqVGowmHw/Pz8263mz1rzRPZ1EMluF6t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kgGYUhMJga1CIBAILC4uOp1Ov9+P2YQZdO0kYm2Ry+VGo1GlUmHmYm7iG5/PNzc3h10PM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+Je7KysrCnGU3ZnRJMXXo7e3913/919bWVqlUiuUJBRhhmUNnsMXx2i7JaPio8YQA28tv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CTZ+3Guz2bB4rZkdbMvHJNJqtfgJaxPWNXyD2YSLsQwVFBTU1NQcPHjQ4XD8/Oc/x+wD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BARpyMvL27dv33333ZednU0dRwgQAnEEpqamXnzxxZaWlunpaRyAMYnYuZddwGYi5hFK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+uGfPHrPZzCj46OjoT3/6U+x6mKHY5nDjmnsZ48eXtbW173//++vq6jDxM/0InWLq0N3d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XL18GpoAGOLKjFXoChx58uOUiS6OZEMg4BG60CrDv2Zi/7sjHeQWkAbMDZxGcZrDBs1WG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zkO4HQQCYgN8wOEGN+KfpaWllZWVVVVVWPh+9KMfYQkDOQCliMsnGBdhVAM1o8JDhw59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yjiQqcGEwOYhANr9j//4j9i5sKlDnIDdCs/CPMJffGZMAjKJ8fFx8PUPfvCDx48fx+yD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/8Vf/AVoh9VqxezDN4xkMMKBG7Eb4t7h4WFM1d/93d89ceIEbmQUP3NLiqnD8vIyyNfM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QGPhw5poMBhycnIUCkVcMJu5kFHLCYHVCGBvZivLtbAwbR1bRNhfdg3b0XFXZ2fnY489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7f8c5BlMGcoU44cCKA1FBV1fX97//fcyjX/mVX6murmZUAJfhLixVqBPTra+vr6mpCcvW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9YArMPKBghUQBynQ+pdffhm//uVf/mVxcTFjM5l+9KGhSAikBIG2trY///M/h94BtABS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R5gj2OZRsHkNDQ09/fTTmErY+0HBMWFB3/F0TL3f//3fx94HUr5//37QehRMWMbXcSOEf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YzJ+7nOfw+1QGjJNZeaWFFMHLFIQ2gA4rG5Y0UDHgD7wzc3Nraio0Ol0QBM/ZS5e1HJCY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m1CH+CmE8Qa2qWPtOH369Je//GXMly9+8YuNjY04mrAtnxVQB6gzrly58u1vfxt2DL/2a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l5eXY0LhMtyOXxcWFi5cuNDc3IzLML9+6Zd+CRKFa6kDFjIsjk888QTWrD/4gz+44447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jUZCICUI4MT7h3/4h6AOH/vYx6DUw9SD+AFCPuxokAviEZhcg4ODUExgJmLvP3LkCC7D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IA24DLMY2kNwC+xxTFbBTgioCjKJb33rW/j8P/7H/8Dsg7UEUYe1HYdVEnCjQOQA+Q8A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VoNla41INiW9TpUQAtuFAJYGdrK/UQOYpCEuvWSXsQUFf0EdvvSlL2FTx2HFYrHgp9V6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IJzAegTd6p133vnbv/3bDQ0Nce0pzjqYZajn+eefB40AsVgzy/AUZusAO0oIJ0A77o6V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tmvY0HPTDYGOjo4/+7M/u3jxIqYhZhDEDLBpgFYCnPuZZ57BXoZdDMweBB2z5qMf/Shm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i4C4gzpA9gA5BC6DRBCUAjMRV0I0iBmK+QvZIf5iE/yf//N/YuqB9DOdSOYW4Ve+8pXUt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gKbZ7Xacb6CwgHCVWU0ySy4qhMAOQADjGTIDjPP+/v6xWMEqwwo+j4yM4ByDCzApMAvY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cy+88AKckvAB4josNDigQFKKAvKN/R5MAqQBkwgEAgWPu+eee/Lz8+MGlbgSjxgYGDh//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CXE9BX7FP1nBwjc7O8uORFi56uvrsUSmdu5TbYRAhiKASXTmzBmoFTCJYDME4yFIFzBh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sAFMLsxTsApQBBAL7Gi4ANMcN7755puYXLgMSg3YNLCJhgkLo0vUhm/wAbJAaO0hsSgp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lfilWWMTHDZgXugEnIXQJJKjMDpyWqgydV9TsmyCAcf7v//7vOPoz40S2qcdNsrG+YOSj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V5d33nkHUgQIS5kB44c//GHo9ZgnBS4D1Yb5AngJzj3QSuB7aGG/+c1vYvWJVwJWgdtf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qcJPeBBMIjDXcGBCk8BUmGUlZBv/9V//hbUPRx+YiEPniuWPepYQIASAABQKMHV87bXX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FCDnwx4P5SCmzAc+8AHMo8cffxwXQGzAzB3AFaCGwOyDlSVOCKuRxO04BuAWrACQKeIn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99FGoHXGWznSFxaZ4lzKhKxCHrAb8C6sVFjUcgGiMEgKbhABzIsBmibMC5jY+rLPgYtyCi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w2KB8wSO++fOncNfSDtBIKD4RMEygX+ynyCohFxhzcrCHhQ3VIRMAqeZuEszPsQLc1Zi9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MBvX4AyEC5joAgsT09cyH2kUFhwCBavhTepJCAG6mBDIdARA0yE5gMICfkxxK36wB5By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+mkxYiL+YWZhWuAu/Yo6D/cMAGRMZ04oVNgFxFxSIqBPSd+aDnelcYU1Hp15hgQcwQzCI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3YDzFrzImAs7FUIg5Qhg78cUBU/FdIVgEAUzfz0F7BbTG+yBGRYk5DGFEQ7DQ7gtgBxj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JGBNgtMMMCisIViKIDeAwWVhYCN0n04yuLpCO4nacXXAcwZVoP3SiWMXwF+sRCkQaUK/i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UihZcXG8EjASNAOSCVyJ1QqVAAr8E5UwDSu+x1+magXRQSXQ0cJaAgIMmo8pH4dUYcYh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0hpgyzCJydQEnwJkEAj9sZJBMQMKHVQI2kqAIb8UKpjDmPkwcMPcx8bEIYO4zUwbm5Ikj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e667bbbIO3bAQqLTaEOgB4LMSQNUMGiMyAsBaBY9a4V2GbcOKMGbyMCEC1gd8Q0BjPA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GcHHvoiJjT0SFgb4jLGHHfQmhWklcRkOFmAPOPczASOqBedgceWwajCfoOvaQkKW8LOf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wIyha4CrN/weocvE6gAjKSwcoAtYSrDZX5c647jzyiuv4F2OHTuGC7DWoAFs0WFiAywx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2OxxGXQfWKTivQCiwGwsQCDwClBVwM6LSRdYDYwPof2oB5aSuBcG3ocPHwabAY3Yxt6k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szeCgBAf2Hqyhjowq39m1YRJhPmFOYjzMOwbsNTgn5i5KPG5j0MCvmRSQ1B5rANYDTAN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bQbYOt+h3nKVgYAINKxZorKe/+Zu/CXDTYaxQGzIUAZAG7PQYV+CjmLqg9tgIoY/E1o7N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FYMNWy824JsrIHABc5pCPdh9seP+xm/8xt69e7FAgJdgkoM3oHKcGDDnsfdjo8XGvAY3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CbhN4l60B1s1U5TiLqxEkGdiU0dLUD/8xeFntKaGt99+Gx7hoA5wDIPqFC/IYkqyy5gC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X9BI1HDy5ElUtVpaAM509uxZ2HiDwYCgI64DFiZm5RD3AsVnfINrEDYKVAbPgqfGzoiGm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PgjATOH//b//BwaPNeS6WkU0FRHbsOVDtIAzBhYcTEPM2SeffBIz65FHHgGnByeIz31M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YoJZj2sg3cRTsFLBtgm37wDnzM2SOgBuwAR8gR1wBLJwW199WkqfoUMtyRQEwBhgzAwB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CaARTDYAKoBjN6gquAVOBow3xP2E2bkhXpjnAm6EYAxbL/5i02W2S1hHUFAtBi2OFOAQ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a8/oaAPICn7F0gA5JJgxTKIgYMBfrC+oEy1hwWGgxYDU7VoFAR6ENQs1f+pTn8IChHvh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oh70DgwmQHQQswHHnTVaD9SPRmJFw9uBoMOAC4ceSEHi9eAzCo5BaAzYFW4HBWE+GpnS7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EICIEYp1iCexVTGpA0R9YAnYs+JRiCAvx/6F8wMOG9j1MaGwtUHBgePEQw89BFkgXAEw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FjOdxVbBtMWy8MADD+AbPAUrD04IqAeVZ/oE3BQzSdbNTGoa9yLbvL5PVc2JWsml6rlU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YzoKM4EEUQDxh60AOASmLjwLsN1i3mKThgcjQrtA0IUt+ZPvLZ/4xCc+/elPw875Ix/5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/gOZAQvwgrMCqkXleBYUmdBHQJiJcz9zeVhTmO0h84O41o6BGUzhL9MaYNG5tgYc/ZnH5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EqbCwMUszO3qwiyz4jaV19VBQAqCe9HCeIPXCThdRgjseATikafjeznWkPvvvx8sPH7W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YjOa/Y3P/WvlkewCZqSMv8x4mWkhWT2Z7pnJ7e+bt18ytzEcdGB2DjqGxTr9ncGYYS3z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ODXfGzMcsxfyEMTOCKEO6AKaPDkLCJwgMEJ8A4vdf//Vfh3XC//2//xdmz2ADOHmzqIssD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hjgBp3nYK2AagzeAYKCGr371q5BbwhoAN/7iF7/ANTh/oH64MsK0kDlioDZWAzwp/vZv/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WA+w1WS1wgIXwJACAgwcUyAzwPhn9hlxbwjQoP/9v/83/om/kFvE62cNZm8NNrP6KViJ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RdhT0FQwp/hT4m+Ny9AkNBvaXDiSYS37oz/6I7SWyWYYxd8ZgySht2DxPQEg2BijdztgN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MWYo5JSYeuji+GjHDELvo+shPIBjM84JcTcoLCC/+qu/iuEBV0woHAEU5H8gE5jFEO9h4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hB7AZxxOIJBAVatnJdYorC1Yi/BcyAKxOuHD1772NYgicKTBISeu3GS9wESkbL4z2pH+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yzB0gIYVjmppTh3iPnJYTyESh9Ab8ijmE08LyrYvMcxyEIs7+gW20FgCsJdjpkFZgJmM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w0aIb6CAwAzHJgoVI3YFFhNp9XrBtmRMTtwL3Qeux7THLRA8gDWCLmChgdM27oKTN37F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qDBumIkasIVDowGZBMSSzPQJ32DAxKkDaoMUlIWCwfEF6wtOM/GUvszRC2/03HPPoXnIT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gwvQTshUkNMPP+Ed8RS2ycWpAwu8BgKBp0CUCg9yPCUuaGXcl1EHXAaBCl6W2UPgNZl4N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gQAERA39gn5nNq03EfxsRgOozi1DAPP0jTfegIsEk7qxrZqtA+h0MAbwBpBv7O5sRmCm3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ykTMX3yDQwgWAUglsS/gFowW7BTgHKjw6NGjUECwWRmf+5iV4A2YlbgeF8MjA9c/++yz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YOJGFhMWBc/FfET9ICUYjZChpr8n5+ZSh7jUgYXCSGepAzOXw2hAB7PUG1h/mSv8lg1x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LZg+XA3RIzALwMRGN6HLMMegX2QWuLBLwhTFDMSWgH2UhaBfI1djBpK4izlc4S9zoMIt+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1o1oIHlA/lo+42zc78WOBwIqDR8B0gOWzYcsHEypgLQA7YWkpcJgAO8FT4jWwccW8kPAZ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xUFY8xSsaHg1PAXXM7IbfwqLInXdpzDqgJqxMsIqArfgUIXW7vJEdHh9DBUs+pBgQf0M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5yGA4ysMjSH/xq7PqAMrbH5hqQe3YEEd2PcQCeA0wlYY7P3sSiwCWE9wDVYPDBVMKJg64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tlMwQo8vMfdx6sDcx/VQFGKY4QOcvzBJsQ5g9oFqsFhtbHXCgQG3YAXAygb2D6qByZ7m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hEUcEl2IHE6dOgVDOYwYdDYpLNJnHUFfxE/kbJaubhsTRa4+ssdFiNd9BVyPi1eHKWO7P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JXPcYM9lA2O1K9eaocI27NWNxDerFwv2oNVEgf26urWpegrqjLec1b/6XdKni7esJXE0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MVB7UZSLLcN/ix8EYRs8oSBaYM+NC5KvnV/xhjFmv05t/i3nPpvaa04F8WfFnwLqD5Eh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AdEpyMoWY7X+xxF1WMEKB1BkRYOECgQCPBTeOKuNYNc5htaPO12ZBAKY8+zQwPZsfGaie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girJdn2myb/IIdj5ghW0kcWnBtfWzU3ucNMTXFHbCYJSFPW4NV2CEhjWJWc/gmtW8ZPUb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4NUk/hT2UtZa9HXvWdRlSEv2SWbcwHCByQIx8nO3gWAttFIXJz6xOTKi10GPCBZplroLsM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sf4BGMMbL7HVxg2r9lJgE0ZNpHjhGDNISE+3eJzP27edO1awSYmkzpAdghBBWTzH//4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WBmEkHUjEwFU17DPAG/AWQSG+mw8xQdNQuOVLk4tAmzexnsElbONmc3k+K68em7fnPCxi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6/F4/WsWjvhLrW5PvAFrfmWLyOpGsrWJlTVvxP65BrSNPyVeIWvJbh7PbDww00i4xUL/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sIAdCSTSqR2xVFs6IIC5DKOl//W//hfkynCtgiaCRU9hc3P1/IrPPkYU1qwA8QkbX1Xi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N3I+vLfG1Is4/IFpAk2CPCZXK66+/jsEJ5y/4c0LwkM5Zn4g6rPQ7VM6wP4fRLLTXUHx+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auqQDtOA2sCm62oBQHwbZnM1/ut6sLr2+pvXf22d63niza/ZeA2sVamqZz24Ze41GDks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PPYb1GrpnHBJgeMtCaFDZYQjgxA+OiATRWMz/+q//Gn5MsF9e42t9Xcoen1PXAnKtAPJGo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5zzCTbVhNwRIC0pEf/OAHaDCoA0xw0FQYbKVtdxB1eJc6fPvb34a5O6gDAvZ9/etfv++++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mbbdSQ0jBAiBmyCAucyMYGAZB9c7eK9AxIiTKM4JRB125MiBPRPM15AVE5aJWNXhGInX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HcmoAzJwfuc73wGtYdQBkaaIOlxOfw8LnEJAHSB1gI0klpJ/+Id/QEiQdBhb1AZCgBBI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gJoSZu3wuyPqkHKE06RCsAQkm0A8GBzuv/GNb0DClCYNW90MWN6AOsAH+5vf/CaMHqAu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OmxiNMk07KGbNGmNEvrmRnaZ9WrUWkKAEFiDADNgurk1DIG2YxCIG/qk5xux0ZhZmw5R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0nOOUasIgZQgQBM8JTCmfyVxY0bYEFw3nHw6vEImsliiDukwcqgNhAAhQAgQAqlHgFEH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f8BurZGow27teXpvQoAQIAR2OgLM1B3UAeEdESwY4WjhkbvTX3or3o+ow1agTM8gBAgB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EGHWAsSSC/sEOEUH/EOBh65ux855I1GHn9Sm9ESFACBAChMC7CMACEQoLpKRCEji4MxA0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MaQaCAFCgBAgBNIdgWsjRqd7i9O4fUQd0rhzqGmEACFACBACqUOAPGtShSVRh1QhSfUQ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C8CaR7dIX2Bu17LiDpkVn9RawkBQoAQIASSQYCoQzKo3eAeog4pBJOqIgQIAUKAECAEd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2fh/TGxIChAAhQAgQAilEgKhDCsGkqggBQoAQIAQIgZ2PAFGHnd/H9IaEACFACBAChEAK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qSpCgBAgBAgBQmDnI0DUYef3Mb0hIUAIEAKEACGQQgSIOqQQTKqKECAECAFCgBDY+QgQd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SAgQAoQAIUAIpBABog4pBJOqIgQIAUKAECAEdj4CRB12fh/TGxIChAAhQAgQAilEgKhD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QoAQIAR2IALIm0Wps1b3K1GHHTjK6ZUIAUKAECAENogAuEI4HPb7/S6XazlW8AH/xJdEI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00e2EACFACBACOxCBUCjkdDpnZ2fHxsaGhoZGRkYmJycXFxc9Hg/Yww584UReiahDImjR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EAI7HYFIJALSAKIA0jA1NbWwsOB2u/HN9PQ0vsH38/PzIBC4bKcjccP3I+qwa7ueXpwQ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LQIgBCAKYAwtLS3Nzc0TExNQUqhUKolEAglEd3f3lStXent7wSd8Pt+uZQ9EHWjmEAKE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KwiAEECoANHCzMzM0tISpAugDl6vNxgMymQyoVCIL9mvNpsNX+5O4Ig67M5+p7cmBAgB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UEwwswY+n69WqxUKBfjB6Oio3W6vrKzcu3cvCARIAy6A/gKUYneCSNRhd/Y7vTUhQAgQ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30TcnwIfDAaD2WxmYgboKWApKRKJsrOzs7KywB7AJGAyict2J4hEHXZnv9NbEwKEACFA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wP0Shg7wrYBxQ1lZWWFhIb6EaeTFixcvXbo0Pj4OeoEvUfAB7GHXmjsQdaDJQwgQAoQA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YZ3vBptHSBGYIEEul0PAAMEDqANMH4aHhwcHB2HfEAgEjEYjBA+oFp/x6+60lCTqsM5B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UAIZB4C0Diskz2wGFCgArhFKpWCPYjFYhg6MM9MpqHAZ/wEGwj8FMdiF0aIIuqQeTOB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ACGwHgTYxr/OCE5gGCANAoEA7AE3QvwAzUWcRkCFodVqYeWA71En6EKclKyTmqynwZly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aichQAgQAoRAAgiAMcAJAhEamA7ilhs8SAP8KSBUwPXwoZibm3M4HJA9WK3W4uJi5l6R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MGDlAKtJFBCIBNq0Uy4l6rBTepLegxAgBAgBQiCGAIIx9PT0IKYTEk+sHxJQBwgVlEol/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B24PScnZ9++ffX19SAWIBMsmiQUFhqNBnGibslI1t+ADLqSqEMGdRY1lRAgBAgBQuDW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53v/vDH/4QsgFs/KACuOeWFgmMOoAQwEASsgd4YyJqJCI3QOpw9913gz2ATFy4cAHfg5rod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cevW7MQriDrsxF6ldyIECAFCYBcjANlAU1NTa2srjBVg0piQTgFSB3AF0AIoIyB7gNYD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oMVA/GmIGWD0gAvwJRjG7oSZqMPu7Hd6a0KAECAEdjICzFcC2zwr639VsAFQh/Ly8urq6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lvgKCSxARCCTgN1DRUVFfn6+Xq9f7Wex/kfsgCuJOuyATqRXIAQIAUKAEFiLANNQJMQb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gFABcZ+KiorwAfIGSCDAEiBssFgs+B68ASEfYPoAHcfuxH2Xvvbu7Gx6a0KAECAEdgkC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icN1AYHsARYPJSUlVbGCDxA2QBRRWloKJwvwBlyQKCnZScgTddhJvUnvQggQAoQAIcAh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CBWgkoCYAVyBFVhcgk+w6A4J2U/svC4h6rDz+pTeiBAgBAgBQiBlCDA/TOaKmbJKM7wi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UfEKAECAECIFUI8CCUsNAEimv+vv7kcACPpn4izJwvYJfcSUKLsD1170G36PAwxMuo6lu7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OD7SeZsKPBb4xCMpx+fJlyHkeffRRJCJbz43bcg36+1vf+tbzzz8PR96amppvfOMbDzzww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KCBACm40AciE+8cQTWO6Rygjz/a677oI13GY/lOrfMgTgmfmlL30Je//XvvY1OFj+zu/8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m8PDDD3/+85+HycItW4J7Ebyhr6/vjTfewGiB4OHmFpEI8AADCPh0wHsTzAAXr9GYYKtF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MWE7E2wCCgqTeL7744re//W3c+9GPfvTBBx88duwYBuct27ldF5DUYbuQp+cSAoQAIUAI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ObCpI6Ak5ARIfIVYEciAhSPxdQvoxfnz55GYGz6cyHCBi9dchm+WlpZQGy4AKUnT1153s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upAQIAQIAUJg1yAAsQG8NOFbcfDgwXvvvfeRRx6BMADS6NXloYcewpf4FZIM0AIEqMbFH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uP/+++NX4hp8g8sOHz6MCmFiCenC5on8t6CLiDpsAcj0CEKAECAECIEMQwA6C2zwEB4g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AOKE1WX1N7gGhg6QT0AygbsQvnr1r+wzKsGvED9AnsH0FxmGyKrmEnXI3L6jlhMChAAh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YYFcGKdOnXrsscf+8z//8wc/+AH+rilIk4Hyox/96KWXXhodHYV15FNPPfVv//Zvay7GN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Bex9//PEzZ86AQCAsREaHkyLqsCnDjiolBAgBQoAQyFwEoK1ABEnks8iKFXzAZo9wDjCHj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AuEfkB8LBaEgoI/AxWuuZDk5YfkIa0r8lNG8Ad1KHhYrY5s8LDJ3klPLCYFEESAPi0QR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hAalDIBCAuwTccCAkQEQHEIKbqxjica9BO657JdwroAQBt4BhxGrvCfKwyKzRRa0lBAgB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jwDLmwXxAEjDjdgAuxO/4hrIFVBw/Y0YBquNlUwHnaQOJHXI9DFM7ScEEkaApA4JQ5ZR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kmRA2ICjRT37yE0R3QChJ6CBuInVgMRsAEmMG170SdcJesr6+/rOf/ezevXvjiJLUIaMG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CAFCgBC4HgLMTBI+EXOxAv8Iv9/PXCfiBf9kBYQAWblZXAcEb4BWAhevuRLfoDZoQBAi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x5Bo2BAChAAhQAgQAoTAagSYmSSSXR09evRXf/VXP/7xj3/qU5/6xCc+8RvvLeybj33s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JDJjve9970PoZFyMW1Zf+8lPfhLfoKpDhw7hShAOJqXI0ELUIUM7jppNCBAChAAhsIkIQ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oKmDYCE7ACv655jPLjIUv4TqBsuaa+MXsA6pSq9UgJZvY7i2pmqjDlsBMDyEECAFCgBDI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mAoGekP/i7bfffv311xHj4fTp02+uKvgG/0KoBgR1QFZuZELBxciFhIvXXIlcGLgMSZ1Q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o8YCNZYQIAQIAUKAEFgHAnFXCHhpIlgkM1OAKcPqwr7Br1BwIMJ0YWEhbBpg94CL11yG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CkcAdI9OdLEjqsI4RRJcQAoQAIUAIZBoCa3JXJtR8ZusA5UJeXh6yXObn5yP/M+QK1y3s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LigowJUo+BJl9fWoBJfhG4SQSqgxaXgxUYc07BRqEiFACBAChEDyCDD/CBRUsRECAdkA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DIgpabpBQXwnXMbyXOBiRJbExfgSZfUdqIQ5eSb/YmlzJ1GHtOkKagghQAgQAoRAKhCA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ShbQKdFacSPCMKAGBF3AX4SOhpEjhBBwjkBBRk32F9/gL6QIUEbA7gHWDLgLvAEXsyvj1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oPuDnibaxDFiJtip9rifqkD59QS0hBAgBQoAQSAEC2OmhOIBqAHVBEgAmkWiljDpAkADD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GDTAsoEZN8T/sg+wY8A1MJDs6OiYmZlBLCl2zRrbCFyGfFqzs7NoUkZ7ZgJMog6Jjii6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QiCtEYCm4P7777/zzjvRSuzlME5MtLmMOoAu9Pb2wi0Cpbm5efWH1f9sbW3t7u6empoCg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+K/sxnhpa2tDviRIHaAKSUIWkuhbbN71RB02D1uqmRAgBAgBQmAbEIBJwcGDBw8cOABt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628KM5PE7VarFTaPLGCDTqdDYAYU9gF/499AwtHQ0IDw0vDPxF3xi+NXssAPqA1hpqDg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Jwysph8VKp1DmzDQcndQkQmCTEKAcFpsEbJpUC4EBTApAGqAXgAnCl7/8ZeShKC0tffjhh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jceUt24kbIatACGrc6HA4oAFhmTNXGygwsQHLjMUMI/AZV4Jz4PZrr4TeBCYOIBDwxYD5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lt1BFxAChAAhQAgQApuLADZvnPKZuSLLZpnE8+KZM5m/BogICnPcYIX9k/3FxRB1QN4A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+Ab0IqNNI1djSFIHkjokMafoFkIgsxEgqUNm99+6W4+t+qWXXvr93//9rq6uhKQOLHMm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DQwMgBMgKPVNNv54/CiIFm50GeqEJAMiBySzgGojbutAUod19yddSAgQAoQAIUAIbDIC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Ng8TSyTDRAzpt956C46XCEeNv9ctuACRp1FudAG+xzUIUA0jSvhfZLr4IRkxzib3NVVP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QAhsJwLY2iE/gMEE3DLxGa4WoBEocK28bsFPcONEuck1YAxQW+ACSrq9nV1LzyYECAFC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AYgroKGAN8S+ffug6aivr99/q4IrUW5yFSpBVXv27IHbxWa0eSvrJFuHFbTJw2Irhx09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1mF78d/Kp7/yyitf/OIXOzs7E7J1gLUjjB8hJ0BKTNgiJKf1WPOaTJIB3oBEWfCzIFuH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gBAgBAgBQmBzEYDZI6QOCNIAKcKJEyeOHz9++4YLKjl58iTCPyAmxOa2fvNrJ1uHzceY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ACGQUQhAQgDBAyJGw7KBRY9GGGkUmD4kUdi9iBIBYwjcTrYOGTUWqLGEACFACBAChMA6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kIazZ8++8MILL7/8MhQfSRd2O9xEn3/++XfeeQfsYU3MqHW0KL0uIVuHlf4gW4f0GpjU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W4fNRDe96k7O1gGGDpATgDd897vfbW9vR4xIsVi8wRdDnRBjNDY2fuELX4D2AwoRZu5Ac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TggQAoQAIUAIbD8CLOY0fCkRhRrGkusvcOO8SUFubmTjRGyo7X/DjbWAbB02hh/dTQgQ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EIBLBZJUFRUV3XPPPR/84Ac/8IEP/Pqv//r7b1zwKwouu0n50Ic+9NGPfvS+++5DPq2U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EHbYRfHo0IUAIEAKEQDoiwDJnIi1Ffn5+WVkZMmbdvOAaFFAN0AKLxYIMmdcW/IQEm/Da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5k6hDOo5aahMhQAgQAoTANiLAFBbMOgEqBoSVxAd4RtyosMsWFxdHRkaQbBNpL2A/t7rg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RTyowza+40YeTdRhI+jRvYQAIUAIEAI7EAGWRxuGDrCoBRXo7+/Hro+/Nyr4dXh4GNQB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4T0jaubrgG8gwoASBuSXcKzIdMqIOmd6D1H5CgBAgBAiBFCPAnDORbwLJM1lqqzfffJP9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11y8eBEGkohF/b73vQ8GDXeuKnfddRdsJu64446jR48iqCVEDhBRILJkihu9hdURddhC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QAgQApmAAAtEzaQOcK+YmJiAUAEF+ohrC4JVDw0NQTiBD7gYtAA3Imf3mgL3Cogl8Bc5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IRNGMbWRECAECAFCYGsRgFQAzpkwbljnY0E1EAHiiSee+M53vvO9733vP95bvv/97//gB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/iLzboBTQa2S0pSRRh3WOCrqMECAECAFCYLcgAJ2CVCqFr8TBgwfhOlFbW7v3pgVZMXEN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7km2qqAqFBg6MOsH8Aa4b2Q0lBRNcqX7KJpkRo9jajwhkBACFE0yIbgy+uLkoklCoQC1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BIQGyYd3cJwK2EUCJuXTiYvbPNQV1QpKB3Ffw8zQajfFfKZpkRg8wajwhQAgQAoQAIbCC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H0BggGAMNymqWIE44Ua8gREL/MpKpqNMUgeSOmT6GKb2EwIJI0BSh4Qhy9gbkpM6wDMT9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PP/44HDLVajU0DjfBgIkZWDSIG12GOmE5AdXGZz/72T179pDUIWPHFDWcECAECAFCgBC4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EAkKmbJR4DQBX03EfcI31y3spxuFjcK9KLgAdAQFl2W6hwVJHUjqQMsGIbDrECCpw+7p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hL8lYjnA1gERpmH/CLFBcls+VBUoYA9wzjQYDIcOHSouLo6HoyZbh90zGulNCQFCgBAg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gKEDGAMMG+EWgQ8bL4gpCZOITHevQK9vhbEGn8elJKdCCBAChAAhQAhkCgIQMEAegFhP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111574403EDjyugElb/4l7sK9qOTcuXMIWY2aMz0D1lZQBzAH0LeMDn+RKWOd2kkIEAKE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NwTEA0g5gQ8sNhQ0DvDYZIYLSRQWRBI1Q5iR6RviJlOHmKkpX8gXigRiiXjj3Uk1EAKE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m40A2+ARfaGmpubAgQPITNHQ0IC/Gyn79+9HVVVVVdBZbHb7N7v+TaQOiKAhEHKRMbwu9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mN1mmxifGIQAKIEyODQ6NjK9NG3zeoLhjE83ttn9SfUTAoQAIUAIbBgBljkTrhCICoU02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SnD3/Pw8eVjcrH88LseVzq4zb7393M+fiYYjDz38cFFJkTvgDYZDsH24tQEEnxcNh3hBb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s3MLGsuteUaFFOqPDQ+LayugaJKbACpVSQikKQLkYZGmHbMJzUrOwwIaCpAG5MP89re/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0Syuw+HDh//wD//wxIkTUIWwCJW7w8MiGuGFvQHP0uLs+MTI4OBAP9xXYtnMUfD/A339w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1BkWQlMk4EVsy86xsbnOnonuganphSWbE9IHG5KT3qzgApvDvrRgnx6cHutrHRhtG1+Yd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Nw21swpijKgkBQoAQIAR2JwIQPLDQ0djyUfBhg4XVw6q6SeSojEA78bgOYV/UPTk9Ptja2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5FHD5IyIh57TK40WiPEmEp8kurt53z93ZWarIdNeF11/9p3/+wcy877a7f2Xvgb1lFWqDR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MMxFboBRlMcX8UVSgW9BuNA+Yg++7ilW5tZ85I59B0tMRglPvAkeGyR1yIjxSo0kBFKC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RlSSnNQBuzuEAb29vfCMwGhBLOqNGzayVJyI6PDggw9WVFTABjNzpQ4JU4ewZ941cqWv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RueWgnx/lC8W8ATYzkHReNIIT59Xvf/Yr/5acYFROt9x8bVX/u4ffjCxED7x4MeP3XHk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8waiIfCMG4sQBKAOMqFnWjz9TsfU8n9MmKOmyt+469CxiuxsKU+6CRoLog4ZsQpQIwmB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MGZEJclRB0gFsM0vLS2Njo4iNhTzs9igqIBFqESICLAHBIaKZ7LIRIVFQtQBe33IMzc4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Z3ptcxG+vsyk0sml4bAgEuHEOzxxhKcyF1XUn7wry6SITLW//cqrf/f3P5qxi+/+wG/de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llVjlkUDo5tQBBpY8oVTknpBNn7k0NPUPXUq3svijdx46Vm6xynkyog4ZMWWpkYRAuiJA1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7UqOOrB23DwnRdJtZcEl47dnInVIeBMGawp6vUFvMMRXSHTW3JKqyrq9tfX1e+rr6/Dfu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khyrTqoWRniRMKfDkEjBs3JysvJyzSa9XiVVatRarV6vQ4yuGxSdVqNTSVV6vciYnZVl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lVgo5OwrqRAChAAhQAgQApuIAPOwwKY+Pj6OIE5wChxORYF4e3Jycjd6WPiXRucvvdnd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masO1RfkZZlEYRmfownhKGgaX67WGHPygn7vaO+VM6fO/OhHz/Glxk/89hfuuPO2EotIe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dCiEnz9Y3M7v86pjAK9LvrywpNmu1Eh5sL1NeSGGRckipQkIgbREgqUPadk3KG5ac1AG8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p59+GrwBkRgQ5mGDCgvUiahQsHJ4//vfj/yZqDBzbR0S3oQFQrFMLZEqYXi65FweHx8e7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nBf7Tj/8N9g+MjIzPzjr89gDPH4yIBAIIGvJzdRWFuiKrSLl+3oARxJfwZFlK2E7k59bn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M6qgQggQAoQAIUAIbBoCYAmIFwmRA2JIP/fcc88///yLGy4vvPDCM888c+bMGYR22CAL2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FCVMHmDtEIj7P8tRU59nLLz3+03/9x3/++t/87de++n+++tWvfRXl7776tX/59g9ferF9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cqnQZFLn5GjzLCo9BAbrbVjsOoGIJzPK9Tml+daKXKMRtE/Iu6FbRkI108WEACFAC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mRASIJQALoHmAkkvN1iQgRNmkviLmuGvsdrcIeP6IWHqEAkHfS6/1xkM+hCyQSwSCSUw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YDIq4AsF+H8u5FMUhg74UqkUqhV8Bd8DoxOPy7W0hJgNTocLFhPhEBQcN8GML+SJFCK5W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uQTxrMnWIePGGDWYECAECIEMQ4AFojaZTNAsFBQU1NXVbTwQNaoqLS2trq5G/syNu3puL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4Z/qHXnq1o2344ozIqzVWHiqz5OhUkaAIkTM4EYwwGpVoTOa8qspoJDja2dbTdrm56WyW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/N7doYGLR5glD5wETyKwcMxKQqsX8zYjTkCisZOuQKGJ0PSGQuQiQrUPm9l2iLU/O1oGJ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7OyFsYM6ZiT56zfUswJTZbN67d6/FYon/uis8LGAGGSMJfL5YqdCazfnFReUVZRUVlZUw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Li6wZGukahEP6gUIFQRwtQi5fQuT8wPdXU2XLp27dP58V1vn5PiSxxGMQvBAhRAgBAgB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IHgAY1Cr1XAERBgGpMLC340XVIhq0+pNk2iM8Ctf+cq6b4OBojDit/nn+ubmx7tGp6dt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OOdnluZmpsHQpudm5pYdPgR3MPrCAvvC7PLC5NzcuDQaLNNrvYuL5y5cvtI5OjQVckbl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CYFko2Ru3W9w4wsRFfvSpUuw9ATBzMrKuv/++8vKylJQL1VBCBAC6YcA9M1dXV2Y9QqF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SmX6NZNalAIEIFF++eWXYZmIXR+n20OHDoEE3LJeFk2yu7sbHhanT5+GYybqwT9RehIv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OpqamjDqoAHBqIvbOrB8GXABvXz5MrwwoNcoLy/Pz8/H4LxlO7frgoQ3bb6AL5bzBAKXe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55dxbZ954481T+M/pN7ny1qlTb5+73Nk95Zr1CUJRvoizguAMGjjHCESNCgbDwQBieIfCk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63K6up+cSAoQAIUAIXB+BeFwH5LqEnwW2dpZ6CfElkyu4F+dSJM+cm5tzuVygCBkNfeLU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4PEujs/0Nbe+9fLrzz71zFM//9nPf/7Uz5966qmnn3zq2RdPnb88ujju4QWjXL6JaITPE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YVlxzd76ffsaD1Tvqc7LMyi1YkSczmgAqfGEACFACBACOxABGDcgnENeXl5lZSXMJPfs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uRyU1NTW5ubmwkYQhBUwfMhe1hKkD57LCRZ0W8qMCHiJLetweJ3Jcgo7BbwJ/QMwcDpcH3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WCEGnPcFl0hTJJaIJGL8EXN+GSRyyNyRQy0nBAgBQmDHIoAtC/sVcm1DswCTRrhaMHMH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hI0k6pFKpRntmYleT5Q6hOFwGfKLeVGdUldsKayrqGvYu3//vn379u9vwF+u7N9XX1Ve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F5xFJTwqw/6gY9E5MzE1iqBR/T09owPDc7MOryscITPJHTv56MUIAUKAEMhMBLC1QzaA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AfQLiB6NIFGwS4DAIIniRTiCYBB1go7AsAY1b9xlYxuhTZQ6QOjAjyDJtkSntZQV1Bxo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cd8+9+A8K/tx93z0njx+qr81VW+QRMT8SDCPrBZ8nECM8g8JgNOfk5uXn5uWYsrM0WoVE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jf1PjyYECAFCgBC4HgJgD9jwsN+73W7YN8DQcoMhoVAJgluDf4A0ZHpch0SpA3QMiP8kk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8gPHTz70q7/8wY986EMf+eiHP/Jh7r8f+PCHH3nkvgMHirX5iqCYH0aOzEBQwJMYlMV1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H/7Ipz76yU889P4H9zWWGnOV/M1Ig0kTgRAgBAgBQoAQ2AgCcLIAaYDjIPJuj6SuwEwS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exOnDgKhRC4Sy+Ed4Qn4HMzKAQXOTleLw+n0uv0hPxciinOiiEQEURHSbGbLTNbS2vqGA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Il+5XCDO9EDe6dCH1AZCgBAgBAiBlCLA0m0ziwcoLBDagZk7bKSgEo1GA0OHjDaQZDAnF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mLB3vdF68eLPX+/snHKF1CaxQqGR8CRc5sxIJCqJ8DQ5VQ0HfunXci063kjzeGfT2YuX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9N1ICVF/yOd3e8MRoVSiUcj4CB61zYWiSW5zB9DjCYEtRICiSW4h2Nv8qOSiSULkABdK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4BYBbwtYPCR92oWSgmXEAHuAnwYqhNEDU1vsimiS0Wg46A8FPIGg1+93ezyIB+WAa8XS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hMPu8HgD4WCECyUZc7GAnSRSW8RSX/mWF8e62s+feeuNV19/7dVXXzv1+htNZ1tHeyeX5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QggQAoQAIUAIbC8CoAhgD7BtZFYOkKljg4elAhOu48P6S/x6fEBt+JvpnplJSB1CyGEx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950aDNqkyrz5Pb1LKwyFhLDx1hCeKRuWG3MLKQwdlEv5sd3NvW/OFS83WvIL//j8+X5yrX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5sy+d6+gYnlvyRwMClUSRYy2pqbnt2N59tYeqcgvVCWbXTNH4IqlDioCkagiBDECApA4Z0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UgeYIyAM1Ntvv/2v//qviPMIIQFcLUAmkpM6MFdMGEjieI3oDp/73OeOHDkSD0e946UO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Q3Ca4Es0KmNuXmllVf2euvr6lWgZdTV1deUVJTk5ehm0GHDO5OQIiOjADwkDi6GFke7O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J5RlnMICAGCGPb3lsdrCt/Z233nn91OnTF893TgzOOm3ecGaH2krRoKdqCAFCgBAgBLYF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gLkDEmnCozK5AvsGFNQGbQUKPmR6GouEbR18C/1Tb7/Q2tL7Wk/QqbTUnjhYXGK1SqMK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jvDlOmN2cVko4B/paO660nr5SnuuUfb5D94GjcV3n3j7yrhbmluVbTFXmkSqqN0+Ozw2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vFAosZZaavQ2337avoepAuT4rpuLYmkJSh63BmZ5CCKQDAiR1SIde2Jo2JCd1wCmZpZYY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YeNhGFjmTBhLIpUG6Ej89Xe81IF7U8hdhGLkn3C6beMzY9097a1tzc2tLS2tbW2t+F9bx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iYklny0gCCOHBSI3IElYyOmfHloeHx1fijpk+YV7jx29+/677r3vvnvvuvfuo8caCktk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B7stt7W1Nl9suNZ2/1Nc+ujTr8HlDsL7cmjFGTyEECAFCgBAgBFYQYIGhUPBhgyW2e/LB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exKVOkS9890Tp585f+qtJ1/r7Jh2h0xmkUquFEVFXOBIqHNgMmos2nvk+Mc+UVyQJRpt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WRdxfaAqJxTV/We3yGMsefCX79xXk5cr5Sl4nkhgeaLj3OWff/9sx8ipQJmLr66T+rRy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OXFHQ31lbr5WqtrkXBckdUiH4UhtIAS2BgGSOmwNzunwlOSkDnCmgDcEEl0+9thjfX19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OAioE3aXtbW1n/zkJxF4OR4VajdIHaICsVxmyjPkFRcVmnN0/OjS6HRve0fLlZbWnq6B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CovkMpFALuTCXMciO6BwNhJRGDeAw4kkMqlEIedJ4JYiVAjkOq1er9NrjNZsa3VNUU1VW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1Tw9P9vcMDk2Mztoc/hD5XqTDJKQ2EAKEACGwGxBgHhYICQWdBQo+wC0Cdo7Y+5MouBG3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aYvLNAFf+JWvfCWRpvAFYqncZNZYLdnZOpNeLoj4Qt6AxyfmSbNMRdWl+44evPvBO+667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oG1uanJmZmp2XiMVHKuxSpTy88O2pYDAlJOjURs0MoFU4OMFpmeHetrOtU+6VJK9D9cc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Gkixd1K0SBIMieVQkN5q0KpUElg+bF7Qahq+XLl3q7+9HqFHkO7n//vvfjUKRCEB0LSFAC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d3V1YdbD/A3zvbi4GGkF0r/Z1MIkEIBE+eWXX4aDJcwLYGRw6NAhWD7esh6WdBvmDvhQ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w4cPs7yZyIGZaNm7dy/EDFVVVQUFBcjDiaLVamGGyTwvmFEF/DgQQwIPxSPKy8vz8/Mx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64ObRJDlvCr/H5XW7PIGwPyY/EAhlUg32fYPSlKW15ueU1pTX7WvY33hgX/3eqsKyPJNW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UCpGMAcIGhAIAhG5lHJroTbHapIFxI7x0a72tsstHZ09vd0dHU2XrnQOdS/IbJKigqLy/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drG9sPHygej8ScxtVKrEA4gnOu2O7QKLnEgKEACFACOwyBGCUAOtIqCpg2IidnjlHbKSg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0eX29sZNpA7YqcMBt802Mby4ZFvkKYNiqUaEc7+PN9cz2X3ltbNdVyZ8wayqnJrGI0ca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Qu9Sb+c0IjZoCwsjcplrfso2OzUxOa3SaA8dP6HVm2z9va7xkdGxqaHhodmZ4YHejrZz7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5QnyGo4drd1XqjKKJFKJXKEzG/OLcgoK8qwms1YpFwlg7UBSh+0dLvR0QmBnIEBSh53Rj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kDvCGgJZhfHz8woULPT09SDwB+xh4WwwPDyeX0gI34naEp4SkAeIHq9Uat5fciVKHgMsz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3tXcOTGw4LXPLznHRxfHJqdnfK6Izli6t+bI8WMnbz95/ODRAzU1eRqDf8w33dMzvdy7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kkQn8EURebbSXFRVVVJbas6SBvmuucWZycnJ2cl5nzOq0RbXFFRVF5vVOUiVheGAoBE5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nIJsnUYqFEU3kTesZ/zRNYQAIUAIEAK7BAHmDQGdAgIw4AN2dxgoMJMF/E2i4HZUAvRg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mDeROuCEHw25Zuwjl4b6u99qHu8aWXAh2rbD7hntX551znn1GmtZw9G9tdWF+QatCTIdc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usTiwIyhdjmiMPjnIo7Z0fEJhULV2HjQkJUPCwedJdtkgkhBo1YpFWqDzlJeVLPv0LHG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5Riy4KlqAkEHA9V7MJ0aQaKKuBPuEbB0SBIwuJwQyGAGSOmRw5yXY9OSkDngIy7iNAi1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RAUbKdnZ2RaLBYY1MJ6A4iP+HjtP6iAQwihSrYa/hNCz4Jro629vbbrcfL6pp31gfjkg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hXq5UamQKQ0qQ1FevqVQE9bzHQ63b96FNBYIKAlpQZRzsODCQwqU1rKiuoa9jQ2N++rr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kElz/74je4r3FKsNclz+noJ/wo4kZkpChRAgBAgBQoAQ2AoEmJmkx+OBAePU1NT09DT+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dByQQmZ488xZxHaJBR8A2NjUyeKWlt3d4anTRvTC74B4fDwgN0eI7608c/9hHDjcaEfJp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rb+/PCXoOPL7sryK26PdkfHWU2cvmrKtjz76W2VlpRyVC/v8XuTO8vsC4VBEwBNyVpVK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crkJxHbYLeXouIbD1CFBch63HfLuemFxcByYJOH369Le+9a3W1taUhI6GAANcBNkr/vRP/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MEx2YFwHvlglNZVkFyNJRfW+qoJSk0wvDsJ8xOG2LSxMjA/3diOI5NhY/8jo6EjP2Pj55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8+YDOqFHk6cVSES8cuRrZ4aqHBF8ok6n0WqMl24qUItZci9GsVyq3lTds15im5xIChAAh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lCQiQSWXt+JGd8G9gvlkZnRZTzTJSCTo87ntzsXZxemR0f6erubmzr6pzqmoT6zOK8tD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eYOeueUF39iEyFDWcPdv/kZRkSnS1zR25fLZS03ZFkgdHk3nSAkkdcjocUyNJwQSQoCk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Jyd1YBm3MU5aWlqgYoCxZDz4Y9JooE4IHmAzgRARCNuw46NJCgRihUJnzS6qqKxv2H/o0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Y0+J2iJxOicG+tuRdqKtta3rSvvoyFwohLRWFXuqcnVlWr5MGIW5wwaDdybdT3QjIUAI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BALMwwIiB4Rh2Egsh9X3wtxSp9MheTeq3TgRSeKlUnjLeqQOqx8XivhcHvvc3MTYcG/P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jM1t80fDfIhntIbckvw9h2prK49Vm8VBZ2tzc0tTMyJkWXNySOqQwm6jqggBQmAjCJDU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9yUkdYCPpcDiam5ufeOKJ3t5e2DrETROSfn0mdUAkys985jPIZBGvZwfaOqzBKBoRchEX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33nb78Ttuv/3YgcONexv27Kmv39vQeKixcf/BPcU1RQadlCdAxgq4VlAUyKQHGt1ICBAC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wAkCBAIW/djyYaCAUOUgEMnZPeBGFFQSd/jcpndK2WPXL3UI88Je56LTGxLy1XqZTKwWB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xye70OHzhEA8xIGViLtRFRKZQqkxmMKneK83tLc2Xmi5brSR1SFmfUUWEACGwQQRI6rBB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DtjCEPwRyTMRAAqRGKBugMwANCIJI0dmcelyueCcCQ1IY2MjbB2gtmABJXek1AFyg0DQ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97tSbr73y0suvvPjq6VPnO1qH7dN+hTS7uKCyrraubm9dRU1Vfp5RJFocso90jy24Jr38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xOJAQk4Bsuf3uRwuu8Pu8rp8weC7bhoZNGKpqYQAIUAIEAKZigAL7QCpAwpIAz6zwuJE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uH1metpM9OitpA7RAM8/O9vXevHlF89faj83tDzuEvCVWcb8yrK9R/ft33viYHlljlzN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HeEfXC7+Y8kidhz4u0GVpp1tme5vePn/ZnICHBdJr+3325dmRiWV3yC0zK/T6AqtGJxNv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1PlN7SYEEkeApA6JY5apdyQndQAzQBbls2fPfu9730NOS7hFQGEBFQaXViEp10rcBZcN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7/Oc/j+gO8Xp2oNQh6nf6ZvsnBjovdYy2DNuXQzA5FYminoBtcrq3tbvp4qXL7c09c+O2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t2dmeGFieGrZPe/lh6I8LmdVYi6soCDBoNc2PzI80jXYNzA7Mu1y+8EnqBAChAAhQAgQ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AxgD7BsgJ2ACg+SkDiAiuBe0A+YOMHqAqiI5/rEVb76+Z9xC6uBb6J1u+sW5lsHH2qQu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UWuUSr809MzHe3TezHJqXFhpK64+cvG1/fV6tPhycunjhu9/uXRbP3/UHEsTqtjU7+ptOn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XGdchzCP57CND1x65p2+Ud+soTa7suze4wWlWQqSOqyvT+kqQoAQuAUCJHXYPUMkOakD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zM93d3RAVwIoPdgkbDDSA20FBkMkCThZZWVnxLth5UodwyOe0zYzNLixPi/L4hUcO3n73L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33nHnbQeO7CkszxYrvJOLw+2trVfOt/V1I9a3zecJhaNc1oqVEv+w7pGKO4Q8sUJpMBnMW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kQjjObHWXQ1dSAgQAoQAIUAIbAAB2DZC5ADBA2wbURCSYSOFVRK3jtxAu7b/1ptkzsQW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7Lw7M+TvFDbr8ql/db8nXKiQyJLvSGfMKzTkmi8Ip9C909U8Pjc95+Tzb4oJzsDMgUPiK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v2rc0PToxpVSpDxw4YDAYbvHGcNSIhEN8CU+s1lly8spLIOUoztNl6aTiTWYPlDlz+wcj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EKHPmViG9/c9JLnMmxAMQBnR1dT399NPIZAFXi+Hh4Z5YQZiHREtfrHR0dCDKEWQYhYWF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mTNhoSAQCEXQzEglYlHAE3bZ7U5f7G2lUo3FWFhXvvdA44E9+ypzCpRe/tLwUFtbS3NX1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C0Xfa+IAk4eYwiES8DuXluampienJqbmZxedrkA4EAmFoQSZHx8f6Onq6G5vHxgYW7QL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Kd+qUkjWZtTc/vFILSAECAFCgBDYoQiwAAyICgV3yvHxcZhMgm7abDYcMlHwYZ2FXc9u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t9sNapLRyHFOpTcuIrFca8opMGuVyuluR8eFC11j5yc9y0GmhRBKVFZT1Z0Ntz/44fsbH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ekDPmkYvDHmW3JzzK1dwIRQYfCFfyCXYjCyOzPZcuPj68y/84hdP/eLMK+/09i24Fl3L9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vvvHyc0/+/BdP/ezpZ5977ZW3O5r65xYQjSOjAabGEwKEACFACGQgAjBugKrCarUi+1I9g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/yRUYN+B2+FaUl5dbLBZYTsDccoOWE9uL6M2pA08k0+iR4So/r1zp0ntHh4dHrwzOzjn9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ybEU1zY01B+oK6kwSY2iCOJueUNSoUAISQF4QxRBHQQCPj8ijHp5gcXJwa7utqaWluYm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bWlt4/57ubmtrbN7dGp4ZnYWDhr93Z1NV6609PWPLU17eeRgsb2jhJ5OCBAChMCuQoB5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DM9Mk8kEhbsxVvCZfVhPwcXsetyOD+AN+Axzh0wH8xbUQSjVqvPqimvqTzYY91n93unR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4UAZf3WJSmqtK9x7/P4H7/zlB44d2VNTkZtjUctVYp6AH43AN1MgFPKD4tC0b76nueny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x+cWbDP9U13vvPP807/46bM/e7HtrR6HXZGtLy4qLVBbxE57V2vnmQvnL41cGbTbvCR6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BAgBQiBjEAB1QLZMUAds+TCNhJDA4/EgrCTsEliQqIQKbkRQBygpUCGiUuIvKs9o/8xb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HFN++d691Y31xSVZKqOMLxbwIqsdJ6CMAMOwlpTV7dt/9Mgx5NVsrK3JUVtlEQR1QGgH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IY8I5NzoyszzlEUmMBbmlZeUVlhxdODTePtHVcWU2OsbPMRVW7NlTs2dPRXmB0RBxhKfH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7F4k4KRCCBAChAAhQAhsEQJsa2fZt2HbiNTbCxso8/PzqAT8AywEqhAWgjpzyy1bjwvkM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Q3c+8Mv3HnrgYEmJUa6EFmLNSwvlfF1xdvWR47/80IO/dOK2ckO5KiLlRwPY80W8aMgN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k7Tk0JH7fu39H//4x/7b+3/l4f37DR6TwO3LrRfW3nO08eBDxxoPnzzRcPTAwYqsUlUo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8AZgn0nsIXPHGbWcECAECIHMQgCkAfaM09PT8K1gBX4WSZd4DbOzszDAzCworm3tLakD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styKqprygoo8g0HJKWrWBmiCA4VEKzdac0uhcsg1qUQ6aUTIKSzgqAHmFgw5ln0ul4ev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37m+s31PTUFedlyMNKCL+gMrKN5cV5RVk6S16Y1luYUFBljpLyou63B6b2xcMA+nEQ0Rk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BQoAQIAS2AQHYMDIzRogHENpBr9fHTRagwkiiwMRBp9Ox5N2IN7UNr5TSR66HOlx9oEAs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uIY3rFwSjUZCAa/P7/FzQSG4rFd8ZL+Kpb+K8qNh7meeOCqWKzRKLXeLWiGXAUVeIBRGO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9oglEoVchFidIkEE7AOmlkQbUtrtVBkhQAgQAoTArRCAUQJiMOzbt++uu+568MEH7733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/vvvv/POO/fv35+XlwdVCKwfMppA3JI6cBwg7LM5ZgdHuy6ef/ut10+dfuPNS2+3DHSNL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3yRN3ZdBjWx7rnx4eHLP5Zn3InMnjAjLgGqFUpDXK1GpF1BmeGxhsu3Chp7t7+MLFtuERj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R4OjHQMDozYHQj2MTIyNDs/bZ/zRqEqp0KmRzBuenYmlwrjVmKDfCQFCgBAgBAiBGyGAr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ADMFRGVAhCiEeUi64HZEhkBtqAq2lhntmQnEbpU5E7KDyLJtuKv9zVeR6epMz9yog8dT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3N64v+7EvsISFdvUQRC8zsm+vjdemfFJvfvez1PppZPN071t55rbsrMU//3jdyn44Sd+/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iCwANsEJI5BOxA3LU5dDrM4qrDx6tLRIVySdckyMnXlzeCGUlXX4oYbD+x4+Yi01bq43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ENg9CFAOi93T18nlsIA5Amwiz5w5853vfKe/v7+goAB+Fkkny2ZBjmAjCVtLRIb4whe+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sl7YeTks4ILpDs0PTQ12NrX2Xu4an1h2Onwet3N+eXpwuL2p/fLlS83dVyadC14QB06A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s8P9YwvuaQ8/GIH3RRT+GHyhTKjN01qKyvNNhVp+xDY9MzwyPDQ35xJLi/YW1u/Zlysu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X+loa+vpG51fEqlEOXn5lXnFxSadggsnRYUQIAQIAUKAENgCBLDTwygBCgvkqUJoB+Se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cgYkDCiphBhOoJM4btuBdNuMRt5A6BJYH5ztevtjc+/h5/2JYtbexKM8sk/ntnrmZqf6R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Lr9t/z91HGqq12Ty/b/zcue/9a59NunjXl5A5s2i52TnYfPZyi9lq/a1H/1tBfvZ8Z9NAT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kctAjMKqzc0rrirJkAfFkx8LkZPu0d8aJGFt8sUKnMBXmlVTuaawvKzDmyOGlsbmFpA6b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IkdUin3tjctiQndYBCAWoF6BfgUgGpAHgDNvsNahmgAYFnJuI6IDwlTCbjr73zpA6Ro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NTM/FrUEcw/uv+3Ohx+45/67j99xZE9jhblQHYjO9491NV9o6jjfPjXucy75QkGksIqG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oyZ+b8DjDrq9EEuos0pqqxqPHb7t9hMnjp84efttxw4f3tfQ2NDQePTIvsMH9laXVJfk5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72vcf6ChvDpHYZYh+WnQ5w/ClvI98SQ2d7xR7YQAIUAIEAK7FIE4S4CHBTYy6C/AJPB3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jDaQZAPi5lKHoGPscudL3zvda3/Sf7+5rPHPf6X4cJEq5Hd77EuuxYmpoZ7elssd465WT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h/cU8mYcz/9wya+YPfFFiaWkzNk633HhmRdOqwzZv/U7v3P4UK04GooEvF63xx+MhPhS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wgg/4PK53TaHxw3yAatJiUyp1qpkArXQEwiGph28sEBi0mtUCikCUt3StjOJwU5ShyRA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gKQOGdpxSTQ7OakDKAJLp/zYY491d3cjdPTGVQwQOcCxoqGh4dFHHz148GA8KtTOkzqw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hSFGgIsrbA6EIqlGYy7Mqd5X23jwYGN1fYneEJ13j3V1XG652NTTO2Wf8UQCYZ5IwBeL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ySnH8KRreokX4ovEMrXGmJ1lsVqzDVl6pUIsFMHtU6ZXGvNyiysqqmtqayqqywoKsrUG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k/2TU11TS3PugC/83kCWSYwjuoUQIAQIAUKAELgpAkxhAUvJ9vb2pqYmcAj83WBBxu2W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xQZ1H9veezc/wItFMqXeZDbgrD8z6hzo6Z9Zmgix7BXwjlBIDSX5Bx85du8jn7y76N4c+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4+UuvNI1envLb/RER4lNLBNAxLC66h0btHQPOwUkIfBJ5ZX6YF17yOibbxsYvjc1NOPxu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IKRrCQFCgBAgBBJFgKW/gokDTBNgl4D8mUiChYIPGyksjRZCGCXannS7/hayf7FMo8st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+VJfb+9wc//8rJtLTMGFe5Ko5abSgsq9hw7UH6rOLZAFpYjrYA/POwXhCF8igoUqnE+ic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Gp4aHJqcnl3yB9xu12oHWTAwh32Nt6zT5XD7PQtz4enR6anRvqm5wQWHzRdGWGtiDuk2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QAjsMARAHbDBY5uvqKiAiiGeaxvps5MuyLuN6FKVlZUajSajc1+hr4Vf+cpXbtLlAkgO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DAUcC+N2wbJfnGUx6HQyqC4Y7+CLpGK1SaXV5WiiGmFkaT7IU+bkHziWbTEYQovzY4Nnz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JotSIRSLnW7P8uzUzBySa8PF9UZlfmF+YWl+cmhusLVzeObtGbFfYqgvziswqVQiHrJq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8d2FSC28cRP6CEWzKn0IVEgKEQDoggPMK5MaY9cz7rri4WKlUpkPDqA0pRwB2bC+//DLC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IbhHrvMpUCsgxSXEDNgOSkpKioqKMFSSK+xe1FNTU1NVVQVhRrwNTDMyMDAAjQbsIUBT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MTjX2c6tv+xWFocihchQkF1Ysa++ZF95llkWFQV9YVg6rs4oAUsFZRaCRNXuazx89NDhw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mlUmGUJJ8qFfEIvCwojNvzQ0M3ylreXyufMXLly4eIvCXXH+/KXmd5r7OgZmHe6gAEYS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hRAgBAgBQoAQ2FQEmM4C8RggJADtAOFAQTKLJAq7HTeiqh0Q1OHWUoeYTQOiQCvVBmt2f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ICvXalTLJNI1mSxg7CjXyPXZlvz8ytrysspCrYwXtC2MDg12tDb7Xcs5Rrko4p6eGhsZH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9aQKy0VFcwGUaGxqZnHSL/dqSgsKSQ+U5hUa5fHM8LEjqsKmTkConBNIKAZI6pFV3bGpjk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o6Oj58+fHxoaYs4RiCHN6deTKnCjgEgbrj3w3YBEAWQi7mGxE6UOMeogVppMRdWltXv2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FBJJlCdYY3TAF/PlWZrcssp9e+r3VpRkKU3iSBQCCh5fo1Xn55lrK/Oqy3OtJqNOw1md6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6rUZnMOmspTkF5XtLCvbkGbNVHF8hocOmTjOqnBAgBAgBQgCqCtAFkISJiQmcc5EpGxs/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cC8qAXVAFm+QEvgeZrSTxa0UFmwEQUkgkogUKjXShur1aplIhqP/dfdw5LqUqUUKNSwh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DMaUx21rfePCRD3zoE7/5m5/+b5/5zGc+zRX8Hz7eoODn2CWf/cz/91uf/vhHPnHfoQfqc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IOpAs5oQIAQIAUJgsxGA4AHyALAHCBvwF2IDVlzJFlQCoQVqACmJ7asZvJutjzqwtxSKR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IA7DDU//fJ4AMaO5agXRSCQcxo0KtSY7N6+ytq6qtv7AwYOHEAvj4MEDty4HD+Daw4cP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fYdHo5PD3JOqw2fOF6icECAFCgBDgIYcFsk7ARhJpsmFLGzd3wIfkCipBbciIAfuJjOYN3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AhkABI2OQCBkeh10BjxlEypSmUQmhZUrashgjrapOFPlhAAhQAgQAilEAAaSsGdEwsyT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w4cNw0dy/f39jUgU3wi0Tldxzzz1HjhwBh9h4bMoUvmwSVW0idYjbQrB8o3FVQ4xJrLPwE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+UkMSL0i3EAKEACFACBACCSPAcjBBuYDQRFA0wJQeBcqL5AruRSXIu40Kd8COtonUYXVH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lm4gBAgBQoAQ2B4EYMYIlwp4WCAmBNJYPPHEEz/72c+e3FhBDT/96U9PnToFi8vteavU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jhR/iD6krt+oJkKAECAECIHNRICluISxJIQEUF4gJANMH5IuarWamTigQmYmmdHl5pkz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trYi2wciZCH0N3KFpXN8RsqcuaHOppsJgYxCgDJnZlR3baixyWXOxAYPRwpIHbCLQcsA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yk8uXzTT0qHBqagrkA/YSCO2AbJzMBHAHZs7cUI/RzYQAIUAIEAKEQAYiwMnJo1Hmn4kC0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oiV+u9/vR224PdPF8CR1WBnUJHXIwNlNTSYEkkSApA5JApeBtyUndUDMx6WlpXfeeef73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LBZkOdlIHCeoKmBuiTrr6uo+//nPw88i7p9JUocMHFbUZEKAECAECAFC4L0IsAQWSJ6J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ExiAUiRXcC+YB6qCxQNUFZke14GkDiR1oDWDENh1CJDUYfd0eXJSB2zz2OxnZmaQYRWi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oJaBaUCys7ORthuhHeJdQFKH3TMa6U0JAUKAECAEdjgCLHMmVBWwkYR5I/5upDDvjLh1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mRkNEDWeECAECAFCYLchAKkDklQNDAw888wz//mf//nUU089//zzzz777C+SKrjxueeeQ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XnzxRfhZZDqeRB0yvQep/YQAIUAIEAIpRoDFkYQqAds8kmciiBPCDbCAkskV3I5KJicn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IsUt3trqiDpsLd70NEKAECAECIFMQABBF6CqyM3NraioqKmpqY8V+EckV3BvbW1teXk5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skHLie2FkKjD9uJPTycECAFCgBBIOwSYhwUMHUwmEwwb8Te5bJmr7zIajagKf2HukHYv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CBhdTggQAoQAIbDTEQB1gGwA1AHxp/EXDpnQMiAwA1w0kyhIh8ESX7GA1vgLL82M9s8k6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9HyFACBACuxiBpHdo3MgCSEOzALqA7X8jBbQD3p7oBwgzUJJuVZr0JFGHNOkIagYhQAgQ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epNmlpKgC9j1GWnYOIGA7AH1ZLqNJDqJqEPqRyrVSAgQAoQAIZAOCGD7x1k/CYNE3AIl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s7MTgaFY6d5AQT3t7e2o0OFwJJdGKx0gZW0g6pA+fUEtIQQIAUKAENgoAquJAgwU4GCZ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QNoyPj589exbxKBGVYeMF0R0Q1OH06dNw+EyO0GwUmtTdT9QhdVhSTYQAIUAIEALbjQA0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GhpCDOmk3SDjHhbMM8KciqLX6+FzIRaLtxukjT6fclisIEiZMzc6lOh+QiBzEKAcFpnTV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75JNPQmxw9913j46O/vmf/3lvb29paenDDz+MrJUIrnDLSmGOgNsRDKqlpWVubg6bPewl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AJAM8BnEdDh48mJeXBw8OZoeRiTksiDoQddjgdKDbCYHMQ4CoQ+b1WSIt7ujo+Ju/+RvI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J3/yJzBRSIg6QOuBnR414HYYPYA3JG1uGW846kSBWyYSYazOZJGJ1GGjNCqR3qRrCQFC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TUcAmz0LHQ2lA4Io4G+ij2QhoXAvhAT5+fmIKZmz4YJKIGyA3gOBIjYuw0j0jVJ7PVGH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hAAhQAhsMwLMyBFukNihoWtIQmDAPCyQrqK/v//KlSvwjIAkY4MFlaAqpNTaAR4WpLAg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6PCGw9QiQwmLrMd/KJzY1NX3xi1+EvcLXv/51MIDf+Z3fwZ6dkMKCeWainieeeAJ2EtAy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aA80IEiB8clPfrKxsTEeUJIUFls5NuhZhAAhQAgQAoTADRFIQtgQr4tFkJyenj537hz8M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hgsqeeeddy5evAhlShKhJtKqp0lhkVbdQY0hBAgBQoAQSAsEoOyApIE5UsLoAbaNGykql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sJHM9FjURB3SYoxSIwgBQoAQIARSiMBGRA5oBngDNnir1QpHypMnT94ZK3dsrKCGe+65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G1R8pxCqJqsjWYQU0iuuQxOihWwiBDEWAbB0ytOPW2WzYKHzpS1+CbcHXvva15GwdmJkk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EVIV1wFN0mq1RUVFOp0uTm7I1mGd3UqXEQKEACFACBAC6YsA9nWYMcIz88CBA5AWHD9+/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ufb7Nd/Er7n99tshwGhoaEBMyQ0KRbYdOFJYbHsXUAMIAUKAECAE0hQB7PE32uZv8tPql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PdNLAXo2oQ5qOV2oWIUAIEAKEwDYiwII/srCSUF6gQN2Q6Z4RqcKTqEOqkKR6CAFCgBAg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g8fjsdvtCwsL8/PziBCFVJxJ5OHcOaBcfROiDjuvT+mNCAFCgBAgBJJEgIkZEIwSNpIz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RLfJg4cPIyAiSaeFLRIvK9KzZSaJD1GGDwNHthAAhQAgQAjsPAQgbIFqAjAEsoaenB5kz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pbm5+fLlywhHjZ8YewDJ2HkIrOeNSOqwHpToGkKAECAECIFdgQBLXYE4khAzQMAAfsBy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QH8xNTUF6jA7O4tUFLtWeUHUYVdMBnpJQoAQIAQIgfUgAPsGMAYoKUAdQCPKy8vhVHnix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+fBghGcAeQB2gvMBluHg9de68a4g67Lw+pTciBAgBQoAQSBgBWDlAiuByuWDlgL9IjY3A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YSYJDQWiOSG+JL7EN5BM4EuiDgmjTDcQAoQAIUAIEAI7BgFYOUAHAd6Av4hCjRSXlZWV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3vvOdH/3oR1BVGAyG6urqkpIS8Ax4XiCv9+501ySpw44Z9vQihAAhQAgQAskjAJtHUAH4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gMFsNkNnAcaAvNt9fX0QMyCgE0JM4id8wJUs2EPyj8zYO4k6ZGzXUcMJAUKAECAEUocA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/gqpK/BPWEeCQyB6NKQR0FPIZDJoLsAt4hfvQsEDUYfUjTuqiRAgBAgBQiBjEYAgAYwBB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H4lv4GQBJoECxgBJA0wc2Pc7JrB0op1G1CFRxOh6QoAQIAQIgR2IAEt5hQJOAH6AhJYw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8gIwhPz8/OzsbxhCIEAWnTcgkwCQYgdiBcNz0lYg67LYep/clBAgBQmDnI8CUCAlJBUAC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rYC8YXJyElYOqMRoNBYXFxcWFsLbAowB3yPqA77HlSlJxp2JnUHUIRN7jdpMCBAChAAh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CZsGxH2C7yVMGaCt6O7uhnUknlFVVfVLv/RLd9xxB/jEYKzMzc2BNIBJQESxO7uBqMPu7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ECAEdjIC4A3xjJfrN2PEXWAPMIqEEybQgQ8FnDPBGMAn8D1sJBFEEoIHCCdMsQLrh50M4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7ux3emtCgBAgBHYyAow6IBsFSkL+k6AFubm5iOiA+A1ZWVkQMHR2dl65cqWrqwtBJMEk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S0vhoomLdzKIRB12Z+/SWxMChAAhsAsRYHaLYAwQG6AklKQKlo+QMYAWwL4BHALCBsZC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JxpKwe4C9JBQWuHgXwotXJqnD7ux3emtCgBAgBHY4Atjv4UUZz2+5fj8IGD3ABBKhnyBa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D/7W1NQgviT+4kv8hAvWX+HOA5qow87rU3ojQoAQIAR2NQJx9wrmP5nEHo8bVSoVfCsg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FXwGacCXSKS5a+UNbGARddjVE4xenhAgBAiBHYkA2AO2f+gXUNg2v35jSQYICAdqgKMm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9jc5LrLDQCbqsMM6lF6HECAECAFCIHYyjsVpQMGH5BABewBRYKILVqDLSEKGkdzT0/mu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ithEChAAhQAgQAkxykFBUKAJtnQgQdVgnUHQZIUAIEAKEACFACMQkOgQDIUAIEAKEACFA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AqMP6saIrCQFCgBAgBAgBQoCkDjQGCAFCgBAgBAgBQiARBEjqkAhadC0hQAgQAoQAIbDr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AAFACBAChAAhQAgkggBRh0TQomsJAUKAECAECIFdjwBRh10/BAgAQoAQIAQIAUIgEQSI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CBAChAAhQAjsegSIOuz6IUAAEAKEACFACBACiSBA1CERtOhaQoAQIAQIAUJg1yNA1GHX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BAgBQoAQSAQBog6JoEXXEgKEACFACBACux4Bog67fggQAIQAIUAI7FAEotHoDn2zbX4to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0eEKAECAECIGUIwDSIBAIJBKJWCxG3u2U17/LKyTqsMsHAL0+IUAIEAI7EAFQB6FQqIoV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hd1M1CGFYFJVhAAhQAgQAmmBAOiC2+3u7e3t6+vzeDxoE8keUtgxRB1SCCZVRQgQAoQAI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3QFUxPT39k5/85Mc//vHs7CyUF0z2QCUlCBB1SAmMVAkhQAgQAoRAuiAAAQOIgt1uP3/+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LB5S2zdEHVKLJ9VGCBAChAAhsP0IgD34/f65ubn5+flIJAKpAyksUtgrRB1SCCZVRQgQ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CITDYZ/PFwwG06VBO6gdRB12UGfSqxAChAAhQAgQApuPAFGHzceYnkAIEAKEACGw5QiQ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sHnYUs2EACFACBAChMAORICoww7sVHolQoAQIAQIAUJg8xAg6nBDbCn02OYNO6qZENh2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XUAMyFwGiDtfpO2jIRCIR6ckyd1hTywmBmyMAp3/McTjsEVC7BwEs6ekZGAqjESWzRiPN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XC7fPTOK3pQQ2G0ISKXSeGIkiB9IArHjBwALEgW+iH5Pt5fFaJTJZPiLrYcNxfQ/uPI3b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1taWlpbLly/n5OQ8+uijZWVl6dZn8fYMDAx885vffO655/AB7fzLv/zLO+64A4FEUDYP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COxUBLB/YJnGNP/FL34xNTVltVrr6+vvuusus9m8U195F75XW1vbn/7pn7766qvxoA6I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5MnPfOYz6HGv1xsKhbYdGXAFsBnslYODg2+88cb3vvc9tOqjH/3oQw89dNtttxmNxm1v4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BRmkSPnHf/xHUIexsTGtVvuBD3ygtraW/UbUIW2HLzWMEFg/AmwiYwuBTHFycvL06dPYV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2DHsKFlZWeuviq5McwSupQ5osFKpxKp+3333FRQUsFBR23u4Z7k9QR2QpgsDsr29/c033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D4E6nDhxwmQypS3ORB1WumZ4ePi73/3uqVOnRkZGcCjZt28fjiMYWChxeeb2jrO0HUPU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zf6xWEMyvLCwgJVaoVDceeedON4dOHBAr9en+VtQ89aPAKMOr7zyCg7x6HGNRgO+CFWF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DIhRjViT669wk65kUgc0Znl5eWJiAidYSBoefvhhiMEOHTqEdm7SczdeLVGHFQxnZmYg3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+YKGB9BLsj6QOGx9hVAMhkCYIsJMAVJDYM1wuF7IpYpk+fvz43r17i4uLQSPSpJ3UjI0j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yJ6AO6GvIkyBbwlEQXQ/WCI6Iv6AU6SBOZpabaGQgEHA6nWC0oAtHjhzZs2dPZWWlSqXa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hxVg0W3I7A5tBToPgiysIyCDmwQ6VUsIEAJbjwCjDlimMcGh6oaUGMs01ujCwkJ8SEPru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kVGHl19+GXQBtmtQAVRXV+NwjxeExoqlwmKGk9v1ymgYoy9MsM2GJdQoEJBUVFTk5+eD8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bvlcog4rEKEj0W3IzYqzCHpUrVaj20hDccsBRBcQAhmEQFz/iEOex+PBLgLSgMUaOspt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aSqowx//8R9D6oCFff/+/b//+78P+T+jDuhr0MR4Qb9vi/iBiRlAF5jUAW3DvoMPUKxA5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zhsQUYeVuYCeW1xchBgz3nkkwMyUZYLaSQgkigCkDtPT0/iLEwLOCRBik9QhUQzT+XpGH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Gexf/dVf3X777Vje0WYwRezWOChC7ITNG1v4Vr4I2sPsG6AQB20FecXT8SU4BBrD8oPDT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M50l6rAybOCm9fzzz4M9QLrFSjrrmbZyrNOzCIGdhwD0kmfPnoWIEWs0hMPw1sN6vfNec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qAHOWr371q0ePHp2bmwMgONODMvb09CBwwPnz5+HawM73WxBQAY8AMwBdwKiDJf4HP/hB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70JkzZ9BImOBAiVZXV5fOY5JCQq10HBhoR0cHBhx43xbz0F07venFCYHtQgBzHCv10NDQ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6oVNfS6zZsAjoIbu6uoCV4CkAdoKZu8yPj7e2dkJ9tDd3Q0eCe0VtgAUSCY2r6B+tAGW+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YFKQeIHCAqMR7YGfBQYnU6+kbSGpw0rXoMO+/vWvg/E9+OCD4KdVVVVxD4u07TxqGCFA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n/3sZ3DJhtAYBnRw0aSQUMkhmZ53MedMKCzAEnB2xxEfXfzrv/7rNTU1aDC2cPQ+EzlAV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gCshEsCvm2T6wKwyoRdD2xAIAG6i//RP/4SxFwcQo/H73/8+gpUhgiK8fu69915ck57w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Dl/72tfQbegz+MbArTY3Nzdtu40aRggQAhtBAL5Ujz/+OKMOcPTHfM/Ozt5IhXRvWiGw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+I3THxz72MZhM4kyI4D0vvPAC/sImEb3/y7/8y3BqwKF/s2MHgzfgidBKfOlLX4LI4Q//8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KgbEWHF+feuopKM3RJHwP6pDOY5IUFisDHnYr0D8hIOjPf/5zrCkYVWk1E6gxhAAhkFoE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1k+1bS8CcYUFmoF9GjF7/uVf/gUem/C2+Ou//usnnngC32DbBqtg7prYAlhhyahSXvAI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QDcBqcPv/u7v/sEf/MEf/dEfwajzH/7hHxBbCN9D7AEj/XS2kSSpw7tju7+//5//+Z9f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TP/iL/4CUqztHfr0dEKAENgkBLBA/+QnP4GtAw52sEcjhcUm4bxd1SJ9EjbjS5cuwQ4R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jM0bPjVQWGCdx14Oc3hYyB4+fJjJmJkZI4u1kNqWMyUIc+eBgQWSHmDHwdMh9IrrRxBQ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hfruu++GdScFos6A9FeIB/X3f//3EHOhLzGSkICkvLw8taOHaiMECIE0QQBiReiVobCA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R7YOadI1KWlGc3MzlAKwf/zsZz8L+wZYSsIwFtQBx304Z8IwFoYOiESOAQBlAegF7CFY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ZhTlxoH5Y1MFsEwFMP/e5z8EIA+aQ+BK/gkxAjYKmIkwZFBZgD+k8JklhsTJI4m4z6C0c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DGuqkxDYVQiwgJIwd2d+9ik/Ze4qMNPwZVmsRhzxIUKGSAmhHRASCmdCfABNRIwHCBtw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MC+AhwVuwUiIB5pk+o5UFSbwgN4EIoempiY8DgwG5hcwyUd7WEG0bPhkgsTgoRifm0di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AiOTOkD7Bd6ALvy1X/u11bavKcGaKiEECIE0QQCOed/5znewbeBI2tjYCO0kZc5Mk65J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8e7/3e5Ao/N3f/R1O8PB1hJICdgzYsNHRkDq89NJLL7744rPPPotT4oc//GFcg5UfFgbY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j4RcKOQfSap87dw60Bjzmm9/8JsZe/H3BKv793/8d8rDS0lJ8jwyf6exhsblShww1QYJo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SK2WkolElRAChEAcAcxrRO5zOBzxsyZJHXbe8IjbEKBzmSwBGzYK3pRJF1jmCOzobKuG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k0h5QbV4BNQTEHUw+8drLSpYimZW0n9AbiJ1iIt6MmJQMoUFS88KFxooyRCnFlKjjGg8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iQCmOUgDJjgKjgds1qf/Sr3Ot6PL4giwPmXbMEQL0BeAN7A4S/EdGp9ZuAXmW8FYRcp9K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9gxlVsDZc219xx5A0H5ObSB3YZrzZnrKpmiqMgWJ4QUaEICFYUxDza020r1Q9i+ohBAiB7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8sDHBsZGk+eq8XRDtpOey7RmnQWzb6HFIlNk3q2USW3bKXfOga6lD3NIi/btgE6kDXh6n9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dhF5EU0FOYfgKg1uYUEE9xgKUXpcbpn/XUgsJAUJgDQI4HkDnvbS0hL8IDaTT6bCjZMrx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us3YIaMO6H0W92lNPauFEAk9ItGLbz7S4gKPRKvdlus3kTpg94U1CmYp6zkmpUnbwmQkG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BmsKxhzYAwyp8CJp22xqGCFACKwTAZw4sSIh5RV4A+TGmOko+IAdhY4H68QwQy9jagK2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yI6OWzMGbvKgzJKBbeJ2DktDOKoi9Ao6hmUfT/NhF+9UuMfAvcJqtcLrFz4XEG+mecup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BMAYkFhocHAQ+wfOBjghgDpgR8FJdGu2jVu2kC5IOQKr9+P035s3yb8j5aiiws2iDpiN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/EAxiM2ZGKBlRYHOLBCQwesCyAt6AuGOwe4ALeEY0nhpJCBACaxDAcoS1CIbPEDlABQl3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8C2b4YxHXZCGCGyZaGE9734tj2GBodKf37C32xTqEJcLYWYyP1qEaGThu9O8sJaDMYDu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/UjGjdBjCAFGS0yadx81jxC4LgI4ACC3EGK3MN4AYyacDZjJfUY4wlG3Jo1A3CiSHejT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MoM2DX9xwIZyH9+nFcu5LvibQh3Yk1hCKZAGo9GIDThTpA5sqKG1kJQgEyuWGPwTypeJ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FOIQSc9kupEQ2DIEwAzgh4lpizA7THAIPQUUkViRcDbACYEm8pb1RTo8aLVaKr5tM+dM8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SGwr1w1dinHI8mcyN1FGHTa7MRusf1OoAwvBgWjhmKI4u0OhiIma/rYODEomMkLPocFY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EMcDdg+QPSCrCj6Q4eQGhx3dTghsNgJYi0H0BwYGMG2Rmwa8AWsRYkdiRjNj+/RfnTcbo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HyLhqAFsVpONbk6kSTwFHiQeciOPPQgMwgXfGbJSbNH+AAkwELly4AA8LEAgc35GDHMaS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tkxIFz7+8Y8j8heTZ6K1OLhgAYKrBXKaIcwDOBDkKPgVxxcMOBBV/MWqBHUGfk1/KVPa4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QAAzDjwApxSsLRATYs5C8IvIDSD3MIpkoZ8webFYY85CT4GFiK1CWJ1++tOfYlJjdQKf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51VASyOzyWxCI+gtf+AK2ob/927/Feg4eiZEA+RPs2JDtDIYvzz//PKJQP/PMMxg8n/nM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eoN7YvzwuboL2CjFyROJv9966y2MUuTU+Pa3v40UG7gMIxaqNARHf+655yDexlBEBqwH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p1IwskZrCKMkhOzGZoy5ipSm8FlI55xSEGn+2Z/9GVgCqAOGEVaZuDcp+CBoAX4CDULB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XIll6PHHH8fLsiAWmWLnsssXF3r9TEeAndXAGEpKSrDUYtqCB8AQEgXqCbAHMHssPuD6z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44RK7yBNPPEHUIdPHwI3aH6cOyGGBlFfMLxcCY4yHhoYG/PPJJ598+umnwR4wToqKirBJ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Ib2A74HWpA1OLwOYGXofYStBsZM0AdUBj8BltwLYC6oDMmZOTkyAx4Df333//bqEOgACR4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zA6emUAEE5gJHjB1mTFI+myu6GwQGqw+sIX8t3/7N7QcSUewDIH3gSSyLO/gEGgzRAv4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4ECgCliEkOkNkcnT2t771LSQ1wTXX+g3v1MlJ70UIbC8CbJWHHRUm7PHjxx955BGIFsAb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tLHyYP3BdF4tCibqsL19t9lPZ9QBIwTUAckpcKyH6orlncJBH0f8V199FRkssVvhJ+ij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HTcqZ6k4mUb72m1u9SMwaNFCZLVggU2xS2LookkgFhjS0JKDOkBjvtlAJV1/KqUOaERP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BiCw3QJBgIKtF/9E36Rn4Dam6wItgM83mA1WHxxQwECx0DBz3HiiFDAJkAMMNVyGz3g15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h8ueeuopRICAjBRfUkj8pIcj3UgIrB8BFhkQ6yyOaMhDiOyXkG5ibmLCgjRgCkN/gb9Q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hE3VYP86ZeGWcOiAfMsYGuMKZM2dwysciDzkx9iaQBrBJpL3GJg1POqz51w00uZ53Z7Z9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+MMfQumAG9fYXcZlEvgJnyEMw3MxUHG6xtkVWjN8g82F2Uvip4ceemh3UQecv5ubmzFX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tW08XJncNs0wB9UOsGHQbegvDiK01zHbhujISXAlilJ+ff/fdd2N5AltkZJNRh+RaQncR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UxIrLJZaUAessxUVFVh8IWPAT+AKzIfiJl7yRB3Wg3PmXhOnDt/4xjegGsCRD9ay3//+9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8xsDAhg1xFE72Bw8eRPIBjCJmqJjEK7NhxkIZ4bn/8R//AU9gPIVRhzVuHXEPC3zPHCsw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/MBnNBUFOjhQB+bfl54lxVIH2CWB1kFow7Kapuc7r2kVdnoQBQypH/3oRxhPoALgoUzC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4CqIU6KVQA14Z44YNvvRRx2QE/tRIQiA5BNjiC9ECjm5YqVEwkTH7cGhhUsObVEvUITnM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GCqwdYBpC6TLzP4dazXIJcRUOOunxAGQjUYYw+Ep2AeZH+a1cLHdge0guB7NQMFeA9aL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je/gB7S7qwOBgPOu6mp403FbZEgN1w9/8zd9A9vCRj3wEZjWQPWA8sXe59nXWvEV8NGTK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AIH4eY4txOyN1rnCEHXYAQPgJq+APfj3fu/3IAn4+te/DjsYdiULCRUfJNcNsZASWG60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r90omoYeaA34fsKPEGK6srExz6pBiwQCzI2W5z6/Nen7dLzcjOXpCdbKxwvKjrG4/vmS6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U4uUmctGUDESqhBAgBK57gItPvRW79tiRjgohcF0eiRV79WK+TpaZBJg32RFWj9j45sIe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p3J/NRQppg5JoJwmt8SHEa1BadIj1AxCgBAgBHYhAunPGziisws75rqvHO8tpqHIiM6j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gBDYGQgkqnTb3rcm6nAd/Ik6bO+gpKcTAoQAIUAIpDMCRB3SuXeobYQAIUAIEAKEQNoh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EGkQIEAKEACFACKQzAkQd0rl3qG2EACFACBAChEDaIUDUIe26hBpECBAChAAhQAikMwJEH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hAAhQAgQAoRA2iFA1CHtuoQaRAgQAoQAIUAIpDMCRB3SuXeobYQAIUAIEAKEQNohQNQh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EAKEACFACKQzAkQd0rl3qG2EACFACBAChEDaIUDUIe26hBpECBAChAAhQAikMwJEHdK5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QAgQAoRA2iFA1CHtuoQaRAgQAoQAIUAIpDMCRB3SuXeobYQAIUAIEAKEQNohQNQh7bqE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ACFACKQzAkQd0rl3qG2EACFACBAChEDaIUDUIe26hBpECBAChMAWIRCN8ELugNs+v2ifX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wvon6Q167bXpyZmR4bHR0ZPRqGUOZHB+fm5m12Vx+bzASjm5RM+kx6YYAUYd06xFqDyFA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A2M+zDS2OtJ2+3Pla29jwst8NPhBack12tL/8zCv/+R8//a8f/fDHP/6vH//4xz/5yY8f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6p0+8/tKrbS39CxP2kDdE3GGreirNnkPUIc06hJpDCBAChMBWIRDxzNsGWnqaz795oeud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Pi/Ii3oBzYW54YLirq7e7u7unt6e3r7enq6+r+UrLxTNnLp652N01tjzjDAVI7LBVPZVu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9Qu0hBAgBQmALEIDAwO1dHuo4/+Zbr5x683xPc9/8gjsYFgiiAj5fKBRKZGKZQiaTK1CU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7I56J/v6e1u6BgVn7vCcUipDUYQt6Kh0fQdQhHXuF2pRaBKLhcCQEJS60uDhSUSEECAEe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+zvbm680X+nrn1iYccB8IRzlgzrIpWqTqbissKa2sqamtqa6pr6msryo2KAySfgCfjTM4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KhIJCcrdiQBRh93Z75n+1pCpXiMqvSEpCAXcLq/L7QuFAkQdMr3nqf0pQiDkXZ5ta+l95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rDvAE/LlYgG3IQiiQr3SXF552523PfK++x9+5JGHH3zkfffdffLogaKyuuz8morK6pry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qSoNVRNpiFA1CHTemyXthe8IBj22ezTwyOdzRdPv/HGa6deO3XxbFN/34RtwRUKQnDK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LvTPDXR0DEx2TTkd/veyjUgg6JpfGu/tufTW+dNvvnG27WzH+PCC2x6IkhR2l46y3fLa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72t87MjC26OJLhFqdQC2TyoSQOGDwR3lSodKYVVBUUFVVVlFeUVJSkmvON2tFYrlAbjAX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ZFnisHPZYVtYtC0vLC3Nz8zMz84v2d1up9tlX5hbnuX+tWh3OR0Ot8Nmty0vLS4szM7Mz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HW6v2+ZxzM/OzE7PLi65/O4gzbtMGn/Cr3zlK5nU3k1r6/z8/JkzZ3w+3549e/Lz89Vq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nUcWJIgBVw7J7vL35xSdfefqJnzz1/M9ffPP1t5pbemcm/Uq/RGPSS9XitTw45ByfP/90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CYb+6MEdrUUriAtawb3qx6622N37xs//68eNPvvTzt7ovDdvcSr1YozMphFLBNUwk0SbT9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7+rqWl5ehh4/KyuruLhYqVSmcXtT2rSgJzJ9ZaKv82z77PByQGNWyK05y7IcQ7blcG1h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ax8fhRFyPy84aZsYeLulr9shjhQ2FlaWHC4Mq/2zXS39fT0DC4sjY+Mj7e0jI1PzXmHY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2jfQt+SftDkDi1P22cmx8YnRoaGRns7Bkcnexci83SH1DC5P9p+71Ns5sugQqKJShVoi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mpqZefvnlaDR67733FhYWphS+zarM6XT29fUtLi4Cd6PRWFFRgW1osx624XpJ6rBhCKmC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2j3SMtje1dvRdGZyetcc0EMsTc+M9XW1tVzp6B+dcSzxe6N2WcOcqx/RAW3Pv5StjE46g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eUOAF5pdnujvu3Klo71ncMY2Y3d6lsYWx3ubm/sutY9PLHlxPxVCYEciEHDOTw72Dw5Pj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aXVJbaXVpJVJsBtgs71W8Rfw8mYmF8emJ+bD9qjGmJ9bUGTMUngjS0P9TRcunDl3rrW7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lu/Xy2XMtZy9c6ezq7O3vbu/tuNJ1pbOjpb2l6cK5yxcvtnT2wGGjs/XcuUtnz19s7W7m7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5qX2iY8hup2mXOQOOqEPm9NUubSlWsoBneaT31MuX37zU4rL4a9730Kc+/8Uv/tYXPn3PL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x1vOXB6cvTLPcwWvYhRy8+ZaZvqvvNgeOT9nzSspOlCfk6WSsp8jXodrsHm05eLZyxO9L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t1377d//400c/vFfi7Oh45+WmtpGlMT/PTxaVu3TI7eDXDvGis+7F0dausdbxoMdcY6o9V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V48QP8yFIGSBpWFOCXudM//hUz7x7UaEQZZcVGMoLZUpxwDU/PtjyzuVz58+0z7WN2rzL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95o1nnrvQObM45bNNTHYO9Z7vaD9/8eKF06cuXmjqnXC7F5yzE2efb33hF0+dGX6t2+50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Dl24PD3n9O9g6HfYqxF12GEduvNeB6oKT8DrnJ91LLvFYmtV4b7jx07efd89d9x7x75D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OzA4uTy4EPZepQ5hx9x8W/tA++ioz+A3lJcW5dblq3RyNtqjYCLzw4Oj/RMDc2KHtLS48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5/76Dx6qzshyTnv7uofHF4WWEu9l5YNIb7W4E/I7w5OD04FDPkGfKpdLll5VWlxaYNSa5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1godQJ99PtfyxPj02IzTLTTKDLl5Jk2+VMgTBPwu1+LU8sKczyvQidQGkyoij7jGJ9xj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Vgr4Do99cnpqcnxyfnYp4I1K1dlGg1YmnJnxjswseuUeqcGolehFweVp++S43eULkbQv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6ald284QL+KORsQhU72++vjx2w/fc7SuqjAvN9uSX1Ccm2+16vgKvmvR5ppe8vm5zR5UY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h5Z7Wi8vyvNKqIw21BeYSGU8WkzjweE6fa3F0dGF4OuKUVShy91YWWmvLcqw1DXmlZYe1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0wsCUy+V/dx2De2f0XSNLrKeRcCR6TSQ9RPANwwf03Qu5wHyh60iAd21n0otvGwKc9M7n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+PDg6JQ+LCmvL8vaVG7Riftjnx8ANR8L4XwRT5N0S5IWX/Y65kYWF4UDInZMrLSwyK2Qa6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FAxalaqaun2Hjx5rbKjChMxVmWv1BfsaDjYcaiwryVdr5PxwgBfhawz5NeUNB44c2Xuo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KKip3b//0MED9eWVeUatSCAIBK+rLdk2wOjBN0WAqAMNkPRGADLUsEAk1emKawtqG/ZU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sUgqFymkMolYyBPCmUwkFIlFwpgtg5vn6p/u77jUMnZl0BYW8eSKSMA2b1t023w8OE9A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HHPuaEBrlVsKLAZNFk/G5+frTNnlWaEcxfKyY3lkam5patg5MzA4NNjZ3dfX0zvQ39c/P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Njg22N/VNdjbOzIzOzU/PzU8MNTX3Tc42N8/2N/T3dvbOzg6gwQAE6N93YM9Pd0D44PT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B5Leo20Htw6jz+Zamhjq6u7tGZ5yhlxhvtC/HLXPTs8sTs4se+yLPtv87PjU5MTikie4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dy3AWcJpCwgVuZasIqtGARvKMFhyJCoMh7VSabY1J6+wIMdi0um0WqkqW6HPzcm15uUa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EoQaRKQ1mc25eQb4lz2zSSzSQNWRn5+bk5+aYDSaNQiYU8MFZrmdosYO7JKNfjahDRnff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6uTG/LL66rq95SVmlUkaM/8OB6LORZcN3l/iQFifZzYU58o4G3mvbbmlqe/i5UtTi+02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ApQtvnX7jTHPTqH3UGeUFA/yQ1xn0O0V8vlkrN2sUK64ZMpFUacoVabLD9pBrfGp0svPN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zz/28xdeeO7ZV1984YWX33jptTffOv3aqddfeerJV5979q3m1qa2lvOvPffCs08+/cIrL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/uLZ55578eU3337t9FtvvvjMa8/94plXzr3aNNi/6LWHseJSIQS2A4FIgOectc0MDwwO9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F33j/c1vXT71xumLvU3d47apIcdod+f5lubLvUOwaojGjI6D/sDCtG1yenk6wAvIivJN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+47Z5RIDg8RAKQiJF5EnMJs4fQ8AHgxcJhAKEiYB3Bmc7wX0pQAQpEf4rwkfuG3iBgu7j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31PJHASIOmROX+3Slgp4AplYrjWas8xmvVYhlsVWmKBraXpweHx0cSFi5uuLiy2GciNPz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62ga6+uYWxSo+zjdqgTK8aJ/oGehqvdTa09I9MbPgcASC7kgoIOYLNDKJRh73B+MLxQqN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+Jfv80kTXWE/Lhcvd51sHhseHx8f7OpqbWi63tA+N9o5MjnT2jrV3Dvf29nR2Np27eOlC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1ORQ13BX6/kLneeb+oZGh8enhrv7e7oGR0YWPYvwcXuPNHiX9ii99jYgEOV0aRGeQKDQ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qEU8yWX7/PzCMqIzeANed9DtdCzZ7TaXOwBpA1ciAbcNkRiml+YdsgDfaM3SFGTzZBxz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aCrRKEcaYpOSUzhwX3MxVrj/Q+A2GE/gf7FvYpfh//B17L+4JXYbruCuoWAq2zAqNvBI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3SIE1hxHsCo5vAtjXefar7TOzqvKJWWNFTn6anlI4htAiKcL7fMdsxJtWd2e2w837qms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+mSsXXz/12ivnWoYXxqGy4EWEEp5IKmLHpavvwa2GOE8FeGFf0ONzLtgXFsamvHMOgdyo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+8cHBsYDEJtZqIl6tY9Y+NjXaNz7UNzI6sTQX1IakerPSq/TN9LRNtnfbQyq1PFsRCszZ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TLt4q84ktwo4eQwhwCEB6JzGosyuqDt1x9OSddzRWHanKK8rPyzJnW4xqg1YukilFCq3O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KqZwP2V4YxhHzM7OTs56pkNkjh32kzCrkcX5KMdoQ5XHmESFYSMBAgqMI+P9QBAQlhI8cH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BEkIY+JgpBS6MfR//B3cTvg2GOKMgYg8ZNFaJOmRQZ1FTYwiEHZH57qn+7o4e25hNoS2u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ynhO3tzg/MRI70JoVmjOq61vPHJgb111bTmusFp0AsFc70L/le6Jhf7loC/ME0NaCtrw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mAgVqtxw0AuLb5dIF9VYrLlZuWaFJOrHQsczWBTmnByVJIvvj7odjiWXbT7k9Srk+rys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4zlcYkdArbdacgoMClkwEnQ6fQGXn4dzHxVCYBsQgI5ArFEa8wtr99c1Hmysr25ARMji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Y06WTqkxKvXmnHxrbm6WQSFRcE30+D2Ohfkl+Ey61WaBKVevlBh4MXVhjDpwYgNhlC/k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f/xLEJBIsYQx3TSy4FJNCrBj7YNtZdRd3I6e04B5JxkDbMDaSeiRRh6Rgo5u2D4Gge3b84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1Lajs+pqDh8rvPJyTpYHnhNM5NDQzMTUr1EQLKqr3NRw5uB/MobZ+X+PJ+44caThqduSG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MB7whPiQO/Chss1YvVpz4ATpauVAoE0JhKxKoddKSalMNrDMLawuyrfnZWUX5BdWVJVVl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ULcX14mjYolKWVVfWNOypKMm3mrOsCkuZPr+qqrIEof6tWSqlnNPycospFUJgWxDgi/gi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sLa6qqajC4Iz9t6y0piSnJC/bkGU1WPJLyotKi61mlUTJ+VAgOrRtAXE3I2FxQZa2xKKV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L+BLZAL8VyDkVBEwYwAbl0r5Ugn3zyhPCA9OsUAkFnNmDpxpA5chg7sOs0sgxT85wsAH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RAxtyrXR5LcFLHrorREg6nBrjOiKtEEArmITS+N97V2jvTPBqKU8t37v3qqcGgNPBUWDP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5sMcwmC25OcWFeizs3QaQ44xvxwW4IVKny68aPME5z0CQUQkD/F5zkDYGYizB4hc/a5o2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ZAXE0ieTiYwmhRlGE5osjVKFzMM6jcZk1BsNerVcI4O6AwmKsZxqJGKjyWjKNut1GqVc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yWjQmfQqpUIiEWOZJCuwtBlHu7Eh2KTFYqlCqdVpjUa9wWTQ6w0apSkrOyunJL+ovK6i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K9sgVYkBUIQHJ2OBRKI26a25ZRXW0iK9JmbmECtCHl8l05gKK/PKq7KzEQYeybm1FqMlr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gUSnVUgkGf25+TnFxaVlJWVFhgTnbpJVLFDKVzlxZmFudbzYodHKpXG3QmLKLi41F+SrV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o96ZqENGddcub2zQ4es7O9p+6cyoqF9aXXvv8XsfPlhlVUPiwC110LaGEUQhAlWEUCaB4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wR9kCBaJI2ER4uWJZGKxUssTq70R3rQzMOdEyAaGKwzJHDMR35xAK4Rtg1wK+0ls98Jo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wbL6Y0BX/D13uiiNZ3DwcT4k1gWsBZz2G/3K6Xk63y0S2MdEtFUIgrRAQK/nGquyyA/cc2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QY7AaVdnjUyqzSmoOdx48Mg9e/MOFyk1sqv7BR+GQmZdXuXRBw7d+eCemgJtLih6fn1R/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czDXYjSr1QXlJQcONt5x/M57Tt51++1Hqusq8vSqLF12Yc19tx946EhdibFIr9JayqyV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oyULIS3TChxqzI0RoJ6i0ZEJCERDvODy4nBny7nmSy2jw34u9n5BqbU0Xy6Hw2NMbsBF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LOiN2G0L87b5ZZ6P0xF4ecEZ29z85BJ/KahVaU15FlO+SWsSRXhz48ujQ2NzNht34cjS7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hUh4mjwDlAygDOAVoALc/h+JMQHuf5xJOLMBWzEN54zCOBNxfB37NmY2xkzHuP9jF5IW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ro0jK0+TqrLAXKtpbYjaroG1gFJfzbJKqsizFSJ5ZWVdoLDWKkZT7Kj5wmdYrDLkVDeX1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oVSZCrMKyxtqcvaUwbNJq5Bn5VhKy8rqaur21O2prq7IK8wxKmVapdacv7e6dF9FYbY6W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0uUXV1TnVJXqtXEzsOlNGIFGHTOmpXd3OiHfJ3X+69+wrP3226/nLnqAuN6ckxyBwCZam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Fz28IAzEEerOatY4Fn29ve3NAy0904tef9C/sNR1obf5ypkhSbe3yJJbfADBpaosOcYob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Fd3pHz3YNjbS+NdTVfGpG0Bax6rJNZTkKWEWGgyihIIzGESISMg18REEcSUhzYUYehD15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L76PcYaYQXkwgP9xt3A+cbgRdILjEWQFtquHcTq+PMwnZToo1yxmvdWkUiJEw4p0jM8T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YsyzZJo1cK4VJw9U3gE2jQC5W6HCbxWLUwaxSLIGSTqnDtbpsoxKKCPxbo4W/Bq6wZmdn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3xEjtrdabs7OsZoNapoZoUKmVaxEuSms2KkBNaENKx0FyvTZRT2VKT+3qdga9i/PD3cNd3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vlDILwgsLY72DHW2trd3XekdRbjGxYBUkFViLqqoztUVStyesfaeS2fOnj5z6s2LZy90d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VXF9Wa6lJs9UUFaSU5pTbImow+Nj7ZcvnHrn7dMtrf3zC5ocSVlVUZ6p2KhQSWUigVgp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ZgKxRIzoeGIJDLtgEiYRYWkVQisik8jVYplKCEtIFCHC44hFSplQwRmCQeUhkgjFUpFIg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5Xd2V9PLphQBntSgRSWQKhUwhhzVjfPPmAjdhyMM6Qq7EL0Kkq1/ljYRfMTmkcuQsV3Bm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jGrkUoUMKkNYRYJNyGW4GenM8UcukUm4gK8CTAdcpZDLxKgTtshS7ulyXIpfSeiQXqPjJ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XbVbG4oAjA6fd3FsdGli2s3DsUUeDM/1zLS9feHN119+5Y1XTr19+sKVlr7pUZvAqyi3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D9xzQ57iaxl7/4b//7f/7m7997PuvTlzxmotOHD/x8O0NuboipVJbVJe7/9Cdd1ceKYmEm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x58dPD0qz97fePsDh/cUmwtVchWC5yi0uUp5jkKCoFQiiVqjMhhUOp1IpJYgNLZabNIh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ai25KpWSM6iQylUajSrXJLMYpFg6BUKlBpZgsE6TiBQImk1rY3qMY7JaTY9+2KxWsP6l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gozKexDAmOMItJgzMg4EAi6XC05/Xq+XYNomBDgBqkiqkOjys4rqGg43Hjlcv6c4u9Co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7kgjk+FoDy8xuUFmLa9r3HcI15RnFxhlcBzj8eUSXWF2Wd2Bow1HGsuLjVIJ7MPlecbi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VVXl6HK0apW+yFRQe+BQ/ZH9ZcVZKpNWb8yvKSyrP1Ru3V9o1OstalNReWVdXUVFqUEP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pq6gsrZ6T+3h43UHDpcUmdVZao3eWppXVnVwT97+KrNRb9Zoc0uKKmpKikuykEqQJ5dsE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v9/j8WAis/xOmOMQERGB2KnjQgSPz1iJeYRmRmEDMlPGJKKCkvkWN7A6Ozv/+q//Gj7M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ePGmxWPDl2NjYwsIC1N16vb6ioiIzBuDObKXHOQVrRpcT5pIISgPVAAtgG+WH+WKxXKXS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69wfti8uzM8tLLnm7OEgT6JAXh6jwWTO1qtY/syrJWzzLCxOTy4su0I+oUqqM5jzrCat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snvCyzyjSCrLVQeRXnBhwRPki+RZWVIBT2Rbivi9PgHfG4y6nFGhTGGAaSWsxzwLXk9w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CZrk4PKSOxARSzUIqMPjCCmVLUcAdAFzGccAHAkMBkNWVhbm9WOPPdbf36/Vaqurq++66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bxc9cLMQ6Ovre/TRR3H2+8Y3vnHkyJHNekxK652fn3/mmWeQPQ+1Yrt5+OGHc3JyUvqE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Fza6urq9+9auzs7MPPfRQQ0MDqAPOKB0dHTMzM6AOWG5qamrwF59hBpfKHqC6ViHAzglX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LeT8GkJBzmUB5lmcVyQ4w7ucN3ay4GwMVk6SAjhJ4vIAjBfDfkRt4EG7CgsFsZRTtXKBm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8Zm70B9ApuwQdLcisYxT0/JjSfyYXyUeDxd2tImLlMfZOrJzDO6+muhvJXAevo8l84mF7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JAFCiblaxG7D/2LBc7jns7dmUf9X0gHQUEgxAvEDHI4EIyMjEB/iMGoymcrKypaXl195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5eXv27MFpwWw2p/jxm1Odw+EYHx/Hu2C4J3NCvf49nAVveh8ir9vu6zQbcx2CyIsXL3796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/+cvHjx/Hug0ageLz+SB5gq1zMtCltEMxFGVYbhAvK/ZBpVKNjo6+8MILw8PDcrkc282DD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+sxUVkbUYQVNcD3w0+7u7sLCQqPRiO602Ww4lCwuLmLpR9dC8IC/4A0kp0nlAFxdF8uOE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QK4Frr65p791xV27kGMDVnThmhcjVEeccIBHcdSu7NeMk78ZjiCXpiW3csYQ8LLYdy+PD4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WW5WAvivgYElCly5Z80qvJIUaCUyb+xCLlcgHsblAYg1gYwgNmtYoV7sGdhrobPAZ41Gk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BJrBe40h69OjRY8eOYdZvYgtSV3Vzc/O//Mu/tLW1wUCR6VUTKrE5dpWec3NlJRnV1cRVC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XRlYg1dK7AjBDher5iooOlZvSJVw8MOp/TOf+UxdXZ3b7QZZxMlwcnIS/Y5/YnsG92LE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9hTwGxxQMeog9wJtBYVFC0+fPr20tJSbm4vj63333ceE3+lZiDq8hzpA9lBQUACWgFEF8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6E+sOhiN6GiOSeMPmjGOsCHBlDAT8Pq/L4/cHIGII8YQRvhRmhwjhCGtsODRwh/iVdSO2+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xKUQ727Y3Bk/Zs2Nkz7HBDivSWTguU5whVgA3aucYrUIgNGQq0SEU0MKVkzAYwEbEEeK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EEVwhTPN4CMUH1vOuFWNk0KEQ7ywF29nd3m9frhx4msubq9YKlOoVDKpRCqIwoIyvY99m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rGD9mMRMZgi7gMIcPOOSp1WqQBhSwh0yhDk1NTd/85jdbWlqwIiVOHThRGCfZi+21jC7E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WdEYyD4nJ8DjSwyg9+8TJI7m5xc2md6k3NweFQmzAPT092Ho//OEPl5eXQ1QDCdPExAQE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n8C92FFwK6kDmo+ng8VihcJQ1Ol04A3gCiUlJdhxzp49i6bi+Lp//35Qh3RWohF1WBnI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XwBXQYbW1tdBNMPYAUScED+hmdDCGWkz4nL4zLJlZud33sANFNOQN+5aWp6dGuodmF5Yd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TQaTtaosL8es1cj4cA+LnTC462HlJkR0Z7ACP5eUjyXWudoxWBqF2JfxH+gokKkCKQAR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vLfzrl00VnUvfmRXs9rgYAkXNHwVy/zHBXzggj/FDC64PEDw35RCZSFBiCrkBIcyBLkH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GnALAguL8zO9Q5NT8w6nPxIIgSpINVk5uTW1VospWxpSCK5Gq9zuHtlJz2cdjM7CQRPr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hI3nttddwMCguLt67dy8UFjCAyIgXx6YIRT5aziwB193mmNCOY9ScoZCAbbqx6cAkbVxY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rG1Mkbf6hWICBW56gTZw5ABhWbl9nruUOxSArXMJOqFtXN1wwCKVSltbW7/97W9jk/70p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2Y+AGqQOET/gSSiuIItDjXJSWmNns1pTY4YKPcQiR9tzcHHgMBiT4AaQjkIShT99++23IS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v/9+kjpsTb9s6CmQbv3VX/0VOu9jH/vYbbfdhnMJ46RYcUAd0N/oTsi44sfSDT2Mbl6N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7gvbhiZ7e5jdbR+fsHqMhpDIJpdnWnIK9daVI7qeX86Siq1s5Z6QQCSGNJbZ1MSIusKx7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EvKHgkEfd8Tn88QIxyCWS+Fszpk6JLBAMrkDRAwhLuyT3x8M4ogjgDsHrCIQvkEQs8vk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e5g/LMYiJxZzcocgNKqc8zt8Orwi7/TC1Fhr5/DI9KLdH3I7Q/7lgMpSVHjHfaUVBRWqi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HClGAD0I6gDTJQgeMGwwiyFWhNT68ccfh14ZuwiOChlkJsnE3YkM4vjEwCgNhgIen8fr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xXrFEqNAgroIGsdshVVst+WK6Dcy5FbVeEv1yVTnybkQTrq7rSDhixIHxhjUKCMwtPri/1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4Q1xY7mAVJwbtEytlsuk8HkWsWSdsQLqgL8XLlz40pe+BMbwe7/3ezjBYxkHacA5EFwB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cT6MxXrdauqAcYiW4JgKhTiGJZoBiRf2FzCb119/HSoVCMPAbMjWIYkBtw23tLe3//mf/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9SmY1YAGwrIB7WCiTnzAgMsgP59tQHBjj4z47f7p1v7LLaeebh51RCWNe5X5hXrE0Ddn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1Oin/3TC4PH/E45oasgeiQnVxtkLFddW7Of24ndwfmB+anZrsG15cCEj5puLs3Jy6MqNx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9s4OQ03aPzo/7+YHlWZddm5ZWUFOlkonWpGUhrzLrome2SXPsM8UFYoKdG4IEaYWpSKl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WSH2zztnproGJqYVlTziwPDU32zIY1eaaf/njFQ3Vhww8Q8Jq6wTeYJdfyrZbtuNia8FE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vwYHB7FqY5lOc+FwirovEvQu2Mb7xkYnOoZsi3YfoptJNAappdyal1dTmGVB7JHtTLSy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XGFaFciMeDybY2ay61LfxOSiIxL18vhhgVhusJpK9+TnWisNiLOyFqFLly597nOfg1Hk/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OO+9kNpIobABgbcf2nLi6JzX9gDaAy8Jak4lAJBIJM5MEkX322WcxJtEwSEre9773QZGR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r3zlK5tQbeZVCXEWlIjgvvv27YO5AwYWFBbc8BUg3xxXEpENZt7rb3+LQ97A0sjc0FhP6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a8guLy0w6PJMGqNRo1bgSHRVnRm2+xcGx3tH2ppmppZCsjwTF/dxdYiSqNszPzra1drd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Pje55HMGowKFSoS4ePCfTOBtg7ygbXlqeKC9rbO9s717sG90anxmecHl8wlkYZFMKRUrY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lx/ClkdGxc1PCCZtXG57yLC629vgWPSJLodGghC4DKbSgyBBL5Aq1US2BunNoMBwR8sob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wxOVTUKAk3BfdcJhExm6SKzR2FpgpAYRI9QWUGRs0tPTptpwyDO/MNg+0D1wsWN2ZMYR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opMrtdkGtQaGg6vbGvHB/cjljwbCPESZTEA38m4lEV7I53U6XA67zWa3uzwuXySADHSc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3WP3uBxLDi+MgQJet9fjtjlgFRThIrhybXL57AsTfROz0/N2j3vZYVtYmF7yhe2KXKHS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6TYHYH8J/SJjg4lhaWooP2JvR1yhY25mN5Hb1C7PGAF2AxS5sHeLtAZ+AyAGUAj9BPw4TD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85XOJOqxABInW9PQ0BhaOIMyCZhvH1i27beddEAm4/YsTi5NL48NBni63+K5j5Xsqy7O0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MRc/P7baeILL/T1vvXjutYsvvbU84pBk1+eZspTyuNQh6ObNtY93nD/1xrlzl3sGZpam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lyTQZ2Hr87Ritefny/sXXCMNnU3n3vxtUtnmgdGFpfnlhYXJ0fn5haG7PzlkEhn0EIe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Y+t7qHhl/eUo96QgV8Cb887Z3rkRtQWVVXbZVLxPB+VMokyLnsdFktmQpo6Ho+BBPKA6X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a5e/ndfL6fNG0DdDEYkjAQTFEDHieMekjDu34CQf9NlxeO/o751tGxd5hLqy6rzCsjwj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nAud/q7UIRReHlmYn+2cDkHSplMg4WyisZVgY2T3LYwNdjS1N1++3NTa2jPWNwc1nVCl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tOxryLNlH+yeGRtuHlkcn5gOOyeX5mYGRpQVHSKRSS5USCS8QgcrJFUFUd6VWKRaFAq5pV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qkxVBqFWutbmAwd6mMFiA4YNbKa43UIoArE3OC74BOgsjCWxDaXtgCTqsNI1EByh57CO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J7Z4yMKQ0L88uTS1PDbi52my829vzC8x5iqkKpgUcCkkYmEVAjYfAlJ3tLS9/dblptGL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G6wo1SroOGMtDjimZ9svdLd1XeizTXol6uxsvV6p4TujgdDUMkJYS4rytGYtDC5vWWJL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N05pQ765oNyUk20xqgwiLy8UHFuIugNic44Z7EGD+JTeBdfIpaE52zvOHE9EVC+bE7j9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v9Gab+RSGWPhk8hw4FHKJApRwObq7fSG+d6iBiXSE6r4RB1u2SUpvCCWpCyEkyj2FRTo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Cl7ppVRjPAZ99bqq7b2TcOWg3SAw5jQeLK8pzDRqdUaXUQnQXzz4V9rhnh4faL3b0TbQuy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jCHWMWlWixL8Nu/8yNhgT2trZ0fP4NDE9NS8bc7udwcjfJlCwGW6EEq5KiNB9+LyUM/4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2zi7xz7jty8MTXndIbMjJ0ujA6WB1zAsjrhoCuuvVEnEoCOoQFc4pK2Qac4NZbIhnA7/a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CquqqnC43yqQN/Qczn4rFIL0C0o02E5iM4IuY0M1bubNRB1W0IWMAYwBhw90GLhegtbLm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aNATtE0tTS+ODDqDUrV5f7XRqtHx4uEX4bZgd04Pd7x6ofmtpo6Bwf658KQzW5NbeOCO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yLk2OOzTfU3Pn23tXJpQVRvqj9173513HancX8DXRf1DLQvupWB2VYE6Vy2H+8MtgA3z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85XhmeCSqTG34fgj99x+/5GqI+Vqo1Qw3LPksIVUOXkqg9GiFSnCruDCwLyX188vkckVj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9RhVWeZD+yy5+jVrW9hvm55rb1v2cdRBZbYUEXXY2nGO+Q7egMmOgokPQrfTLZliVNi5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XlBoKig9eaS0ptSqV6k0XKZLOC3FlBIRL2++c6L17eeffvm1yxOdoVye1rI3H2kxbzVj3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Z3FsoONSc1vn+e7Z4XlvRARLxoB3edpud074ZK6oLNugMMg5xUUI1GGwd3xotns4bFtya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zPHCYnVeeY7RoJBBOodEc3K1Wq8zGPUKSYTnnfHxpXPycpXW1GiRXEsdsIBjA8bBHWaw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9aDZ4LL4i8/pPCYTlUFt7fzewqdBzAAZEeJygKKSZcMWAn/1UfFoSszGe62jAaygfUGfe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C6RKuUYtEokFnKtW3KUb1qzz7qXpnuHlgXkhz1SaW7u/rmH/gcaGgwfq6oqNlsAUb6Zv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5bh0RlHPChFqWLzGos4rKavfsO3iwcf/+mn17qvaX15YYtbxAEHbSDihp4aYJjqOQ6fOz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hVnZlhz4XZaXZ5cWadVIwPkeQPFuXP5tFvuBgjlsw2CL2eGDMWCNxtYSN2zalpZs7UMh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oVZq9NiINVzSa5lKLuasGRCOBC5lc8ODvV3NbR1t7d3dg2Mji84FXziYkOdPJMjzLjgX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lgV6sbW8oLympjyvyhRWB2Z6O4cvX5mYsvtYZqCVyGywYQ2BXYQjwUAYSeuDnOszm9sI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jdpgVBkNBj1EDwplLPDrjTxNoH6CyRoKSOHWIpz80zAmWZgHFHxgriJpW4g6pG3X7OKG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IJSqFLkVIAQHD9fvry/Kgu1hKMRFnWZQhQM8+7RnaXHEJ52RmvX5OQX5Ji0nZZXxTEX63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mJldtg3ORTyc08zNC6aGXK7Nzd9zrOHoibsPlh0p1+uY5lEM826RQCkWyLm0wdAP89EC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1nhnXdHd9QXFFXUFtfW3Hy05ssdsVF3Xd4K8MG/VA/R76hHgYpAw/0fO62RN/QFndK55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7n2mbnQ1G4LrAh1Lhqp3RepsT8keXx5emhvvGFqYDqqy9Jw4//KGHfvmDH3rkgY/fX3O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GZta9tpBohE1BQFTYNFk0Gdl68zZWrVOg4OBWqdWwjpaLLjG6YNbChDIBYEpYjFeqGwP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euqNEbi6p74nqD4ctyVihd5UUlpUW1FZnl9s0akkIj4X2eFqQaIrp83ndizwRS6lRmXU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RTyxXq7RZBmCarlzye2ZsQUCoVvu3DDLlEiUBlNBeWF5eUW+sUgvUGC6wFN33u5Y8kTE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dDDbwvcCqViXb7QUV+eZavKMWdZ8U25BZVl2WYGGNeK9ZeXpt2wEjRNCIJUIcJEaYrHT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Eor6HAGfxx6V+WU6WEAYjUiyIOBEZAmNVOzsQc5Rwu7wukIisSHPXFJZXVNcVFNWmqe2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PPsT25KgDQrPI5EaLsaCgpCK3tDLPUlRkKSgqLMnNhxkGRAvv8RflGs9J7GLSBi6eVSrR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QwJg0aVbgsB1VwMID9QyTXZhdWFZTa7VqNBIBKKVAPxXVzWEdvF5AiFfQCYMqyGSRRyo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IkWUJ4u4QyEXAlDeWgCLYHWIRgm7LI0G6b1h0hV7+ZDbMdE2NNIx7eeptNk5RTmGApMU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1uBavVKmh8WZUiNVa/U6pU4tAcPZEtzoIYTAzRGIhWtkIahXAi+tia2K1K5mfXZl45FjJ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V2bljBkR6Cwx6oBQj1KFFP+FRC4cdriDbh+Ps/dDYjq7ze2y8zQSqUmtlIng04LGCCRq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PVy1/0hN+d79ZXv3Nx6sqa/OzVJJMO/W6vsYbUisTTQ2UowAUYcUA0rVbQ4C0ApIhWIFf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0EMyGrYCrCuSvUJEiXh4CLchEiJIHacCKqjS2ZPLF0Hkg2mPYj+Czt153cKuQL0TQOgny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NL88M9LZPTkw5ZMaLXmlRYXZmmwlD43hHgDthVgqFSMetQgyWNyJf0glSXrEbw6MVCsh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UyDmyc2arOLqivK9VYXFFo1RhfhZnGjv1tNlNa6oR5mlMljyzVqzyOMZbOk79+rZ85dbz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kxyRPm2sp5+KkSRFJg5s6iBytNemsOblF2RAnmvMKzLn5BYWWXItOjbl0HdFCLEI19eS2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p4cngMDK2T0WGZD77+rljPstJsvkvsWgFnJpKRlxiJWV31ic/mSi+KKOkCcy3jbb23Rhc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lNfurSgwKPRX/UITeBW6lBDYNgRuvOeKJHy1WWmyFmQbCg0KFXw1r+bVTKyxQhlPXaDPK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2b3v/Oeb//THf/nH/+O3/+Tv/+Rf+57vVOdXV999oqo0Fo4lJglB3D0JmLZcLlFAWiGX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D0js04Xpb1LtxrRNrGF2dOgSIOqQOS6ppaxBYUdRyD4tzA245hB4XLneIARHm85B5k8s89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6Ai7RggCEo+NF/EhqGRPV8/AxGhY488qKaksrC0zQ6BK2oit6XZ6yqYjALItkQulaplE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lVkUMPK9/hLTimA6wpIh5PU7lh2LcwvI0DC/OL/ssbu5fHWxfFvxOrn4ily0Ty7dLct5K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kwphuf520pXJI0DUIXns6M70QgDnE3ini6QCXzSCLBHw8OLySTGCwSXb5Af5kohQJ5Ho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H+QFRuxTXe9cHjw/FPDlNuQ2HmuosNaZRcr0DdmSXp1DrckoBDjBXEw+l1SrI36eZ8I2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5z/MXHS2972Pv/43P/n8fe+Tj9xjrzXN9rVdOvdXZP+eEh8WtvaSTagLdtNkIEHXYbISp/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Nb6axQ9EK2cioYin1soUan0wqLQ53AvOZZsvwHlg4EJXwOWyLYu8boVOLsvSJGa6GHbNO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GOyfCs+Fsa0VtXUNVqVWnFq4x4ErsTZNblhN7Bl1NCCSDQEzxFxugMXneyv/WW1PQG5pH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ckCfXXN4350PnLjr/vvuOf7g/bUHKtSSybH5lt6xaQeMjQM0DdYLa3pdR9QhvfqDWhND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w5zL4j5a3E0iCc+QLdfqi0Ie88Ls0tDs+ITdzZw3XdPu6dnhUdHMoh45MXJMfKTBZmU1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ZMExM9j89uWLF8emggXKwoO37a84Wac3I7T0hgoZem0IPrp50xBgnHxlZrBs2Ak5QYb8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ogmNZJVeUNh5oPHniYE1VdVXd3kMP3Hv0SMN+v90yODA/YRtdinoRTo1KBiKwweUvA9+Y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ekLTCe/IGzb1qknke2wlJTy+Wam3VOUpijVez/TwUFdXb+/o4GjvUFtH39DMaCTLoyu2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cpx3v0sLU+OTY5NSic8mD4HXXOf5EfTbvZPdIZ/O5c12Xu2ZtEalEpVQLPCL38tzs3Pzc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i6mRCmGItRt5nZA+EUpe0uQlBRxdvHQIxycNV34rVI5xFbFsp12lPJBz0u10+p8fngQGk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zNYp4FyttORYs7Rav0+4DC/NgMPPRYxMtHCkO7EZl+gT6PpbI0DU4dYY0RVbgcDKOYcz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Qy5w/UCs78aziQlV311GELTRrDYW7LutsK5BEnZ09lx46bXnnvn5k889+fTpUx1T4zml4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1pZKoIjhvm+zvvnD+0tlLLT1TA3NeZOW55jVDPvvkePPptrdOvdk00jxiC0RsvMDYcNs7F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Xzp4519k9vjjrDvoS5A5cHGShHH5niP4Li82tgJeeQQi8iwCjBDfdflnASVgbcwbHqy7m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sgUGECyasydaUxFsHrmRLYIlpM8f8Lq8iA/FjgFRXnDZb19a9IeWI8KoUMDZHCU8/NeYb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ElCBA1CElMFIlqUAAVlnhYNDn8bmcTrud26h9gYCfW5+wNb+7PAlEAolKodPnFOpz89Qq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vlSdlVtXXd5QWp4j0ofnFwa6+9oH+yYDy0KjdU9VZWN5vkmp5IV4YZ/f7bDNzy3MLSza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UWASwTAWvmWby+kNSxQSjVqnDMsiy7aZ8bHBoaGhcSQIXrB7XQE075aHILwAFtyA3+fF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dYXfiVYN4u1venApwqQ5CgCHAmQxD6IXYI5B93RAUxi4iXMZaJIp4d3+OBKPeRffi5NjQ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5+Ziwb+nGoEIHho6lQG5QeBhsTA93Nt7ZbRzeGp6qGusqbt3ZG5OoQnlWvUGhVHBTzCV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0PoVNymaPdszsClz5vbgTk9dg0A06A4sj86NjPU0j8y7/bzcrLBIFLa7wgjyJBTzuUym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RCRbP08alBmspdaqulyzVgYHcbYK8hEISqWTIk+ORmyQRAOLLr9fLMqpyqk7cNvRvUfrc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8YJunIYWl70hoUKelYPE2dkaifw9yxiog9/vdjoXHD6eQmLOteRbcowqLr82LxQKC0Ih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er1GB482LgXgjQvCVYXcAbd9YX5hAXYY9tnx/r7+8y2zboG/tFGbk1us4qnSOtkNDdhM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Zc4cm1uKzEVzkC7iUI1Rp7w2lTauDMEVebqvdXw5NCSq0mblnijTZKu5VCyYp+Gl/umh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XFGNTqxWKUVIE/cuPgghKREG/QHP3OL0snN+an5uZKB3rLez60pLy6WWthHXoKxUt3fv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lFWFCJVRE/JDdNTu04I2OCYrl6utnzkyoRro4CQSIOiQBGt2SegSiYW/IObs8PTvSN20P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+CkAXyxQi5BYEaEdrwaFIp7vFgp1hiyc025uQY1QsfEo9XyhTyxSqZU6hQilUQSCYpl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VdX+6pxSgxR5KPgIWR0Nh8LI0oeMWjqt2WzQqvRKxJ9cs/2HI0jgFxSIkJknN9+aZ7Ei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fzq1xmDKghbXbNQi6LQQMa9vSh1AVhxex+LkxNT0zPTc0vzk6ORk/6QHyTVqGs151iIVL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n2rc8QjEqINjcXZgcGrWNeJUCKXSsjyxQS/yBSPBMKKicFHUrkaajATdNvvshDOicGuq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laTbIW/EOb4wO98z7HIEJbp8i1aPXMPvFR6gLi7zRcQfcAfDfqfT6VhctC8tLS7Ylu0Bv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vb/mcFV2oVoMveStVA5oeQQqEp/H6/d6ggHX4tzE1HDXmD00KipVas2NFum1Sbd3fHdu+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2LqAGxBCAIDTodDtcC/M2bzQUlPI9fiw64RCIgF6rVikU4hXqgCWOL5aJ5VokDTaZIBiVI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FyBO24o0m7rsrIJiLqxuRVFxjsGskckQYpITTXD5KYQSpVJrMJizsoyoRAqRwzV6VwSn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GenYc/G/vLx8lIL8goLCoryC/GwLbL4UEmTVvoXFAtIQB5Y8i9ODQyOj45NTs4uz806H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7cnPMeUqeFyOTyqEwGYhwMkS/PbZ2b7OkeGpK6Num8el0cB72TfvDPmCAmR8QZrKmDcF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Eo1VbyktyzFVZMuVSKGJXyMhhFX1BfjOkFyhM+QUWiC4UL9X6gCFCE8oF0lUGq3OoNNq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ELJQbdXlVxbUNRw7XH67NKzbI1euKrwKi7/E5oPgYnRwenpoaGxzs6e5uH1iOTCuqdEbr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+2aNmxvVS9RhqxGn590AAU4SADeHEAI+qlVyvVauVMnkWHx0FrNBp5bLRVelDqAOQgnU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OEvDaw8uuFYslyi1WpPJmGXE6qZRSCTvUgOoe0XINwHhhBKkRCaWXlWcrmobllBohCUS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TaxoNVoUnU6H/+ErpQILLoJe3+rcxIvCusIT8HhgV+ENRKIC5MVQKbVZ5qKSgoriXJPG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ApuEAHd2D3qWbZOjcwv2scUQ1H46bTgq5LlDEr5IpoUfpUwYo+CMP/AFIqlcYzIYzRaD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luP4yFsZ5kuiIsjduDTZWoVU9q5EkDWem18iiRyZtFVKpUIMuaEKOkR9dl5eaVVZRVl9Z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sL4hj6hRbp9tYWpwdHpyam5pcWZubnp+wSHQ8i31+RbrvmyxTnrLGbhJqO7eamEBQ2Ym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NYUUI+wOn07Zgc3v8AYEgJBBHhQhmD22BBgmvsDzdeodOo/d5b1OiYZzVAm7Xos3pxNvB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JOZUZWWp1Di38Si/Ztr23o5oGLNgGJu8cqGzc+Rsr8fm5+fkKmGsIzOX5+QV1BebrXopF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XiiAtNjgvMhRCxrOORIzcUQ05IdvhQcxW/lCqUKG8GrvZqh9D1KwsgyFoGNwOz0evyeA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hVyjliEh5/p4A2oM8nhL9onxzgs94xNzy0jFGfC5vK6INldedXd5adkd+RKzgqjDVg9So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78YIcM5giG+P/8VcwmDbDQVDzJyayzpxS51oOkOLZRTKX6T15N6No+ucbjkWsB9ZOTkd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utS2dEQgHITYa3JwYny6Z8xpcwWlMO/V6CVZhVkIkZpnMKkl10tTue1vgqBRsIucGWwfn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3ijCV/MlOrOusC7Hkl1uEKqRLJfK1iJA1GFr8aan3QoBFodmVbQGFs5uB+yssZdaLeVjL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WnUq/pwUC4K6+oAcyAK/dFfQHwxx9FUkEcugqFFoI9mDukxbtXNMIzk066PU4Fh3Q9gUh9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QgQuTlA3qiEWSct2pyOWqWsTUYfUYUk1EQKEACGQvgisBFPi0lrF0tbDEJIrEHtx2Sph3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cKoQQqDE9OuckI77L5gOZ7+Utq1O35GQgpYRdUgBiFQFIUAIEAIZhcB7ozlngOhrjVVeB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Dwo0l6pAwZHQDIUAIEAKEACGwmxEgHdFu7n16d0KAECAECAFCIGEEiDokDBndQAgQAoQ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EiDrs5t6ndycECAFCgBAgBBJGgKhDwpDRDYQAIUAIEAKEwG5GgKjDbu59endCgBAgBAgB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JAwZ3UAIEAKEACFACOxmBIg67Obep3cnBAgBQoAQIAQSRoCoQ8KQ0Q2EACFACBAChMBu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ufXp3QoAQIAQIAUIgYQSIOiQMGd1ACBAChAAhQAjsZgSIOuzm3qd3JwQIAUKAECAEEkaA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hAAhQAgQAoTAbkaAqMNu7n16d0KAECAECAFCIGEEiDokDBndQAgQAoQAIUAI7GYEiDrs5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CAFCgBAgBBJGgKhDwpDRDYQAIUAIEAKEwG5GgKjDbu59endCgBAgBAgBQiBhBIg6JAwZ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ACFACOxmBIg67Obep3cnBAgBQoAQIAQSRoCoQ8KQ0Q2EACFACBAChMBuRoCow27ufXp3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AUIgYQSIOiQMGd1ACBAChAAhQAjsZgT+f4mNxOJpbGLpAAAAAElFTkSuQmCC&lt;/pkg:binaryData&gt;&lt;/pkg:part&gt;&lt;pkg:part pkg:name="/word/media/image19.png" pkg:contentType="image/png" pkg:compression="store"&gt;&lt;pkg:binaryData&gt;iVBORw0KGgoAAAANSUhEUgAAAvgAAAHTCAIAAADdw/vcAAAAAXNSR0IArs4c6QAA8ItJREFU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4XMd5749vX/Teey8kwE6KogrV5RYnsZM4ihIncWLLcurN/z73SbF/sZJYtpPrXOc+147t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o9g7ARJE7733tn33/1kMtUYAEiKAxWKxfEfSanH2nDlzvjNn5jtv1Xo8Ho0UQUAQEAQE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QhEBXSg+lDyTICAICAKCgCAgCAgCXgSE6Mg4EAQEAUFAEBAEBIGQRUCITsh2rTyYICAI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CAjRkTEgCAgCgoAgIAgIAiGLgBCdkO1aeTBBQBAQBAQBQUAQEKIjY0AQEAQEAUFAEBAE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27XyYIKAICAICAKCgCAgREfGgCAgCAgCgoAgIAiELAJCdEK2a+XBBAFBQBAQBAQBQUCI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EAQEAUFAEAhZBITohGzXyoMJAoKAICAICAKCgBAdGQOCgCAgCAgCgoAgELIICNEJ2a6V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QBAQBAQBIToyBgQBQUAQEAQEAUEgZBEQohOyXSsPJggIAoKAICAICAJCdGQMCAKCgCAg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IiBEJ2S7Vh5MEBAEBAFBQBAQBIToyBgQBAQBQUAQEAQEgZBFQIhOyHatPJggIAgIAoK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MSAICAKCgCAgCAgCIYuAEJ2Q7Vp5MEFAEBAEBAFBQBDQejyegKHgdrtdLhefFHVfrVar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2CPLjQSBLYEA76Aq6k1c4WVUp/ke6kYn+07zVfWudXKJb2ZYDppvrlCN5MwbAbtyC7lW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Xq/mosUz0gqdRbVcSDEYDIsR2BL9K43ccggsXy5vZnAyqhmiS85U7wuLL4WfVn4T1YpM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w9DX4IASHZvNNjc3Z7Va7XY7uPvmVh/0wnW27kiSlm9dBNSbqFZxNSHyJt5oLVdn+ijR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gok6YeVXW02sfDqdzhsxGF8L+aL2S9dtpDqoWuijRL4GqBkflhMXFxcREeFwOCwWC/MS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KooTFhYWHR1NDVu3u6XlWwIBFsrZ2VkGpxrti9vse5t8I1a9bmazOSoqiiG65GRq8NV2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RvKCqP3AloBr5UYGlOhMTk52d3ePjo7OzMzQf2piVXPQYuaoOu9m+iMEOkAeQRDYLASW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w/lezMXTrq+SJZOv78/l+8vrPu+S9335VL74yAqMxMfAFlfoO58Zn10Wk/i2bdvS0tJG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TtTWa+U5XT11amoq18bHx29Wr8l9bxEE+vv7m5ubWTTVSL7R2+pbKzkhNja2pKQkMzNz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5+eHh4fb2dmpjkENfrru8UgODnKXZZDJRSUZGBuOcl2XlDcCW6I6AEp3W1tZjx47V1tZC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TO3hFPpqTgwBWLdE30sjBQGfzAMGwITIJ9tBdnK+HchiiNTryTzI7pAzlRhG7fmWswqo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uHq1r7uBUQeVZIV5gBlWCUuWVKi0S4qm8CstpJ1qXl7cQsXSOLhYbIwYxje30CRmnvT0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3r0XLlx44403WANoAPVwd/WMy5cBjsCHWDD27dv38Y9/vLy8XAaPILChCJw4ceKHP/xh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sJILLH5hlRSHkcl7wTLKmM/Ly2Ng33PPPYsbhhYFzlRVVfXyyy+3tbXFLBT1Ni3e2yg5K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Y79fBgwfvuOOO0tLSrKysm9yrbCga66w8oESnrq7uxRdfvHjxItRyfHxcwccEx+TFbIjM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u88HkckFAEFgZAR8t4AVkCUe8wVzJpjAnJ4e5VWlzfDVwstoIMg9yJhMrtIB3Fh0QnEOp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wh76+vq4CsEJE6tPBq5O821mVBsgH2x+qBMKgsiEI3xfPAszKTMFIwnm1nynTs5kAqGR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4NDQ0MTEBDUwsaBpopE0QBEgZh4e8K/+6q8OHTr005/+9Nvf/jYyZh6Bx2F+53KfMm5xI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pqan9+/d/+ctf5loZXYLAhiLwzDPP/OM//iNCHYY6bxAjU6l3l9yU4cr7yxs0MDBQWFj4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n8OLgIgBQv+tb32LlZd3B+7CW6NeMbXaUtS7wyvW0tLCl/e85z0f/OAHoTtlZWUhoL0K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sbGT6A3poJkAzeXGQrVJSUhKyMqabG2noN3RISeWCwC2IgNrDQQt4AQcHB0+dOtXU1LRj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iKyZ8vjJJ4bhTGZbJsSamhr2Kry8MJLs7GxE5by8iy17oAv8efr0aXY1XAUnKCgogG3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8A8KszmcAxrxm7/5m/fddx/zLPsfH9FRG02mcna3x48fh2kdPnz47rvvVvOyz7aGyjmC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HFMN8wmzSn5+PgsADaDNLAnUzNPde++9CQkJ3/jGN775zW9yCdIdHgfepvjQklmIg0ABP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4fOUrX7nzzjtvwQEjjxxIBH7wgx985jOf4aV48MEHi4uLeX2UoTGf0He2IoxnZWHGJ28Q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/M9/9Ed/tLidMHve67fffvupp56C01PbbbfdpvYDqkJqYJ/DF6plHnjzzTfZThw4cIA3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ti5bugSU6ICUT92oFIf0AZMXvAeZG5pvgFYniERnS48qafyWQEBJU1j7mf6gBT/60Y+g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yk2z74BNKT6T2fMyJ8AMYADPmq6++ysHt27fv3LmTqZCTOc1HDpSk9vnnn//Sl77El9/4j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rEJtY5YQHaZvptHz58//7//9vzEgYD/6sY99bHltzBVsWC9duvS9732PGeP3fu/3fvd3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0VEzhrIyZj75xS9+AdeBgdFCSAz6JtYAX7U+Hdy///u/f/e734UGfehDH+ITJkd7lhtE0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//Odf+9rXIG1cJRKdLTHCt3Qj4SX/8i//woDkjUCOyCBk3DLaeV+Q8TC2YfnopHg1GJzs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f/rTH/3oR5cTHTYev/zlL3n7/uAP/gBpjdqNwJaoUwlK+cK709XVhSSpvr4eagXX4cWp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/rOf/WwARoMyN1aTpvqirHOgq0CMdCcxMRF5su8EdZoUQUAQ2FAE1JuoNEfV1dXs/OAK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mfV6FwrzKZ8wDLTPkBJ1GsygqKiICVFt+HztVPMJzAmqwRzKBK30YjAV7oICSNWJZJdP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XLlyhX3O+9//fjY8y2ujkbAxTmZC50LEMxyhKhqpKlSf/MRdENRjfEPjmbhpHkXNLYvnH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VMo2CJrFU1PD4kb6mspBWshDscY8/PDDCP8DMG3KLW5lBBoaGhAi8u6gTUblyuBkEF69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sc3gf+uttzjCmOc7gxPiwkYFarIYN7Yryg2IAUwlvK1q28B3jrNV4HXmVUUmxCtGPbw7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4zw5OVlsdNY+Duk5pi0KyCJqRj7G1hCWGgLkce2gyJWCwCoRuBkJqG93cd26kapCcc6c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WRWqATtRjkiKHCjLFaZFTmYSZOOIBufXf/3X77rrrj179iCtWVwzv0KMXnjhhe9///vw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qFTWAOpkNXsifVG6bES8WAOw7/rIRz6yvJ3wGAgW8/4rr7wCj4G4QLOU1H3xyRyBgTG3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3ve+991+++2IlJb43HIVD/j1r38dGx3uzlNzAkxLWXcukSirnTRtYLXgkT//+c+z2V1l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EPjJT37CSGN3gfoVYaoSK0JK+OQd+cAHPsAbwehl9UTKyEsKs0eV/Ld/+7e/8zu/s/hOD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CC/ZVMCQlECI1xYSg962s7OTnQaX8E7xCXNC8PPQQw9xCyRJ7BNCYFHetMjITBwIcugD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WEVptbq3Qc6+VRFgMoJ5QClYfZmqVGGy8xX+ZIJjL8ERNnBMiEteLv5URnIQHSTbVMWsh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ZD7Zz1H4wkyam5sLG+ASeAyfkAlFg5bXyR2PHj0KZ1LycIS11LC8cAsKd/Q5PV2XkHEX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UTDpM/XTHopqpKpcfaFOaFBKSoqS+iiHlOta/tFyZY7DEsL51OmraklrqZAjPAgVyhx1q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pedFeINqmBcQBygGIQdZNGE/6q1H4sibCHFhiELTVQQs1VB2Dkq3xevPXoK5gp2GMsxn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D8yJcziZn6gEKQ7sB8WWYvwhYzIbINXV8jECrQFfOkD5MjDRKIPB6xqWB3qIyf0EgaBH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j8kOHoMVIbKWxYWDvGJ8QjjgCsyYMJXFXhtMixxH+IH1CZaMfGcmxacU/RG6eaY8NnNMr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d1RaXM7+hBeWVR8bHagGkyzT4mK0Tp48+eMf/xjpC3fnvcakESkIEiAERdSG8TKfFATs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+cIMi+Ad4e7i2piCmdnZcWL0g4Ad5kRL7r//fuwMOBNaQ4WIglSdNGn37t2sClwFPjRS+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JV3K49NIakZKz33ZvNJI6qRCXyNVtRxESceKwqrAPhhzToAK+gEiDdzaCKBUPXLkCPSF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yCeFlh7gwYhHJKBEjgx8RDi8CLzJDFDN5hjFPjn5KReKhMEuw1LJJYPTyanMJbwcbDLVd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FMm5W/AQH4lfuxVvDcV7hEFBdbZpER41BtV1DogP3ZOO1XGi8tYeqtD7kEFAaHMXR+Vxt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dFTsljUXte7CKhDGYKWLVIaZETW8r/AnheOYGCNiQbqzxBBYyWNU1FQV5UH9qSLl8Okr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rqNck3x6qOUiWJ5LXc5PvNSKcyyuTX2nQgr1MGuj2FKzwfLa1LZSBdrxiWdU1JDFjVTf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iocV7VMxhFSrVLVLHl/9ucSVfc0dJxcKAjeDgM8pEqLPpAHFYTPDqwTtYOuCtRxH1AvL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TlWu9jC8+MwPvPussEhPof68v7xubE74U53m83CkBl8AKn5avCm6mQYH8zmB9rryYcHU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kFYoKts+PCnYRPpidgUzatK20EbAZzuvqMDiF56JAJEvfIX5RUl3b346UIoSWAKSS/Qv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joWfs3KAoh4mL2r2+R/5OkgZwzE5/smf/Mmf//mfLzZVoTHMcbyGuDIRTIy5kkoQ0rCrY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kKq4XJEG5cjKPhL5K17oiH/YaLK59N2O0+BeWNLArni74TFIWdgXUvMS8xdVMwSCqZZ5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6CyJAgKngRQyWWOOgCER8iQmaKQsykZH6dFUVXzhFsr2GYbHYoAgiq0wNjoYEi0RO6lb4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84rL1ZI4Or6H4kZAwYMT7BS7ny984Qtsf0P7FZCn23QECLjASGPUIYZhzPN2Q0R4U+A9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/oi/MJLwCSGh4Kf7+7/8eF0Iaz3uNEPTpp59mePO+cL7aWanYg7z7HOeVR8rAcbXfQFbK6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+AsY3fN2I90MARudTVNdqV0agNIfEB3mOARuzNdqst70QSYNuNUQYECyQDIgWVYpaqPD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eh00V4hP0HUpnxJJ/80VZz0BQMOlVwgxGu4oQw/rNXVRRN6UximcwK133jWCGwoka5Qt7A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qPY0yqqXwXUW+YXlGyo3+he3EkiRNVM5DoYpSQh3uTiUIq+ElikBwgmI5yvuUOReglFYI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oa+oZlMnN+XCxQEDlRWOqlNtGamQ6ZVZmJM5SFBX2Mni2tQloKHM+FT2HyYKn8WMqk0V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D5m7UWMBDu1cnp2KB8HBBDbGF5qhIjgr1bmvkapatTbQa6wl1PbAAw+I19WtNj8E/nnZU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5Rg08Zh5GtZK+qKVTCU15KThBBYPgleQNgtYwpJmX2HLglsU5vFNwIN5r3ho1MyiLNAa8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5wfnOBAXdUdGnUGCxjVFv65YumybRURJpHCj+4z/+g/0fUzDRO+ghJs0Q4I9bekzcmo1n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u+c7apkJyMafwnqtwL3zhHKLGwXXUOTePlU/WwizDdIPgBM8dBjzHVfYDJZPgU+0BmHfU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xGmYIv7d3/0d0b3YeH34wx9WYhVFSlSreI94m5jviGfDlIc4ByeO5VXBSJCmsN7zXOw6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3wyoGkY7aQnzIGIVgtPzJwSFCRT7GxVHZzHRYV5+7rnn8GkCw9/+7d/mNFqi4PKZN6p2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2sZkTbizP/7jP16OKrM8dI3TXnvtNbah+IPgTgWSEKDF+ikenwdk3kdOjPMIfAh6x64U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A8jgigIZIlAhiwTXLnENUy3hWh4cPzICDDL7E0eHCm++6+VMQWANCBD25otf/CI2+L4o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UEei82u/9mtcwhtNZCyEOohk/uzP/gwLOWYVirLNR4HFJ2pu5DdMegxvBjZSHN4m7gvH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gRV50yQ6as/EzIJQGrgx7sNIislahTBaw7CQSwSB9SCAEAW1NwUCoexvlD0NuyhWWeQN/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mSfEBXyIS2AJfFmhcAIFabOSEvv2Xoo6KE9suIi6l7IpRlBEGzifRVdJaFRepyVPx03Zr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I6JvgjyxWvsK7xQiDVgIcyUCcOLmLZfoUCe7OqUv5r7cFKXMI488oqpSnk0UTB2V3TE7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9SuXPccjK4rZRlZLQMIciKYFDsMtktlUNW1wn1VIn5zDPwtjAhzNRMy3vRxrJzMBpqOH4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+GpTX6ifg3yqHlFJKgCBI8uNkZnxSb2HcI41ADaGTgrGs7iFvsqpE9LJSMDigb6AWfoC8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gsAKCLD9YH/CnAAjUe+UCnrp4z28ERxUMY7Vxoa3iY0H2yfO4SVVSnZUJaiDGdu8CEoEy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KpQd17LZgNCweUCQwyUc5AgvJrMHJQRW5E2mFD5pM19EYyWv/SYigGwAws3Kh1QD5oHw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fAGlwC+JTRJsQE0NzBfMKVAHHHaWFxIUUDjOyk0hkC5SDVZHpiqmD1x41MIJZ8KWBQUK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GRQjsoadKHtDtFrXfTXUK/Oub43vBL5cd2fme/WUaIQ/l2t5lvAY9ediJdTyjlM6oNW6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FwurVhgqvhSe6nHUJLP8fB+AqpHviqSvASGwwd3EF01ufZMIqPGpJKBsePBSZBPCtOMb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CKS/anCqV1KRHt+rxMEbyZ7VSPaNf6VM9124wrtzk48QPKdtmkRHQcDukLke6grfDEKJ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CCgGgKgAmS1CCIYlLzzkBp7BTwgtYCTQDhVmhl/ZY7GFQkACj1HZfVVImMWFjRGFIwiE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AtIIiA5CC66CQkGq0PIoyRA2KMoeCLEK/IYvyuQQ4xuuVeIf1RFqIuNygoDByaBNFGYo9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dxp88CMIhGBsSHSZK+JZS96hzlBsRN6UN1INuiDqRA7G3444qjc7irlcafWDhTOgXVaEb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Sp3MY/In2j3sh5grETVxmiI9yrlpcZ1qnqVOGgkIWDfjH85VPL7vKVTEIGDHXgGFFA2m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LK6NMzmIKB5KiuyNP+kyvNbZvCKJUc5TChlO43a0EGaJIJl+VGZJyuhhSQFtHhz2CQ+m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sOTugX9NeByfIVfwLCrSkhshoPz7GCfqZVHflxeVh4SRyfjklaQ2JgG0paiT1OSgOA0z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UbY7CGzQXjEbqNBTvKe8+Ix/JhxYETfyzSFqSDPL4blJnQwkbsF8xUHmQCYN3hdmKl4NX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2qkdQc9HNbBI2d1Rsmo2OemzmrCeffBI9Itvfxx57TBmHB8+GSfmDoHegU325Xje3w+Tu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EZyD7L6suCy06CyQ5SBZwWOIVY25Bqck7ov8htceao5YmMihKFBY9hgby5ukZA+8/8q4X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7yDU4VqmJBZOBDnMfSogL0W5bTN9oMThT+YdFW9G8RhupKplHuS+LOQ4DdFIbGOxWWEi4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StjDo8FgsJVBQYyu5+Mf/zi8TSXCpB5lZku1MDmmNp6LiQ8yRBopmAGDf7FxALXBbJia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gULjIHw8i1L/Kxx4hakfw7sf/vCHTJfkukKaxTSqmITPRkdNjjSAL7Cir371q/CtP/3T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WUdNo7ST24E5kzJUA4JCwA+C/VA5z7LYRoeTaSRoQwHBlguhmETrYT2AjSlaoB6cPyFP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KM9wF1AFW+Ucp+6u+Bkt51rO/M53vgOAf/mXf4meSy1Xfh+NN18hDeNxAJZeoFU3f6Gc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bHHGJ+NWuW1elyIoAxrszHiDmJdoLcMYyzl2R7xWHFftR8DDuslbw8jkFeYIQ/0P//AP2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5bytbAmwe2MO4aCiJtyUOYcXViXopQbGEm8BExqvxs9+9jOOw3IYV1SIxIjx75t8fNBx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XSPCTQH5RjfdfKLzuc99DqJD3wQh0YHlMA7YRyoD1RsJ/4OqR6UxN4+AWiMV0WFXhHKK+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1Emsvsg2MNCDo6hE3FjDsK4ge4AWQHr4k6VR+T7c6KZKFKxC7zCQmH1YYjHyYHaAo7Dl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7qpwhGWeeYSDnIzCC3k1lXAjtQBTJ/dl4ccylzppJNJQGqbmzcWLNLXBmTB/gSJwDr7W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FdJSenskOwyMGPFMbsyf39REdtdgrosMX5WXN68A5zL9MoJA/tTdVcyht4xNNHPMsTWWL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Jjo+HsPJUEBQRaYFqlhD0zA1sSpRPM/Fs7M8gCFMlPkansHjcJxG8ryqhVTI49CVnIDg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IjtzXDnMK/KkcEBvyAuOUIpGwhSZr31McXGHKpTUE0Hj8KtXjrjqkTer0AAKY4PJk8Vs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7ntdBJSFGa8PswcvmpJ9LtHV+l40auAtg9YzLymig8MBA5XXhIOqfl4BwgMij2EeUESH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2Eaiw8vC1oUJhBefGpYQHe5FSziB2YnvnMarx6uEGIm4Oz7jNupUL6B60dStVWQKXmrk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zP0uRGel3mEQ4MHLBMcywJ5STZHB3J3StjUgoDTTrLIsjayF7GyYFCAQuIIzs6AlYYlli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9ZIJiMmF01hdIEk+ScZ1b63IB5MCswlXoVWhBuphw6SSZTJlKKGFWtH5VApTFfKOI/h8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FNtmimSNp8G0jRUamYpKbryE6HCE2Y3pFbrDs7DeK72ST+CkbqeC2dA8NprUhiSJ03xq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UqriKVhieXZmQ2QJ3JqmUnynUS1TOdMoX7gvj6AIn9INLQZKSZ5UOh7uSAuVFYIPVYUMt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JfGcfqU7z8SFVJ2eqB6SFtJMjoK3MKhVZUeIuTlOmzbSQLuApaKTyC7tuIxVKMEvOp35YD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481fl9AkGgCNg4tD1FBkLA5o5K+7SD3+QkDpc3FahIUz2nkxGYTX5QfqRWOoM96UaBN6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BD6uSahLURGmpIDRqeWIk8wbxCnMvJhzYDwIkrlLSSmaVxS8p56sUTEowySTDWKI93JSr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3px3Z/Gby3far1wNKMw/1BDMXEeIzkrDGIqD2B8GzRynbEJ91lv+Gv1Sz6YjoN5PJWzgU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GiWOKyWO0rOo9VLJYHyyhBs9ha9yVb/aFakL1Z+KHKjLF9fm4wSKvqgW+k5TX2ghNSgq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LnbakwUuap9pwo0G+GChfS3y3XtI8pVjhNHXTlYHynayo3uKHXQyLTyDke+TlsjTVSAWs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sq9HVgDQB+zik5c3MsDDmMdUQxQlI9pDFI7oQ6/rsBbghsntboQAPB6fBtRMGMEgPWVB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6qVQv3KamjQ44lMoq9mJE3wsRL28SyY03xu9fA7xvVDqjVCj2qe6VUeWTD7q6bhQhbP6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8aDtfSE6K3UNI5KYGfj4qWAqjEvFtdUiFMz9GrQDLggbpnqTeUQJRVSwf9XXyg5D/UTL+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+L5EnHDdR/PNU4oYsU+iBmXyRf2L/ZvUmb7zVW1q164Yg2+8qQZToYr7otRGSmO1eFj6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m5LUCepPalNCFxrmE1MvGeHqfPUUirioaVfd2neyugXncF/OUca/qs2LT/PNmKpOBb7P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mYdVIflJ2kVS4hKCou3BQWTv5AFy8Eix+f7mpshD3bXZXaCRncr7qPjDflJld9a/ieSgc2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MNf42Mc+ht1SEL5f0iSFAK8VGnDyyqGzVrE0kYio4bfkDVKDUIVU8G2uVARRX7AJzvGm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R9TLqwanelm4nKuU0nbxiPW9y2pfx+04gWv5om7qm3l8Ykv1yivKRYUIfjj5U5/61F/91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vCAK0VnpNcSSi5BiCAZV7AEIrPK72VyRtUwcfkdArR9KkuHTbvDqLtnxq5/UnklNBDffE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8gpzlgoTlC62PIiy+l6/BqiVqorxR8TV4hdPUJKjmsiVypiXVLj7zum1T56vn9eG5MlA+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q2l0cZ2LWZ3vfHXQd3fVQoXqcgAVY/A98rs2Um2gF4uLbn4A+PFMlU8DFQZ2qcqGAxUG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Rj/eVqtaDADQCQ4iXXnqJLoORKFt+1ENqJ7CcJfheCt87rniGohRqHKpNxWK5i29w+t4C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0LnNcVaheMVW/Orj43eE75AnTHNTc+KjyINBrbPNRjfkkSeuBaOOuFaKzErboU//t3/4N6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ykmYCxZ7o2xc30jNgoAgIAgsRwCZIrtq7OVJ1IUjPScwL+HVQfBrgStoEUAKgkMTqiuU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goMRDARoCy0oEB0VDpREe5gckaESooN9mJI8BS34QnRW6hqUVkSmx6QLF1lcG7BYpI+V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JggIAqGNgEo+isEHsxM+MjwswuZ/+Zd/QY8Q2g++pZ8OokNeFIgO6ipcGfBIIOoBjEep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gzSR8YZAkZDi5JfARmdxpMEgfBYhOit1CvFC2Cdhmv7Rj36UGAMosII/YEAQDjJpkiAg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//AP/0DEIGpGD/LEE088/vjjfr+LVOgvBCA65BInEA5EgWBdsBysyFVQ4y1X8NVi7EHa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YrmrfFA91CangAgqLFZojNKGLtf0b5X2SzsFAUEgxBAIZk1BiEHtr8fxddlyUzx/3SJg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KArReZeBocyyfNbsARtGciNBQBAQBFZAYEloE8Eq+BHA7AGjXSJCYQ5BIXZX8Lf5ui1U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E1aMJ0bmp7hBZzk3BJCcJAoKAICAIXA8B9swqnAHRLAlcQkhuQpKqXBAC2EYjIETnphBW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JAgIAoKAICAILEOAuAAUQh5DdHCaI/w6BqArh1YXFP2CgBAdv8AolQgCgoAgIAgIAish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FsEfsecnSQAIHkegEYNAI0QkAyHILQUAQEAQEgVsdAV+wTYCA32Cs48vUe6tDs8HPL0Rn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QUAQEAQEgf+e9lKldlkhFLgA5kcEhOj4EUypShAQBAQBQUAQuD4Ci51aVDKH5UlgBLuN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KnUKAoKAICAICAIrIaAcXMTNJQCjRIhOAECWWwgCgoAgIAgIAoLA5iAgRGdzcJe7CgKC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kAAEBCiEwCQ5RaCgCAgCAgCgoAgsDkICNHZHNzlroKAICAICAKCgCAQAASE6AQAZLmF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gCAgCGwOAkJ0Ngd3uasgIAgIAoKAICAIBAABIToBAFluIQgIAoKAICAICAKbg4AQnc3B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oAgIAgIAgFAQIhOAECWWwgCgoAgIAgIAoLA5iAgRGdzcJe7CgKCgCAgCAgCgkAAEBCi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gCAgCAgCgoAgsDkICNHZHNzlroKAICAICAKCgCAQAASE6AQAZLmFICAICAKCgCAgCGwO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uasgIAgIAoKAICAIBAABIToBAFluIQgIAoKAICAICAKbg4AQnc3BXe4qCAgCgoAgIAgI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AECWWwgCgoAgIAgIAoLA5iAgRGdzcJe7CgKCgCAgCAgCa0bA7XY7nU7HQuGLa6F4Fsqa6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ohGrPynMJAoKAICAIhBQCPnJjs9ksFsvs7OzMzAyflLm5OY5Q4D0wnpB67HU/jBCddUMo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AgIAhuMAKIau90OpxkfHx8cHOzq6mpdKJ0Lpb29vaOjo7e3d3h4eH5+XuQ6i3tDiM4Gj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BAQBQUAQWDcCyGlgMGNjY/39/XCa5ubmurq6+vr6xsbGpqamhoYGvrS0tHR3d09MTKDM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CITqh05fyJIKAICAICAKhhwDiGVgOaikYzNDQEGIbCt85iDKL4+it4EDT09P82tPT09fX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30gQohN6L4U8kSAgCAgCgkDoIADRwShH8RgoDlQG/RQH09PT09LSwsPDDQZDRESE2WxG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yH7EWEcNAiE6ofMyyJMIAoKAICAIhB4CSmmFCAd+g6iGP2NjY1NSUpKTk7VaLboqRDjQ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z+FNTU1AiTHmgR6GHxhqeSIjOGkCTSwQBQUAQEAQEgQAhALNBnDM6OooNMl9SU1MPHjy4Z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5+WXXz527FhYWNju3bsrKiqys7MR8MCKkOgg4MEJSwyThegEaKTKbQQBQUAQEAQEgTUg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wRxHp9NBdIqLi5OSkqxWK7IcbJDxwMJYJz4+HpaTlZWFGks5n/OJo5YQHSE6axh1cok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LAKBNAxUVZxwaJTITGYG0NrYmJi4DEorUwmExTn1KlT+FtFRUVBcRDtQHf0ej0nJCQk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5fArREaKztoEnVwkCgoAgIAgIAjeLwHpiFkN0FGWJjIxEXRUdHc0RjHVgORjiYJpDQaUF9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g/aKlvGnCpd8s60M0fOE6IRox8pjCQKCgCAgCAQNAsha0DqtWa6jLvTJhPiCUQ6cBoqT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uVn8K/dSZc1ipKBBzg8NEaLjBxClCkFAEBAEBAFBYDkCPkEO5jL4QCGVQcqyWqDgK+iq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qLL6gxioqKiopKYHlIOZJTExE3oPpMaIdxD9cglAHdkURriNEZ7VDTs4XBAQBQUAQEATe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vKUGBgbI1UCEGzRNMB6uhIi8+/XvnAFZgdagscJMh6ook5OT0JqysrKcnByl2IqLi4Pr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l0J0FNcRorMKrG++V+RMQUAQEAQEAUHgFkcA+Qpu3sS5qampuXjxIlka4Cg4Q62W6MBX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gQrxM+dgYWEhqisOIuaBBhFEh9vBqHAsh98QP9BoNPLlFu8FL9oCgSAgCAgCgoAgIAj4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fnPy5MkjR45cvnyZNFWK6KzKWAfxDx7jCHWgMgQGJGM5WTwxPUY4xBHkOjAe5DpwIA4iQ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8HAyXEckOkJ0/D62pUJBQBAQBAQBQUCDpol0DfCbt95667XXXrt06RJEBzHPaiU6yuAG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6zOXkKq+trSWFJ8fvueee22+/Hf6E3Ai9FZZAsJ/c3FwSRHCJqK5EoiOvoiAgCAgCgoAg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FEnQHZRKUBBfToZVSVk4GcEMRjmEClRhcqAvqKvwMEe6g4oKDyxIFVyH70TZIQEWEh2U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21SoVic5W6zFpryAgCAgCgsBWQEARFLyl4B/raa+P6OBdhVCHsMg4W0F34DrY69TV1bW1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Xr537978/HxYjgqlI0UkOjIGBAFBQBAQBASBDUEAgoLoBcKxfskKVUGYUEVheYNQBwUW0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x1IHdRhGPBzhOCwHoQ4yHjFD9nWqSHQ2ZHxLpYKAICAICAKCgELAX7GJ4UyQG9yvsL/B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LUXGU1BQQEAdFU0HSiSmOYvHnhAdeRMFAUFAEBAEBIEtgAByHbgOijA0U4htlGgHEQ6kB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HEVxVmUDtAWefH1NFKKzPvzkakFAEBAEBAFBIOAIwHhQV8FsKHxB0oMgZ1VxCAPe5E27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biwICAKCgCAgCKwZAWiNSqElOa1WxlCIzprHmFwoCAgCgoAgIAgIAsGOgBCdYO8haZ8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LAYAaybyeuJSzkuV3z6sVDhevKPBmc3CdEJzn6RVgkCgoAgIAgIAtdBAIpDbECyQJw/f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lzi9UE6to6gaqOrYsWNUQ9hlghySCH0NudaDsM+0/nJ7W9uzEdXxc5/73PPPP3/48OHH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yYPH+//EiRNPPvkkcS0feeSRhx56iEhNZBtZ25PKVYKAICAI+BEB1qTPfOYzR48epU7cb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HH3/cj/VLVetHYGhoCCJCH5ECoqmpaXGFBw4cePTRR++88048w1n1bv5eLNnIb0hoRUIJ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YfrFBxlGLUM4EIcSuGa91Yg/yyaqHjfOS5vFcn/70p1955ZUPf/jDn/rUp/D8IlCQX9pw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R6KwKLjlZEBAEBAFBQBDYTASQsqgsWmREh++eOXPmrD8K9ahy4cKF+vr63t7eqakpqM9m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Ex09ASjWCgCAgCAgCgsDGI6BEL5OTkx0dHeT1pLT6qZBKgjpJK0EidGRFJOoSorPx/Sl3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BAEBIFFCKAkQl1FinKSdxInkEKg5JWLOu1dz+QEghASYZmcoKSbQGkVGoEHxUZnpRdI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BIHgREBsdIKzXxa3aiNsdKgfKQvGyGiXqqurkeu8q32MCpSsKAtqrxUMc5UzFywKxpOT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2OgE/0iTFgoCgoAgIAgIAqGDAP46iFuQu2zfvn337t07d+7cceOy5Ncbncxx9VNlZeW2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CI2CxzdoPf0nNjrrQU+uFQQEAUFAEBAEAo0A2ivMaJDqvfbaa7h0vX29cuSdgtsXTuMo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vuUIdoSp8qfhEXDQ+Pm6z2UJDdSVEJ9ADVO4nCAgCgoAgIAisBwEoCESnpqYGDykUWJcXC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qUlVVRbgdYuQousP5VxaK72TfJXzhZFUhVskjIyNEDhRj5PV0k1wrCAgCgoAgIAgIAqtD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OZjm7Nq1ixB0d9xxx6GFwhdV1J933303v+7fvx89FKF6iFpHjBy+P/DAA/fdd586bfEl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xHL0Vshyc2GFUIRAzUCQ6qxtkcrYgIAgIAoKAILCJCBDeZnh4mLB++/btu/fee2EzcJq7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1nL77bcT+g+bYvgKBjfY3xD89sEHH1x+PkeoSv2EJTLaMbvdDtFxOBybG1h4/VAL0Vk/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CAKCgCAQIATwioLlkJ+BRA1omgiRTEHrtKRwkIiCaKkIykx0QfyzMLvhO5osyvLzOcIl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8EipaINzIYDAE6ME27DZCdDYMWqlYEBAEBAFBQBDwNwLx8fEpKSkQlzfeeOPZZ5/9yU9+8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8euLL76IgQ42N+ih0HmRNeKpp5760Y9+xBU/+9nPfNep7z/+8Y/5le8Y90B0aHhYWBhc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8fcYlPoEAUFAEBAEBIGNQQDOAfMg6yLaqNzc3Pz8fD6vW1A/UTgBddXevXtRcqHh4ruK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aVVBQwCcprqgfy54QEOfQDxIwcKXBKAEDN+ZVlVoFAUFgvQhIwMD1Irjx129QwEAajtFMf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NMBFVpC4qFCBGNyoiDgY3ChHquteQrWcgJlzYmIiwZGJoxMZGbn8TEnqufFjR+4gCAg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BQQ2yIwX8qGiGN9MgdlQMEam8AUqs8JV6leghRgFc0LyVXW+SHREorOqASMnCwKCQFAg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FRuB5IPoNRTC8TU3Ny8+98CBA48++iju3MXFxWiIVvss0BFCBT7zzDN9fX0REREIda7L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4bsiPcuFNOoIFAcbZ/Ri+GrhbU7bSKG1PDiySHRW219yviAgCAgCgoAgEJoIKLWRH415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hm3Acsg0jkcVpXdZQbfFCV1dXY2NjXhUwbeOHz/Ody4kDM+S01UNqioK1+LBDunBwzwE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CYFhLI8gCNxyCIhEJ/i7HEpBMGIYBkkV/CXRgeVAU+AiEBHoDqKdGxEpleyTczi5paXl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/4AMfIIQgQh3iB8KZljAwjiiXcpytkOsQNhDLZb5w4eIzRaIT/GNPWigICAKCgCAgCGw4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2JuQkEDkG7/cDy4CR4G+YCl88OBBwhwTGBB3quWF43haoYEigDIBkWkGTukkAeWS+++//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w1xYWFiIRgxShUQnBAIG6j/72c/6Bf21VQKIeDaRPwx/NoI8YuYNcwweAyikgjSPfB8k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0b21PKlcJAoKAIOBHBJidyMKI3w114hrDksZO3Y/1S1XrR4C1DLoAxWGlU4UkDKpahCWkC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x2mVFBbZBJ4XpDyuUSla1PAAgBwkYSERBguKgsWLAqCwQxNQhKiBlyVXqfCSFxBgkiA7NV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lQiNcvbh1a2srzuqMuri4uCCPtSNEZ6XBLERn/a+61CAICAIbgYAQnY1A1b91ItGBBCQn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r29iYgIBCXdBJbQ2okNVUJCoqCjiF3/ve98jZiAkhhDJJPhcUlSaz7q6Otjw6Oio8rfiu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GscURjsOc0LJBbgjAQzSdtLS05e7rQnRWN05EorM6vORsQUAQEAQWEBCiE+QDwWcBg70L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oB5RhDQRi586dRO1bg0SHB8f+BtkMt6AGFA5ksypbVkoXCj9VVFRwrz179vBZUlKCdoLP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RIU4hSGtweUKRrUc5y1HdMQYeaWXRQIGBvlUIs0TBG5ZBMQYeWt1PfwGdc+rr76KbTKm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j5E+c23u5Tw7LlHUibDgXb26Fnt+qYA6XH6jgIEq9ye0DKEOOjUY1XKcxRh5a409aa0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LBRCPjC26DDwiQZ2+TVWuQsbxlcBJkKHuAom1BgoZ9CS7VCQSGF8Y0qnIwJDuW65/Mr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g4PcZYMCHm4U3DeoVyQ6ItEJ8JCT2wkCgoAfEBCJjh9ADGAVqKtwMifFJp9Y1axZoqOy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cxL8BtHLdQMGKpkNrAiVmYoTiOxHCWlUMJ7FT+8LGIjBMm43BAxE2oS2C03W8nRXItEJ4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goAgIAgIAlsBAZV+gc/1y0iUoY/NZoO1YENDgeuoL4sL8W+gLJgHcd/x8XGcrSiQHpKfI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Bq5CbwWi3IXCXbYCuu/SRpHoiEQnBIaxPIIgcMshIBKdrdXlMIY333zzpZdewlKnqalp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YYwPl0rmgMQFUc1y/mQymbC2wd8KfoNb1vnz53HXeuSRRw4fPkwlOJAvDhioJDoqYKD6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ptRtEjBwa403aa0gIAgIAoKAILBVEYDWwEKQ1uC6pYIX4x7Fp68s/pPvnJaamkpEHDy8+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qJDzORl+w12Ukmv9UqjNxVokOiLR2dwRKHcXBASBtSAgEp21oLZ51/hLouPLdYVT8Cuv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y/Nu8qDKG4v7IvtB1YVoh9OIzQvXUYY+S8DgZBRb2OigxiKYMjGUCwoK4EBKk7W4iI3O5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IAgIAoKAIBDSCEBH4CvIZmAwuEeRp/PUqVOnr1dgQvyKpxUuVConOZQFNRa6M2JqX/cS2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OnEE7hiAHjRUmPiEAp0h0RKITAsNYHkEQuOUQEInO1upyf0l0fE9NLGMoztjYGAqmFfIm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KT0UYQatVitsaUkcHfUnpjkYIMOHVPBAZD/Qo+URd7acREeIjhCdrTVdSGsFAUHAi4AQn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dFAwESeQIDcUvvs3OyRkiAohRohzYDxIdJbrxYTorG7soQ783Oc+9/zzz2MH/thjj0EhM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dfX66WyJjOwnIKUaQUAQ8DMCQnT8DOgGV+cvoqOkMhjcEIwHoQ7OU5CS64Y5XvJAyqD4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QZaTlZVFuis+l0c4FKKzusEiRGd1eMnZgoAgIAgsICBEZ2sNBD8SHcgNpjY/+clPvv/97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Wh7Tb23gwHJoJ4F29u3bd+edd9599918wTZ5SW1bjujo1gaHXCUICAKCgCAgCAgCm4IA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+U/4qaMSoFjMdNGJb3aV8cb8I0dmUUSo3FQQEAUFAEBAE1oIAuiriGmdnZ+METqbx/fv3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r6x8Gr+StJw6yfxA/QRQDh5LkrUg9c41QnTWg55cKwgIAoKAICAIBA4BZDnoqqAgBLk5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hw6Rmmrlwjl3LBS+HDx4cIWTOYcTKioqcnNzhegErl/lToKAICAICAKCgCCgEECiQxyd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fvjh+29Q7lso/PjAAw88+OCDDz30EJ/86Tu+5DqOc+Z73vMeToNCFRcXk25dJDoy6gQB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AUEgoAgQ7QbHK6yGVbKqGxW8xJXnOeer+MhcxXe4iwqa/K7XqtMC+mwbczNRXW0MrlKr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gCDgbwQgNwQJxLcct7sXXngB36tf3qDw64svvvjzn//82Wef/e53v/uVr3zlq1/9Kt9f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v4jzf/GLXxDt5Wc/+xmVt7S0TExMhIZJshAdfw9DqU8QEAQEAUFAENgYBPAA7+7uPnv2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dXV2dNyicxq84otfV1XHysWPHiAzX0NBAegfKdS/q6Ojg/Pb2dq7Fh5zEEbhfbcxzBLRW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JggIAoKAICAIrBkBdE8XLlxAMEMGqx07dmB5Q7QbTJIpytzYV+666y6MeLA73rlzJ5bL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qIUtzj333KPOVxf6LqcqzHS4kNyfWALhta60XVtdriNEZ83jTS4UBAQBQUAQEAQCigAS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IiE59sL4jcNjcJKi4Ba+vHC8vLwcd3G4TmFhId+hRxR1yeKirt2zZw+fmZmZ4eHhPBgS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CegYlZsJAoKAICAICAJrRgDrYPIzQHEIWNzT04MqqqmpCR3W8oIdD7+ijcLUBrPijIyM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K1eu1NTUcFVzczOfqqjvXFJbW8t3WBQ2y+SCIP/DTaaYWPMTBeBCIToBAFluIQgIAoK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B+Acx/fAAJ84NdjYY38BaSHq1vFy+fLm6uhr6MjIywo0V0RkYGDh37hzKL65aXuBAVEhV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SfFv0lA/QLD6KoTorB4zuUIQEAQEAUFAENgMBKAd6KEIn4PxDcGLk5KSEPCk3bikp6dD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8YqZDKisKJjuLCyFzKL4jnECC7eumLt+Mh17vPYXorBdBuV4QEAQEAUFAEAgMAhAdLIUx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qKgI3nPdUrpQUHJxPjY3kBhYEd+5irLkEnUyZfv27XzCjWJiYhDqbHUzZNUpQnQCMzjl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CAKCwHoRgHkQ+g8NFMY3qKWwwqFgW3Ojwq/19fV4mHMCVsxzc3MqkCBGzYsLrlUUdYQv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dE8er9bY4CK4XohMEnSBNEAQEAUFAEBAEbgIBWAjE5ac//ekPf/jDZ5555ul3Kz9aKM89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PYrNMvY3WO30LyuQJ46pT8ycibWD5bKKv3wT7QrqU4ToBHX3SOMEAUFAEBAEBAEfAtAO+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nEEoH1gI16btxUXxGBQ8cHBxEToO7OHIaGMwKBVmOyjKhxDxbnesI0ZE3SBAQBAQBQUAQ2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9Qw5zPm8yUZzSVRUFPbFOKUrX6olRR3nk9MomCFTeQj4Wyl8hOjc5DiR0wQBQUAQEAQE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6cXFx2BRjZYwlMlbD+Jnn37hwJoUzOQWTZGViDEkiHiBshk9V+L64wHgoBNGBIYVAXs+g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vSZSIZErdZNfBbm9ICAICAKCQCgiAPOAtZD54dd//dc/uFD4ct2ifv2NhfL+97//3nvv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5zlcBx7Dp6+oPw0GA5+xsbEE3YFRcTAEcpgHC9HxuD0LRt9O/mNw0hNLbMJX8yeVbXWV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goAgIAgIAutDAI4CWSFLw4EDB/bu3UvGhhsVflUn8EmaCFzKiaMDcbHb7djoeBfJZYV1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KLCQ9Ny8dmx9j7WxV28+0aHbKB63y+mw2W0Wm9X7Ly5w2EytvnCdZd5itdocDqfb5YYwb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IAgIAoKAIBB4BGZmZjAuxjdquf/UdT2qOJmE5KOjo9gyU7Bivm7hBI6TAoLVNDR8y+maz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tVjHR8ZGhkZGRnF8owyrov54tzI8wj+UIe8/1DEyMTU+Z5+1e5xCdAL//skdBQFBQBAQ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cBHYDI5UZIGg8GWFok6AEkF0YDC4U11XlABzUsIFvkwtFHyvlI5lq5fNJzoms0lv0I8M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xLmzZy+dv1h1qYocHd5SdVPlclV11eWqi9VV5y9eOHvuwrlztc1VvdOtU645hzCdrT5E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CAgC1xBQAQORu6CBIlEDGR5WyP/ATySIWJwjgvNXLmSK4Co0XMQMhBLxGQKGIPrPfvaz/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tMbldNoddILdblv4/FVZ+Nvh1QFqtFq9TqdBVXip6lJdbe306OzU0PzgyMTI7NTw+Ojw4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3nOHB/qGBnp6ujs7Ia5z7iFjmjs8NiNKH2vSrvkBiT1w4sQJWC0KURLcY59F96+5NrlQ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IcDs9Pbbb7NZp0IcZDA13b9/v78ql3r8jgCikfb2duL1EdEYeQzkY/fu3ThMkZlhtcsKl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YTKrEjXAeDAcvpnC+TcqXM5PuGVRcDXHTEf5XmGevMQemVsfOXKEKD6kF2XUcWGQO2f5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8yPTgy0dtReqT7997O03X3/jDf59k/IW/3n/eO2Vt956+/zpms66vik7Q0mn9fqv6bQTE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AbtFG26Ijo0EOdVxsbFe7FfsnNiFM+PjouOiwsL1dvf8yMTkWMfEfPe00yK6K7+/r1Kh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wOYhAAXBFRyJAXIdogUq45ubLJx83cLlHFexB/mC9gpmBr+B5UBiNu9Z/XNnrR+lUm7Li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qfpSbX1rb+e4dczi1mp1JoNOq0GF5HHa+FcfkZKfsuvQtl07PnCoKEE//91v/r/vfOv7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28HKB37/tvKytFSjJxIOdpPxGHV6JEkG15zbMj7Y09zZ09FmKOjOel9xYdmfVkZWJq29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k9DnRx55BHc+ZHpQXf8AL7UIAoKAILAOBE6ePPmZz3yGoP7UgSfwE0888fjjj6+jPrl0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/ZdeeglZCEGN8fT+2Mc+dtdddxEOhzh+N39vlmxshKE4LE+vvvoqJqlIX6AjN1/DCmdC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F8xA4lZeXE4NnueMVrOjTn/70K6+88uEPf/hTn/qUOieYowv6UaLjcFqmZvp6hpra2q52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Mj83OTyHkmpmZm8XKCY64UPCostgsdiJLa9Aq6bQeaJDdYbBqIjSmpIT0nKyCgrz8gsL8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/eQ9p8D7j/dLbk5GYlq8KdKscbjc83aX0y02On4Z/1KJICAICAKCwOYjoELgsOX26jEW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8CvVqpqV3mrzn3ndLfCXRMet0czNdDV2nzhVd7H55NXRrnlPWFFqTG5ijEEb5XZBZaAc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S4spqCRS4727syKcc9/+5v/91rd+UFdjcnh2HHrfnR/92wdv25udpXfHakmwgUznJh5Rq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irOx/pZzTXXnz8+mnA1/ICu7+PE90btTbjZI9vI7iUTnJtCXUwQBQWATEBCJziaAvo5b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gLH7ITI7oAGmKX4IXUwnV0k5shoihTNAdrH+uK226ZSU6Xs2U1wp53uawuF2ecGNESnJW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VO7Dk5b+Khf/t3FVRsa2wODspMyE8Cgbi8TiJEej2RESa01IwII9Pio+JizBEm00GU5jJ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+NKOwDNeHRZujY6JjiaWUnBIflxZlTgzTmVCaSREEBAFBQBAQBEIIAXRMPA0UZ0l048WR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YJXlE7scX9jeEIDNX15XXhWYe37GOT1mcTimtGZ9QkJKWXFGQUFOanJOcnxyYmIcDCQh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CbFYYlxUcqQJJ6zTp09VX66JjPSGetxzoKhiZ3ZaXFjEWiL8uDVuh9NqIVSg25xsjM3O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hq1dPSdeVyEwxOURBIGQREC8rrZWt/rL6wr+wbqJjc7ly5dxu+MTNy6SmeMDtc6iMqLX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OTY3GOsg0VlujHwre10ZDebwyITImJTw6AStOcLpclrnsceZ80YqJtqxt3i/8T+bzeG0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0NgcDwJOaFrl7b+r20vjkSH24xmu7s+pCFGSPwRCWEJ2Yn5WWXZkaVRJvjFqHb/mqGyAX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CAgCG4wARIdofvCSs2fPYo2OiQV6TH+VY8eOnTp16sqVK9CdiYkJCRi4rDN1Hq3B6XCMT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O/3Kj3/+w2//8Nvf/Na3+Y+Pb33rv771jf/8znd+8Mvnj9QcaxzusWhc2muWOMlJUdu2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h0VpNGtylNJr9GZTVFJsSn5GWlZxanRuvD7CuBbKtMGjVKoXBAQBQUAQEATWiADkA4EB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Kj4yOssqh6VUwJnLmIoh0a0QFBeu1pnWRe5PW683qyW2cnJwZ6BlrrGqjMXTrx17Ajx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6803Xn+TODpHjp7zxtHpnRqbd7u1XnNjZHGxsWE52XHpSRERkB9skMnxSeRBlcnzJj3g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8LiIuLSExKSM+PDVKbzYI0VnjuySXCQKCgCAgCAQhAlgNo1fCkgbVkvr0V8FTHU8r1FUq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ql/85XWFMbJltq+x/9zJ2ot1J6v6Wsds7rQkU2pcpEET6VnwuiKOjt3jsunMiVlx5fuK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CKPfc//78F557+ul77z30ycf+KDsz1+MwefQmpx7WotNrdUa93hhuNppNRp12TWKeVaGx9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fHKxICAIbBgC4nW1YdBuSMX+8rpi44+ghehuaJfOnTuHdglG4q+Yfip7OXSHkM0kA6Dg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lvO68hfRwdhmdrK9vv3Nk401fZd79VNhiXl3leftyk42aaOdNvy/yTrlFc64tDpzhCk2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kthEn//8F5599tn779nz2J9+JDE6eWLYaXHpbSajBwNwrSkiPDIuNSEmMSbSqCP5QoDlM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l0oFAUFg3QgI0Vk3hAGtwF9Eh0YrOoK9ML7lfPGv3IXKkRjhe4VQR3lgLfdd33JEx1+q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xjCdMdyjNTo1BrfHYNSaosKjYr1RjRISvB9x/J+UDlHREeYwo1dAs0BcaINWr3frPbOWo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v/LiWy/89Bc/e+HHPznxwqv1VS1jQ1aPJaBjUm4mCAgCgoAgIAgEIwJKb0VAP4L1EzgX6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6Zi8niq3o18i9Gw6iP4iOtRjNoaFxSQboxIdGv3g9ExrZ2drY0N7a3t378BAP//29ZNE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gqH9sanTGqrK/o23UaHV6nUfvsVgGO/rPHqt56Wdv/PhHP376uR/88Mjzv6g93zg2YPMS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goAgIAgIArcyAirCDbIcpER+LwsO0lYcu7zZt72+0aFQ/BVHxytOc84Ozw22DvZ2N7T0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bxqcnJ4d6x/q7e7q7MOfu8tp0d/ePzow6zS5jZFpqrM7tOHX6TF3t1cL8tL27SnV27cTA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MMsakxMTnZ+Xlb9+dX1SUnBiui9AGWnUlcXRCYYzLMwgCoYiAxNHZWr3qrzg6PDUUhMAt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a1VQXTIi77+0tzc3NjYiPsVXleoxmBUKnjgEqi3XBwdf9nogINlrrem/8yrF0+ce+GN2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cGd0FFbEYRgVe+/jcdmJnqyPzCxPve29ew8d+uh7dmWFz3/5i//23FM/uu+evR//k99J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sTin3R6HIcwYnhgVm5ielZCcGkMYZQIpi43O1nq3pbWCgCCwQQiIjc4GAbtB1frLRoeV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mj/5yU/44seMVCoFRFQU0V627dmzZ9++fWT3XJ7K+pa10WFseNBCafUGLR5WTqvNMT8x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Q1dHR3t7WxkdnV29Xz0B7Y3N7W+9Y34Rlxu7yWj15yQt5PZUWS6czGg1GM4bIZpgk/zfr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vEEDUKoVBAQBQUAQEAS2CALK8aqnpwevK+Q6V69erfZTqampITjypUuX6uvriaaD5OYm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+stHhMYmMHBWZlByXnpyQHhMXrQm7waMbjDo9hss+GyetHoJjMDgNnvGZtqr6n/zw9a9+6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/uuXnvjs9/71/7z5y9NdTbPOKXRjQY6lNE8QEAQEAUFAENhgBPAnVwFvcIzaiFspS2dS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jbhFgOv0I9FBIAN/CTOGxXo9wtOzs/LzcopK8oqKS4qLiouLioqKC/IKC3KKy0sKCjMT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6YgN6Mzd4ZUEencfhnJ2c7esabm/pJOdGc3NdfWdT02D/6OyM02NfkBlJEQQEAUFAEBAE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2iUi3OzcuRMPKdRMKJj8UioqKkpKSnbv3k2d1AzXWR5EZysi7y8bHaQtczPdTT0nztRXt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6qJLMxPyk2MMmgi3CzrjgtC4MBbXGGOSIzJLs/LyDu3I0Ftn/+0L//rsM888eN+eT/zx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3sGJuX6PZ1oTofGkxCZklO4tKNqWkRyhjw649kri6GzFMS1tFgRuBQTERmdr9bK/bHTU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MRyenp5GwOMvJ3CvKa3LRfgc3MszMjKSk5NxMl+O85az0fEX0SFl/MxES33bq6caagYu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Hqgs3Z+fGq6LdTq8AQMJjUzEQDf5sMza8OiomJjshIjZ2ZnPP/mFZ5979p57bv/kx/8o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DGFOg0mjN5j15HTQYbGjJ/AjPugBH9dCdAIOudxQEBAEbgoBITo3BVPQnORfoqO4DgED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BEB2Vt1xlgbhuzOVbluigVbLN9TUPnT/X0tBzscsxZohL21eZW1GQFW1M0Tn1Wo3dK84h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w2OioqMhOnOzM08++XkiIx8+fNdjj30cNVd4eJQpjJiD3jCCgWc2S14KITpBM0tIQwQB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Z2sNCL8THUyGSV0+OjqKGY0fU0DAnzAAKi0tLSsry8zMRHu1nEjdskTHO+Sck51zHRfbm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onNJq0oujM3KyY4wZ4e4FokOkHa9ERxcWbUxMT0pNqcxNsM3OfvHzTz7zzLN3Hz782GOf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ApLaoE6b7mYlRGdrTSXSWkHg1kFAiM7W6mv/Eh08zH/0ox99+ctfJogO7t9q0VxPUcov5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cP/99z/44IN79+7FujYEcl35MWCgx20Zt451DfV2Nja2trV3dQ8OdxMHuaOlp40oRM2N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NdS0d/RMDDrPdFJWWmmDQOM6cOllfW5ebm7d33/6k5OSw8DCF+KazHNogAQPX8+bItYKA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wI3DdiNq9lfAQMxo8PpGpjI8PEw7c3JyMBzGgrh4fQVC4/UYWijl5eUFBQXKQAfRg7IB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DLRZh5tGrpyoOXv+1TcvXWzq63UZZgxmso5HeJNZeRN6Oq38q4/MKk+98wP77rrzj9+/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/+IXnnnr67rvv/tNPPIa4DH+2d6RwbreLCNRct8B68ELnh8AGRxaJzka88FKnICAIrB8B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1uAviQ5rIhy3t7eXxrNcqsjF/jJG9sbC0+uJvEx2dIRGOJmnpqYiMcKVfbECa8uprvxl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t81P2uantG5PUmRsUV7Jzl0HDuw7sB/x17493g/vPwf27tm1rbIgPT8lKjZMp8MVa4HJ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tTn2aOzTtsmhkb6uLmINtrS2tHa0dfV3908MT1rmHW4sn8XTPJCvqNxLEBAEBAFBIEgQ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6qq6uLhyvCPHnVZr4o1AbOSX4hOjAqNCIqRIkD77mZvjL64oEnbOTbfUdb51srOmr7jNM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3JOXatbGuuxES3Z4SC7PfxqtKdwYHRcdG5eXGD41O/OFJ598/tnnFmx0HisrL4+OjtF5L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gbae0f6R2Vmb26UzG6KSIhPSUtOSstPj46IxB9eZSAa65ue+uQtFonNzOMlZgoAgEGgE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dz9/SXRQXSF3mZqaeuGFF37wgx8QHxnSs35jZJ+NDv7qiHDuuusu1Czbt29HNQavWvLo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jXWs03t0Rq3OaDCEhYfHJsQmZ6RmZmfnZOfkkE8+Kyc7KzsnIysjOTUhOj7SBHZ6YgV6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NdChc07Yxrq6Gi7XnD9z7syZU2fPnSHM9blzZ06fPn3y9Jkzl85WNVxp6m7vGx+atMzaX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3/uRqQUAQEAQEAUFgSyCgGAnWM+itfNYzyobGLwUipdzLlYHOcpazJVBa0kh/SXSo1j7f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tdf2RqpHOubCobTvSykryEsKyIjxGncfucLmcToiJNizWmJSdkpa+tzjJNTv7+c8/+fSzz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PffITFUXJkfqxgYa6Iy+8db6qqXbY0j+PrMht0OndTlJeRUam5iUVlOcXF1WW5RXlpmel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9aaNke2IRGcrjmlpsyBwKyAgEp2t1cv+kuj4nlrprXCSQrXkFxsdKsFiGo0Y/uqEXca3H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nG9ZiY5XOqP3ZrvSG8NsLlvfxMDVpupTZ468cfStN468feStI297y5Fjbx85dfLs5UuNv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2jUenIeuVN2SON+EVfltjjr76gda66sa+y92zY06DPio6Mi4uJiYi2uwyOUZn+xrbqs5U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FMxdrrzR2tfSM9I/OTMw7bE5ltyxFEBAEBAFBQBAIZQSwF0boAh3BPSrfT4WcD9SG1xX1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aCc0knr6UaJjtQw1Dl8+XnP23BtHqquaB/s9pjlTBCbhEXheeQ10SAEB8YyMzSnPPnj/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thTD3Je+8IVnfvT0vQ/f/6ef+MMczbDlyutnm8a/2xQ7ZEg5tC93R2FSrMFgtFm01uH5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z9X3TGono3Mjs4qKd1SWbSspLsgqyEzJSIxOjDZju4Nnlr+KSHT8haTUIwgIAv5FQCQ6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o0QH8oElDdYcb7zxxsjICNolhDrrZCRKJgR/wtkKKQ5Jr0ikhcM5iSBCIGCgv+LoIEpx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kyNTo8OTU1PT03OTk1Oj4/wzigX32Pj49Pi0Y85m1EcnJ+QUZeVmb8tPitA5zp48VXu1t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cuNY1+Dpo3U9tnPm/YZthz/06/f+9p279pSUlG/bXr4jf0dhbPR8/3z9hcHuwbphS++00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s7vtdq+pjjcpOo52fGIv5I9hK3F0/IGi1CEICAL+R0Di6Pgf042s0Y9xdKAj4+PjZ8+e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agYHB/v6+hgP6ykYNXO5yp9Fhb4E5gQPXG7pvOXi6KyF6Hj1Q8p++FdswvtNpzcYImPN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SRgx6Y04Rrl1bk+YISwhOiknrQA/rNt3337w0G079m/PLk8P19jtJ4+drK2tKyzN2rev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6umc6YjDzYFJZ5b3b08ujfEMvUhNh0k0OOIZbp03hfSk7TelZO1Nc2bqJoa7+lpbB0WnL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EeGI3PT+CDkoRGcjX3ypWxAQBNaOgBCdtWO3GVf6i+jQ9snJSaIFkquBODckakD0ggAGD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rn6pDZkOSkpKbAcXLpCIGDgGogOWihvilM3rNLpIn6OBxsbbxw/vc4Qbo6Oj0qMiYqL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k0CNUi4uKSU1Oz80uLC3Yvqt83/6duyv2bc8tz46PJy6yzXb8+KnaOohO5v69pfqxsdEr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3YnZWTuSTVmx6L3Ife51qINdWcf6HZM9M3EZY8X3JhcW3pNuK9SNdbcPNLUOT1udDqPZ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Hq4306B1j2YhOuuGUCoQBASBDUFAiM6GwLphlfqR6EwsFBRM0BHFToi166+i4iwTFhmK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zJCbhLSDRweDXZXNa52YnJ2Ymp2btbovWiNLI7A09aNdYBqcGOpsbWps7R3rnwywRmSk5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6fkZETEmj2VyxjJndehNHmNYSkKYx+E4depUXW1tQVH+3r27o11WzzgWOMZWT7JFG5YZa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302H1uGbmpwb6mutb61r7XMnWgruzi7Ydyk8qTUuIjIiIiTJHI0DSeCJi4qLSMsIjjNE6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Ohv21kvFgoAgsC4EhOisC76AX+xHorNgnKHFOqe+vr61tXVgYKC/vx/dE+GS11xQfnEtg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3NeR6OB4BddRd/RhdisQHZfGOWefnZgY6BkeHBy1uCc94RpDWIRZa5gfcXRVd1y5+PbR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uYa83ZV7dt51oGxncXx2rM091tt66Up7R3+XLWxGH5WTkRJlcJw9fbKu9mpeQfGePbclR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LndVt3N4zBoXpTeHa11OO9Y/lqmusb7GhuqGi9XDI7rshJ33llfu2F9eXF5UUJyfXJoT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5tjEsMy8iEgj4qL1+5wL0Qn4bCA3FAQEgZtCQIjOTcEUNCf5i+hAODCgIaYfIYx/8pOf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uWHdBeucq1evXrhwAUsdIugQKpD8D2QvX+6+vuWIzhpSQHgI6+exT82Ndgx1XGm4euXc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2ofG+4ZGBnr6xvrGpCY9LE5uUmVtUWV6yrdSbK6xkW1H5zu3FufuydPmR05aZkZ7h0eFZ6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GCkRqo3W7DKbY1LiS7Wm5mTma8ZjBup7a6nPnqi5cqqq+Un3p/Hkcyqtaxxus6bNR+Tmp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jTYiISK3ML8ca+WKih2lRbkpaRE6xDnr11sFzQsiDREEBAFBQBAQBH6FACIWxC04hOMN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eXlhYmJ6ermQ564+5HAzdtnobHTiMe84xPTTcWdPVVn+1bexKx9yk1aY1u+bHh6ba20YH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CrYf2rX7QHFBcgSE0GiON8ekxxvdOYbB8HB3lzvGYo4tKc6ODNNfPHOype5qXm7+7t37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3Fb3fGurY7B7aGKqa2hkdLR/dKi7ExldfXvzWER/5I7k0h13HsitTA+LJXoPKGpNWnNc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RmZaSowZwx5Uaev3vBKJTjCMUWmDICAILEdAJDpba1T4S6KjnpqwfnwmJSVhmoPtMIY1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op7KyErqDmY5KGro8GuEtINHB9Fhv1odFRsUlxMfHROps2vHu0bb6+stXqi7XX2noae2b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mJjYpBhDjFZDXGO6RKc3R8bHpyWEJ0YR6sZld3hD/Dnwk1IZq7y5PT0aQ7QmOjcxu6RiZ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85PAYrV1jnZ2fJduD3qZPjE4vKN5VUb49n4DLSRqNN4uEtxg0xghzdGxMQgJBq6PNunCd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ICAICAKCQIgh4HA4ZmdnR5EB9PdjWKPMa/xSqAoDHdzLiX2MBzsxddYZnidIkF9DwEA8y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O8d6265WN12+0tU1aRvz6O1zM6aZMY07whZenFS0444P3rnvjuKccE38O89q7zwzdvrZc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Uz6ft+OiH7itNNn7nS1986ZmnDt99+GMff6ysrCQmGquc+dmR7pH+vo72/r7BiXGLbc6t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iTn5WWXFOWmJObHGWOMKXIZG+oHpSMDAIBmm0gxBQBBYgoAEDNxaQ8JfAQNhHlarFYrz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009ggEyLZXwnGsUFGVoTX+t69ew8ePLh//34EPLiXL4H6VkgBAYHQ68Liw9OKMot3lm/bt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LM49p5mdIEzg8PQ0KRlGJkf6e/t62uCbY/1ww4mh4eGOzu6ehu7ZnjFISHhMRGSUyRCG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nQWpjtblMWuM8VEZlfn7Duzct2v/ru07tsF/ysoqdlXsvW3f3oo7KtIrkkwrshxq8wPL2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EBAEBAFB4FZAAK4DHSEMb3t7O4ynra0Ne2S/lJaWFlJoURWiHTzYYVShIdFZvY3Or8aR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kxKWlp6bGZ8TrY40OF8GR5y2TFueszeZwWudnpmbGhydHB4b62nraauuv1FdV9XZOhrtT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WZSUZnRdPnqi7WpuTm7tn7z40jiazGUe2BaZiNJoiI2IT41LSU9MzMb7JTEtMTYiKMerW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Njprw02uEgQEgY1GQGx0Nhph/9bvRxsdQtgRLRDVFYkgCHWDBTEeUtn+KCTyJMsVNs4I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XC4u2nI2OushOiTkNBnDY6OTMACOSovWRRk1LqeD3JpWp8vhsDpt8/NT49OTIxNjg0O97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w619HktYRnrp9vKygt0F8ZEe+5mTJ65erc3Nzdu7D6KTaDZ7E4ktjDC93hRujoyJiomL5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ZRUwlkMLhOj491WX2gQBQcBfCAjR8ReSganHj0QHBZM3Xq/TSZpxuAjx/ZTvFd5Say74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5vIdu2ZSe+Jejj1yCKSAWIONznVHhcUz5ZXc9Pd1d3V0NTd1dHUPDY7PTc7bHchnyATh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M8kQVZJds23/nnt07CvdnRzjmZj7/5JNPP/Pc3YcPP/bYY1DI68IamIG4/C5io7NZyMt9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xEZna40Qf9no8NRwJmojEQTaJXRYS8IWrwcWKBSVI2sgjg5rMZ8YAIVAUk9/yUfCtbG58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1/z0P3v/Q3XsP78ojlVWi0eaZH58YHRsenRubNboi01O2VRbu2VFell2QEYGBEynNXbhb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BQBAQBAQBQeCWQQBmA/9IS0tD7uKXRFe+JFk4lu/atWvHjh2Idsh1RZaJ5SxnK8LsL6Kj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GpObnbNtXeei+w+953/t+/QMf+MD73//e977v/b/2/l/74Afee//779l9987c4tTopIWI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I1xnK44eabMgIAgIAoJAgBFA6IKNDn7gBDK+dOlSdXX1ZT8Vqrp48SKVYY+MaxW2OMh4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7f6muFrfN4/GqEB1ux5zdNj89Y521uF3aMH1YdGQEFj3GMLPelzZjZmbmc5/73PPPP394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4tZTq3uyiy8MbrRU5UV2tFTm5ThAQBDYWAVFdbSy+/q7dX6or5XKF0gqWAylBgUVMP3/J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kbFHxlKHT0Ik35ru5cv6H17jJPyf1Waz2xxuJ4nGddgRhxkjEyMTstNz8/Py87BwystJ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6LHWcWKyfE2Is15HcI/L47Q4LTMzU9Pj47NTczYb1YuIyN9vqdQnCAgCgoAgEAwIINFB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G2+8ceTIkaNHj769vkINqhJqY4dfU1ODtfvU1FRouJevU3Xl8ThtTsvs3NQEhjhjo+Nj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5u2eRtEtvgBAavbnE3XabcwprndHRiZnxWRsjxutHvj4BjMftdNum7dMjuHZ1d48Ojs3O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8DpKGwQBQUAQEAT8jQDkA7mLUl2hbKpaKHxZT1lcCelCidAzPDwcMpGR10x03Bq3xTk3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/6eqF06dPnjh+4tSJ0xfOVNVfbupp7psemXXavVIbBDzXAuN4bNOW4Y6xnrbO3oHO4SkL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Y61druN2uOZG54hGWN9++WJXS8f4hMNNFhAx+vH3yyX1CQKCgCAgCGw+Ahgjo10iqWdW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x8ncj4VqcSwnPjImz+sTRGw+VqoFa7XRIYG5dZREDR11NQ1Xahs6h5qHrVMusz46OTY1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8isL0ggygIuXmtae1DTSO153pHpuv9+ToUvLuua0iQjv/f77w5I+ffubuuw9//BNrcS/3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mptfO2G90B5deNf2+x/dlx8fluA1jV5vERud9SIo1wsCgsDGICA2OhuD60bV6i8bHdqHJ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zp8/j7GOv2x04DTKcR1+o9KYw6Lwvbpl3cvJhzE7P9430tPc2tR0pa61vrWnZ3BocGRw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tvam+sa6urqG1sbWve5jc5m7XwuBx2+Zso92T/R29A4PdI9OTVrsTpqW9Ju9Z2/jyLERR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c/PpnzRXa2uNXCUICAKCgCAgCGwkAjAPHL+JWZyRkQEXQQDjl0JYZOrhEwNk+A0So5CR6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sbgIP93T1FZfe6Vl+Mpw2HRYTva2HTt2bdtRnJwfazeO1A9dOXb+6NHXj5w/c7W7dcw2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43fOTtukxUmJNzlnmHC6vMY1ylFrrsNAZwoxxWTE55SW7tt12e1FFUXKyUR/GvdZaoVwn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AgEMwJorxDqYI/c2NhIgiq/FFzKm5ubVYXKt5zgy8EMws23bfV8ADtj17xzfmxsoKe7q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gzzJmVlTs3X/o9n237d22sygtP9YdbR+e7m1ub6itq2+ube1rG7SN2D1zdtLLW10Oq93u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0uRZsM+5DtHB4AoJnbeQ7NMXVNAru3G77HbLnGV2ZnZuZnrOMa+L0ybkZ5cX7zmQX1qY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3PwQkDMFAUFAEBAEthQCpNucnZ0l1xWOURS++Kv4KoTooMZCmbWlgLl+Y9dEdBxzzvmp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TESaqfT2gn2HD99+x0MY2hx+4J5773vo/jvvO1i6K1OTZG/vrz939MjJIxdqL/WPd1lc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NhqMesRvv7Jzesd2eJFwx+PCZd2C2bcdcqR9h1hyotUxPzYx0NXf3tLW3NbaOdgzpZs2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VpuflxEQZdOu3zgmBrpVHEAQEAUFAEAgxBNj1I8tB4oK4BR2TSlDll0JyK2ojcxZfyBUKy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EPMzXRHScdrfDOm+1zdo1jsiksKzS9OLt28vKcnOLi0t27Nh78LY7Dh06uPtAeWppktMw0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bU1bV/PA+Mi80+LWk6/TYNAbIDoLY3CB5Sx81fLVqSEe0szoxFBvf09nV2dnR2dfV9/I4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tU5ZJ/rHBzq62pqbGpuaGpqamtubO0a6h20WrSE8kd4hKaiWp1qzLizE3gp5HEFAEBAE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yMQJhOiQjgpLHVUS1l1UPUlJSVjnoBpDaERBC4NQZ6tzndUTHcgJFIXYOHAVnV6Dnc28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o4ohypSYnZS/vXTfbfvuOHCwMmNHkjV8rKnlzImzJ86futp9uXdqeN7l0Oq8kQW9OiYV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9W6+zWCc6Oi+8eeHFZ1547odPPfWj7333x0899eqrJ2sudvY1ttS3n3uj9sQbb5+68Oa5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cOHX6tdePvPj68QuNlwYsvVbNO5EIQ2lgy7MIAoKAICAICAJeBAhMh6cVqiusanD7qa+vb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OqgKqQRf+vr6kBvBpdC8+DFp6Gb13xqIjk5jDDOYyW0aEx8ZHm6fdw33Tg0O9I15IwBe0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JBRmVt++68/A9hyru2x6bpx+bbahqvnDp/NWu6o6JgRmHxY305leiFy/nQZHlsWmcI1MD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96otvvvLSyy+/8uIvX3vlhSNvn7xwtq6+6nLVlRPHqs+eu9DQfqWjv7uve6CjoencsYuvv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y4ON/dg4h0Jujs0aEHJfQUAQEAQEgWBGAGeomJgYWAjBi5uampQlMqRnPUXVwCcVtrW1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TTYYDCEQSmcNREevMUQaIhOS09Jy0hNStROmvqreuqpj1R1n2ycG550E6/MW7GQMiebE7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Qy3P2ZFuTDVY50YnhwZwu7LPWj1Ol9fbaiEyslar1+oMbtfs8FzH5YG2hvpBS5stRpeQ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nASbdrih8+SRcyeuvN1obZxPiMgqLt65Y/vOiu2leWWZYemmqbnOzsZTjU0NA4NWF5RL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NkFAEBAEBIE1IMCCaTabY2Nj8QMvKyurqKgghzlf1l9KS0upZNu2bVSIsQ71cxeIzhoa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72c+usk3omIwavcbosehdcxN9fcPt7WMztgFXtE0fnpYcHR9lBJgFAsWZJlN0fHRicmKM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H+wYmrCF25NLE7Ly923LSg73XDx1qr7makFxwZ4DO6PsQ3MNJ5tb+o6PxI1EFpbt3L1/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FI1mpLW/uqqpY7bBkavJ3nXgntvvOLhzT1l+SWZiRoQ9SjM/0uPobrGZYyLTKjIjo4x4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XgS8TMxCFKMnr6Xh6nRG2rhrlYkFAEBAE/IEAsxOZiTo7O6kM48R77713//79/qhY6tgQ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IhN8wpGXEHp49+7dBDXGLGa1y4riOnwi2sEeWUVGJqDO+ouKx4MxMhk9qQ2zn+uG0sEh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RYw6YigHuXpr9RIdL33R64zRUcm56fkwyYI9JcmFyeYIj91jt9ndmv+WfkGr12gjjJHp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2+nYvXt2V5Zvy0vLTYyKMxsMuI3jOw4n0mGh43TOTc70dE+NTc9HpBlzdxRW7rlt/96D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0JMWYbBvSuBxjMfnujG1FhUW7SwtKi4vzC4tKynJLChITNVZPd8903+jYvGvKp0TbkBEr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AgIApuJAC5RWNLAdKG8/ipdXV3wMGoj4DKqq61ug+zrnjVIdBZkNVq9zgyDiYuMik5Jj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i89IiUtLx/FpuTRFqzGFmWISI2ISk5NSsguK0guLCnLSK/MSzC776eMnsX7KL8nbt6/CP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YAnrTT0YW7Trnsq8A8WpKWlJsQnh2qE2V1/reEz+SNl7CrZX/kZFcllChNkQhkV0mH5O6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Ybp+NyklPObA9LsmcyD3XPQhForNuCKUCQUAQ2BAERKKzIbBuWKV+lOjQRlgI+R9+/vOfn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VQ2x/tZTlKEPJsmXL1+G7qCxQk6DpDAqKmp5CohbQaKjBoJeo4s2xaSn5RaWbCsrL8ws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DocNe+KlBjIIgSJ0YRmJ2UVF27dvqyguzUnJgfaYNXqPBs74ThAdb4RAl9Ppcms1RlhUT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rtHERcbFREeawg0eo0GvNUUYwiIiwq6pkLzJzbCJjgoz4wrmcmoYTd4Ag5LVc8PeV6lY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YPMQwAwZiQs2FfhekQvCvwWXdfgNgXrx6lJxdDbvQf125zWorhbfGx4SExmXHBcflxht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1hmLzeG+ri2wVmcyQlGiIqIiTBFmvbJx8lId778L7uUGPXRGb/DYLfOzU0Q+tqLZ0mim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Ie2zjI7PW4THr+OSs7ZrRs8Zlc1gt/ENQQYyENEaz2ag1oTGTQDp+GyRSkSAgCAgCgkBQ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tLe3F4nLBz7wgT/6oz969NFHH3nkkd9bX6EGyu///u9/4hOfoCbMUhHqQHRwModRwXuC4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1Eh2EJi6rY258cmRooK+vt6erh1yerU2NV2vrrjY0tPa0DkyOzNotLm+SB19xE3rIMmXD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BotxLuTj9NIdNxlZDcaImOj0tOjY8LCZflvn1bbaqguXquprq6ovNTQOzA1oYuxOV/hIq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s3loaGCsf6CXmII97T2jIy69PTnVnBgfF66L9ocl8lohlesEAUFAEBAEBIGNQgCJDqor7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mPh+FHjP+gv1YBzNJ8bOMCqvgoQcTD6ly0Y90IbXq13bM3jcVvfMwNRAe9Pl6pqqq/WdQ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URuRGJOam1m8nTjSO7floaJKjdZHvsOmrNjRXD3WMTJ31ZOrTS68744d0XrLl7/w+Z88/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8cc+VhTv0g1W1Td0/PxEf2PfnC7cTMgenduldWEWZbe5nJYpu3VGG5mSk7Zzd3ZOclG8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8tbtzuHGiYCpszx0P7vyt39penGhG47V+rytcrp588kks5KG6Dz30EFboDKwN7xO5gSAg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AyZMnP/OZzxw9epQTk5OTn3jiiccff/zdLpLfNw0BdEBvvvnmSy+9hL8SsWp27NjxsY997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LkZbdPPNYsmmqpGRkdOnT1MVX1Bd+csJHGaD/AZPK7yu8KjC2xwPLMx0ljSPBBSf/vSn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/+MOf+tSn8vLyiGG43JTn5h9qo89cm0TH47HPzo93DXfU1FVfPHnq/OkLly83NNWRlaGup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ly9cqr1S19bcOdA7MjeFYGfhOVyWyfmB1tHOxvauvrahiVGLzUaMwIVEEB6nx+3UG6NTY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FYVNJ07U9dWePnXy5JEjVafO93ba4rTFe7KKMndEjiRPN3TU1pw9V11Vdbnmav2Vht6mf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87uKM4oy0CD3dsn6Ws9HQS/2CgCAgCAgCgsCqEMCrHMPUlJQUZC1YH1dXV1+5cqVmofBl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Ns5UgnYMiZGy/llV84Lz5DVIdFwa0pCP93RfPVN/5crxmvFL3U6czXNyEyLDtAa7xWmx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LjYzNqOgtLJi2/bi4pyYDLPG0XGu98hTNd1TxzyVnpxdv/WBQ9mxmq9+8fM/f+rpe+659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baV5kmHN+oKv53OnGhparvZPdU26LJ9Yck5pTWZJXlpE032vuuDw4PHll3DDu0IWbtCaD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hPL9WZX7dhQk70o3RqyNvy3rIpHoBOeolVYJAoKASHS21hjwl0TH99TQEYQ6KBxQM/lF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0kDOR3ZMgPaixluO85SQ6qyc6HjtZGiz9LVUnjpyvajw9ktJl2LZnd/GH7s3Lj/doZwYmO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obu6tGdSPG9Oz9hyqPHRwX0X+znSzsevM0LFn6np/RXSyYjz/+cUv/OypH915510f+9OP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LNXgszrHu8eHBjp7RoSmnxZBgiE3NyE3LzoiOcY15Iwd2dV1t6O4cmh22mhzG2LiE9PTM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zKQIXbTbpddqXB5ySmi8+dHXYZUsRGdrTSXSWkHg1kFAiM7W6mv/Eh3EOVNTU+Pj43a7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EY7KLocK0aahsUKHhWNXCBCd1cfR8Tg0jgnr+EBrc1Nr70iXNseStqdie8lDO7MKUxJi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o73/humdRs/crMUyMD4363Q5THrLRL+zv3Ha4uzVpGpj07aVZOFhXnX2dNPVq4nxKbl5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GDMJQ8PDqSYsOiEuKTUlIzM9IzUjJT45yhQeFm6OiDBHxIRHxccnpydn5Gbl5BUW5hfk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GsPcFsfM5Ny8ddqutbnx4tKSI33N74PE0VkzdHKhICAIbCgCEkdnQ+H1e+V+jKMDHSGSD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XlVVRfwbdFjY/ayzUAl1Iigi5DH1Q55gOaERGXn1Eh2XRWPpmexpOHH07bO13TXG/TM5D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22ITInAYhxDaNO65udGe4bpTzbW1r18evzBgjCrfXXZoX6GnP7/n6Oyc84K2Qp+z4zfe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//O/f/L9p3Iyy+598EOV+3eX7S5KiY/AlBgbZMy9vQbfXqmMl7F6aavXG51gOy630+V0u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/NH1ejiNW+u2W6ZGZsZHJxzmCUNaeGR0fqIpNmzteiyR6Pj9bZcKBQFBwC8IiETHLzAG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0GVwcPBnP/vZd7/7Xfguopf1GyMrmRDOXAiK8Lm5++67SSqyb98+7JExNF6C0pZTXa2e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8hKsxEQpH73C6ZuYcVrvNm4mcQszkMK0xMSq9ILt8T9muffsq8/bmGBLtvcNXz9eSvby2+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396dOZS8PM+lJjzowMHPhfN+V2pH+KfucSsmpg7wYDGDMp54/lA6KBKAcNxnCwsMiIqMi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NBn1XvGdx+ok2s5ga0df1+WB6YZx54z9nWCEARvOciNBQBAQBAQBQWDDEMAxigg3hPWD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cPDgwdtuu40v6yzUgyMYlZDxioUX3sO91uaavWFPv5aKVy/RwUbHPW4ZaK859falqqaTg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d2z7/V8vK02KRBLzTqpTl8btsM2MTXZf7Wu+cqmu+2zdYF9Pn2VixBmXpd/xcNnBOz/6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P/Nd//PCb3+vuIA/n/oPvu/N3/uL+fbtSs3QasnKuslg1ltGh1qrmhurq2cTqsDvSMvJ/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k6+KRGeVXSCnCwKCQIAQEIlOgID20238KNHBJQqZCqIXWAh0BAEMOiZvjoH1BbxRQh0qI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CdJD8lHqx89rsb3zrSDR0Wv0kYaIhKTU9OyM5DTjXORo/Uhr7fnarqq+qWGL03Et+wI5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Rdu276jcVZpdkW5OMzns05aJMcvMnMtq17rdXlwxo0EWMzdrHxieGRqenZ6zWewah1ek4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e9dWKxXueW0P+B4fNTt2z4xMz00NzjjGrZ6EeKYKAICAICAKCQIggoDI/8DCTk5PE0YH3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EoMnl9Vqxb3cq03R6/1l6byJ6K9eorPQWLcNoQ6imstvH6k+dr53KDzftP3unXsrP3Bn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LZKiOD3zk3PDTcNtVeffPvf6i5da5uMsO99XfOfhx37rtvIk97Pf/r/f/6/vNV412l2Vt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mwcO7M3JMWli9V56ipnOu6OjM2g9LqN7zjk71NtyoaG+6uJ82qWoB7Nzih7bFbUzWSQ67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CAJbCwGR6Gyt/vKXREc9NaqrX/7yl9/5znfIBeGT6KwTEAgNUhxyPsTGxh46dOjOO+9E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S2q+BSQ6C0+sM8VEJmen5xeXFGZU5EakR7pcJKOamJm3Y4q8YGHzq2LQRiRF5ZYV7Nq9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CovKs5MTo8Njzbq9V7jYp3HozMarOH6UftkW1ddVc25M+fPnjl99uyZM2fOvktRJ3g/T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te0NPVMj005MeiJM2Civ3eVqnYNGLhcEBAFBQBAQBDYCASQ62K9iQ0PqzenpaUQ7aLLW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iJgBfyvuQpCejWh/gOtco0THq1dyW5xzE6PdbQNdXT0TnkFHfFRaVnFlcUZqVKJhuYWNU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6W1qHZzxDIZnRaRk3r4r1+ya/863vv69b393oLlfa9Gb46Lj8lPCYwgESGjjm5DlXEPL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5XPZ5jKf04ebiQyl3/e6BnRUfKTaXxK2d64iNToCHo9xOEBAEbhIBkejcJFBBcpp/JTo8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PQIYFEz+0i7BbwjMA7lBkJOZmYlo57qRkbecRGfNROedweOc01gmpyZmxybtDnOUKTk9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XXcul11jnbDZHCM2k8cYnp0UPT8399Wvf/0H3/+edbg/waCxOT3TGr3VrXG4MLrxlpsK9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UOHF5Q6LNSbmZO27Z9fDv3X7rvIHsw05kWsf50J01o6dXCkICAIbiYAQnY1E1/91+5Ho4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Vyib/MVyfM+M3THiIugOSqvrhl2+9YiOFxubxwroDqcWghOpN+rNOo3hhmIUB3Y3NiyW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3O/vv/+fLP/rRU2kJsYf27IiJi3frzS6tjizlLjcBdG56tHltlt1ed3VjuCEyIT67KLO0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H7cOwZsQnZvuADlREBAEAoqAEJ2Awr3um/mL6LDWwW+Gh4cJFYjNBsGRsU32SwoI5bQF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U1hIbu4Sknou117dmkRn7UMAsdvnP//55557jmAAv//oo4VFRdhVwSVhqYS4Xl291zzr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jHLRGGHSGdeR3lOIzuq6QM4WBASBQCEgRCdQSPvnPn4kOtjiELz42Wef/eY3v4lVjX/a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eQ4fPkzMQL4s115tOaKz+oCB/gYVQgORDAsPT0hOTk1LT01LIy8rucQyVlsyMxeuSE9PS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MkWZyP/g7+ZKfYKAICAICAKCwKYi4Hd11eKnQS/GuoyUyC+Cok3F6drNg4UI4CRl0HnD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8WR/WUAjIQ88QJJl/DdqQ8P8PhkEibRAEBAFBQBAIFgSwPkbKgjigvLwcHVNpael2f5SK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xiovL4/6Se0ZGlxn3cbI6+t6VFef+9znnn/++Xvuuefxxx8HZdJ2bChXXVV7RXW1Krjk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AqK6ChjUfrmRH1VXeJXjBF5TU3P+/Hm++MtGR8XRwcYZx3IMdFiOFd1Znkhry6mugoXoo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QBYKSShGvwys9VciRGf9GEoNgoAgsBEICNHZCFQ3rk5/ER3VQlRLUByiIVOtH4UuKmOo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Bxa1XPSw5YhOsKiuNm54Sc2CgCAgCAgCgkAoIQC5IVRgT09PW1tbZ2cnMXX8UqhKVUhGC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Bo2BZT/eJRGcl9ESis56xJdcKAoLAxiEgEp2Nw3YjavavRAeW88orrzz99NOkgCCN+XLt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UoywyOhV7rjjDlJAYANE5MDlOhaR6KwBXrlEEBAEBAFBQBAQBN4dARW8GL0VTuYIXci+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OlVYCOsW93r1NQX+GSHREohP0g1QaKAgIAssQEInO1hoU/pLoQHQGBgYQ5CBWIVog5sNE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HUx/EOrwhVA62OiQBSIrK0sFt1uswxKJztYae9JaQUAQEAQEAUFgKyEAF0HQgoc5XlF4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qVAVGcupjGh2cB1FfbDUUUGTt24RiY5IdLbu6JWWCwK3LgIi0dlafe9HiQ4aJWQqV65c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66ajWgM40Bo4De7lpLjKzc2F9OBkjo0ONkBLTJJForMGeOUSQUAQEAQEAUFAEHh3BOAc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1yGUDnz3zJkzJL1aZzl37hw1UNXx48f5jnaMpuBejtwoBByvxL383QeWnCEICAKCgCAg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hC6HDh26//77iUK3/nL3QqGeBx54gM8dO3ZgnRMykZGF6ATP0JWWCAKCgCAgCAgC744A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68JL77ruP1ALrL6TwpKqHHnqIL6SDwEwHHdZWt85RUArRefchJWcIAoKAICAICAJBggCe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ih3lTU1Nzc3OLPwr1UBobG/kkZiCGOORowmonSJ56Pc0QorMe9ORaQUAQEAQEAUEgcAgg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YSQY6Lz11ltH/VGOLZS33377zTff5PPixYtwp7GxMSyBAvdsG3YnITobBq1ULAgIAoK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BiA6yFhy/yYEdHx9PwJv1F5XcKi4uLiEhgU9CLSM3wlMMohMC2ishOv4eg1KfICAICAKC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RIcCxdmzZw+5Gg4ePHibnwpV3XXXXVSGYznUhziEEJ0Q4DpCdDZsMErFgoAgIAgIAoKA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+UCrFFYmo+PRLUVWpT8yQcSznkz/FvdzfHSj1CQKCgCAgCAgCgsANEIB2JCYmEhOZtAzt7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vr8dexy+Fqi5fvtzQ0ICxM0QHOsXnkvwPW7FnRKKzFXtN2iwICAKCgCBw6yKAOAf+QYhkl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Q6Ee8mfxibOVyWRCdMRdQgBlIToh0InyCIKAICAICAJBjQCSGFX80koshVEwJScnZ2Rkp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8zkJNhOfhEzPn0FBaKbSF6Phl1EklgoAgIAgIAoLADRHAd0mV9WOk4ujwiWpJOUn5saAX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KL5d62/wptcgRGfTu0AaIAgIAoKAIBDiCODBRFm/RAeqhMZqeHgYHdP8/Dwe4P4tkBvc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OsV3v5Czze1dITqbi7/cXRAQBAQBQSA0EYAiKLkIX6AOEBRIiYo1vB7GQ4JxkpZTiKYz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fVlz8V3OF9pJa6mfL0qos9W5jhCd0HzB5KkEAUFAEBAENhcBWAIhjEnUcP78eaIY19bW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SXTQK+H4rYLcIHGBPKnIOussSjKkKoTZ+LzN/WhatFndIURns5CX+woCgoAgIAiEMgIw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HDny8ssvnzt3rqurC30QzwyNWPOTk7ocMxocr6gB+RASF78UyA31YPrDJ1wKe2R8y/G9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cuGWf4AgwVGaIQgIAoKAICAILEYAiQuWLh0dHdXV1Qh1CHWDbQ3aJSXRWZv2iqsQ50B0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P6gafFkgVCIIalYxCUOgT4XohEAnyiMIAoKAICAIBB0CEB2MXfr7+8kHThQ+xDlYECt7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4W+Fe1TKQsHJPMkfhXooVIiPOp9wHSQ665E8BU9/CNEJnr6QlggCgoAgIAiEDgJwGrRX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wVAM+eXxqEe5R2GY7K9CO1VVVEuhfvRiW90MWaEtRMcvo04qEQQEAUFAEBAE/hsCqJmUS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DPDAWRiPW19eHUqytrY1EEOsvVEWhHlUhwifqh5/5i5lt7sgQorO5+MvdBQFBQBAQBEIW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KquXQIGvBohkzZ/y5sPtpampCNbbOQiW+elpaWiA6OIjhvq6c4bd6EaKz1XtQ2i8ICAKC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+UDNhMTlypUrFy5cuOTXUlVVdfXqVSiUIjoSGfkWGljyqIKAICAICAKCQJAgoKRE6MX8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UbN/BVGbCJ12c02NIIyf+9znnn/++cOHDz/22GOlpaUYkwePmfeJEyeefPJJtKGPPPLIQ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djQPeJvaW3FoQEAQEAYUAAeg+85nPHD16lO84yzzxxBOPP/64gBNUCAwNDR0/fpw+euut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gQMHHn300TvvvLO4uJhV7+abzZKNpTCrkhLn4Mblx1A3yG/wFMPZKjc3t6ioqKCgICsr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n+vSnP/3KK698+MMf/tSnPpWXlwc3CmZWJERnpQEmROfmXz85UxAQBAKJgBCdQKK9tntt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zHQmJiYIu8wXv6TQUg8Ii8L6WLmvs6snZiDBCZczmC1HdMRGZ20DWK4SBAQBQUAQEAQ2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W4twgSkHuUlhYiOjFX0UJcjIyMggYqBJNbMIT+vuWofAM/sZE6hMEBAFBQBAQBIIXAcV1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64q+igiPzifYKbVTwmJGssyeE6KwTQLlcEBAEBAFBQBAINAIqiYTfizJzXnOGikCjcHP3E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WYKAICAICAKCgCCwBREQorMFO02aLAgIAoKAIHCrIoABMg7LxAyk8GV2oagvOGThNhUaw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CdPwIplQlCAgCgoAgIAhsIAI4RkFoRkZGiIyM9xPp0HE1p/CFgyRtIFlVaORt8COIQnT8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AoKAICAIbAgCKssVgXPgNz09Pd3d3SRq6O3t5U+iGKs/yZTOCUh3oDuhkb3BL1AK0fEL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CAKCgCCwgQhAXJDZkHST2IOkoyLLVX19PV8UxeF7TU0NGa/4E+pDlB24zuYGBN5ALFZZ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pwsCgoAgIAgIAoFFQGmsUFd1dnbCY+bm5rDUwRaH4xQ4EKY5JMAihCBCHQQ8EB3+FKGO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XI3QUAQEAQEAUFgNQhgc4NCiiyeHR0dKK2gLwT027lzJxkkKHv27Nm9e/fBgwcrKysJ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Dwos2M9q7hOy5wrRCdmulQcTBAQBQUAQCAEEIDpYGWNujCwHTyvSMhATuWyhkIExMjKS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fTvhkiE3UBwkOpyJExasSBRYQnRC4C2QRxAEBAFBQBAIWQRQUWGGTCGOH7QmNTWVXJvkZ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sW9+85vPPfccNCglJQW6o3JjK67DJ1xHiI4QnZB9N+TBBAFBQBAQBEIAAZgKFjnIdcjM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KToPkBnvkN95446mnnvrFL37R3t6O3oo0VRUVFYmJifAbWA5mOtAjCasjRCcE3gJ5BE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QCmAmXBiwqlFRQH/RRZqCYnJ1tbW2EzJPXMz8/nT7gOZAiWg0QH2Q9wqE8pQnRkDAg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sGLAEQHloNsBqIDj+GTI2imMNkhr+eDDz54+PBhRDgNDQ3YLJPs02w2I91RxWAwCN0R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JggIAoKAICAIwFSgL1AWuA4mxkh3UGbFxcXl5OQgvFFGyrCf5ORkToMSKRtk5Xwu6IGAE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ICAICAKCQPAigKIKvyrMkJV+ijA58BgcrxDkoMk6sVBgObfddpviPQh7lE2PojvB+2CB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LfcRBAQBQUAQuMUQ8ItMRafTIbChwF3gOiq/FQfxLS8uLsYAmS8YKSPy4TiRkQktiE8W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xyK/zuEJ0ZAwIAoKAICAICAIbggBEZ/0qJDgN1jaKtfgSQSDX4fj+/fv/5//8n5/85CcR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K7hiob1CwMMR5EDY63Dahjzb1qn0Vn/+rdNT0lJBQBAQBASBLYYAWifYyTqphpLoxMbG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UocIOiqnFZUTNrCoqIikEKTBgv1gwQO5wWaZk3FHhyGJMbIQnS322khzBQFBQBAQBLYE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dRId2AyshfA5aKlyc3NRS5HdkyyeZ86cOXr06PHjx0+ePMl3ZDlwGiyUORNWBMsRvZUaJ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Io0UBAQBQUAQ2GIIIE2BoKSlpaWnp8M81kx3lNcVQhpscbBBJo4OR3C/Qq6DbTIJzAmo0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Vyxi6mRmZnI7+BDypC0G2cY0V4jOxuAqtQoCgoAgIAjc2gggUyEhwx133PHAAw/cfffd0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PgsdAYqAy6KrQWJWXl1M/AQMpJSUlfOc4Ih9yREB0UGCJ0kokOusZcnKtICAICAKCgCCw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3rVr17333nv//ffDS4jvpy5YmzcW3AXvKpRTcBpylVMzOcy3LRS+kPwB3RYCJMRIuFwh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Y0AQEAQEAUFAENhYBCAcOIEj1zl06NCOHTsU11lzUnGENNSAGgvGQ1FGxyizcLOiYKos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qq40d4lK7ICAICAKCwK2JAFH7cIzCcBhqggxm70JBHgMaRMRZMyZQGQQ21IkrFoY4FHRk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LqpCdNY82ORCQUAQEAQEAUHghghgHYylcFVVVV1dXU9PD/nGMbJREh1UV2vTXnEtQp3l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CNGRF1IQEAQEAUFAEAgQAkQorq2txQP81Vdf5bOjowNBjghdAoT+otuIRCfwmMsdBQFB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AWjN1NQUGRuI44cCi1B+Sh4T+k8eZE8oRCfIOkSaIwgIAoKAIBASCKBLwk8KAxqsZ1RUm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ks15CCE6m4O73FUQEAQEAUEgtBFAeENsYryuVFEBA9dsmhPaWG3o0wnR2VB4pXJBQBAQ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60RfrOJg0CIziaCL7cWBAQBQUAQCHEElqirxEYn8P0tRCfwmMsdBQFBQBAQBAQBQSBA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chtBQBAQBAQBQUAQCDwCQnQCj7ncURAQBAQBQUAQEAQChIAQnQABLbcRBAQBQUAQEAQE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8JjLHQUBQUAQEAQEAUEgQAgI0QkQ0HIbQUAQEAQEAUFAEAg8AkJ0Ao+53FEQEAQEAU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EJ0AAS23EQQEAUFAEBAEBIHAIyBEJ/CYyx0FAUFAEBAEBAFBIEAICNEJENByG0FAEBAE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BH4MCNEJPOZyR0FAEBAEBIFbFAFJARH4jheiE3jM5Y6CgCAgCAgCtxACkBtSl1OE5WxK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5aaCgCAgCAgCtxACS1J73kJPHgSPKkQnCDpBmiAICAKCgCAQ0gggyxFxzmb1sBCdzUJe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gCAQyggojRVPaLfb5xaK1Wp1Op0cEd4TyI4XohNItOVegoAgIAgIArcKArAZk8mE0qqvr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oaGzs3N8fJznVwRISmAQEKwDg7PcRRAQBAQBQeDWQkCv14eFhUF0urq6Ll68WFVV1djY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JJqsgI0GIToBg1puJAgIAoKAIHALIQCVMRgMPPDU1FR/f39vb+/Q0NDMzIxIdAI8CITo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gIAgIAoLALYEAREdJbrDRmV8o09PTKmCgiHMCOQKE6AQSbbmXICAICAKCwC2EgCI0LpdL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YASE6AQYcLmdICAICAKCwK2FgMhvNre/hehsLv5yd0FAEBAEBAFBQBDYQASE6GwguFK1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gCAgCGwuAkJ0Nhd/ubsgIAgIAoKAICAIbCACQnQ2EFypWhAQBAQBQUAQEAQ2FwEhOpuL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BAFBQBAQBDYQASE6NwuuCn4gRRAQBAQBQUAQEAS2EAJCdG62s8Q/8GaRkvMEAUFAEBAE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zkpdociNSjMryWaDZtBKQwQBQUBC6275MUBeT8pW3EL7Vsat0gfazdXIkPXjc5/73PPPP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HnustLQ0OjqamNlBAt/JkydpHslmf+/3fu/hhx/OysqKiopaoW0Oh4MImJsLaZBAJ80Q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BEJhGiTx9Qo5rk+dOvXpT3/66NGj3CU5OfmJJ554/PHH13ZHuWqDECCz1fHjx+mjt956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brvttj/4gz+48847i4qKIiMjN6gBG1Tt8PAwY++VV1750Ic+9KlPfSovL89oNAZzPnYh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k08+CdF55JFHHnrooezs7JiYGC5YQmUUvZ2bm6urqyNLLUG+6fUNGmFSrSAgCIQ2Akwg7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AtPS0kh/rRJD+qYdNeGcOHHiM5/5zLFjx/ielJT0T//0T0J0gm1grEB0Dhw48Pu///sQ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K8H2LKo9auwNDg4qovPhD38YopOfny9EZ6X+CnKJzpEjRz7/+c+PjY195CMfefDBB5Ho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9iUvUszENUTo7O7/+9a+/8MILNpttyzH04HyppFWCwC2IABMIOSC3b9/+W7/1WwcPHkRa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dqA+wIKQ4B//8R+R6/A9ISHhn//5n1lybkG4gvmRVyA6e/fuZf986NAh6Czd53a7lywr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P////X//3+uvv84Q/bM/+zMhOu/SWUFLdCwWC2P0zTff/OY3v4lE5/7779+/f39KSgoz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REtLy3/+53+yzQrOASqtEgQEgS2EABIdVhEUHKmpqUwvS4gOiq2zZ89++9vfrqmp4aEgQ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T26hB7wVmroC0SkrK2NZqayszMzMRKKDuA6iE/z2Ogy88PBwiM43vvGNy5cv/+7v/q6P6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1df3XDSXUG2+8AWthNpmcnESAzFSiZMh0J+x78WVQH45PT083NzePjo7eCi+wPKMgIAhs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ctBJLVddsdgwCyFpbm9vn5iYoBnp6emf/exnP/GJT2xok6Ty1SKwAtFBOQCF5RMWS18r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8jIGWqIb5ljyOMPxmZ2dra2s5/id/8ifKRkeNydXiE7DzhehcH+pz58795Cc/qa6u7uvrQ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In1dc2POwXhQWeeIPXLARrDcSBAIMQTUUsf+HucG7HXUSrP8GZmRKPyEdSC6g7/4i79A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1x/ERHbbNiPzNZrNvw0zH0b8QCMUPVBcHFctZDL5vBCrJE822Wq0QtUcffRRLI4w6grbl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/VWKAtra2YnbT09ODGgtfMHj3ClblPi8JJfIRorPVZyhpvyCwWQiolY+1BEsdtaiohXDJ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OC0+Pv72229HD7JZbZb7XhcBRXTefvtt7HZR99BBGOWgq0KQA0mF6HAVe2NFWPmuJDqK2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IfcNPEXOWBAZcsoUFUsjCo8TzOIcITo3fD2ZPmCsCIcxL2fwIUOGiQez+5xMNIKAIH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YZriwfEJRYF1SyEQ/A+riA5OLS+++OLAwMB73/ve3/md38E6B1sI5bCCjEcZYKlngUMg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NpDPu1jORAuxIvLpNGghClN0HXzJyMhgccRqR4jOSr0TtMbIWNtcuHBhamoKWQ5yuR07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JvcSBAQBQWBlBNhYE53l5ZdfhuuwiN57772CWFAh4CM6eOOyZ37/+9+PelERHRUxbglF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+/MjICPISuI7SD2zKEylVFM1ge79t2za8/zDE8W31eZZf/vKXDQ0N+OhgUo0lWZBHPtxk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68Stf+Qq7pd27d+/bt+/uu+8uKSnZlAEnNxUEBAFBYDkCSJ1xgEBgQKjAjo4O3H3/5m/+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8qiskOohAWEfe9773YVDFthltI1wHpQ9FWXayGn71q1/93ve+19/fr8Q5yHsCrEbwmQpxX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u++++/7wD/8QroPwhibRVHz9GHVIqvCQ/6u/+ivlXr5ZnOxmelyIzvVRwhL5S1/6Eo7l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VhvMHXkznS3nCAKCQMgggDiHCYpoOoQNhOgQ2vTv/u7vQubpQuNBfETn1VdfpY8gBJjp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zprCJ9ofFTAQfRCdSMgAfuU0CBCswme+EzBAFMfC1w9xDuKlxsbGPXv2kBsAIzB2+7SNE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//APhF+BAP2v//W/iHmI8CnAnGxVgAjRuT5cL730EkFxGKZ0Id1MtEBGnopPKkUQEAQE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XCWIjPzlL38ZVQISnf/xP/7HprdKGrAYAZ/XFZwAcwh+wt4FExyWEnQFaBtRFxQXFxOh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v/jFX/ziFyiDPv7xj8OBcOPlzCXRTDYaYXgMlIVkR8gLn3rqqeeeew7hEzmadu7cidIN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IODMmTN4XSmJziZq2W4GEEnqeX2UEMShPWXPBA1HC854nZ+f33Qz+JvpUTlHEBAEbgUE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L0w6VLzaW+Gpt9wz+pRBquWsI8pxqa2tDbkIDlmYWP385z9Hh8AXrF5wgmHpwfcF21AI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ZOHWaNYQJnFraA2NwYTjypUrKKrY/8PDsDeCXkOyla9xkDuWK9hFonP9F4dORYR4+vRp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/8z//wAc+wLCDYm+5N00aLAgIAqGHAMvkv//7v7/22msosFgIsZmQFBDB1svskMnoCS1g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6YiKkAQxhUPAJ5TYBsaApIQIkNjEfPCDH0QlhJ4IsQpbbl+IgQ21nfD5tysZEi3EVAiv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4IiKjdbyKwEDaSqPQypuFkckOmKMvNLYC1pjZDTfEB12S4xUiA7diREZ8ZGUKZYUQUAQE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dMg3hMuVEJ3N7Ysb3R2XcpRWbJjJloBhr3LGhrigdlQZzXye5IrooL3iJ7Rad911FxId9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vtEPuJjo0EIkT6x9eIHRcuRPOMNDa1QQZxUZub6+HuKFik2Izrt3TdASHWzHyNBJwECE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KVTJyPElL/u6dKmcIAoLAxiPQ29uL4oMtGaoElhwSfBIceeNvK3dYBQL0Ef5W6H1Y6WAt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A+mBWEAdIA0q7D7fUUFyMn0KsUCWw6YakY/SSAYsCC03ojEQHdoAm4Hr8GXXrl3vec97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tIqV8Wtf+xqZAzBSVkRHbHRWMSyC51QkdXBtepQuJLusL+laAJh18IAgLREEBIGgRYBN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tCHMSwE2WQ1aWIKqYSq8NU1C5IYq6sCBAwSeueOOO/hCiGSceXFzwfT4nnvuwbcX6wgM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OpFvcXh4GItgSBIF2qG+BKBglANFU5nUsBlihw9Fe/jhh6E7d955J3t+ml1QUOBL0RUYm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dK6PHlZXMFZkwngAlpeXM5vQr1hpwcrF6G89A06uFQQEgfUjwNLCbhvbVeLofPe732UV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11yw1+BGB7u5urHfR8rBqoLSCHyAdQV6CigpBDgQCAYlvQeE4rr7f+c53kJTAXPHzJUoN6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bNt1q1IZGyE6KEYpV69eRaJDIErENjAz4hyqq1DJ/f3f/z0WPL/1W7+FHFHi6LxLvwSt6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5SHQoxIUkRwmaLMbBhhqFbfRQlvoFAUFgSyOgTCiwFWXff+rUqaeffprVCPfyv/zLv9zS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idizKtE3BjoQHaLRIKRBWMIiQqQcds6IcHwBA7/xjW/84Ac/QNUFFB/60If++Z//mZ12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+lIINNVwNERRWqsicSDOCio32QN3+6Z/+iV/JaLEliI64l99wFKlwAihKGYV0vDIfY4oR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oyAgCPgQgOUQOAd5swrs5ktCJBBtIQSCIW3njeBSFseLf93qq54Qnev3tdJ509mIFin8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mO9soddJmioICAIhhgCKKsQ52E+wDUP9oVxBt/pSFGJ95Huc5f2iDH5VHOEV6A77alRI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YJBptbGnkcsj5Ww5ncYmE52gjTVEB1OYQdBK4lWOGpW+x0aMwhex+wvVWUmeSxAIcgSY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xowmHX26yoMd+OUwyIEK2uZBcZSPEntmeIwiE6osIRBB26dB27AbdfomEx2ftXawAUfD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mBGJrBgjLFi2CHWCdhKRhgkCIYwA8yRb7ampKYIEMgsRwpRoK4icQ/iRQ+nR1DKHOEel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0bvSMQSs4UQt3sK3aKwyVTSY6ShmkgiYt57ObO8R9g5IoSSoqNjMLng4IdbChps1bqJs3F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CKwfASYcKA5KK1gOtTEvobfCoFWFa5fpaP0IB6YGRXT4ZNVjTfEFPg7M3dd8l8XqF9Xm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gBFgoWZGEwSrBbVgU2PRHhU3iZHBtonsnkwoCHXgOkw0NHuxyHHNo0cuFAQEAUHgZhBg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mDZx1UGco1IEqGhyW2jVuZmHDeFzfESHZ2ThU2ULPS8Ln+JnW6jNm0Z0kIigZiZlJqSB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nnclM1QpP5QfIBGf1OYJikPuDxrPF/pb5pctNNylqYLAVkRAJQ1gi4XqHK7DnxgOpqen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WxHqDW2zWizoL5XcysdQV1hEgrBzFdHZWtqrTSM6SHFaW1sJGMB7q4IU0fdB+NKqIUjb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f/QxLWdfRcvRYYm9zoZODVK5ICAIoN9HY9XS0kJcFvZXzEWE9ULMDDJbRfEhnehDQOku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ZtTxTVF0rHxfn8ZtC23yN43oABZ7FAoUBxksUcz5ErQBIeh4RMRY6igfB+YdBFFssMhO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LfGjzDuCgCAQzAgo5T5zCzMMdoFIkRHnsD9ErsyESVFR5raWqUQwAx7Iti3mOjeiMopG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3VYRMuSRvrYG3aUQHGQnKIPYlFRUV5DnLzc2FQPiiCwRyzK18LzUKFYmBjREakqbih8VB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tKPUWMHTbGmJICAIbGkEmHPUhgr9flNTk5LlMGeSQ4CsSVgib+mnu8Ub79NhKeWjstlY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uJarRH3CJ0V0ttzGftNyXfEOkwFVvcM4bEN3iDONyERpLgPcr8tv97Of/ewrX/kKbOzD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BrlhI6VOY19FVGw+MQlUYh4cskjrinkgSUCVXEo9go+SMywIvqSYUDA83abDKw0QBAQB5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UUYbSorDJyyHGQPNON4PyHL4ZMIkyEVZWRkpkFQYflUIxk8M/suXL//DP/zD3/zN3wiq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V6TnpE+xfCB/J8sc39kbq4h8rBdq7YBb0N3/9V//9f3vf1+lgCBfxF//9V/v3r3bNzb8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UieDEA5N88hjRSHBCNaoJPIkBQTJK9jn02AWPtJgfelLXzp37hzZy0k8IrmubjjqkMHy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/hV7FPKjwhiCRHv185///P/9v/+niA45PpA8kZREPQwtp8EorVQKezVVQXGQSOEEoT6Z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wsjgSRFBq1BRPg4UVO+kNEYQEAQCgIDa6ihDB6YOtU1CWswcwhHWPxWEHbU+MwaLH7MN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MQWm1uJFCdALQZWu+xRKi88ADD5AaEy4Le6CLWSBYKRTRYVQgsSPX1fe+9z1SadLjUBwy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WDjWrypSxJqqWGQVeVIr0WKuo6xRET2cOHHi5MmTpBdlEN51112f+MQnIDrkJaUxDMhLl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925kzZyA6pJKF6KgQiGsGaqMvDKhEhw72hczhNaazkYuQx5WXGaRQYBEWAvTVzsYv7HUN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f/pTxhwt+eAHP7h//34kOrSN2tTcxBfajOIcwTIkhiFLa9UQYcgyJSH+4U/lM89Tw3Igv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eiFFEBAEbmUEmBbY0DNjMPWRoRrjPxY8FfWfuYU1TxUmHFYm5hOVV3j57CFEJ5hH0QpEh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FUKk9WV9YDb/97W+TohVFB2sHPc4eGzMJpSLwC9EBK0VHfPqyxeusbxWDbZOIFEEU9u+M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oRw8cOID9O9kCaDkE6Mtf/jJynUcffVRJdITo/Gocwg2R4sAMwBGweKUhCiqWOWI93nb6W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YephSB0/fhyRI2OCPkZczGijbSrggfIOYwJi46WegueiMCA4zrYMPbpy/kSrxbDgNBg6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4ViWmkSIICAK3MgKK6LC8YXOzc+dONu5MMmyxmBJZ/3yhxdjxM/Mg72FKUXutJUWITjCP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vcy+F0LDCsKiQC/TxSwlbLDfeustlj9lb86QWGyMtbbN/2JBC+NK+QDBodX+fPGv/Kk8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izWt3b59+8MPP0weddpDa1nsMDh59tlnaf8f//EfK4lOkNic3GgwBFSiQ9fCBEEHvQ/i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+qDcZlqDc7TaL6HBr1QbILDIYUEOnpjZbHFfSZkWKlVpdRRRkgCqTHWYu+pv5COaLgIrC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/vCH1Mm1SiAkRRAQBG5lBJTfCvMeu3b2yqwiTBocZGLkU22ZEA8zmbBx4suNdPpCdIJ5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kse9F9YNCg20/C4qS550+fZrj8Ab0VugWfOEEFcVZs27IdyH3wv6G1Yq1mFWYkaZMKRYX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gYdCg/HJOshwZWQyRNFRIAuApaHSguggpAjC0DCLHyqgRIdOZclvbm5GigNGis0o32wo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ex1nYPeR3QQ2cHJaANdCANDukgLGXbKVFARHUVZOMLogetAaBip/ITMhrlp79696Ly4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zwgsvMIIZNCLRWWcfyeWCQAggwLzB9pqVA4kO9sWsbcwzzA8cVLOEz+xvBZYDDkJ0gnkw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H4a9NJhFhI7D1Be/XSzNkaBAaziIgw7rBUMCTQJH2EUvduReM9FRJImiiA4sh1UYssKK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LXCsbuonRqOSKaLrYBGE0NAkKjl27BhNFaJzneFHr1dVVWF9jBkviAOlil+uFJCbHodG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QkgsXLnAEiQ5qNfZVSqKzpJFqiKhHUMOXT2Vihh8ZXIfBCgHiwTGk56lV8O9gfjOlbYKA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Fbs7DDyVzJjlhHmDHRRTDUXNjcsdfZe0TYhOADprzbdYTnRgMGqxgGewl25vb2ddQJek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fjlY/rLoqDQLSiKwHpbjW6SUERgSHdQL3JpqlQZjuVhBLWrqpsq4VlEuZYqK6o2tO0Es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qaunwQOcHuIhz0PLQo4ozKimO2t8ouNffqWsbl+q+TD10J5Kn119/nRHAmCPLFRIaepcT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4REl3fCG9eRAuZP7iQmYuRFaMLZUyQplar615cpUgIAiEDALMJCwezBsqMScTBZMhghw+F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onOTQG3KaSsQHbgC8hu1GqqMiorrIMBjd41h6DqZzY2el5VL3Rq6w3cG23VvpNZixYGg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FiLdodnf/e53MVj+gz/4A4yRMZMXY+RfAc6LTY8qvJRHki8Ats+kfFM0Vr4m0iQIDe2E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h837t134NdSlCHSYj2gYhWyy88TFlH/nliHo0BpAiy8qyB/aj6PkGDd9NeY3lpoKAILBm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5d/gk9+sytxBiM6a8Q/AhSsQHVYZ9sBqNfQtDWrbzGabZWjjmue7taIy73ojZbOh1mio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Pvnk0aNHf/u3f/tTn/oUREf5wL9rVZt1QkBtdDbrIddw35dffvk//uM/2F195CMf8cUP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IAgIAhuHgBCdjcN2/TWvQHTWX/km1oCO4u/+7u9eeuml3/zN33z88cdV4INgJjrBS8E2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VrpJhDF8bm575O6CgCAgCAgCgkAwILAk11XwqymE6Fx/2KiOFKITDC+VtEEQEAQEAUEg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ziT4WQ6NFKITPINHWiIICAKCgCAgCAgCfkZAiI6fAZXqBAFBQBAQBAQBQSB4EBCiEzx9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QUAQEAQEAT8jIETHz4BKdYKAICAICAKCgCAQPAgI0QmevpCWCAKCgCAQ0gh4nBoCJZLQ1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mrFIEgQAgIEQnACDLLQQBQUAQuOURcNnd81PWmYmZOcuU1ct1NB63xmV32uat88SNJ//hD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5+bn5q3eILMOp8Pt8V5xy6MoAKwBASE6awBNLhEEBAFBQBC4eQQICj9jnSTn36WGsxdr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DrfGPWcb6xisO3n11Otvvv7aCy+/+vIrr772Tnn1lddee/XNN46cOnamtrp5oHvSMenU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cuY7CAjRkbEgCAgCgoAgsKEIWDWuoZneq1def/ntn7709oXWC4O2YRu0ZXK+t7rt2LNvP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ja//x/7761f/8z695i/fzP7/61a999Rtf/9az333urZfONNUMWYfsGrt7Q9splYcmAkJ0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AUFAEAgWBKwTjt7G3oZLl85Xnb7YUNs11jfjmnWih/Kqrhzzs5ZZlFYz0zOor7w6rDn+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6GhuqW+pudrd2jU+gbZLq3F702lLEQRWh4AQndXhJWcLAoKAICAIrAYBu3Wit6/6dP2Z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3W/pnHA6nh5SmGn1EeFJeSvkdFbc/+MBD7/ng+99Hec973/OB9z/03gfvvudA+Z6C5LTw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mkxac5hGL0vWaqCXcxUCMmpkJAgCgoAgIAhsEAIWjWNgvL+tsbbpan1Hx9D0iMU97/QmD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eFh8dlLRnpLdd9xxx1333nP33YcP333nnXfdceDQ/oqdJdkF6fHJSYlRCSnRMbGJEYYY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DWkEhOiEdPfKwwkCgoAgsIkIzA85uy92N115u3HkbK/D7tYmRugjTTqtdoHoaM2a6JT4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7dt3VFRUbK/ctq1sW3F2UU5Ccqw5MtwYl5uZcWBX7vbCglhTukZj3sRnkVtvWQSE6GzZ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BNpoql6vTyX83787qcXvcTjdXOV0Ost0t5LpbWqibykkW680Xu7Cj9X/7pUZBIKgQsNqG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9jTNGof18bER4bmRhlgjiSC1bg/mNkaNPjI8PiU+JT01LT0jPTU9NTE1NTkx1hxj1mjd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q+BAeWFpWprZqcdLa2ZyamJ8cnJ8YnKC/8YmpqZmZucs83Oz0zOTYxwbnZwdn56fm5u1z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TlEmpjlxfHx0dGpicnbOapm3zmEDNDk2Ojo6OTIxN22BgWEuJCVkERCiE7JdKw+2egQc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xkfHJqZHp22zNvfNTH8eYoHMTs5PToxNzo3P2q34zS6jORqP3WWdm2PWnZyenrPN2gmY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wJZBYEZj6+xraD35aldTizamZGfZwb2VGQklJlecFqqv8cYLvK5lsXveOjow1tXf2enpG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2JZUlKnVz/bNtNY1XbpYffrMxXNnzp8/d/L0xZOnr1RfbWxpb21pqqm7cOLi2bPHLzac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ba+tb6g5X11ddenclYsnz548c+TtS2cv1bf2dnV2NzdeOl11/OjRYxffPtdS1zM+ytup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ahsqRGe1iMn5oYcA0hWHyzZtnRwaH+jq7WxpbW5uamprbuvt7B0bmrDO2N03jt7h0rjn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9A939/aOzI3NO6387mxnd4ZifnB0bGO7r6mxrbW3paOsc7BmcHJu2WYkTG3pwyhMJAh4X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ps5zF639U0n5e/bddveeHZnxuQZ3lMa7fyD63zKpJoettpnhka627ubO9j59/3xORGxm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Odnd11RTe+b0+WPHz549d/bSpTNnL5w7feHipZrLtQ01fFSfqbp0/sT5utOXGhoaalub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mnAvnq6ounD937vQJrquurm+82thQd+VCzfkzp46eP3GyrrZ1aGDWMetCmyY9F5oICNEJ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Ak6LZ7pnov3SlSMvvv7sD3/8w+8/9YMffP/bP/jBt5955mdv//JM2/n2yZF5JyHPrlPc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66nO/OHHytct1vdP9TqPlVxaTHg1etLO9w63nL7/101ef+94Pvvv9b3znme/+6KWfvHTu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OBtJKYJAiCGgnZvvhOOca++fGEgp0pft2FaWszsvITXSaNKgsloQ5mCns1SiA/Gfsk0ND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zURF6cvLEnKyMsP0ia4598zgWE9zy+Wqq5dqatsHmocmhgc6Jzprmqqqjh2/fKm2vXd8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1u72xraW1tb61paa6pvr81Zrmgcbh+aGxQevg5d66c0dev3jkdFPr5PSYfW6svX3wYk1Xc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ssC9pIQiAkJ0QrFX5ZlWg4DbMmkZaOyrOXn25V++8PRzP33uxz/+6c9+/MyzP3vq6ed//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cuzLQM2GdZw+6tFq3xjJsH7zaeenc2784e/TNhpYhy7jO5NC9M397HG7L6PxIY+fVEydf/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9zLPPPfXsz5599qVf/PLYkbPNVR0T/ZN2Ytuvpr1yriAQzAgwmK1u61BvQ8OVEzWdUy7n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rLEgqi9dHGbV4XHn5xHWVVi67Zm58fnygv2egb2TKlZaQeLAspSA9waMxzs565samR/r6W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6pp1jLqPGMWWcbOtvbDx/trWxY3xWZ3DqNJZRyE5vV09vc1dPY0N7c0NX+4hjwBPr1jvi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j9UevzQwrA/TJUXrp0bcjY2j7QNdo/bReY9L3sRgHlnraJsQnXWAJ5dueQQcGs/o9HBH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628cMs5G5icV7KvbddvttJfu3xaR6Jqaq69ovNrb0TPZMe+aWMB3P9Gx/a1f1xZaOnlZN9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ZGaMNtIELszlDrd1fLK/tbPucl1L/5WJqLHoovzduw8cKKvINKW6hufamlsvNrS2D/fP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Hlt5gFsSATdkpX2mq6aubeREb+SgOSu/smjb9qyMmPBYg9ao86qHFnj9dZiOx2mxTQ5PD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7ByPCohMLSpMyMrRhnOuwu2x2p93t8piM4fGJ2TnZhXlZSfHpJlOMJsyoiY2NTc0pyM3OS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2u3OOwIPzEw7dtCnOmJqbWlSUl52YF+eOi/BYTdGO2LSUgoKCwuzcaGOyc9Zgs1rsbgI1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EJ1Q7Vl5rptBYEZj7xrrabpwrPlitWUqZm/G/X/0gU/+/d985h//6V/+7B//fw99eEdMW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TW2jjSP2KdvimXDOYxsebKm/fPJiw9Dc5M4DUYfvqixJ3ROrSfK+VYR8nXbO9g+2XL16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9/r6EBx7/k7//+3/5p8f/5+/t/c1yQ/JYW9/pC/V1nU3T7kG3xnkz7ZVzBIHgRsBjn3N0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03LEXjGZWLG3NHVPTkSExmWzQlVcWMLg2ehx8Y3/Fr9QLpd9xjI6MN432tMbMTieGRee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DaDscSJu0etNMTFJ+ZmFFTv37z14+56dxSUlydlFaYUleRWV23cd2Ldzd0VxYXpSSkRY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cCRn6woqsPXv33b53746ibbmJ+fkZqZWVWXv37di3e/+Osh25SYUJpsRwLwOTvUZwj6x1t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k4u3NgIum2Z+2maxzXrCXTEZycXby/Yd2HPg4IEDB/Yf2nfboW3bs6NSrEOa4b7B4em+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Ox6GxDMzjUtLaf7bZ3eNMSqsoLdtTmJsaHan2qh6nxoa1weBwZ39X4+jEbFhE3o7cPXfsu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fWhPwY7i2MTwWdt0d//wUPPwfP+0RpywtvZYktZ7BSI25/xgb0Nz3bnGju7JcU+YU6sx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9fT2d3UNDM/PjNuv05PAU6R36h7uGZmYtrgXbfe+1jrnJieHeoZHxfk3sRGxBdGJSYZw2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6JFWqzMbw2KiYhOTU5NT05ISY2IItRMTFhMbnZAYn5iSzGdMdLg5zKAzeC2BtO7wSE1c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cnJiTHykOToqPDwxITI5KSElES/2xKiwGJPOrPfaC0kJYQSE6IRw58qjvRsCNrdzxqMLT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ttvu6PiYGVWfpI5xht+NVqblBGTHJMZZ48xegN1TMzYsKa5VqPH6hxoHKs7e6V56sh42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cu/fEZsS/c4L5XG65sfnxoZGe2dHek1hhpTdOwp3VWQlmE1aTXgcAUPKMlMKzJHJ86Rk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O68xnXdC+Xij7bzjk0WcnoX4OwsReLxrgjcoz0JwWRX5x+3dHntNHxY2yHwsxALibLdI4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fkPAptEM2Kbaaq90nTzeP94/nhY+aZpt76w6c+noiZPHLpytbmoYmeiZnR7qaRqou1B3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7EFojJQGF948O9/X0To4PpSXPVZZHZyRlGzRRC0OaUzxe+2WdtxCEh8HvHfe8Zt73QOt9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GJHXd8r7IkBe9Dqtgas4mdeDl8JbDxd7r+cNIfAV/1+oGZ4jVMdvAyH4KhKiE3x9Ii0K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liYmIz8ypRJazfVtZZnFGVHLEO05TWr3WYNCZTQaz0WjQGhCFa9X7AokZHm5vbL50paFj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STTZEjyEybFMzXp1/W5cyi0z1omJyVHn6ES0wZBUmJtUkKmJ9FIokyYuPjY9OTYlMjLK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D/b1jwz3T4/29XV3d1I6Orr4r7e/c2BkYHBwbLB3sKezs6Wts6u3Z2xsYGxspK93pKuj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3u7Oju721o4PEhyM9AyOT4wNjQ93dHa1trR2tPSPdI5Ypi0uc2AM1pm7l+0Cr59yOuRm7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nhfviddOzw71DXR293T39w2Ojc5bp+y22enx2ZGBkWFG8vwk/oxeVuLQ2KbnJ0eHeodH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pblxKXEx77CPhQHs/eMdRgKp9wp5VOxNLxVSjH/hwMJu4B1DoAXPgIVfvcfV2V6WpE7n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K0TnFuhkecQbIWCKMSTmJeaUlJcVVhZlZCVExBg0hmsnT2nGB2am7H2OpFlzanJSXFZS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4JBzoqWlpu7k8frW7j5P+Izd3tdTc6Hu7IVLtR213RMj83aMnF1Wq216bmbeOOlKdhnj4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ymFLxghDWEyYOTZMG26YtzgGu4fbiATiDYF29OjRN15/883XXnnjzTdeO372zbNXzldd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tN974+UtvvHn8REPThabG2tPHr771+ukTx46cPHX0zdeOvfzLV189+sujV05cqGlpON9Q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5y1++8sLxq0frRzonrA4ZA4LARiOAsshpMpjiU7ZXlNx/aPve0vKs2Mw4c3gYB41mk8lk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Qy+h1BiO7B5NRx1ZigYpY3ZaxubHR4a7p6SFnYnR0cX5SYnzE0iZ7ZZaLBZq/km2qM68p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5zjv0Rkl5lCRUCUOvHViwjhYr5I0eHJtcvxCdTe4Auf0mIqA1hukjkyLjU1JTEtISo2LM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ZnRwrqNjeMIyFJ7uTMrJSIvPSQqLDmdynNdMdE521TU2915stYzZ3MnJnljT1FR3c0fN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Wpq7hntH5yamLTaLfd5pmtHEuQ2RkWYN5jvXTB71Rp0+3KCPMGpMBpvdMzky3dfe2UTM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OX/5Ss2VutrLxIAlvtnFy7VXGprqrtbUV52rqa2+2NZa3dLUWH2u8eyJC2cvnbx4tfrq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fz1BULTL1VhINDU21V2quww/aj51ZaBjeB6vLimCwMYi4NFr3BGGiNT0bZXbDh/csb+i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IyMjLT09PTMlNTk+AVcqI2Y1CVGJaYlJ8anx4XERiEo9GqfFPjsxMz49MqiZnQpPgehk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2LghzFkQ8CyRlgZ14Y/Eokc21/7xn+BRRvxL/XKtJ/ebxar5+xW6uVbGx4Ejtm4qAEJ1Nh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TI13tDScrW4bm5ooyDNWFGVnxObF6bDA8VgnphqvdFy8WNNrqzUUalKLdxWmVGaaY4xz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Vr36wutHql+tGmoatFiwIdAbbbowt95oMpDAcIHo+IpbQ1ARrcujdTodMxPTgx29HR21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LtPprFOd9R1nT1dd6Tzb4+ydtZl1oy57f9tgd31Ha29HbW9rXU1Ne1X9yLBTq0uK0M71T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uVeqZy4OasIi3Elhc0MtA9Wne9p6picw9RQRfZAOtlBpllavMcTqo7LS88q279yze+++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73/u/A3sPHNy1q7KoKDEuKzI6JaMwtWxXSRnvTmJOktmkc3vmZ2wTI2Q2HxyJn5zLiI+O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5/jKNVmObxhf4zfvSGcWSWUW5D7vmKt5wxN6IxQuGLddO+6N4+M1+VHlHRmPvCChMhKXP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W3mytSCAZmrSPtPf2dJRfbmnZ95jKM9LrszPSotJM5I52e6YHx2ob2y52NQ5EzaZtTex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7itKy02KiDFbPUONY/flLZ64eP9PZ1DM97dLadAaXTq/R63U6L8u5Nrd6p1YMIxc8SWA/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kmNrZmhSM+OMiEmMT04K18+MTbZ1dA9YOm2xjojojGRtbJQFC+fekYGx4f7J4eH+obnBa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KCPRaDG21Yw2d9YOmvvdyRlZ8UVpJufodE/98ODI3IxGY18LGnKNIHDTCEB09FH6iKSE5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CopKikvLS8rLybWWlRdsKc8vKSgry01OykpIzsgsyCssKCzNKs2OjwvQ6jctJIBscsOY1s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QkxMVpzGZ6DjbQEGcgaj3mw2RYSZw8xGg97AAZRh4WHGCJM53KsI02l5zTjFGBZhNoeH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hITaG44SFeR1iVFOE0RweaTJGcrk3r6j3bEMk15uMenRqYo9803291U4UorPVekzau6EIu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mrNVDaNHBpLHwgsrK4v2bstIjwkL80a6GbdPDXXhKlJv10Xml995722H7z60d9fBPft2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D991beaA8MXqwf/Tkla7Gvu5p15TTa4FAlA6m1cUNf2dS5ahyktI57BF6fVpiSml+wbYd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Kenm6IzY1KLMoorisuLtpen5mTFR2Al5PA4bl0XGpOVloybYUb5rW15RUmqSJj41IjOv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8vySbMiSyeR0aRcCvoo98oYOHKl8RQSIoRlmjoyLyclNKspPS0tIjTLFIuG8Vrz+hIxT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SmVuampUEt6Ji2rUGcOMUQkRyWlJ2RnJmSlxEeGRBmNEfGxkdmpCbnJqdmxsQqQB1hMe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kpaRmZmWWZKesi0lPifaHGfQhUfEmhNy4pNxq4zLjQmP0pkMhojw9NTYwuz4tPh4dG4G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IEQnNPtVnmpNCHjwCZ9orOk+f6Gmw37Zs82TtuNgec7BgjhUQwvKnxH79HBP+3xnV3hU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4dOdtuyoqSst379x3+PZ7Hnj/b9zzwJ2ludYpT3XtSNtQz6xm2qkxaQlWz0xOaB2fs/c73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FssgXZhHkxgZlZebU7mtbOeubYUVZdkZOYWx6WWERyuvqKjYXlpekp2flZgYF8EOVKuJ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l+/fu2t3+a7inMKU3NTIwry0sn27duzfs317SX5BVlp6QjQzeDi7VfGeXdOAkIv8hADy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WJJUuS0zPS7D7Ai/Fg2BXzzed8AcE5meknNbXtHB7PS0yGi2B7+6t9YrjIlPi83MzSwt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jOFRackxxbnppVl5RYnpaTGmU1RkZGckppfkptbWFxQULKrMHd/bkpJfGSS2RgVnRSRX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nVKWFB1rCDOaoqLzcpN3lKTnpaTFGGOMyFyF6fipw4OsGiE6QdYh0pxNQ8CmsXbP9DbV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cidnV+zcVlGyLTMuJ1Lj5TlIdOwEO54iCc/gbJjGHIsJc0qSNtq84ErFvBwbF5GcmBAX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3A6XXYtbujvaM2dyWax2DdmyrolViG/j3cG6XFwarjdG4cFuMmiMTPYmU2RYOJ655nDE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2mMIWiinMZETCjhB+QTiE84rRHBYRFRlFCLQIswlDaoPOREUR4WGREWFh1ISTCxqz66RO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3KgIsNGGm6LTU7bsKD+wtL0ovTTAkmn2WxXp9eHx4SlFa0bZde4v27PT6P+Jw9Y7/o/f1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k3JLiirLy7YVZCey94hISM1MLCrPKy/cVpaenZ4YGREXE5ucW5hbUlFasn1H+bad+yrK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JJnN0bFpMbk7s4sr9pRk7siKSzBHms3xiUWlOft2FhRl5sWZEs1e7ZWUkERAiE5Idqs8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X+1wY9X56rHTTVHm+KIH7t91eH9eXqyRzaV3AnS7NFar22abcxum9REI2k0eu861KHWD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OoPJEBVliogmEH1EjNkVr50w2Gem5pyTOJd42+XR2MmsY3UQa8fg0UUbw5jWo0xhmBgQ7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2OFfh9PhcLscLofVTvBmK8XmDaG/EDNwgVpRncNttznUTw6H0+Nwuu12q8VqsViowUZ+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PxjkCj8jgEgxwhydnr59d/H+fZXFmeVJpuQwdQ+tBi1SVEp0dmVO2c79OwoPlCRnxprR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dJJzi0sryrZtK8hJjk+OjEpIyU4u2FZQWlhRkpGbkRSFKis+Jacwr6SyrKRiV/n23Xt2l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Gp8A0YlPj83fmVNWsac0syI7Pj4MohOXXFiau2dXYWFmQTxER4MhnZSQREA6NiS7VR5q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H6PRAa3PV1ZpLbR0zhtnkguSi/J0lqcVpEdGGd2JseHQag1lnCosM10WbIDiW2ZnZuXmC3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ecvU1MzM/IzGaI1kh5iUkBqfkqRJjBp3O0Z6+6f6BjVWeAdZD2enpifGZ6bnrQ4PlpWJ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ziELwYwp6LmuRUNTUc0WDr1TrsU9439eT5KF3wma7D1JxUx7J3DatUuvaclWA4icKwj4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mwMZw2H8kkXXCicC5sPgo0q7VG/WmcFNYRGSEOTLcaCKi8X9vAGd4NxDmsLCI8PBw5J+Y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fAjDItlrn6wz6HFvxFgZS+RwzqO28Eh+98pBdfykN0eYsOIJN0Vgn+MNsWwwIPr0yj8R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P3d70FQnROemumKJJelNXSMnbRUE7FOusfqhpkun3rpy9PTAeExKyr37CnbnFsTrEnR25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1Li0Jk1Ekik+OSfRUBQ9q7OM9fSP9o/OzHqj8aGKwm1kYnKwdwRnKJd5NC7TmJWdmZ+c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3OvpbW/pb28Zn5u0a5+zM2NBwH55Ts/Oz2ghzeFZydHJMmIlKIDoLoVpxfvWG+vDGc/2Vq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vxIBdiPW6ENdVRQtZyAaxcI0Pd5UhwmcKsVX6Q9p5CyEg3OIW6uzNe1QhOpuHvdw5KBAg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69Wa6sbBqwO2WbM5Kh1DF4dzegji0t/b20OKhgnrhI2XJd4Ul5KdH19UYDRrJwY7SbLQ2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HP92Utra+7pHZ2bhEU2lxckFBTmZ6fl5CVl5YuH6WWMrdV2rbW5taOzvqW3paOsZHpgwu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anR6nMnkNRDweG1qlBWON4As21CCyPJFHfF+JRGFN7CsHgNjDHDeOZWf+Ys97X875r2W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oBhu0ohbDIGl7paSPnQzBoAQnZVQV2NUxDmbMTIDc08rjlTTg811p85dOFt7ddLZbY52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x9tqrly5dPHv+4oVL1XVNdb1jnZOeGU2sOSYjf09u6e3JkebxobpztWdOnD579viZM6fP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K90NI3ZdYW7ePfuKK8oLU7JLC4qKK4pTIj2exgu9x145eeT1l94+9fqp5nP1M/3zyYb4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UdkJ2A7rvdJ9ROhGL7XxCvoNerMJcb/ea1PsZTYGjpm8EnyD13iZfykLTMhLiox6PTJ6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JZ0e9hRmWrg8MHDKXQQBQeCWQWALrYwyAa40KlWiOG+aWxe2Fd7icDi8xqJe00/HrxLK3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eFEXSlHV2cmRkenTa6YqOC0tNigxzm+eG54Z6yK7Z3tbe2dHV3TfUPzE/Pq+xOMKIh5ZS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WRJJz2DHQ3N5YU3P1anVdS23HWPe02RqenlWWv3N/YUFOWlx4Ykp6QXZ5ZW52crZhwjTe2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uvbHfMmAjzVZuZkExUp/MuIik2MjoxNiYxOjEhPDYGDymwgymiNi4mNSU2OS48NgwA5YG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4xKjY1LiEhNS0uDRsLKPjMan0kh8MK2Njs5PwwI3B8RwHLMKCREQnJMekpUXFReHP9d+D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AzEFqcmHT1XUI8ssFPxd78uwdS0GMwZ9i3qT74v1zUH1OIwuJ3HbF4oae6p513Kjbp0c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QYVskDSmsbHxwoULNKaoqCg1NTU6OprQm/Q0/i1zC0V1uVdjoPcmpJayNRHApXzKMj0/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pJKVJ540hDFGrc6zEMTM6cQTXB+ZEJacFRcflxqpj8KDOyYuPC41JiIyNcwV456yjA8Oj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DcmJ2RXFlftv27vtQGlyXixpyg0aDCUj4yOjwpOiSejstFhsc3ajLr4goXhH5f7KA/vz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el8Vuwxk9MTkmOzsrO7YwAycTk9WCZWVsVkFeTk5KZqQ70ex0m2Md5pQ4c3R2RERKWlZs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jPDkSIN11mV3m2JLCtJwQUk2Z4TbtB7jhD02KiFp2470/KwY4unLSN2ao9TbahzpZmZm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h8kHiV5vb+8rr7wyNDR0991333777Vv3AUOy5bOzs01NTcPDw8wkERER+fn52dnZSGs5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zpvDgXgHughw22EBgmNFIitezE2vFhdayFDIU33rrrdbW1vLy8gMHDsTFxbEOBmH7fXhi8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zun7xi1985Stfgc8+/PDDu3btysnJiYmJYbDS5bAcupxcvFHvFL77SG6wjdRbuj2LNI9q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XkdSj0dvn9DMDw2PjLb0TQyPz7F8OL0+3Q5sgtlkYcVLLBxsfc3JOdEFO9LT00oSjGlRO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s/c3jmPXc7XuYn1H27Rx1JQTl1Gys3LXztLcnfmRmQlGqrDY3F69kcbhHO+Y6a1pbmw/c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z92dWrJtT0XW9ryYOINNOz85NTQ61Ds+7TBaw1NILpqX6AzTWHo6pkbGnIbEjOjU5ATd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7LSaLDO28IlxvUdvjc/XJ6XmpmlTwufH2gd6moadUclhhaUJsdoM3aB9eqa2xT0+H5Zd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4svpXkhnuJAL8ZrVjsrlLPmbg/RFUWyGBQYqMzo6yozEbMMRPtl9xcfHX7p06W//9m/Z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5H//jf6zhMZSYAbnCAq1fTwDtXyn6r7tkbzkxwBIwb2TJcN3n8iZrNxqhAi+++GJtbS2z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CxmlHrqSpQTCCj9gGYmMjIQGcQk/UZv6XENX+usStYFnSExMTIyPj7Pe0R6omNlsZh0kS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8cTrr7/+O7/zO3/+53+el5fHwwrR8Rf+gavnhRde+OpXvwrpvuOOO0pKShijhGxjXE5P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6XUmmuTkZHqdkSpEJ3B9s8Kd3lnF35kkMOD17pRU2DyozYKkn0CsfCMMDV5OVo9j3mqz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y4meEprj9NIc71levuPR6sOJV098sog4szYCz1czgYndOsu4c4qt2kjf8CR2yvP6mLDo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mNQobZTJbXN68B7Hg9VrNOOYds+PTIxN9PTPwGZ08emRiYnpSZFJMQa92+Fkq8RG3Yo2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i0uwmE7R1zmF3eLS44uL/qrEZXPN2t2fOqXM6XXqHnQdyGSO1ZsILasMMUC+2/FYu10XF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Y3dMzritDl1EVFgkMQkBQREcuNuCVY832+ECo3PioO6DzOvEJabLmz+c1VLH8MWdms1V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y09CQoLaYfGF+QeK86//+q8sPBCdv/7rv15Du1nPWMmQMYyNjfGpqNUq6/E21bt/8Mq4F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Kr3JO2UhKoLXUXDhuRiCPqq9cO2vTlz/erkiS1BsbOE1eCf/+aLhrtJ9/jfLfd/W4NqD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81zX4ltdexA4AUtGZ2fnkSNHEOow7yQmJiL8qKyshFAyccAhWE04m3UkNjaWX+EQi/UD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301pPO1sb29n1MHJGIdMgGrIIZSi/f/xH/9x5syZRx555C/+4i+E6KzyfQma06HhX/va1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3o04h4HIEIT3MDoHBwfpZhg6QxmtVmFhIYI732uzuUw8aPDb7IZc21F6M0p5yY539vWmM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JzXReWO+6/Xsj5XBr0pApVWJqbw8R4k6vHzHaffqql0otLwkCTtfjIQJ42E0EYEDI2GN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RbZXmY3OC0L1zjzqvYURM2KMi6EbenZrTs5Y0HtDqtxalwYbZOrDCBkhEsk+PQ6Xl5MQ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Cs3lITYhwiGNkQfRad16vXc6djnYiTu9QQuJKUJzYEcuQgYy5bo0ZO4hEBsZQ91Om9Mb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a0bm2nnhXHy8BVJhs5jZys8dMUN6faYftPvzj5MmTV65cYbFhOmK9obD7SktL6+jo+PrX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+au/+qs1PATiIiY6pjXED8iNWNJ8ooVV1vYO0fG+btdesUVEZ+Fleif+QVANtEXU6rpE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xBn/b9TDy4sgcGq2+FVhdYChDgwMnDt3DhoKd0xKStq+fTvrBbSS42yYKcwqUArWF7qS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wXFcZ5pVWXtm7fuKfeMCkCIpiabULcnyohlFj8ftmXGE275M+OSDD746wvbNB0fMweG5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6elD23LPYkljWQu1UgRJAMS+VKGqUIXa16yszKyc72UB4CJIIhYRReqlJAiBqsx8+b2X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fk8Du3HSSCHVpDdo2MzODUQeig2eB+TCiHhiBWAd/97vf4dPvf//7IDpwyeEBj85QDzjeD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HaClD/erIDqw6GB+efJJiOMOoI/RkdhXYUboWvNw4HeMZjBcDII9ovNwm0nvtj8CYCKq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hIbb0AwGn1BI5QQ1o0llHsQBgMrFRj2idwnR6WYrqb5yIthHRGrInKbIEDEGWRBbEC4m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DLUZTAaDWSU6qMDc6YDnQHSn3WzJbZVYdHkTsSohUwolHIwGiwlpVajJ2ZJEmHCgakyIT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Ac0BktKSquYLyENjyon4E/kIChSCvo9UpSKwiBYDwdRAd6BiC+7SgrtwS5DaYDh7DbGQ6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aHQOMSSynN0JuGYEdIOm8yAuqsDJhfERWEOyoY2D1RpPVpLMYVPHneydrOrxOHIEu7YAt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ZhtEDeInZiT8xNoJdgInO7ZeP/vZzw5HdDAywG+wcceSvLq6CmqFRe7g3pMuA1CtNhiw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xiHMGiMb7xgyBZFLSKw9924I77CHrmno6LB/yqK77+V3BB3UvY3aWrXmVVfOcNcEBTsw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86dG29mxXZGphPyj2m1xyt6CSqYWoxFGsrm5OXgA0FNYR2DOGRoa6hIdrCNYQRDsAvxx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F052wwz0sLShAxEBhgNDAgYnEOtoNAoPBg5QtN/+9rfgQCA6P/7xjynROfqIPZkrvPLK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Q4od4K8wp6HgQW1Af7MMxNOPxOKYYjNSulaBL+E+mrfSuewioPaHuughbUcR6hy/UyqVs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RaOzwACDkt4mzmqy2jjObIUMK5w6xJWl2nI0ig7zmAbURguv0Y52DflIFe4jczDReFV92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gtNLYTo6pD4hv7tLTeABIzyna5/fJTw7EUPqH1QRP3V/iy+BeexEN6hES51ksURIkgDz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iQGIV7DvEwKOejXMg1azOvo0mOBNCmWW9SaeRTR0BHIZHGS0dwsjAxRidAs9co1KslRCH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qFq8pDMLtqjZ7hl0G0NWcm3is9uFkA6rXkBgb8ED3cXCic10l+jAzQFDMn4i/gOuK2g5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/RtOx+4c4aW4GlY1XPaBn/1upxXCOGBgFFoVqIPXm6hNgo0GxiJx9JoVg5VlOa8Lb5wq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9QXZq8h2tOn0rql4x6xE3rq7gtB2HGc7VGr3tVNDgcFqVKIG4U5i0yXmVdXXBq+TFtsY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m2250WFk4v6FpoPJYGKhwmyzQbEZGxMwoB22RJQfdDpQHHh/0Hejo6OozIttMwIhYEKD/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lEql8JNsRNQAc5UvqXOEGqzzwB1xnF/cG3XgOmgPWA4MObA5wYOBsYcDbf71r38NZvy97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hMTrH2QEP7VoIRv7Nb36DIf7SSy8hGDkUCsEpDt7TZd8YkRipMEiC6GDUdpPPT2pQPjRM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FEYoKrXE1lZqdiWdqkiCOWhgPX7OFEDMitNpdqD8ptlmhjK8lkxPYBiMXiNLOr4EWlDV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1qGms16nEYpeNaHSwfih6CfEv5UKhvJ2vNySDbLQjHdwXcDmsJqMiIZCPuLz2jNw7nGY3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4N2ZbGe6h7gfVgG5LTcrfA1VIqqVutCUDB2DFQ12+Zw21sjpFHiviIIyNp46ptNuNbeS9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2bD4r0/LJeRQQ3eQditHWF7T6HdhCi6LQKGeLhUyJR9gPg+ifUqO0VdFYs64LFv/glahp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6FHq5S9BW3e8rVotWA58WFhpsN6AiMCK3I3UQTAynFawx+DnT37yk0NAguUWni9Ek1y/f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g1+HDGi8QGKzVt1YK6bS+ZZcUvSwTyIdRzE4FDYEK9RIhPU5jMRDe8d2uBNIB58uMaDA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3loYkAakv7Z6jmgiJqxanOx5alUuQwFvydTAc8iFap8Np5KWHk5mUXpHJZ2KrkU2W04lC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F4ZfUW/x253uWNQW8JrhvCFvpoodrokDljYwSMTigCicPn36ypUr586dQxvAbLCIYOHA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oJtYSvDRHtE5eBcc5xmE3qnRWrAzgVLDIoXug4sNYw8uNjhMf/nLX7711lvf/e53KdE5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+8Ic/wCCMkfrtb38bNBzhV+hsjMJuVjl+waDEAaq+Z9F5yC2kt/ssBBi4ujtGfospLSytL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qBHdpxy+oTNebsLD2j1uk9MJcw6r14BaEEMNpjq9SdPmlcxyq7S9ZfAXuD6X1YjS5Wbwn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LLD4MNUNfnt1aT09u1Eq8SbFEnRH+oYnR6Nht4dpc/AdoebmAWgDmZOxTuiNHbFRqqU3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2nW+UWibJ6HHHBmPjI7GgI2ZHpDPCplWiYzCJjVrl1oeFlaWUY6AQORvUlybatwt17dXK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CeTpihpsLRT6R2FXa2m7BZYYi7IV4Pj6TEG03vS8bI+e/O2b4RkRBhE9TPECL6Qh8mAh01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4yMKsBinjj9PT00i2wmr605/+9HBEB0sapjXs4rr5pHcbFQ7ygIReIAZNKOW3P7ianp1Za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gtXIaNhgxz4WDgUuDVtjXiPGLmyH6sVVyk8EwImJFO8hitgSZaDDR4vtSIqTS8Lw2vVE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hqiF5FRTavcgBlpYSknonBqP120S2beqjEv9docxGOQ2X1u/nV++tVmqxwWmynfwimu0D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XpjyjA9ZUUBLaO8orqGnwBJgznn99ddh+8fv8Ps899xzyLqCcwBQdwWQuoI6xDvdk2o6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GxUaj9+xyf/5z3/+2muvfec73/nRj37UDUbuEYq276ClMTr7v8t//vOff//736NrX375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2A3Ho8UghUNYUb6YXF//lo9X5ikkXfToYO/1UkDvnM9mcdp1Ju09uCWzJNz/IJpKb9olK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td8Tdyq19fnkysJ8PLuYaVZbBr3R4wz2RyfODAzFRsKM56BpK3s3UYrNTCq5tJSIb8az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imVnA0O+wYmR4ejZEVeIvTscslN56183r3244ju/NfHcgD79VPPtZEX3z4XzknPke5d9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UyiJqI6uCJXMfGbp6nzd8obtW9rwEz+c1HzV80h1LG3sLgJYSmHLQSAIsnx/+MMfnjww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cufrhot6Z8vdbOEOI0xusIdk+Eg4FL40YbPu+GvDUNjoKQtWOa5aVW6hSxwtwLcPXC4+y2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COSTh1CTag3ewLU5m1krc52qJGkLIqfoDT72jvpUJ7uaW55JlquJlrZc48UKeCFXl4bd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Gt6JI7778rDlgA3Mz8+DzcDjA5Zz8eLFk++jI7cAJqhf/epXb7zxBjweP/jBD7A+9rjr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n3dw/hF/BtwpzMYzGB0+5PPJoohc4IgKtgia/mtzK3Eo3C4qDi5wOx4ZGA7Z+1FswfrIq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33/zT3969dV33810VhUP5ImjbrP1nqm5ranNl1c/eOuv7/7r69c/XEqtl+v5YqGxnSwk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obPb2ABrPrBAnyhVNjI3Ppx77/133vz4/Y8XF7aKqUq1UsjUcsnNtcz87VyuyHcsrMLa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6ien0O68uX31rjjcvW8Ka6oor9Zelzew/Jxwbkv10FOar3bmdZJchOAkFnc06uaZUEyVB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jnMc86jiZaIAj9jA9HaEeCBeFs6kb/3HSgMhyfX311TcW355elyx5Xz/rdEZcLBweZjNn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P9GpaWqpraXE7Y8Sya1q22nVsgbTkfQNqnIhEZ+7eXv64xvT09dvzEzPrN1eyiRLfFUx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unfAAJPbuvbe4ttXZ1OV201TYTuu3XhvY3Xl9QV+PodXjfVzpAqdRiO0apUGxCgYvWIy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8s3EulKpMZ4+a7CP+ySLgp0MSwksN3D6dIN5Ee9y0n10DPcHb0OYDuw9yCMbHx/H+tib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zv693pWAxNDsOq3gp6QKyMfwfjzkSzRyYmEjlUNpcqGk2Gyh8UAoOuhm/JZ7K58gOUuo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PPvxm39++92PVlY77hqqbXqcYz7WZenOdOSQ+Wxj5f34zQ/e+Dj+5lKzrGUdPrfLqrND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PVyo8E/Ay/qDFpHUcoMKKoNGUypur69dvLMyszKyVklVFsdo5t91h1Vj1rWqmnF7O8YKi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ncpoRPylLrUzm2lWEkiZMwW3fqLWdCuY/2CwJr1X7GubA5WHHmcCdpyUVPpEihuyuVl4o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Q4nWu837DhGef/ehD7i56u0MgAK8HAgcRNjExMYHwnUNc4fhOkTSaRqu2uf7ae+vXVrK2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5sbXwOm2wiNtYBCSTamzdhCa8TIpU5bfXs2u35z9e+/C9TLoqG/u9ZtSR00BV/BBHR2kV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7Zuzt2cXFlbXV+OpeHJ7K1su1ts1EUHEjAUBxCbSCMTyazQtic8krr61/M57izXdmikg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uf7PpiXesg6FrP0eM2QbOiIvwj7UYRiIWrFmvSJqm6VGQUhuME3BGDntCY660Oz7xMe7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lyUE15xAP1munwNGGUYcQMSSRIfwI6yOJdTqh0OkHAYcSnf1Rgv0G/AYxyAjCwm6px+1yD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vCKjDmcoWy0vbfBmWEO+Ay+2P2hgfjC13HZ1muZ1ZzG3MLq4s3Jpfm7mRSOVkKTjhHJ0c7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C0mIRdAPdnViLZG6+peF925+WPRueJ46feny33/9qReeHDs/4QuyGjmxLtQqJU9fzRnx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pVBoafruQ2Fya29wsaHnnqGv8wpPPXP6bZ5+4fHn09Kmgoy0oaymkr7Q9IZ3NGfayLlQl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rNVL5VZoQjN4NmSoxYT1umJdM51xBPqeH3Ge8mD6ve8QxPJWJbOSrMq35T7JErgYhuGH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ThrxoTAVYLI6afc6XpC21Cym3pvPrVekoUnu0pWR4dhkxBX2Ou02WHTMSHpEdrmq2YCE7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Nfzx39Z33rq6/My0UtLbQE/2BCEn6+uSo/bzugW2GbxZSW7OzSzfnb8zFFxOQHxYayJdq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vb0PmSmuBWYljTXotYodI1Skxn3n/avL6dNIUyAUnODkTLr63VWm+Vu0vmcNPD7smyXyhh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Q86B1engjEgka8lNbSFr0jK2ofOB2KgLbrf7zFXdUCqwHKwjIKPoqT2lnM97nJ7+HJwG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8VA9LqIDKA+w5exp4I+7ceDdyOTcM+f0cpjVcT/6Y3Q9NVtblcVBHCK0+ZCrjUyH+x+w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1k8wUK9sNua0xWpB6brZYTdDIubvncWZVauRS84nVG9ultocbv3LqKy9+7flnnn7y+Sdf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5FxW92q30VnZ6pZwuwkjzwIes6t+IssBwOncseObS2WdeeOaFr379mWefOv/Clee+8vRU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eqlaKDfqAk4gh5bhLP6YZ+RUdLB/2O8IezxWT78n0Hcq5j0d5Lyf8BNgZtcg8pHIFaoC0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PHBD6Rd7CwFYCzBTwcOOdfSkW9bNTITVEAVobazd7fT6PX6fz++12R1uB+ewQl2TpHET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i4m1xPzc/PTNW7eWZpbzaxkeGuV4zQ4VEg8bfLleTK/Ordye3VzPCAWJ09n8vmAwErEF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mF+9ubKWKqerbR7mJ7W1RC1Chtx4S6tICnQ4IZEjNWAma2iZJkJ6yNvRfdEgtwWW47Y6v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PpfHZXMgEVLPfFr5A9AasBwQAhzgOifNRI9tgIDZgFh3C0F25SWP7dJfzIUo0flicKVX7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uhOZNS9DIqDkTHQ5NnD7VH570slFWZ2YgcXN3AgioRVGs5pOJdnzTYjH7JiciQ312K3nHM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NuYK9Rsb9erGajZXaByA6SgGRWs1uSLh01MTT56/8MTw1Fgg5EKSfPfimDAh3mxQU1aR3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SiM5o8fe7xy/0Dw6N+ZFPHnL0nQ8NTF4aCF4K70t0cMFDrSO91qG0PffL7vUGIqooVFc5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/nZBCKom1dPJuYUbf701O70RLzTybaUFSUz4VZFcdkjeXdc0QWE2b94uzKUNLd9k5OmX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+W3/33X946Vv/6fLlCWe4nFLWN7ZSpWShVRe6Vb2QVm422T22UMgDVuawOKGHY7ZDGcfv5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Ovc5yAtIqsmQug9q6Qu6V+iN4fcpraBEp6e7hzbu2BD41E0HjBp6We8wOqOBscmxqfNT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YUxdgcCuth9ph6iRSlKtvJXTp4oeq9V7dsgZdZPMc/Uwa8xO35DP12+HZBoCfirlAxAd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19c/OXXm4tmpU6GxsBkSPqq/rIz71ppiQ0fCkK3YKluNZgNDsnHJRtNg9sVcw5PhWN+Qh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oZLD/zPm+wPmA2X1fNNIOmrs1r44NXHqhk0GgR3fSJJe3WxAFQpZQvbyX6hCnVU1u5rJr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5PUsY7ObWdYClXIo2hyO6Ei8hs/Vivn1VCNRZZXgmeil555+7utf/9qLz1x57mvfvHBx3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ivoLQmlqbRx57l+gwrMUfdY+cCvfH+r22gMvFumJOb3Q85JrwWxyIz7n/wOO0UVQFITvI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1dPrZo2TGaQ9cVdKdHqiG2gjTg4BRWfm2FC/e2C8LzY0EAoH7Va7QWuCWLK6Y74j6YE01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vDEvOzUGq9tqtFl2CgRixmR0RpOFMxlNmkZbLNRbzXZLfaoHsp9A4dBoNVvhzPcQaS6b2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J78txFehTJhibHWn3xX0hqCLa9YjWlMVdjUY7G4uGHG53V7W6LDaLO6IwxuO+exRp4lI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CNylV3NXE7B1gN9IUQw2nS3iiwyMTwwMRH02qLSgdsm9pTEP0HBVxpz4qoliOMwtRGeK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ZzoG6FphS4M6KqRiQ7fsKDm0jJkLDnpPXegfGhzzWWP+gDM2Fe4/e6HffyFo9u6/VVDnh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94Ad4EvrV40eAzoPHjym94qODAJmj9KzdFhvyDo2F7ZGo3WHHrrJb/3O36M7OjAhLtYBa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7DIqSxGR4r1nVfeHilEjGZlmhyFBNBJcV5+ICNofGy30mY0Wo5m1WsyIkwTF2bmwLEjpZ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2jS5eX80EAv0hZwuy271P6RRIV/c4WStLGfQ4xIGzmWxudx21m3VIyTi0ekL2tLHDoG9w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LdcaLJy/LzBx/tSF809fHDsz6Hei3q0gwhlEqs8eAgmdUWOym60Ov9vkZUWmnqttbW5l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GsvJXLFVMjtll8fuZCEEimDk7iuGiCIiUjVxsW9gaNTL9QWCroELkeFzTw4ELgbNnk8l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H6K19JSHiwCdBx8u3vRuPYdAV5kVuqxwFBGXkEoy9lOhJ1VwJIQdtBVdS2si4mZ6LYjE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nA3ZYhEKrKQo6AGm7G6CZrfCoEqaNJpmpw4FnY3rM+m1siIFo46hvljEFXFbkPRxB8jdk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oNbuUUuU9hzctEFfegSQ2M3pzF5PX//Q1PDQaCTqtYG4k6ItasjLYQ9OYwravYGJQfuIv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3v7ondf//Nrrf3rlr3/+v9PTiXrBGzEMDYTDrojLZDXsmHRQPNfoQIxO1O11e4nSj411R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HnMYuB2z6mEbRc/rDQQo0emNfqCtOBkEdipYqTfHFCtInTbhMjtxOXd/eidwAOUi1Jqan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qlUMu2zlSDRDETWtpJibX1jaeHO2ts5ztuGh/on+/pA9aNeiKgU9KAKPJAKINmYcei4c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P+C06xWDLJJ6CAfaGNz/8FaNPuzyR6Ym3KfDgr54c/3D//WXV/7HP/73f/ztf/uX3//T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n2ViJBZzQxrHtiO4SUw6epY1ORwWJEzrGbPBZOScFhsq4ZmdLGqtH+klfiQ76HFsNCU6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6DAIk67Vb9u9TSu2g0B9SZ1HSU0HZTiRkISNrJxB593YkNIBRFJhb4DRCzMGBxZH32q0o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7rNRW284ZXt0cHRgdDgYQjVS5n65jsM8Lj2HInAyCGAHoCdlsfQMa0VcmpGYRdVSmIe35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BYeyXhEgnNOoFErFPI5crpQvoD4u34KmjmqsvdduREy6DCnkRCp7Elsokr8QxoO/qRmO9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5zHoRPoIx4XAjgnnXkvO7sUx5xlMOqPRykgOhdfLbUHW3JVQoqqggejoFA1n0NpNBiOi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gSTTql1PrU0vTL+5vJbWt1yng8NnL07EJmMut7krLEsPisBjgEBbQUVLGW5ewj261cYP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FlLpcionNhSbCXmUseHh0ZGJU4Ojw/6guaPLbFY3NpNb5XRJaND6tYcF+lE8j86Zj2Kv0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u7VEDVCTVW9hXWzbayxrxFqhisoRoDbdxkBitS00m1B8Z1iD2WM1s8Z7FZgftM2KVIMOf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WUwIDZ3HNzQxMjp4KuLqdyC64UGv81nfO/Le+TgaQa/xpUcAkWxgOcg335WFOjwinbqm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skmiYFFd/YHTq1OQTly5cePorFy89NXk6Zo3KGW0hHk/nVrdrZV66zxx7+FvTM3seAUp0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AIEd79U9fEBr0Bhdeocj4OYj9nS7lV/LNjLlPe9VW2zVa1AJLJd1rNEWdNpsloMTHRInJ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Vz6aWdhqJw1R19ipy1dOXzwd6bMbII1P39gTGA70lr2PQL0opuazibXZ7da6xseOPXn2b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/8fLXXnz537389X//0ouX+77iz7vaayubqZuJ4natDRMQJfy937HH0kI6bR4LjPQijwICD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6OxoZ9z4VAoBdersnEjX0R3hFyMWXk4l4oVBpojahUNku5XLJZC1f6HA2Lhpzu50Wg1q5U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Xm/WmwKinSU10nm/Ax80OgJKlq8sT8/O3lhDplXZHnLEwmODrqhbb5J4RRSEtoSLdE39h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RtbhPQWHvDk9jSJwB4Fd6cpjGIZ8Vcwny/lsvNHZNrgsfWODk0+cnTxzemSsr++JsamL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6U5PNFAvruWqZF8V9VJtp5zyeCFCi83j2K32qexDoVtbtpm5/zpBHODKk6yWU55VJBtXd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uGD/2ejYOZe+lt54/Z2Zt6/dWI3PrS+vz19bnFn44FZ7Pul0Of3nx70RP2r8SZp2qVVM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1c38dl1soJbO/iRFbFfT+dvvL73/zpvvL761UNyS9XqfzcwpjJAn1QqTm4lUJl2o5evQ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dRD5SXLP1eRzmn5OX5QvEoEHHaCqAbUbI/ygp9zfbAVl3FtNQZZaJpNst7Euu9NpZfEK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NODU2C+p6tuotbDnwfh/6buSih23pFwk4vfanIECJDh0ajzkC3flob1b6PEsIau3otCQFA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Gz2w7TQZLL7QqZGhC4MeY0teuJW+eX1mfv767OzszK35pfRC1laQ+iL+4IUhe9iN70tKo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lpcTq4lcrt4G0dlPRRABAy2hkskv3VybuXVzJTuXFaoMY7JrNXK5ltnYWl9eXllZ2kiu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Jrpqhzp2ilqQBzuGffShmkBP+pIgcIABdoc23H8SqZklSm1B4FutVlsQZVhidmN67sIR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D3qzXG7WM0oYltdkgIUD4kiS2eL4DZWQocxr0OhSaIOlUB2jePh12tLO/JCOgVx6TEp1e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YHeTqCrR3+2w+dRbEe1Am83k9XJOu501sSijee8rwhhtXP9U6NyVC08MPjMsefn5tXdf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9Wvpm0cKMTA1efmpqNDTp0vhxw47U5is8qmOlE2tryY1kvtAQ+f2JjqARK0K1lCtW87UW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LlXYhnl2dn785PX3t2vVr0zdml+fiuXier6LI82GZTneCB4fbKSR9h/kcfw/QK35pEdhV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FAnk5iQAVGAlsLF1xh7uOTkdsiI1cObu5ubq+sZ5KFZqFZqf9ib2CFrWyXD5U43Q0a7qtZ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aS2eTBB15JXM6rX5hY0P5uV4jrOxzrDbbrcYoQV4qPVP9fvuKntSuvNIjPBDdfQj8WS0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0VhWJMS28IiVadT5RoOX26g3KIsIdbkXJa3OZPIGbAMDvkgw6EIxBYMRPp679346i8Y74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5L/9G/+Eq9JcvbE6szyzqWQN0fDlJy9948lzI/4ho4Yjt+5IoiAJDb5eq1Tq1RrfkmSU+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D9hAGcSmhpU5jycaiva5vRbJWMtWt+LxtY21Fczy8Xgyk87XCwd1XSmyIqMGYQtP3qrX+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eWBSxsuwAQKdr+rZ8AQh0RTOhr/k5B8yoqE7LQKLqE+5UEJ26UMsW0xtrC0sry5vxXGO72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K2vX+mNvpiXTajnyqtHh78caN2dn5uYWlxdsfLs28c30ufnXFnKr7g+7AaMjtsRohGXjoc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u9DnQUM/PxYEdL/4xS+O5UL0IhSBnkOgXdHU09nc9kI8s1Wo1wQtX+c7hW2hUCg1xJrM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pTK7pKhDSjxAGjU65IlGYz5b0G4075bFUb+DvYEZdAiKgCw2hRaLwWJ3+Pv8/aeHxyemz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e81cV7lYkTsicTKJjE1rcftDwb7+gAcFedR6E/ccUDKTJVFSBMVssPmdwb4oBPL7wn0h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2eTxenz/SF4hGI35X2GWxW3RQbf38mZoUi250+EI+mUwsrm5ubCRSm+tri2urCyulzppuW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426qtdxz4/dRaxBW/7aEaLJ357ZXt/nIMHPqbMBn67OituanjFMFvt1toZxJbImrWSMX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2pFdCA0q9ZBkHkWq0qhbtba6nec1osNvsNrdrI677xWCfpWekVpKuy7oNW1Npy5UssWt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6kYiu55jSrqIb/zsuafOTI74+10mx24ViAPirGYYtCp8cbuQbcY3tILCxqYC0VEXIoKO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hX/98BLRHyd74/MvTb1AEThCB+mYn8zHyl155+9Z0opZnQlo21GfmBt1O//Cof2xsoN87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9pc7EiERuC9Wa0GwJOrNsYs2QBzSh2vEno1lkRWyKfK1arpbL9aaslwx2k9WGsuM2zmRB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JiBtuERNSXcCe1cw5baBG2ErePyGinrPUbgutBs/zgtgWFamjaDUdvJ9Ef3lXzBWlEHWs3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LBd8Ag9AdESNtN0ubt7+eOnWR2u5eqOu79RQ8rCQKFkimZH/GDx15T+fd700cD/1OsF+o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maXO55c++i//NPvqbP7ii8y3/sOZscCVgNbD6mWZhL+Dm++WclMfsSN0crer8RvvXiv+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+X+4MnU2GNSoBlFyCGJxo5pavD23eX2mWOcirkvP9o8MPhEwhHe/sYsV7KR8czu1vXQ7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/v7o5F6+kyrLGzNl8AWd4Ijh0bmpy7PITA8MRp8ukNR3An6G+gXCtybKGgYOt3SxsllZv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tryv+Z34wdfnfDLoRxPdo9txj32pq0Xnsu/hL/ICyoJGaDb5dqbdlBVGKNtADm94AKsK6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gdYwhNbxrgMZUrNeZWBPoCodC4iATJGpxPzIBnXiTzmRj7Xabw+32+Lywu7isLovehBDm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mB2XJEezD2az412wxEvP8fhMs0cUHEzJxdg75Ik6Hy+lwOhwOu92OH/gFf8OfHDY7Z+ZM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URcTZK3LrWouXchulRuiKOp1MpYbvdnkjrn6zg5FI+cC5oj1ALP+l3hI0Uf/DARg6hAlv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maSNvsZXt9o5QYWrZUrmaLkv1tsZg1JtA0O9cA+yhDSoPkydj9YYHgkOjQZ/DzGr2ipygP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m2krZovbBzurz23zcwx7vwkSr6lRbzCwZoPZjIK7Gr3e0GEsBtaFAljBvuHBU2dOnz97Z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7ObyGD96VxITTEZt8MVtKxrPIfsxsJTbiyXVYR2sbaZNocg6eC/SNOEG9qEXnwWF9mN+k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918NFQKwrzXwJ0hqb6WyxVhSYlmzQdfQWE2cLBFzhkN9rx6zKgcwcvl1qdSxyupq7vv91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rer5qP/sHjvnE0vOg07UsBUpVbFeSK1tJVZzVUEQ9AwqKCJ1nmHd+sCYyx8e95mitiNg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EwKw6PB84faN//r7639885YltDl41u6yDDp1Znu44xiPDfRfORcc9rN3mT06ioiAuUa9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zWtjYfK8wxjIFyTYRButal2UGbMeV2QtNthj9uUU8IVJrXaz3iiXKtVqodyqtTodncnA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B2e2w/P8aa60/XuDZESKjXx2YTYxOxMv1OItTalUaxWKtSq7XZ9wRU/93ffOvvDVKCw6l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RKc3+4W26jgQQISv2BL4Rr1WazRbjbYsIBKmgzQQTKg2zuGwcmYrNn97NpjjuGfvXQMW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WirUSTS0jukQUqbXw3ZldXEc57DouL1izr33ALRFjwgCXYmEtaX/+Ye5v7w/0zav24Pg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juvMwPDQ8xfD4yHus/07pOjVXSYf8mtXwpMQfpJETlj+59N8hKYh6g3JXIqC0Y4inQh2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rm9vzd7YmJ7GZmGN15ZrbbnRkjpuwXA6MDDx4kvDly/5qXD5IQH+4k+jROeLx5je4aQQ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ISZGBACRfYREKOJQQrFiWLkRhwwX0AP7gE7qMY54XywPSN8l6V9iWyKSylqkwXTzY3U6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WVgo9Isr0dFWsSpRahe1bc1vL6+mWkmPMilZB2L7G7O5wUZ/ff2bYHXHub4v5ogBUq4U+s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oQdatSnlzI7cRz1Sb222m2Va00P3UWbWWiNMXHB/z9ketKPny+QTsi3pOet3PQoASHTo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/LKjQZ+fInBYBIiwcUdu8aVSo1Ktt8QmZA1UYcuOzqIYHZzVGvRY7EhiPOwNTug8NUZH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4bmQsCkRMxGjgzqhxWZhOafDbGMRF0SPHkWAEp0e7RjaLIoARYAi8KghAINhB7HDkDKG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RFY2i1SkMIoURHqc3Hiw+pkcAwHOhaB00sdoiOI+i7ag2UYbRMbCHwjoM2/CRQv165DEf2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di19MIoARYAiQBF4OAh0MwYeNWPVw8Hm5O9CUy1Ovg9oCygCFAGKAEXgkUaAaiT3cvdR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RhGgCFAEKAIUAYrAkRCgROdI8NGTKQIUAYoARYAiQBHoZQQo0enl3qFtowhQBCgCFAGK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onMk+OjJFAGKAEWAIkARoAj0MgKU6PRy79C2UQQoAhQBigBFgCJwJAQo0TkSfPRkigBF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UAR6GQFKdHq5d2jbKAIUAYoARYAiQBE4EgKU6BwJPnoyRYAiQBGgCFAEKAK9jAAlOr3c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AEWAIkARoAgcCQFKdI4EHz2ZIkARoAhQBCgCFIFeRoASnV7uHdo2igBFgCJAEaAIUASO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j55MEaAIUAQoAhQBikAvI0CJTi/3Dm0bRYAiQBGgCFAEKAJHQoASnSPBR0+mCFAEKAIU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EaBEp5d7h7aNIkARoAhQBCgCFIEjIUCJzpHgoydTBCgCFAGKAEWAItDLCFCi08u9Q9tG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AhQBisCREPj/8PwK0i/5jooAAAAASUVORK5CYII=&lt;/pkg:binaryData&gt;&lt;/pkg:part&gt;&lt;pkg:part pkg:name="/word/media/image20.png" pkg:contentType="image/png" pkg:compression="store"&gt;&lt;pkg:binaryData&gt;iVBORw0KGgoAAAANSUhEUgAAA2sAAAH6CAIAAAAWckMIAAAAAXNSR0IArs4c6QAA/8pJREFU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4Xdd15g9f9N4JopAgCRaQBHtvYhGpYsmS4yrbsRM7iRNPYjsZO8kkHmcSjyfOxJk8KZOZJ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/CVyEjfZltWpQlUWsQBs6L33Xi4uvh+w5JNrAARRLu4FLt4t6ejg3H12eXd7z9prrR0y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QkAICAEhIASEgBAQAjNGIHTGMRVRCAgBISAEhIAQEAJCQAiMISAGqX4gBISAEBACQkAI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xCBnh5diCwEhIASEgBAQAkJACIhBqg8IASEgBISAEBACQkAIzA4BMcjZ4aXYQkAICA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mKQ6gNCQAgIASEgBISAEBACs0NADHJ2eCm2EBACQkAICAEhIASEgBik+oAQEAJCQAgI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7BAQg5wdXootBISAEBACQkAICAEhIAapPiAEhIAQEAJCQAgIASEwOwTEIGeHl2ILAS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kAIiEGqDwgBISAEhIAQEAJCQAjMDgExyNnhpdhCQAgIASEgBISAEBACYpDqA0JAC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EAKzQ0AMcnZ4KbYQEAJCQAgIASEgBISAGKT6gBAQAkJACAgBISAEhMDsEBCDnB1eii0E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QAgIASEgBqk+IASEgBAQAkJACAgBITA7BMQgZ4eXYgsBISAEhIAQEAJCQAiIQaoPCA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JACMwOATHI2eGl2EJACAgBISAEhIAQEAJikOoDQkAICAEhIASEgBAQArNDIGR0dHR2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jAduQkJCSMP7ykP/FGNOZddL/kbAu294PB7rG/bQO9jz0NBQ+8n+9HNHIvewsDCuljWB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FJi3uFqYHl/vNO9aO0vQKdKdUrY0netdG5g0qaOFaSI7dZ/JiHbSnAYES8cp5wyrb13i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spaUVX+a9nJaappO66DnpHnXojotNX33tql1hi111xZXBCEwDQJ3mpSc0eE9VL27ujOB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ACSbM5xMmeYvsTKFqqQAi4A8GSf8YHh7u7Oxsa2vjxpY362rO0mt9SEEI2BJok44zyzjz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lb/oyZXxfYetMjpQwNjY2LS0tLi6OxPlAopN3dHTQyaehbvwUHh4eHR0dExPDi9xMU7Ch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3t6+vj5L9k4MxikViSckJCQmJkZFRd2JRZEaRe3v73e73eA2PSuyRCIiIkgzOTkZwKcs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2dpK9K9SUllaOjIwEBDAkTJksxSM1AikPDg7etVktWVJLSkoiZVtjJhcGVKk+aQKp8bNp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JSUFVKesHYnQUrR+d3e3M5tN01gGKYU0BIBicrKkY9WnvUh8mpbyXrDpUTRTfHz8nap/1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PX20EdTV1cUInZI12uvOT94zHiOIt2xaI5DUXdG2Sd77Y5JOzhhnSJLy9J+1d01cEeaD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jlJRUXH79u2enh46EK1u3ct6mCOxuKuMYT5V1buLHAFHGOPIuqYXktnCb5FnJaibJw5OL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z8/Pz8jIIE3mxLKysuLiYnq7zWsTPsSJYzSXIcD0t2LFiuzsbK7TlAdG0tLS0jgeSJ8c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iBhrcJG1a9euW7eOLLifksTU19dTTtieUajpialReaZskt28efOdKC9J1dXV3bp1q7W1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cTiuPLTwwXfj3ypUrs7KypkwWJJvHA9VnuZomWcOQMpBsZmbmxo0bSRmcpySmJFVUVAQI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ScqkQ7JbtmxJTU2dsr34fuALmSmupqYGSGGHU0azjGw3xj4/6EKkDDufHJ/FldZvGg80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ncpAytBcqk/XMg49z96u14XABAToftBHJhDWdEac09Wd6dp7JrcZzwgfc93q1avpn3wU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MRjj3psbDhlw6AE3zreQSaOsk69fv56BA4m801hTw/kBgQVnkHQImpzp78qVK6+//jo3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BfmALmH2g0I3uuv3nB0SURUAQMC7I1ZkjbF2HBNgEMUFK7cwv8CqTThm7cuaamXyN3JU3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mOMsRonbq1CnmMv6EQNDDX375ZeZEeAYltynVErEPZTo8BaZGzKc5OTn79u2Dk00DeGVl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yZoXoVyMFO9k7V1Dg8QpAxnt3bv38OHDcAgTRE1On8H4/PPPQ6GgmBTGwCfaBMprf1IF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73oXJZ+coAkgCwoKXnjhBSgUcSiqUSXvyJYRkRGqQSKhTXBHENi1axdis8nJwh1v3rxZ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3WwYFgnmVBU4+smAd20adOJEydoFNKfcnWhhE8//TQpAw54Tll9B1iSNQloXl7eu9/9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TwTa6OzZs4WFhTQ9K9zkCc1ZWSkkrUl1WAIp586dO1lZJyfL9zaMnKW6vLwcEklpqdGU8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oAQjP3ny5I4dO4D0ThLTgIxxZRoECDAcGNQwvxdffPHixYv0Ongh3Y/h7CzoxggZejxn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H0po1aw4cOMAIYpwyrdG3b9y4QSeno/K148z8pGPfijafkyODha8pnhBIjVeY3I4cObJ16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QQDsEq2CPxgkcyvT30svvfTjH/8YWQKrC/2JDkFXYGViMuUJsx6LGV1H29lLtCfNs9jM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bCaVv0ENY/+gYLMbGvRwOZ4SMDsO0BQ3iW5Y/WVyhF3Am0pnMsaYsnkND71p4b+Lo3DOd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tm/fTgoQiG9/+9vf+ta36PA8Z1qkeARjeMaPrXZ0cooKI/nABz4AAb1T7mR06dIlKOnb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kE6Sta8vbzSYZykMicOKyP3BBx/80Ic+xPTK5D4lhfrhD3/4v//3/66qqlq1ahUJGvIT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TbBKmr/zO79jAtcJgdZB9Agr/Yd/+AcIHzIwKJF9PToSPm5sYaAiUEPoDiBQo2PHjj366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JSkoKQsVKw1iD7ImGFeekCydAVgoZ21t7f79+3/hF36BK52HlWlysteuXfvzP//z1157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lO0ZXQMoSOfBgwd///d/nyVwcoLUiOpcvnyZ6p87d45C0rjUlD7sbD1bga05IPrARZnJ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QCInJ0scqv/GG29cv36dmRNSTnvxlrfk2JLlIdlRdxZm0vz4xz9+3333EZnhcNe+rQhC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p1UxH//iP/8iCzqy7bds2PsPsS54rY8GGOcSOCZxxwWCnlzLPMCsyhzCOqqurGSYMQAJT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9qlmqm6MXJIl8JzRx1igM0MVuGHO57uLpPhQhI/aAqEQEATCvvzlLy90xvQ5OhatTj8gL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H9BVmUhYGuhqznm26EUxFzHqPQtAjwCxjdYRPcM8kwgcu6yV9g7mDXkGHYUoy0mB91biI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vkN4nSWW2cRUAKfvSJapaaHdNUxoAt61163fGlHjsxj6wnc5Sz5V4GubkjtUjzKblIhyU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mBYCM9vwnRwYNUj13nrrLfgT5ICpGdHmlLI9++JnLiYmA41SMa3zdT6lDJLiwUq/973vA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Tjml4JYykywtQqXOnDkzeb+Vt/gUpIQU9ZlnnqH5yNqb6jlVsw0p6C/LAAhQEu7heSYw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uhA+OByRydpke0agnc5AsjalmLCWdoGQwZ/Aakr9QkSw//7v/w4t41cj2SaNnlx98gJ2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dZ5cTpDnMwbpI9VncaVHgRXJOlTPSdy2oYELPOkzRKCQdKEpZZCk+eabb/IVgQySPkOv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39UncRPXEp8Mwamh9uhYteyeVg4We85V+sCJgn4UMdqT4dE6qCYejw1ufZHTTD21ngyt/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MU8YmMRn7DOoCXRXRgFzhSmHMIQtBevPdgNPoP8zWfErKcBHyZ2ByczJKONFU0NXCAgC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0LRYhZjeWAXoDk5ptt/GE2ZaZlE+Qe+65Byk3c9+Eba+AgBKoTGe1qTp9IaekAoGq1wzz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r7zCgk2fgS4cOnQI5TPbSXTEOUbI4BOs3Mi2mciYg44ePcp+KDItFk7bapkmX5Pc2Gxl4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60kRvnsGL8J4NGzZQcugj/AnZHvuYsAG+j1nCzQDCkRIRn27PVMhAYE6knB/96Eff//73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fgYI0/STTz7JpxelZcN3z549ECPbCvcuMLVgGiX+97//fUrywAMPIIVisuYV731Mo3pg+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961/nz4cffhgBqtnc2AzuJGsyOSBiuv/BD35Au1DaP/uzP5vMdSgPu8xI4GDPiCUo+c/93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qSCC8ywkCJq6A9FMMCgN0jP1PfvKTKFl6xzSzJEQU3/nOd5glSIrOANFk2aBgAOvdw0kW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T40+9alP0R8o6oTVhRchuM899xwiWFQhT58+jRgDDucIdCcMHICltKT51FNPAf5f/MVf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2tWrVyG7AEW9iAOwEFkq6PRD++wxmSgyGHKnM/AQ+khjsSXnXX3qS/9nff23f/s3ZJBU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Q7L85J0sgNhX0/nz57/73e+C8K/8yq+w4Q7ZnZKXz3A8KpoQmIyAiX6YDZgKmG2Q9DMt8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2zUbnJI6ZwTHc+K6DRMIUIXwMTKTjzFF8a9Gx+ZZjhDIMGQV8XJE4vZdBZ7YT/MlDGAIDk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AF/I3DOzMckweJnzyV0tFSgE/MEgJ9eNHsaiyFTLqkMPQ23rPe95j7QZAtUJFk++LPDs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CS5gajh8/bnvEZuLq7DvbYswKDWlgJoJYvPe970WtkClmyo3LBa0j8yOs17gsvZoCf+xjH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hxo7YYE3BkkEKBE7s1QHnsEGLpMgDNhbEskAYbMblgl9fPbZZ0kHlkkdGSnGIB17ZwPE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MJgPf/jDCKKYZ72FcCQLsBcuXPjJT34CbnAytuBJ0xgk5XQYpBHKcQdcI0zZJIskjDS/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YDLXw12gZVwR7CEV+MhHPgIvJDVY4AQGabJSigGJhJvyK1wTCsXq4h2TF6kOqMLJ4Gfgw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aV9TBjCqZ+W0zsASBX+FxYL8L/7iL/LtQVEnMEioGxVhQaKPkQXTDmwb+mVdizQdBsmfh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Ms36ta99jQ45ofo0B8oDNBP9kAmNP2lWljeyRnDo/SVj3YBk6QOsgnQbFlpqBFyU1jtZ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3NShjw6DNO0ICyTL5MkVCotsFdLPJj6aDJDyKZVWF3QsKPHgRsAYJMP8L//yLxkUDF46G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6vO29mFMCxhdbDQxePpiZQyCCzOe/9Eu/BF+EUzKmGCzMA4w+5is+DnmdUcyUxQTCoONL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MeTIT3yukyavkxRMFJUSnkxvjBjczRHw2vljF3tyJZE1MofyIcIqQldjokcZSGaDAe8N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AAmDRDJ9sPTaVgi9hdmHOYj9CzgHMwh9hvWV2YfFlWmIn2AYzEEsmeyf3lWm6FSTqZDp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dq9O4CEZ2eQ4Tf8kDnMcYipEcRTbdt5Nc4OfKLMVm/R5YuocNj/adg/xmRy9GSQshAjs8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7tk9zSg5PslIZGlBSuCa1QCoAFEitiAzXRABphorexYZ2AC/zPtSE12EzCP5Jk0QsNbta4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TgDdoToI4e69917bRrdg5JilAvL0ox/9iNyhtmZizE+UE2yd6pMgwMLhWACIaboHrB+s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vEiNILtWVNvPMjUA/nSqb52BjODNaItaZwBMviVYzCjqBDVQqB7Vf/XVV1nVKD9rD8CS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2iYJaoVUn9KSKbtv7GJPYLpU05QHSBZsTbvRzMBt+XQ6LQmSBU+oOFWjwORL7kjNqf4E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BCmnqFScxdV0OaxgVmCrPlfSJDKfJUyqNLpZaMmSJrATWrDmDomkV9vUZK6m6HV0aYaey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DBwGLz/RY80ZGZ+szCGIxpkxiMNYYDagAzPz2+gjGnFgh/xJz2fc8TqBIcArTH2m/cKg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SfwpNVWCFfzFVq8AMEianxmQuZ4eBgmgA7HU2bf1YkPHb+WxfVKoEpyGYDdmsDnDwCsMU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Dh9viCw2FCWboFWxcIkox4xiWfwgZTIs/mZ6M2NmqCblhemKWgY4w79CF2AfhCmmYuf0p7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Qpiqe2I0FMxhkzmL9ZqqakkSaZSKbMnxV02omD+NKIe3LmzKbSxpujKpadWhfswVmNoRF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MEFb2Yhplt10BvgirzvJ8icB5gpoEAiKSusDBTM1rHoCg6SHmEEbVSOa+UAgTcdljFNUo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ZGGlFJUvfox8vRmkkUgKQKuRLE1DslSfupjiirWaQ3YBCq7D6kLVSByUqDsiQwo8IVkj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soF5oSNB785g0krWM4rKW8SBk1FUPifMrMq76/LJgVATskWtraVoPqO2Tt2tsXhIaaGw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0CTunSD91ozQDVUQBlIaixsSsY8TY3skyD0tZdWna1EG2oimdxxCOSnzLmlSWhZm3mIg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TgfgnuoTmX6CbqsRfbg41Uf3wzTLF3rkKv1lhYDppDHimHvpdUzOzJDc0FF5SPejt9O9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0PH4yAcb2wgMTBMxwgsZDvYND5Xkhs5M76XfMumx/cLQY5iwLtDtScQ2xLknAqOGKQ4GO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qmoBUNgCnGjLnMhUy7dJdCHQIeqT3pkxAgPB/ps5+mY1JVl/WVEQ+BNYYFgNuGJYzDMTn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BZvx3kGzPUqCbdVN0Pfyf/Un52jKfLaXYTIn4218krLQIly0wJ8wRSYj791q84w921pA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7ELajXfgIYFNT9gq1Md2VSYEY7rIe0wdB6ZlUigKOaHYROC5OcI1PXHzkQZ5miA3tX1J0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4Y94TSZN0vNGwfR9j2xTAMbOY/P3AE3KEtJnokaKSJgVwUpsAMpEB1ntjd3L1SRMmClfj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KbnbT3glasc3XN4WkvWxpmVJmTH2JyXJCZKu+OfQmkQnVB2eSJYIzh1gnn/LziUSQ9vEK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+JeidrFkCgRLRzFeUlXNKSKkvhaQJKIP5HwENXicX7zSt4aiC7TibtMZbMcMbW2A0/+3m+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MqL75kiRlcnSayao/uaUW4ZCf7YBV/IAjwOc6zI/JkO86K4zpujD6IIt8myHg53POvAfQ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MHGmJroi9/YJxxRE7+VXyABkkVWMbyeu3PMRThzeJZAOqdm8wUCg5/OQEXcnM8SAA7VM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9gy7IZwedjFWE7SG+J6b0qRsczWDsDd5MsMHm7ecFBKAmpiDMwDOtEUYj+HDlw4uPs2mCE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O2e8mT9hW6tMPMnVvHZZGYxwOJqFAYfalmczU+XGWAjiGQRULJz8aYs9S6aZ2VqlmHe4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IXPEOMO6QB+xVGC+A+oJgVYgMIuBJ1kwT8EL4TSkP4FG8Cckg/nU/FBwhaNgxoEQiKmT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z5c6FJ9yIitCGZyYkJXJAk66jW3uEJPXqR0xTe/HSZa8zFyGRjcJJXMuiPGtD1aTP9Ap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VxThQZgUjOo5bNIIENyFrkjfA08QYJCa3YkDr3UeOhIjmj0mY0VEoF5Etlne0jRCSSOSK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5p2H4U68JMkijVnxe0qu5512aGCkgG/Tce6NqnYG6s7ZRDCIDFPViu3myDNLc61BgEyui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4PNJBwLxp2lY+zUqVEXigsDVBBmmdwRwxkqB5rWNXGr1GCkz1zWW69Vs6jxUJrGhW1j9y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5d1pjezQW1ScyiZAvBWBvmtJSfXNFTrJWeLImGoFX6KVUn5iODNIGPlfqbnPCDAeIogmBC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7RQgXkQ4yOkzXyD6cGNdMlSYgZ4ahezOxsGdtuwE8IabpGpEIr9u2NUuVzds2fkmQG+gB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FR3YNrLp+TYPMBMyBEhT/TmAvTQADJLa0g+Yl03zjKkfXXKmvGBV+mYxMHdxphXHwmmqS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ByBsF/INB5Uxhy8MOYAySe00weKYqbuZuJIdCxLLKusZ+domnaPcRsqmkmUSNcjHItFA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I7j8yRwB7eDePI2ZfMW0uXnCokjdYS2s1izbXGfFIJkHUV6kRQCBOc78+3DPhGUue0z6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nlV88oRlwl3buYZvQZKY4GAPppNg381AzZXaWQfghqJCNM1kmHy9kzXBnjEtGssIHCVh9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1r7mTeGB58TnCQwSPg29mHxaIJCaih77QaRvikT2meF8V1jKNpXTf7gBZCKT5uRdbMrm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suMizBjTSc35iKLwxvuBiPZlRaHAEz4gyY4qgxJdl3oZg6cnmNWLWXoa7OTOn+ainNIS4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kxkkNbWNe3acLSZtCiZOIe37ylImWcaIJU4ZWAsn72LbN5hJanmFYWiK3UTmOdU33mZp2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umlKyB+RYZDA5b0MmGDbNIBt6aXVGNFMkiYWtQFi1SdBK6FtZYASDB4GScvyIq+bNgWT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AC66SzdruhyrDHsybFKbziIdmMC8xGxmQkHT7baZ07YO6Le8aPMYg53+aYqSDBbGFx3Y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hiyC/EonN8szntg3Jz3ctqoYCIxcU4JcJOvX0m3W+ZQ8AAzSZDamzcbyQJ+AQeJlNFhlk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DkHEyNhArgDPYygyJFgkbJ1mUKGjhuYHMVk4bfCYvMroy5TBdu6IQ7LoozAsTb0MSMHT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npuYzYzjeAj4ZGEe5ubTh3zyLjU1pUBbaA0xOgkPecINpTU6xSzDcsi9kSrmIDuiABbC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wUN9BWYf0sUdGZmaftkDnBJZhVneQRC8H0PgVajJ59aWQ5liRMpMmhQdV2stU66zYRtxN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RHoIq3hxslzTWCyjg1WfHkKt6STWH2yqtWRNvRIEzH8vQJEvFUHNHHI2wR8krzObUzZe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H/dWPPuwsRuyIFnbZ+cGnOHoEyxprOmpPnM6yFNCqk/iIMZDU6+0cpohEff2JUCggmPn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G5/wAWnrBD3BDh2geAT7GLNaO+W0zkBqVI0CcE83QLJIspMZJKQNYk0ZqL5JYWkIsrD1y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lvj0EP4kWcxIJ1jSUH2Gm40jbhjgjCxbOEGVslk5LUH7aGRCoF60BcUjGs1kXdd7HNlW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ba6w1ZTqU1QD1voYzwGQZMnRZMD0AYpEOjbzMDnwzQCG5Kgjs30yZS3DRFiJmAlxJYuw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ZzLW+GCDHSIXZFpD9GgHHzCy6LSMC/qwKUmbl1y6IksVk6FNCIxrxoWJOXhiisj0eR6a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edds6bjho4s5h/488wl/GTbZQlc5AAySKtGTmMuYCukZTPr0QvrihG2sha6539K3DSYo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A3/C7ai7s5vMqMAcgaHFCGH4MQgR5JiGE8F0QSYH29tlXWSkGTtkQLIqQ3QYXWTBgLeD0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kGiwSVNkYfViRfS/+5s7gc+Cx4xjbMa+QZmY7IRfKIV91No3LpgwbVF+Jik6EkBB7wDN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mtUPiMAObDdk08Q6kaYeL8M0NmGZKMiWDNFElBAK5JiWEbFEkU3Y00aZJN01gxtXEq2QK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G9FwJrMkHVNhNCmpoWFZ0A3MdYszoCgA1GdKj+K8xecKnY2SMOPbdq2l5gTLgmRBgAhm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eZwCCPGZyolGJ6c5YN7ASGpAx09Wd4tjVNsAMQ1IWg2+O3kLgl/tQ8KqTy62t26qgU5n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6wEW3IY45zmS8EHMCvCDPUoSfIBYw2xo266vJ1SdZlkMikDsDk66FLfYEv5WWOFiBIdHQ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ysD3rj5ZmGKDdWP7cgNkCPRkH0mWsllzm288GKE1llN9Ejd5D3UHAcYL3zkkDoGm2Dyn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1aArGYLGa2veJJJEznCgUDQRM2s1SgtEYfYk+xhmnplXCOKL72WDhnpFiXksZjwxzhgP9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G00o69OrvSXrRh+dHRvbhKFLm22oI3EnBYrBT8zMDEZTLFYDBQqBgDFIk2qwKtOrWLlx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FjRfuj5MERqHiQaKd6zELPOMQOrOWsvYYA0wTSb0S/iVe0RieBhG3sONkRgkYXcKaJYw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CUsYWiwbZjEHj4QumItjsy/mCfcMeFavRYW8uSZhugEQZiUqAg52xoZJBFmbCWjvUXHW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oSxmrDBzBsmXNBasLMx2uqBNf8xKTrAzY1hoYZDkgshwmkMIaU0SRN5DOnjZpeS8S7CGo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IPOpbTdTLxp3mu7HPEtjwXh4i8jkbqfBOsla4vBFgm0PASBTOdmZGuKUWzwY+eI3kXbH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HzOEnUAi6FOSDh0JJV1+xXvinb70KCRFpb+xKuCbEz+XFBgovBOk5DykePBFuj19lVWE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gliCrKkRFaHK+JjEHSMpcO90BsOWHXawhW2DACPIzqSZkkGCNgMQj5gkS3U++MEPkruD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FYhPByA14k/JIEnT9gFgkLQsPdYcbZrmooMACQI1nco5WoZpkFawITy5G5iVN8nSpUmKj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VN8ZDlSfZBnjLPCmsUr1+dM+FXA1RYtzb/ohZGSiZTHIBZ35gyxx03hm2aJHsaIxbzB70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xwbhmErbNZYijyc7plnx2MsbpmSw6DDq+3LjhS49vIUauDWc6pDku4IY/TYfbJCmmBE+C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Zj5ESsKsNatNpyBrkcVQnQDYYlNtVjU6hMmfTQN3SnvMxQDQ9GUwo+Y7BXuXKdtMHJA7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ZqeSMKigCMaWTLRGfIYfywlrA8sA45PVhZs7BVYOczRNTIauHUFBOqSG0IKUyYu13ySO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Ch8idyKYSIzIVtrpa7Sgv1oB+HI10ayRQqgAdWSioY589Vpg7mAdZcICJTuExuprFgN3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Ciz2DQ3spGnzoAXbFueJs9dPS3mnb/emich0yQRHSZCBUWzaBbrglJlaECg5V2ZbU/KD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WSZYIRKPVmEmpLCDQH8z+w4ECyajpgDJZO9YzoOGIt72b1QHZZNVwGtKktFy9ETaQ7VQb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qL7N5gR6Ea1mLnKITFFZGLg65bQE6cbkaODYqc0k6PifmrKcpohJK/AKjU4KVNa7qGa1Q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EFywtf3uO5WWxiJQVFoWMTBFtepP6GP8SbIEvkxI08zgJvQu+5MqOK0J0USyS6koMAXz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0fgtQlGGa6oMqyYIqlYJBghvJ8vqEZAGWHG0Vt45qqg7muJ4AfTR7O6YCPmLNx6QZwlsLT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zfJBYPqFzJSD4ZFmU8hYs4nRRI8EbujVtpHNdMQnCusR0RiwjAXTJmcFpBPyUWSb2kyV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zVtmPWlzsn0eM7TNLs355mGNswNCnSlo+sIvn0b0c00DwyAnLxV+rrZPsrMRZWL2KYMpP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d7BFzuI46xMPTd3eYXV3La0Vw1kybVV2hP/mjoRVkMWSRRGSYXIpM8hwlCy9i3qnGi3o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MWfNnhIEq7hjoGA3ZtgxfVFJjTgO/qy404Ds7KFYXgadk77TAQxJa8c7tZ0VjJhGdi0Y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Upby9F1izAbkp93JKYw3pFZ4h13xpykhTd/BnEo51TdhgNPHrEYWpq++ZWRFshIaAs7Q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hAFyp9KSrFXf4lv6hsmEZB3wiTN90zvFcLqK88TStKS8x5HFnB5V6zMGl4UJydrrzq9O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uXTG/xRiZtyUIsV0PlS4Qf+Mn+xISRCbMNZsGb7rhKMIwYeANf2ENcvpeM6Ycuauu05x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3YTlz5k6LCN+hZua+TbkksANX/KwSXZC+OJ1Oqd3OW1inNCTbXW2EHyNtXhqFDAGadM9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MpOSUHik9KYgz+fUlMF+Ig77myxUk/cTzY6MoWXKfLaQcOWed9k74zkiQ4QHdwqI/c3j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oNlGcGN6cjw0n9t80iFVMpESuTPqbBf4TlXw53Ozt6DkrHNmXWRagKZAMwEBvmURzwAR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PcRdg2l28xbdj9mNdJDKmAdsgpMXccy7kDEts3U1/e7JwUoC5qYVztVMZyyYyYu5zwVw8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T07NDPZNBEVS/EkKlM1QmoCGqcpRTkpr8aeEwoxjeN306ohJggikrdZU3ztZe2KqJrSF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4B+s/VN8c/5IsfxLTeqZ3IEHKDwh2qIwTn0bn3jtNq6ZVhxxtRJijEDLybiPSdzoDmRop5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e5tKJb/a9wM/UX3StEQmVN80/ZGXEM2YqNlQU5gJ1ae0xOS50VZueNd8qk9AgBetm1F9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O8maq3DrURbBDMhMK9QK7B0sMsVgBuAV9hzYdkfXEw1I2KT3hEap2Hyw/RA65ISmNABn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YP3Wxt3k4Awi86JgSwz9kO7kDEbr1XRLmzpsriAanZaYk/sVA8qsafnVpkQgtc1rc/uF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uUeK6exV2vrrjPEJBXbM7BgU5nU1yBpr8VQnMOdi06jMcXwcoxqIWt7999//mc98ho+M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NM0GMasLA+NO6kS2m0YEOjTqcZxEzHJFygwD2w4wVybI/5H8s5bgvBq1d4SFyO1to4o9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5IKB8mbHAoIDFaoGAgaHIpgCKaAw8O9MCqCnDQw89hG4W4/mHP/whmpEMOYYoD1HtsnNF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jUEBWNsothmkUwXU/kCDatJnvKUjVnHinD17Fr0clCLgx3ytmrcIk03eCTQzgwUTjj3g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2l6HUZGGubaxNaUECqH7jG98ARlD90Ic+ZL7NbFYiGrjZBzGzJ4Vh2Wbbl7NiIevGD6wY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JEVD8yc9H90+8qUi3rUjTfbWeddOBqN9qSx7OoiQ2c0h6wnTMYmDAHM3B67wCjigM0d8x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cKan/eu//itpmhagaY5axa20Vn1rFOr1L//yL1SNNDnWFoTNSY1TfSOXdC2KSienaThBG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71YwJzXAQiubyzcSp/PbIc5Gvyw+ReJ19KXo1Sww/OnoBtAiE0SnJEu9GJLkzpTCqnPs2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TeZqyYISrwMRDco69+53v5smMPvQCf3fNsioPskCF/2EnfRf/uVfBgRSs9XORg0xKTYt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UB26itmGe69etgNIbzETN3oCkemuGOiwQ01qjrDQFFEoIZZeED7+ZFpgL48NPmpkslVv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l0Y9xpTGWJtpFGsma1ArDL9SPAY+Pd+puEVjqQa3CT4vvTPSfbAiwFpGB6bDTF4FjLfZ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DEm6EIe/05fo+daviMbYJw4dzw5EpSsisED1gjiMTdQqLJrFt/M8iUDvJV9GOtMCmipM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uj0DwY4lYyBQQpt5mAbRNmbSZlqw3W1GpU2hvGUb3MRk/JpSu6xtFqjfikHOEViIGmsVv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ZHykaEbHVhX7MOgolgoiYr2z6t03cLAZwRHMOTDQGGGsGC4/5GbZ+78j/J/BUGy3mAYcV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a/apWZB415F4MbpQlOQhSy9TAIOTaBTbzDtMAcVbp2SOoMz1NYOLmYIr1NYOS6Wo0ALo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mlNxyk/FzU0JkJpzB7NMNwm3xZ9QKHtIHCJAryE93Bszc4TEDpkzDV1QRXuMFmfCgm8x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OAqQ8jnEHAf+KAww9zlbM0QjcWNU5oyGhuZP8GfBJgWThjpF5Qm5UAsko/AMsgMcugq9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Go5jI7gR6BHTVOKYW/mJsjkMkt7Ci/QBKg4vYb5mHrcJ1/qtN1w8NH1NdOlgPOwuYfFG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FSNVlJZOzhPWDOpFagaU02rGICk8rQwIJhOl86PbZ/6PjEFaZwAxliIal9WFt6gLbQSq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sjUgZWLSoGtDxVUYrmJG17WRZ1fiTGrG84cWJPka+fHgYJlP2f8pgAxMrN3oj3zMA642/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RO6sdmaBRBXM/4gzuIhJRcjL5IiAQNVMG5VObiu0ldMYJEkBOyBQQapP3ZkZeE6RjEFa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cQ5dmdJOv00MmMEiekxRTAROCEU1retvrJwsoNdWc61DWe0sVATudC6JG37NB7UyezuTA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RvRw5kNGkyPkMwZJHJOpM8XRw+ls9nFo644tf3Q2IjOT0J+JQJcmEegm8XnCBzDdks5P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mubEiqR4l3meGYYJgQ8w+wB2vhJtSDKaGAW8zsck5nd2CpeCzxEIJINksuPjfonKIFmn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QI9n1E1WfnI+3YxE2p6UMzJtOTHnGkZ6WFfMe7B5YXWWf1KezIRsvbclmXdt29p2UUnN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bxUmNh7ZxYAsMI5MxzAg08diUK6jPO9yUCdoyZjZVZpJCmSmq+akBDaNozmrnVJwbUCUY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7p50LS4Q4lMR4jDnWsbNSJrAog50i2Ua2uc+1WdKpiMUhOyAFWyY+ygCdNZLqEFmHadm2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IFaRI3uu9ldAahXmTBMnOPhUcSuTNj4nPr2bqYVvDTkymZvviJ453xUHMeAnVYZKdXHGn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1cqde9Fjvru69utjKwSuwNwR7E1rN+pgRbgPBZJkAZS6KvOEyXx62fQ+zMZJEUU2WcKfO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vmQshkPGuPn8STP+BZA1/6zBT9n9bikzTgxaxg9eJ7IgAneWKJ+a+hBqRLMAadI482yDl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gdztrBoTnBuDtAY1tQHmBF6hKemi1ku98Xea1eCyrX8qaAPcOoD3oCMXYPGuuH048Rbf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5yfe9733+GfjKZfEg8P3vf/+b3/wm/QfCZ377rStasNFBoI8xFuhdzJn0Fp57z102uk2V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mMMfQsB0JmzFsRDOcvVW5GBc8MW8P9jFpdNZUpUnN1gXeZXQzwzAc7JvQJnxi2iighPRn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G+ZvdcpldPE0wVIsiRjkHFsN0chXv/rV7373u3zKm5O8KfUtnNFi32c2wLzHpCMgMQpl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ctci2sJswVKwpctyNOkXg9B4jz20kpCRPfSeLO6a3YJGsCXWgs0LNnNNmanDO71jzrwuT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usnv8oQi2URmcE2O47Sy08ROghOKbfUy/PnJkZXeqXZOTGsj6xV3wt+7jxnJuFNkIyjT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+501xvMvgzMvWgS3ZCdusE8ps9XLo15T1crByVi/rCXftDORl1beYk+OTtYldHfyn7zMGl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qu/gf6d+4oDgXX2nWacsp6HktP701XcGu0UzACcsnAamQ9a5p29TQSRAfM9z//u///uf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MK/FFiMDf/d3ffe1rX2Pkot7AbgM9xPaLvecB7p2xY2N8yoHjvR45Q9vmECe+jb4JH7c2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9s1w6M4YNB+8+bHEgo7bDgBIwm3JwVj5l0Tz51V/9VTsjyhmqixD/JVokMcg5NhwbW0y1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lMP4GuO7f8pV01iOuVM2H8ImliDYpxWB7y2Gh31R8dCsAZzvren7vX17mfjNPAyb6j2F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Zjwkph1eYjvpfBQSplEZnCM6c3rNJhfbkLXpxuQ6zs7mhFQNRkCzzThqbWAabboraPauf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P5ltWJPNewZVoptlm/G/C9EqZ7ThyCmyHMXjPWZYUPcE2KK0nAL7pd05O0Gpnbq4d9kaX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DCTOlwzx7Xudq7eszkprdbSK88qdKu5UzZI1kZ5ZqJDslNW3TmgCY5I1cfvkmMZsDATj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XMQkjgmVjepZpaZsXKczUADuTbo5me4bUPR/GpRk7byfaciuNY3JRYhmlj2TC2AlNzGhJ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n9ed6tuOHvFNndrptFZOfqX6pp5LNICyXjplslYvRyrjLMDea7wt7cBiA98qbpMG3vW/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rX/nKb//2b89pBOulJYzAn//5n//hH/4h/fzXfu3X2KFm+Ey2faH/mA9whi093LS3vXujj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0dkYMs7qZlOQvWJZ2Mc2r9hJATwxJWP7FjWSap9GNmPYu4wFMzLznvBtrmC7HHVwtHRs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N3/zN30QbSgxyIXqnGOQcUWXzHQaJd36MBrhBSG4GnlMmZwPAkXjZMLOxZMEk87ag2p+O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OoLX0jXjZuHKekIixK26ch7xoD73XmDnC4YvXrBiOIIei8sSRZk3GwSpOdUycRq0dkdJM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Tt/TRqFsq8W4vtN8EyptX+dGdxw+6l0Smwot2PxoLGdKSmRoWGMZFFa7O/FjK5WV04lp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ilvtrMz2cU9Rqb5xtckN7t0WZq15p3oZj7G+yj0JTub9Vn0bNc5gmSCf8C6DxWcEmaKh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wLzqStU+4u/Z/J9lp6mWVshXOGVZTdlrvTk5kp/tNgMuQt08pZ66wXnqnZG3ltg7jMEhv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dZe3cK3/R3/0RyjnQCN+53d+xxcDWmksJQT+1//6X3w8sIXNFTM4urpjLuZdDZsMbUGZ/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4DYX2ceh9UybUrxHtDNHee/zOGPBGZvOzOm8a7tq9rrFNwaJu1O+hTi8G47Ln7/+67/+u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gfqiGOQcgYVBfulLX8LdGhLyP/mTP5n5OShzzE+vCQEhIAQWDAFkNiy0bK0wrX3hC1+4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CQcGAWSQ6GVhW/Y3f/M32AsGphC+yBX7ir/4i7/AKwJGP6zLqGR89rOfhUFO+UHriwyX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ZNKjb91bQVEcVEQJCYBki4Igtl2HdVWUHAbqBSQqXerjrxsJSr+AiKb+oz7wagm5q+knz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IAQCioDpJwS0CMo88AiwnE1Wfwx8sWZTAlM1UWeeDWZzjysGOXfs9KYQEAJCQAgIgaBB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VWShERCDXGiElb4QEAJCQAgIgUWNgKkxYB9jB6Yv6rKqcIsGATHIRdMUKogQEAJCQAgI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cMjPkTOcwIQr+0CUQnkuMQTEIJdYg6m4QkAICAEhIAR8i4AxSM5q4mxDfIzgl9u36Su1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m1WVEgJCQAgIASEwUwSMQeL922SQHG840zcVbxkjIAa5jBtfVRcCQkAICAEhMO6R25yAc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b0aoCIG7IiAGeVeIFEEICAEhIASEQDAj4O1DHiVIuagL5sb2Xd3EIH2HpVISAkJACAgB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2wW0HYy7BSqjI/kZADNLfiCs/ISAEhIAQEAKLFgFOvg6Ok2kWLcJBUzAxyKBpSlVEC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EAJ+QkAM0k9AKxshIASEgBAQAkJACAQNAmKQQdOUqogQEAJCQAgIASEgBPyEgBikn4BW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SAEhIAQCBoExCCDpilVESEgBISAEBACQkAI+AkBMUg/Aa1shIAQEAJCQAgIASEQNAiI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QkAICAEhIASEgBDwEwJikH4CWtkIASEgBISAEBACQiBoEBCDDJqmVEWEgBAQAkJACAgB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/QS0shECQkAICAEhIASEQNAgIAYZNE2piggBISAEhIAQEAJCwE8IiEH6CWhlIwSEgBA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oEFADDJomlIVEQJCQAgIASEgBISAnxAQg/QT0MpGCAgBISAEhIAQEAJBg4AYZNA0pSoi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kAICAE/ISAG6SeglY0QEAJCQAgIASEgBIIGATHIoGlKVUQICAEhIASEQOARGB0PgS+H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LjDASl4ICAEhIASEwPJAAOI4NDTU/7NhYGBgcHBweHjY4/EsDxiWSy3FIJdLS6ueQkAI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CAG4o9vt7uvra2trq6+vr6ura2hosBuuzc3NHR0dUEnJJhcI/4AkKwYZENiVqRAQAkJA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A6CM0EeJYMx5qx4PdwCObmpq6uroQRo6MjCCMFJUMgrYXgwyCRlQVhIAQEAJCQAgEBgHo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mlheXl5VVQVlbGxsbB0PLS0tcEoeVlRUwCZ5Do9kR1sMMjCt5dNcxSB9CqcSEwJCQAgI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tjb2wtThD4WFxdXV1dDHKGJPT09SCX5CcEkG9mVlZVlZWVc2dFGTxJJpEjkUu8mYpBL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BISAEBACgUEAASR0EN1HhIvIGtvb20NDQ1NTU1euXJk+HtLS0pKTk+Pi4ngOlUQMyXY25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BKbNfJerGKTvsFRKQkAICAEhIASWEwKIEru7u9m/ZucaHgkpzMrK2rlz5549e3bs2LF9+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3bp1y5Ytq1ev5lczrGHL28SQywmqIKyrGGQQNqqqJASEgBAQAkJgoRFgGxoWaPbXkEL+j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yM7Ojo2NNdkkO9qYYCclJWVmZvIrcdjXRlTJNjdiSG1kL3QbLWj6YpALCq8SFwJCQAgI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g8SMBlKIfJE967Vr13INCQlBIfKHP/zhN7/5zW984xvPPvssckoY5Pr163NyciIjI6GV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IpFLt3OIQS7dtlPJhYAQEAJCQAgEDAFjkBhWQyJRc4Q7In1MSEhA+nj79u3nn3/+Bz/4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3Dn2uKGVK1asIEJMTAyEEpklb4lBBqzxfJGxGKQvUFQaQkAICAEhIASWLALQuzmUHQaJ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h6eMBzglJjUlJSU3btzgiukM8si33nrr4sWLEEeMbNjLhnTKkmYOgC+2V8QgF1uLqDx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JYAAt7nX8MgES5GRUUhWUTNkcAmtdWBm9LS0lu3biF3JAK72EZYuSK5XAL1VBHvgIAaT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SAEhMDyQgDBIRYweNWh2nM+JMYoIFcCYkWMY5AyRkREoPK4efPm3bt35+XlofuIIfbe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4jaSOGFhYUTjajxyeUEfRLUVgwyixlRVhIAQEAJCQAjMAAEIH7YsHBUD7UNtEX3EGbw0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V3al2bzGKyTUcMOGDceOHXvkkUcefvjhEydOnDp16j3vec/p06cx0MajOGY0UEnueVH0c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XxCAXT1uoJEJACAgBISAE/IEA0sfz588//fTTV69exefO3BzrwP9ggexKGx20Q7HZqoZQ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kyZP33nsvN/gVh6TyE7vbiD8TxwM8UiTSH429YHmIQS4YtEpYCAgBISAEhMCiRADW+OSTT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/e/Ysh8SgvDiHE2Jgiqb+iLvH6Oho9B1hkJhdI91EErlx48bDhw+fOXMmPz+f7K5cuYIA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pMZ456KER4WaEQJikDOCSZGEgBAQAkJACAQNAuxcYyKNdQucj0pBBOe2oQwFhAgaI0Q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OFvVCB3hkfBFDG7IhYdoXhKZQw4JOP3h16DBc3lWRAxyeba7ai0EhIAQEALLFwH4IqwR/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CAWcmzgQMSTeeTjJEFfhq1atghcibrx+/fql8fDmm2++9tprFy5cgK2yx03MNWvWsMFt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Lt80WX83FIBdfm6hEQkAICAEhIAQWEgGYHxwOSofsEEff3MzNsQ4skF1sEoFEwiDho6YQ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1dXVFRQUHYSPyREJJRrBV4sTFxSGAFINcyBb2R9pikP5AWXkIASEgBISAEFhUCBiBm/+h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HaL7iAefTZs2YY6dm5uLKx9ueIIqJD591q1bx7k1yCllQ7OoesKcCyMGOWfo9KIQEAJ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gB0qg2cfXELOpxqQSCSRCBfhiHiC3L59u1FGAm4g+XPnzp08gWKiAUlMCSDng/bieVcM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BISAEBACQsCvCMxfBmnFNc8+sEM4IoJGAlvbqFeyc03gHiElZjTsZc9N4dKvoCizmSEg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CAgBISAEhEDQIeBbZURSw/iafWoUK2GTBFijnXZohju+zS7oWmOJVUgMcok1mIorBISA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ImAH1UwIdvLhoi2zCjY3BMQg54ab3hICQkAICAEhIASEwPJFQAxy+ba9ai4EhIAQEAJC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pybiVLylpYWrDwMJEvAWhHsgrH98pcTpWwSWT2pikMunrVVTISAEhIAQEAILiAD0kWNp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9u3buBbnWuS7wCE6pFlaWgorHRgYmKcJ+QICsTySFoNcHu2sWgoBISAEhIAQWGAEYJAcX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4QUHB1atXCwsL4Xy+CteuXeN87Zs3b+KlvLu7m4MTF7hCSn46BMQg1T+EgBAQAkJACAgB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mSOwoXqvvvrqyy+/zPX18cDxhvMJlsi5c+deeuklDkvkmMTm5mb2sn1QaCUxVwTEIOeKn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AgBISAEvBCAQaIBCbdjF7uyshJJJFcIpV3nGSzBsrIy0mlsbISqDg4OCv4AIiAGGUDw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QAgIgSBBgC1sU0zEAeTatWsPHDhw9OhRrnv37t3ni7B///6DBw8eOXKEQ25wUY7DILLD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1RCDXIKNpiILASEgBISAEFhMCGAWDZ+DRHLqDEfRcIbh6dOnH3zwwXvvvfeU78J9991H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eCoAIPUk08WExDIqixjkMmpsVVUICAEhIASEwAIhgFCQA6/tKBosshsaGmpqariy4+yr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W1sbhJXDb+yMRPkqX6AGvWuyYpB3hUgRhIAQEAJCQAgIgekQsHOxOb2Q8ww5wBCdxeeee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17O+CC+Mh2eeeeapp566cOFCZ2cneUEi4axikIHqmmKQgUJe+QoBISAEhIAQCCoEIJHQ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htRwPsE7NRN2IoAkL9HHAHYgMcgAgq+shYAQEAJCQAgEDwKoJJoq5IYNG9CARGcRHcjj4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gm7lAw88cOjQoczMTEkfA95vxCAD3gQqgBAQAkJACAiBYEAAYxp8NPb29sIj0YaMi4tj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tnVsbCypYUDDmTTyKB7YTiMGGVj8lbsQEAJCQAgIgSBBAAManEFyZgyqj48//vg3vvGN/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x8P3vf//SpUuY6XD+TZAAtzSrIQa5NNtNpRYCQkAICAEhsMgQQAbJYYOYS3MmDYfHcIoM1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hoNtSLakpISzE+VRPLDtLwYZWPyVuxAQAkJACAiBIEEAGxc2r3H3vWrVqo0bN+K1MS8vb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60kzNzd35cqVCQkJWNIECXBLsxpikEuz3VRqISAEhIAQEAKLDAGsW6CPMDzOj7n//vsf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3cwneCdy8uRJSGlGRoY5FVcIFAJikIFCXvkKASEgBISAEAgkAuYKx4cOcWCQycnJHGnI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FptTZDCg5n6ewRLBEJs077nnHkSbK1aswLAmkPAt+7zFIJd9FxAAQkAICAEhIAR8gQBu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vXr1z506890D7cMFzzHeBNHESdPjwYbbIOTsRQ29flFppzBEBMcg5AqfXhIAQEAJCQAgsX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7sBb48RkeHsbGxdz6ELCYtpv5BBJx0iFl0rdjuH1YciU1WwTEIGeLmOILASEgBISAEFja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GwoxK+qQ+cEcOrS4rK3vrrbd+8pOfcKohVwJHEc4zWDo//vGPSZPjDa9fv86J21BJnxRb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ueGmt4SAEBACQkAILFUE0H3EbpoAd8QvN1TSJyQSBtnR0VFVVXXlyhX8+Nih2Nz4KsAd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eKO4uBjHkzgVX6oNEBTlFoMMimZUJYSAEBACQkAIzAYBdBYJ0EckeXgC9wmDJLWurq7a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vHgRqufz8Oabb169ehWSClWl2LOpseL6GAExSB8DquSEgBAQAkJACCxyBPCkmJKSgjkz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BgkNRQyJaBAeicfvlvGAsNBXwRKEO6ITSUbSgwxsNxODDCz+yl0ICAEhIASEgL8R4HRp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OzubLWxIpE9kkObNB1vsLVu27Nmzh/QJB30XLMHt27fjMAhbbHnz8Xe/+dn8xCADi79y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SHgbwTi4uJ27dqFqx28f6MTye6zT0qARBO55oYNG3bv3o3XRjzv4NCHwM08gyXCFXfi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5szyK+6TJ5pOIGOR80NO7QkAICAEhIASWHgKc5gIJ27dv37p165BHohDpkzpgmoOPRhKE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giVI4ckFtuqrYvuk7sswETHIZdjoqrIQEAJCQAgsawRgYHBHtoOzsrKSkpJgYz45mcbxM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PT3d3t3PlZj7BkrJgSpDyBxnwHiwGGfAmUAGEgBAQAkJACPgVAUdYSK4mzPMJgzSVShie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u2wB3xO4H+3HsdUjZJ+qbfoU+iDITgwyixlRVhIAQEAJCQAjMEgHzDTl/BollNNyus7MT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bkSxl8T78Zs73TjrcQCKRRGLuDYmUOfYsW9uX0cUgfYmm0hICQkAICAEhsAwRMFmgtwwS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n+CkhugRqmpiTskgA9jZxCADCL6yFgJCQAgIASGwKBCYJxUzESZXC3A7SJ7xPLvxVSBB2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RaeLAv2lWQgxyKXZbiq1EBACQkAICAEfITBP+milgMyhT4lWJWY6eCzniXPo9vzTd7a/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FttH7T/HZMQg5wicXhMCQkAICAEhIAQcBGCQeBRPTEzEJWRqamr8eEj42eA8sV+9w4SYz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2es4LSd9rrj1MVVLhYAgIOgDArsyFQJCQAgIASEQbAjAIOF5uAeC50HvODOGq3lwtODce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JCfcOK9bTLKAp5KFr5wQBVsz+Ks+YpD+Qlr5CAEhIASEgBAIagTYazZXO7hvxCibgMW0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7a0Kwd0nTSQ2HQWQkQ+zA9iYxyMDir9yFgBAQAkJACAQJAvjZgec1NTU1NDQ0/jTw55QBp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uyEOb/Cid+AJz5ubm4lG4MZSJn5HRwfefOavYRkk0AeiGmKQgUBdeQoBISAEhIAQCC4E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dngePNLMaLja4THcO5ba5oESaxusYWynm+1vnhCHyNBQJ2B2TWR2q4mDEiRX/sQcm1wg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J3sHVFH6qjRikn4BWNkJACAgBISAEghUByB+0j81liB1SQ0geCosoRDrmL2gu8mdKSgoW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np6RkbFqPKxcuZKfHO1JO/baiCPx+TUnJ4djGInJi5hgwyARRrLZTaYSQwaqU4lBBgp5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EAJCIEgQMBpnPndM7miHGdrNlI7ETTA5+a0JMkhzG+64fjQhpXmXlEfxwPYeMcjA4q/c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QAgseQTYgzZD7LTxAOerr6+vqqriatqN3NTW1tbU1HC1G36tqKgoLS0tKyurrKzkCXFM6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mWglJSVFRUXFxcW8hQCSHXATcMocO4BdRwwygOArayEgBISAEBACQYIAYkI2ndllZm8a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KUEihjTJoskOuWGbG5NtFBnRmCSYbbW3uNGEjs7mOBvWEEdi8iL0ka1teCqakdDWIIFv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NpqKLASEgBAQAkJg8SGAhiL6jtnZ2Vu2bNm3b9/+/fv37Nmzc+fOHeNh+8+G/Pz8rVu3b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MXfv3s0rTti1axfP+TUvL2/Tpk3btm0jTeLwJ7nAIBcfBsuoRGKQy6ixVVUhIASEgBAQ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g8kLvBCOaMxv46SwYcOG9evX5+bmYh9D4J4nxOQtXjFaafe8yq/EWbt2LXHgpjw0kxoMb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8egTEINVDhIAQEAJCQAgIgfkiYO7E2Ws2zUW0G03Hsby8nD+5Tgj8ZIHnzr39eafI6EHev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4ZuNbrnzm22bze18Mcn746W0hIASEgBAQAkJg3BAbf5AYzdy6devy5ctvjYdLly69/fbb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CPzEY/vV/iS+vWKBh1d/GviTBM+dO3f+/HmoJNY2kEi58glg1xODDCD4yloICAEhIASE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8MIUxWxnu2WJGT9FcP5qBtnfgIT8RzE8kVzvqmoCVDL+uWLHC4nNDIA5mOtjQkDLGNBxv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QYzDAtzTrIAa5NNtNpRYCQkAICAEhsJgQMK+N6EHCAtFTRAly7969Bw8ePHz48NGjR4+NB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jhw5wk9Y2xCIZjcWeG5x7BW7wYAGMxo0INGJhFCSV09PDwxSG9kB7AJikAEEX1kLAS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BKCPyAg5igYGiQDSRJLehxlST8cx+IQ6T7MZ7f2KSTotWGpBgt3SrIYY5NJsN5VaC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QQAyhysfDrlmu5nNa+xpUGdEZ5Hw8ssvv/jii2fPnrWrBR6++uqrr08VeIWYL7zwAle7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GgqhEXr9+HUsd6s2ut3kUXzQYLLuCiEEuuyZXhYWAEBACQkAILAQCdiwNDBI2iZkLPNKO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PTf8RAQntLW12T3PLTJGOVw5qIYbfsX9OBqW+Ce3jXLTjOQsnIWoiNKcCQKCfiYoKY4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SFwFwSQRLJ/jfkLnsAfffTR97///Q899NAD4+H+nw0PPvjgu34aiOMd+IlAdHvLXufJ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3vvdDH/oQ76FkiTak/EEGtkeKQQYWf+UuBISAEBACQiBIEEDxEdMWBJBY0mD7grkMljEc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J5jReB9CY/fe8bm3P4l56NAhbHGgp5mZmeyYSwAZ2H4jBhlY/JW7EBACQkAICIFgQID9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KChAbfHZZ599+umnuT43bbhrBO+3n3rqqSeffPKll17C5ST+IHE/GQzALdk6jB1b7v/C0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WEjXwb88YurPfOYz6enp/i/JnHOk2F/60pcYHp/61Kf++I//WKdzzhlJvSgEhEDAEXjz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P27T2hS98QSauAW8RPxfgb//2b7/yla+gbki+CPy4Zw96VmWAS8AgYXXmSxyn3/BINBcx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pomMbiWskdMO3/Oe95w4cYLzsjMyMrzj43X8r/7qr1iaKQlCyk9/+tOf/exnOQuROOrV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FI4OUTb7P21YJCgEhIASEgBDwCwKOzx1zKo6zRrOMgclNHzCpmRzu9EpLSwspkyxXqKTc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yaJhkIGFQbkLASEgBISAEBAC80AArUR863CiDEqK6EGuXr0aASH3XKcJRJgc7hQ/Ozvb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kBzmP5vLBq4FkkN4b6CEu+QX1QXMqCSEgBISAEBACgUIA42hMpDk2ZseOHVjScLrMAZ8G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99jVr1qSkpMgZZKAa2vINoB5kSUFBIRq2RUVFGOp/7nOfS01JCSwWs8pdepCzgkuRhYAQ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yMbeOH8o2fz1IKyTbymwud3Z21owHDrDGd6NJCmdrdGHb4o7yor1O+mhbIoDMycnBdgKn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0g+9xckigDLI8Z6B7i09YnjIPW5RNTw0jHIDAfXbWYd33urr7R8YGBweHvGMnabkTyyV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AiBZYwAZBEv32xkI4lcuXIlO85ZPw1sQM8q2HvOBrfzJ8nibxISietyDlFcxmAHvuqB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XX6t4NrTP/nJjYJr9544/ulf/VTWqtUNbR29A4MQy9BZG9aMjn/ghHhGI0PCo2LxiZ8U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EjbrpGbUKpJBzggmRRICQmApICAZ5FJopQUso69kkNjQdHV1YdN98eJFxIFIgnBUYjxv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H4HNvQkyEXAi10TD8p577sEQG56Krbc3LpJBLmAvmZR02Je//GV/5md5DQ+7Ozq7ML8q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ZWLCxtXZQ4ND5XWNdc1tnR0dXZ0dXNs7Zh7aO9tb2tvaGxu7mpoH+t1jfvHDIiIiw0PD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lzips6SkBB+np0+fljaG/3uRchQCQsBXCLDh+MwzzzCt4SEFL9Dye+IrYJdKOhA+Dqpm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799578Zgzq8JD8thQZP+6vLyc06s57/qNN94oLi6GTeIhsmo2oXo8VFRU4PWPRZZQVlbG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4QkSh4BIIqGP0FNc9nh3V45A5HOIV/D7A3M1XczU1FTqol49qwadSWRfySARAXpwBuV2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0FEZD2EH+qfjPNpN5EhIeERkRFd3b319XW3Oj4OqP/u3fLrz0Yv7q7EdOnYpemV3uiuwN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Fjm1Ae2a0CY0RDvm4w1x97qGRpsbovsGUrM0btxzYvH5t2tq0qKTIBdmplwxyJt1LcYSA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uSSaaeEKOX8Z5PDwMPQRkvfKK69cu3YNkSF7zXC4mYsendrxLgFZI+JMiCByTRJB3xGyy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5YgaOC7CSNghqpbOu5JBLlwnmZyyjxjkqNszPODu70UXsbOrb2BoxM2G8jjhH/tv1EPG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2ISY5BUjo57O9sbS61ef+Na3zv3ox6siIo5uzQ/LXlu1cvVwYkJmhCc51M0LwzNhkCEQ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0LbB3oGiwrCm5rQ1+3cdePfhndtXbc+JzYjxmS9Tb/jEIP3ZTZWXEBACC4qAGOSCwrv4E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q1dXVwR2//e1vX7lyhYNCPvGJT2Dswk4iFHBW8j88kBNIEK+QvI7EEQbJbjUSR56TFJt+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LLIhl45bHzFIf3a2+e9iw/IQXvcOtlS0VxQUFRScP3/18tUbt0uKi0uKi8b+GZM6F90u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urKtr9mT0DUSOeoZGOxqKrp6pbTwRqw7NDt5VVTGmpBNm1Nz1+Vmpq1LT1uRPv7fXcMK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Z2VHJ8RG9ta7+hpD4lNXrMjNXpEen5EcGR+5INvY2sX2ZzdVXkJACCwoAtrFXlB4F3/i8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3d0NiSQpVv2EhAToHU/oWo2NjXdzK/4zv7O84jmct9iS5gb/4QgjzcqWe35FPIm9DlkQ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axfbn51t/jJIGKR7pL+p/ca5igsvvfxW0VMXmqo6BsLiI8MiEf6FkIFrZJgqDYdEeKJT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7/8a8jTtX9EY0Fz7xjX989t9+mBOTcebAA6uOHou+/9iKzTkbIzwZriFEizOSQbqIGBoa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WP/642XXXmoPWbMu6/Sejduyd2xIzIyPWAhFSMkg/dlNlZcQEAILioBkkAsK7+JPfP4y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DipFBvvDCC4gJcbjD/jLMcrYb2Y4ljfnuGVOLG7eksa1tdrE3btyIE0B0HNeuXWs6jk6Q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OoIwyBGPu7evra6tqqihvrG219XhiouITUhOTkpOSkxMSMBj01jg/wnxCbEx8ZhIR4SG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XYdFRkfFpyatyFq5avWq7MSc9OS09JUpCBZnFHAZkLoibXVC7JrVa1atykhdmRibFB0R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cwUhIASEgBAQAkJgARFAEMjOMos27r6xx0JJETEhnI8tZm5mFXjF3mKfGmVK24nkBidB7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prZsWBewRWeQ9PxlkCMuV99QZ0X5C9+7fva5t9qSL0YdiFuZfWJT3Pq0cFwyuodRghzb6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RsWlZqWuzouOiR4daKotvvL9b37jpR89tSF53UMn35t74mTc/UczNqduCnXN3rc4xWgaG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uXX6h2Z2RnXZs+9rNmVtzE9PjwudPkycjKRnkDHqXoggBIbA0EJAMcmm004KVcv4ySORB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4bDaa2W5mC5snMMu5lRpJJATU26O4ZYFIEirJsTecfAhnneASUjLIuaE9t7d8Ra5o6vCw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tfk5+ft37js4dvbQ4cNcx/89wuXIgb37t23amZOyLjk8PsyD+Q0SyIioqNjUxJTstKQV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MzTBnlBfGCSy0LCIhLjErKTkjITEhMiY6LAwX9VvbujqLSEgBISAEBACywABqB571kgN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bt23bNk6vxmgaL+LczCHYEdh2srbjmdw5btvcic/KQGcZNIK/qzh/GSTyxWF3b0PLtRcqL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ue68uPSs+/elb14VG4oOw7gMctw1D958wqMTUhJXrBoNcXW31ZTfvvrjf//3i+deP7Drw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du9xZ6ZHJ0WtCHclzFp10e1y9biHOisLWurKekcTkmLXZKasSFiZEh0fsSCWNJJB+rurK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DAHJIBcM2qWR8PxlkFZPBITYu2DOcn48YAHDZjRiyFmpQnrrQfKinW1o8kjMuhFD4sQH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Zy/bG2LJIP3Z4eZviw3XC3V53KMDzcN9rVWNfddLOrva26JCe/p7O5obGpv4t9H+a2nE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8sW80dHigs6+zubykpLWtfeuunWfe/a61mzdERYVHh7r4N3zWDBLQcAwZERoRjUQzOSM5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OsLLRsunuMoW26dwKjEhIAQCiYBssQOJ/iLIe/622FYJdrGhj0hYcCd+7tw5bvAoTu8yJ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HF/i+JjEH7kdtM2fPMS/D+7E0YyEPsJQ5VE8UD3IJzLIkZH+xo7rZ8svnn3mfO33rgy3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JUdxyCCfJGM6kBhsuyI8EfEJa7Zl7T6dlZ2xOqLF1XzrhSefunq54MzpM7/x2c9lr85mK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bz6PSzlHR4YGcTfqcYWGhUaE893DgTQ61TBQfUv5CgEhsFQQkAxyqbTUApVz/jJIO5MG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dzyYTnu72plh4R2za1yUkwK71WZYg0dxDLE52BAfkJs2bUIVEmEkRjbY0zgkUjLIGYLs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sUg8O91TXv/njWy8++fTl2idujzT2eFbGh8dGhY4RSHawPfgXdw27Ikcik5M2HVxz/H0b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0FXy8rPPXLt8/cx99/3GZz5DP5h3lcYl5WOH4ZhIcvz/CxO0i70wuCpVISAEAoCAGGQAQ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fQbJ/bafIIClkjw7Oh04k9BFaOastbFDhLUikeRTninolFjO4fkTiSC4IIM1DEJySXWy8+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MUh/dqvZC/umKB3nGbqH+/sH+gZd0SkJG/fkHjh16MS9952+98zpU2PhXv53+vSpk2dOH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TenbVkalRIaMjnjoWjhzHAuOzQsccO4OeExdwrQmFpA++rOFlJcQEAJCQAgIgUWOAIsuN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jBt+QnI6NKuTly5e5mVXgFQLH2yCp4YRrDte+efNmQUEBDy9dugRHdI69Jjvycg6kWeQQB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DZOe5f7CzsuKF7954+YXzQ2uuZDycvW7DB/Ljd6yMxBvo4Jglzbg7nzGxYFhUbEJ8ShqC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hc89++yt27fvv/++z/zGZzhaBkY5NDgUgu6iKc2+cyoit3iNXFzgSwa5uNpDpRECQmAe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guHV+csgDQUsXeCOaCviVPzs2bP49EFwOMHhzgzxesdj9E9jm2QIASRZ5OXlPfLIIwcP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3nqQkkHOEF6fRJu/DHKc5cH4wvHmEw5HHHa73J4wqGJUfGLcmBdxrxAfnxAXkxAZHhuGe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cWhPiGgkZHaDvtdVX11aUVZRXlFfWVNY11rd0tHUP9A6N2XOzIa4gBISAEBACQkAILFoE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ZHMZr41zC2x/wwvNnbhZzJAafxqZ4MYCGbFXLoc+AewM85dBImIcdvfU1L/1o9uvPvtU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07If3Ld6W05idIgnxD3iGsWaJgTzltGwyLjkzNRVmyKjIoe6ahqrbp59/tmb1288eN/xz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RV27eLW6tqVzNNodlRjDoTYpqXij5+Dr5LiIhIi5GWgvFLaSQS4UskpXCAgBvyMgGaTfI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BkmtUFLEoY/ZX6MZCaecLclD+mgnGZoCpbcapXkUh6GaR3FzFeQNpWSQ/uxYvpFBukJC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jW1Fl0ovvPzGuZeeO/viCy++9NLL4/++9NKL3L/06ivnC98oar7eNNQ+5AoJDw0LZ8Pa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g531zRU3SgsvXb106cKlq28XFN8ora9s6m4f8AxwtrZkkP7sF8pLCAgBISAEhMAsEYDh9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7yGARHzoiAxnfsOLCB1NAGlHGk4IZqNDXpjpzLKAiu5LBHwigxwa6q6se+37hc//4MdvV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X0jSCvawoyJCRkPNm/hoyMgIVDEucdOhVac+sn7zpj0pHUm9xa+88Py1K1cfOrX/13/x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+/4m3Lt263hLa4kqLz9q0Jm/79r07OcdmQ2ZMZuSYn8jFEySDXDxtoZIIASEwTwQkg5wng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JIDs6OoqKijB84YpPHyyp53ByDDJLCCI+eszI2hFJmiE23nxQfzx06BDH3uTk5MA1JYMM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8/g4wufAwKBrqD/S3eVyt3U2VFWXFpdhMVVaWlJajlfQisqSClyBVtaVt/TU9430j2AcM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URdMdswtuXvAPdjb193V1dHZ1dnT3TfYPzTuCSBkHvbZgYJW+QoBISAEhIAQWB4I2KHV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yy8/8cQTjz/++A9+8IPvfOc7/z7LwCtPPvkkhjh82LArjbdzbLq5f/3110mZ56+99tqN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LpcYMoD9yycMMpTTrSOi4+OSUhMTU5LjEmPCOA/mHXVX9GETE+ITE+Pj4pJjklOT+Cch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hVEPzJOLJyTSE5USvSI3a/OB/EOnj9/3wLseuu+B04dP7N+yMzd9VXx4QtjiUoIMYIMp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BACiw0BExDiwRFud+HCBVzwzNYNpFMj5I5r167dv3//gw8++N73vvc973nPu971rgce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33nvv8ePH8/Pz0YAkO3bMUbWcc0aLDcMlV575M8ixUw1DQiJhkLFJaYlp2anp67JzNm3av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vhG3527flb9u5fdvuHdu2bshfnZKbHJ4QjuAS7z1jDHIkJMITmRSVuiZjw97Ne48fOXn69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f2T3xm1r0zLjwuPZAF9k3nyWXEurwEJACAgBISAEFggB8yiOUBB34jj0wWefk5E54plJ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9e/fJkycffvhhGOSjjz767ne/+6GHHoJQEu6//37IJZqRJEguOPeRGHKB2vSuyc6fQaLmi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wOCA2xWXnrD50PqjD5x44KFHHqHRH6bVH3qYKz3hXe9+8MyD9+w9uSVjV0ZUKkcejiCC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hwz3Dnc1ttXcrrx1tQCp9YUrl67eKiyuLm/obO0f6fPIkuauTakIQkAICAEhIAQCgwBO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u3cvJG/fvn2ZmZkYTWdlZa2aceAV4mIoAy/kfO3r168jzmQjG3fiiDbZH0e0ibNJGCom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5FE8ME3O6UFf/vKX55f32KmGIwNtLUUFdcXFNaMZ7WtOrt51+MHju04c3L51y5a8vC1bt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lvy8vPxNuVtyMlfGhnr6Otqam0rLy1tbmzevyzy4bc1wa/XbLz711qvnzl24/lZhZXFd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H5eeHhcfERfqilhMYkg+s9DGQM+T0XL69Gl0fucHo94WAkJACAQMAXyvPPPMM0xrJ06c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rwSs3MrYRwiga4iKIRJE0oPGsVm8efPmWaVtDBJ/jevWrcPjN/eccMheM0dXkyDM8k6G1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koELOMGSHuq6u7tatW1euXHHoIwsuT7DRYdt669YxUoFDH0ikN4OEd6Ix6Rxag7QSx+Nm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nUnk+csgbRc7PIJDzxPiwqMix/am3Z5RjGRw1TP2r11wOD4e8D1u1jN2UM34GYYeLLZD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crLWbVy/cWPexnUb12WvyUpNT46NjwqLRNNyMdHHmSCrOEJACAgBISAElhUCUEaEjnC7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8mK8RCNzMAxbWhF27dm3atAnqCelEHmlegYyAkjh73PwE0eQnjLXFCwPYwebvzWdsF9sz0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Kq6++eH3g6fLkkLiUI7tWrsuKC8OV+DAb1WMefUZGQ0bDomJSs1NXb4mKjhrtrmmuuvHC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797P/KdfTV2xoqGisq29a8ATNhIWFR4VGx0bH584ZoUTE+labCI+efMJYK9V1kJACPgW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eSy41X3nzQSpk2pANDQ2IA9mMnsMuMyqV5uuRG4IjPoQs2kO445o1ayCRtovtjbY8ivuz7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px9zyIGTkfHPPYFdvQ1ljyfXbhdeuXrl67eq1awUF1/gfx6pfK7hSeKOguPJWfWdV53CP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JIT2jEZ7wBLxFZm7Iz99/eO/BAwf27dyzfePW9Zk5K+KTIj2R5p7en8AoLyEgBISAEBACQ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gkMfLLI5ERvHjbBJXEJCKGcVeIV0YIpQRojF+Hkl0IyxjUhu7BAaS9nbXmc2xVRc3yAw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GvXVNbz9d/Nqzz15p/OGtkI6hsJyV0SnxEWO71BxojckMJx2FhI9EJiau25m978HVOdm5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evqZgqs37rv//s989nOcfvmzdfK43EPDbs+YEDM0bOzc7fCwxaMKKRmkbzqgUhECQmAR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ohEAWwVcySNzrlJaWYvWCLLCwsBA2OQcZpAFhlJGrt/gIysifCCCPHj2KvTab3UgiJYMM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PTrSP9DV0dXU1Nvd444IG42ODEMNchRP4xDIsX/Hwjv/G9d+5D9vvcZ3no2D4HGPDHQN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luPTvqqqpq66vqmhpb2lo6ezf3gQC+4x5UkFISAEhIAQEAJCYBEhwC4z4kaMYK5du/bC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5xSwVSWQiN1YOHfu3KvjAVuZtrY2dskXUeWXX1HmzyDNHmZ0ZHgY1zxhSdlJW4/lnXj0/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//NhHPvzYYx967DHuPsx/H/ro+3/uQw8ce3TP6qM50ZnRuABC12GcCvKp8Y55zchIf2tX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F19/45VXXnmR7vfqudfPv37p+uWbFcU1rXUd/V0D2Oosv7ZSjYWAEBACQkAILGIE2GXG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kRRi/sJ1/bQhNzfXft/gFZw3nF/tCZY0pInHH2xrUIJkj3sRgxH8RZu/N5+xDeqRwa6O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1YdktWcdztu59+Oj2e/bl523cSK9Azrxx7L+NeRvWb8nN2bw6LT1qdKino7mxkc+Ilpa2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KDY2huMQe5uq60pvlN28XnijqOBmaUlFVXVdQ11Ta2Nbd3vPYP+IZ9gTQpahoWN+JPkXG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m0/wDw7VUAgsGwTkzWfZNPXUFZ2/Nx9LFxkkRjCoMLLdjMIiPHLjxo3494FHThM4gcYJ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TsQm4GkIe23IJTwSc2zvKsmbjz978vwZ5HifGeruqb7dWl1S3DpyvTVioH8wLXLANdTd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zT9/awv+bWzu6+ocHXNE9Q56ens6O9ubysnJ+27Bx06FDB2NjIgYbimuLrxdeunbl6u2b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t3d39fV3dXZ1trW3829re2dbZ1dXT1zc4PMAx2qMQybDQsJBwv7NIMUh/dlPlJQSEwIIi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/sR9xSCtpqbCiJtklBThf4gMoZJ3CogV+QleaL7H7YYnXHH36LxlD0mQK9wRqRQxcT85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nW3+DHJ8F3u4u7+htL2m5Hp505sFNTUVFX3ttXU1FSV4kL99q+jWzVs3b964VXSzuLKi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Ejky3DPS31ZZUd7U1EpXOHhoX0zYYFPRxaKrV95869bbN+pq+0b6IqJCIlzRocOewe6e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+sa6hpaWzp6O/uG+YddISDhGNuGhoeHQSMfPpF/wE4P0C8zKRAgIAX8gIAbpD5QXcR6+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XIZEwu1sO5t9Z4SFdwrE8Y7An07glcm/8hDuiEtIbvBbPuFAGjFIf/ay+etB2hdHaGhk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0ZEr4QPRQa2dTXU1VZVVVVXV19fiV/6qqamurG1tqOwZa+z2DnrHPFDPRDw11h7p6R3pb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Krqi2yJzU9ft2nfwwNGj+CM9dHDvjkPbVudnRSQM1XdVXiu6dun8+UtvXrjy9rWbhbfK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W7oGeoc86EfKyMafHUh5CQEhIASEgBAwBDCKYBcbPz4dHR2NjY14heSKc5+mOwR+QhzD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iBsLbq7cV1ZW8vr4RubY61wJPMFMhyvegrD7ljefwHY8n8ggRzzu3t7mxq7Wjm53hDsm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PIod5nf6FGYvIWPuH8OjolMyE1dtjE9KSAzpDelrqSirbGpqyduUfWjf+uHe1stvXCws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e/zUmXs+8sjRE0cO7tixZ0/+hv2bU9elhLjb69rrqmsb2yubutrbu/p7e3q6+3r7hgaG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wCPxGjckjF35TWzLIwHZc5S4EhIAPEZAM0odgLsWkfCWDhNJhIg35I8HXXnuNQwgRCiJI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SN/jqGtOLzz/04AdNwySn8wtOS+Wl5eTJoEEOSwbzTikj5jscP4hV+9jaSSD9Gf384kM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aVXymh0bt+85dnDXsb1btq5btWblipWIoNNWrshYnZmzbg2HFWJNs27V2pXxGfHhsVhQ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fHeIp294sLuDzeqB0YG4rMjV29Zu2bU7b+OarNXr1+Xmbtu1YW/+7m256zLTUmKiosLC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sK2WrfMK9shvFt0oqytu6GjoGuwbHnWPH5moIASEgBAQAkJACPgNARgkokHcQOLTxzyK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NZklvBOiyVoOd4QjQh+hiZyOTYK47LGknCsCSGglvBPZJHF03ojf2ndCRvOXQZLgmMJD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VGZjtb1ibm5OVnZaanpaWvCIzLTNnVe7mDVt2btuxe8+e3bu3b9m2JiMrzhXS19He0lRS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WQd357kHB27eLK3tGu1MXB+TsXZXbvL2LOe0IrcrtHOou7e0ZqilPz5s5ab03E15q5O2p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2NNRjo9MwHNY2GhXO6dyxMVERofge/+n52wuCrWSQCwKrEhUCQiAQCEgGGQjUF1Ge85dBj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gc3DBrq4uVNTQbsSSGhc8GNOgtkjgSOsJActrfPigK4nqJHbcHDMDAeUgbE7W3rZt286dO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GrPIttc51bB7PMTFxXGPyY5pXgKoZJD+7FWzl0EiNhw/YfCnQj7aLCwkLCYqcUXyqvUw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6ZkrUlJTk9nPjk9ITkpZmZaBMHHDOsyn1mblpkWtSQ6PjwjBx/gIbsbH5IWhoy42oKNj4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qQl3t/d2tzV19SOmHMTTZF/HaHtPe1/IYOTKiPQtqzbv27H/0P69O/ZtXr05IyYtrMfVg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e0NHf/fQyNCIZJD+7EXKSwgIASEgBJY7AnaMNfwAPz4QOygjDJIrFPBOAZsY+wl2SGTY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sTn6XOLgHgpsi46ytrUVOCeOUX/FA9bxZMkiP2zWC53D3sAdPOhPKPOQaaO4ov37zlZff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+5YVzr+IL/Ny5l195+aWXX3zpxRffePHlqxcL6hoGRnvCwj0cdBniCh1no56QqNGI5Oi4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kNiO6v7SaxUlRVcq6m7VNjQ01TdUV5YVFpfcqKho6GnxRIelZmdtzN+0+8j2w2eOnDj1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25gZlxg2EuJxD9lBiApCQAgIASEgBISAXxAw42vEgThohEGyTcdm9OXLlwsKCjCO4X7K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iYCXDu7jp2bdvX15eHomwVc3pwZcuXUJFkndJhGgY2fCQPW4knWxqI7a0bVC/VFGZTERg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5BrqGezr6ezu7+wdQkL4ztEwo8Ouvsa+xpsVV9967ZkXzz5z7tXzVy7euFU45sen8MbV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Sy+ffebVV94ovFbdXt072js6ZvMfhqxwTAwZ6QlPjolPz16ZnpMcldrfEFJ7vbbk5uWi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LymGPV27fKqyqbuntckVFpqzIXLN2zeYt63ce2Xr4xL2nj56+Z8feTZm5qTEpUaFjLurH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AEhIASEgP8QwMAF6xa4IBvZptGI7UtRURG0j+vkwK+QSH6FL/IWm9p22jUMkhQ4Yhvi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BQ4iQf0Rkjq2yRkfz1vc+6+GyskLgdkwSFjZcPdoT11rfWVhUWVBSWNNS1/nEOTRNcph1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Kisq3y4fLu1bEbd2V/7h4/fce+q+k4dO7N+0a218ZnjXSF1R3e2iK0XNV6v7Wvo8rvAQ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zMxrpik3KWJWzbl3mxpUhWeFNg43F+Ia8euHC1cuX3r568+L1+tu1g4MhSanp2Wsy03JX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dsWsCM3ckLlu6/a8jfs3rcrLSEyPDYtFI0LNLASEgBAQAkJACPgRAQRDMMiUlBScgbM3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NNvZpiXpXE1v0t71ft2ciqNbeeTIkePHj8M12S6f4FTcj9Vd7lnNhkEiL3R3u3pqmmpKr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vKiqtaGtv3twdHBooL+tpqP6RkVdS0FPWmvy3o3HHnn4sY99/BO/8Mu/+NjH33f60RObD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6K0rL7jRcPF2V33X8Eh4KIfJoA6JGBIS6QpJSEP5YVNu/qaULVmjcYONLcW3ygqu3iy8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oL4vNiY5O3ftmrzspHVJoynvGFyHuqKyI9M2bd6w6eCWtfmrU7ISULJ0sUWuIASEgBA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ATaUEUNiCgMdzM/P37FjB9etdw78un37dn5n/xp2iFiR15EsQkBReeT0QuxpvFOAMkIf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3338/L8JWEUNqI9tvTeyd0awYJOoGbhe2Vl1NTZUlFTeu37xyvfDa7aLymsrG5pr62ob6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uSHrt6/ZuGnHxvWb165fu2HTxi1b8vK3btmcvWlNZErUYGt9R2VZe2v30FBYqMeEheMk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qas2bszfvnP3tu2bcjZkJKyMj4mJiotOWJGSs2H1lq352zfu2LIqNzMhLTqEszDHWSLa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yJjIiKhwjqjhwOyAgKlMhYAQEAJCQAgsXwRQTEQ9EesWAobVdw3YbmMHwxU9SJw+ouaI6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jihxzGXPi46TDE1wF8ScQj636kZETzqRZvtAHouazZJDh4a7I8JCRvtG2io6Sqzdee/3NF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BlZLKmxV1lY3tHdFxoTt2pOzevjYzJTPcNbZHHRobmrQ6dcO29bu27N63en1OrKujp62y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LBoKMBo6pk45rlEZlh6Tvnnd7pP7T7/7zJlTDx/fd3z/7m1b9+zYe/jo/WdOPXTy1Mlt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jXmHPgYCM+UpBISAEBACQkAITEIA941oNJqTcPQg0V/keqfAryg1QhaJgD3N888//8QT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717Nnz164cAEtSfP7SARiEngFtUiIpv0Em1QjBBCB2TLIOFdMWmJyypqVMZlxw6Fd9e2V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RvVFSXVTd3tg34o6LjUqOi4kaM2gZD8gDo0Ij46Lx1JMQySGWo9hyD7pHsMJB/jj2D2HM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ikpduyJ3y4YtW7dv27Itf2ve5vwx4eOOrfn56zetW5mTFJUYMa4/qSAEhIAQEAJCQAgs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QCI4xFU4IkmuUwa4pkWwtxAu4poHp+IcWsjZM4gkcfdIHNwDTUiEhwgmyYJXkF/KnXgAG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F5Eakpi3ZvOe+04fePCeTbtywtNHm3qrbpRcuXT1Wunl0vby6vaB5kZPJ67kezlzBsni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rqLO5nROx69tbuwaxpY5JiomODIsYRfpo/iAnBHglDiYzUlZvyGELPH/zlry1G1alZmOu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ZS0EhIAQEAJCYCoEzKO4+YPEv7epQmJb7Xh2NOMYJziuxc1VOM/xBJmamopZDO+iB2lWN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kiW0NGpNmQGMOfRQCgsBsGOS4NNEVtSIpe0Pezu379uXvyF+9fnVCSvhASHdrd1dvC4ba7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2uLaqsqyqpqqmtramuoaTr8u4fSZ2pLavpb+0Jg03PYkJcZFRHo8oSNj7HHsv4mai6Eh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aStWrFyRnpacEh8dHznuqUdBCAgBISAEhIAQWHwIYNECfcQXD6fFQPIICePBubE/nYDR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Di/EegaCyJV7nvAW6fCrE58n8Evsr3lujiclgwxgL5gVg/xpOcPiXPGrktdt33z81KEHT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llVbczJXpqQkDndHVb3ddvnsG6+8+OPnX3ru7IuvvPzi2RdeeOHsuZcvllyoHml0JaZv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HB3tHgl1j1HIUfijHDgGsBcoayEgBISAEBAC80AA7gifw5La2B7CSHalsYbhindxAj7AJ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fuV1bLF37dp18uRJnIrDIGGiuITkV7w/2ouWDgFLGmxoYJZkJ2eQ82i0+b46JwaJhUxY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oe0nTh46cuDo3vz9O7fmb1q/ISUyq7/KU3XlxuXzr7z2xquvvfbmG2++/saF1y8WXilt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IXLdxZX5eykok0G6Pyz3mT1z+v+fbjHpfCAgBISAEhECgEWBnGekgYkUYJCY1EMSOjg7s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EERiIkpkC5sTC/EozlnY3GNkDYNEIRLKaO8SjcANttsQx5iYGNliB7bB58YgrcxsPEeER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bvvBfcdOnr7/1H337Dq2ZcXm1NHowfauhpqGqqrqqrqaxu6WvnB3XFba+h2bNm/dtyZ15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F9CQHZc9SgQZ2F6g3IWAEBACQkAI+AgByB9Ukl1mSB5iQgL30wSLAx3kLagh0kfuJ7zl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LeUG0kctNsdk5sMgLctQVxwOvvdsPnD81H14+Lzn3mM7DuTnrE+LTQ0fDcMOi6OqIzCv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9+/dt27w7I35TzEh8qGfY4+Lf+W5fj6nvjlHRMT6KZ3JJNOfYE/SaEBACQkAICIF5IYDo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ZaOweCcNSEc/Er1GM4vBsBr5ookkuYcjsk9tWo/eepDcQyJZ+clIZjTzaq15vzxnBglT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H+nAI2js4RhMjUnMycvPz9hzcc/jI4cMHjx46eOjAgf37Dxw4eODgwX0H92zeuzljY1Z8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PW8r7Lm6APeMuAcGuzt621vb2zpbO3q7+4aHPC6TbCoIASEgBISAEBACfkMAVoeSIo54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5PRiQn6FO3Jlwxovkvh6vHLlCqdpc8/eNwTRpJJO+U3uyHM2snHoQy5wVr/VThlNQGBu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YM9AV1NnU3VdZTnG1mXVbfWdoX2xOalbj247+cj97/nABz/82GMf/siHHvvghz/wng88c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uC48O26gf8Dd2O3uHcZ+hv41nwOsKcbIyGBPX2t9W111bW1DdX1HS/dAn9vlht+qqYWA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AG/IGDefJAdQh/RbuTKPcJIrtMEIvAiEbC5wUn4W2+99dJLL73xxhtQSWxooIn8Cl/0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JQGvk2KQfmneqTOZA4OktbuH2+vaaovLb1wrvHTp8oULly69feHS9bevVRRVdzcNxXji0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bOVIy+3b8rdv3ZC3NnN1SljCSEt/Z31pY+ftpsH2AY8rbOz7hHLNVQDJq56Rge6+hqq2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2pamjoHeYdcw9t2ikAHsVspaCAgBISAEliUC5hXSvIjbjvY0YUz/bDwyXNCoJ1vYmM5wD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1y1Bb2/kyxLjxVLpOTDIoeGexu7qa5WXX3n9uWd+8oMfP/njH//kJz/58Q+f/tEPX3j6+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WtZa1zMMjYMjhkWGuUJGXZ6e/tbqupJrhdevv3yj/vWKHk6vGTvOmkOsiTZHtsero+6+z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N8pulxZVNNa29Xa7XUOSQS6WDqZyCAEhIASEQPAjYPvLqD+ipIgtNrvPDvkbs1O4QzAh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8ojuo7l7JAUTatrRNU4wsSW/YlvDWzoXO4B9a1YMcmzz2uXu6m2uqbtxveRq4fUbpddL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q6orSstu3yxCf6GgsPBG8fWyhtLG3vaBsROvXS63axihc1NLXVlFZeXVqtbCxv62AU9I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4Rwo5Jr7EfmZwYGSgf2gA2TYfLHjEn3tyAWwJZS0EhIAQEAJCYOkiYAwSImjGLugvQu94Y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lOQ5xjScSZObm5uXl7d+/Xp8Q8Ij7dQZi+AkYpbaxlPlzSewvWVWDJKidrn6alvKSq69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OzlkVd6qzZxYvWHr+rScFE90f3Vb0VvXz5974dzlZy+UXavtaBz0jIydfj0a4hka7u/q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o7nb3oatIzxkXQc4jhEXEpiSs3pCxacuGvNy83JWrUmPjI1yRZDjPhOdRJr0qBISAEBAC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Q4iIN0cCZtQWUlJS7Do5mNCRXzmucOfOnbgTf/jhh0+fPo1rcdgkx9KYQbelYIlY4gR+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T5VnwyBRLRzpdvXVtVRVF15sKC4bGU5en77z4LZDGF7vPbQ3b9fmFWtS3FG91W2VN69f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1otrS+o4m9BkGh4dQXXAP8f/eQcxoPLgSHyOW8+V5YWGxyQlr8jK3bM/buiF/Q1bOirjE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VkmEgBAQAkJACCwDBEzoaM4dzb+jc7UnEwIReIWHsMNVq1YhgIRHbt26lUOxIYt2bqEJH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gTQB71CzYZBsDg9x9HVTW1NXcXV402DWiq27dt17bN/Rw7jsOXT44KF7Dh46vHPfjnVb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DVYW33nz7tbMFbxfWVrYNtA+HjISG0blCwkLHmKOZ+M95+3r8TUhoWFRCHJLHnLXZq7NW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rnCxSAD3rNUACEgBISAEFhmCKCtiDcfO40G82pCQ0ODc8P9hOD9E8bXtbW1+PHhWldXx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MS5CDavAciTcfdCKXGcCLq7qzYpAoNPaPDnR2d7sbuhP6IlZlbd62/fCO7bu25W/buW3fg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+fuz4PQcO71i7I20ova+yqaDg0kuX375Ucru6ra5zsNcTNhoRGREZHhUROqYAOUf6iHH/8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DAwPY64SFxiVHp6Ynp6WkJscnxERguvMfzqMWF9oqjRAQAkJACAiBoEUAK2mc7ED+qqqq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aysrKnPsJNxUVFTwpKhozo8AZ5CV8u7z9Nvc84S371QJ/WiBleCQkEhoQtFAuhYrNkkGG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OGnWHcw6MJwz+TxKh4RGukNjwyBXJGWuz1uVv3LJtz/aNuzatWJswGNNX3VpSeP3C21evF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HB4aGQ3HhsY0IP+DRP502xlX4+6hkcG+gR50JrHo7+vBbfmwByfhY17Ih/uGe9q6Wuoa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Kmur61qbuoe63SGeMeelOuRoKXQ6lVEICAEhIASCEQFkkD09PcgIESVC9YrHA1zQbqYJx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aTcT3nL+LC0thUEijISqQliDEcUlU6dZMcgQV0RsSGxqQmL06qT+FFdbR21TZUl/Q6er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4lO35Sdt2/fseMnT+y7Z3fa9vSu0MbrRa++cuHVSxdvNhQ39PYPjcAgzRPkT4PX/cig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ppR4Lb8TZTfXNXa1dA31Dw0PDA4M9rd0t1fUVxSW3rt8oLCwsuHn9dvntioaqxs7W3mE5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FQJCQAgIgaBDAAaJZ0e4HSSSzWiTRBIQJU4fiENkQnV1td1M+RYPiYAAEs+R7GKLQQa2B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EQkhcRlpmWl5GyOykrq6y24Xny+8XVJf3j7YPoSMECIYGhoWFZWclbRmw7q8vPzt67dt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1DrQ2tRY39ba0osRTWQ4GpHjapDmUHxcLXIMCNxGttc1lt8sKbh45cKbb7zx1uvnL5+/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y6prq2qry8pLiops3bt0uuFnMl0rJ7YJb1wsuX7t5+UZ5UU1bbSe+zs1/kIIQEAJCQAgI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fMHPDkYwmMVs2LABy5hNmzZt3LiRq08CCRLWrVuXnp6Oz0iMbPxaPWX2swiE4JlzxpgQ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z5hvXn3rh8u22C91pvembttx7z54jO/euTsxPxsOjk5jbNdA12NXYVldeVnD55tWrV27i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nzOGfX7Nl64lVvVnDZa888+yVS4X33//gb3z2MyvSUl0dxXWlN25evnzjRsmNms6qLpc7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TcbW9cnJUcP9jVVtjY01rYONnSNhI32xYYMDrriusKyErPXb9uzaumX9lqyENckR2GIv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vfenpp5/+1Kc+9cd//Mf4I1joHJW+EBACQmCBEHjzzTc///nP27T2hS98YfqzjBeoDEo2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+7Ve+8hVke5Rh9+7d3D/66KNzKA8OwJEONjU1sYuNNQx/2rHXc0hqylfMrziG25DI7Ozs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4x0SH8q/+6q9YmhGCYsr96U9/+rOf/Sxcljg+LIavqrPU0wn78pe/POM60AkiXPgF9fRHh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1nV19XpCV66KzlyVkRSdE++9NR3qCo8Jj8OVU0xsmDtidGBwAF/ko+EJ2WkbdmVlrsyJ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KWtsaNm4ccOhQ/tjYjxdNbcqi29cvXaz4FZlWUN7U89A75B7aNjN4dfu3vb25saq6vqap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BkKjoSE9ixMDwQH9TY1dP77A7KsEVnZAYH50cFxU1bkrjsz47FUAcu3T27NmSkpK9e/fi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ixRRCAiBRYcA6/0zzzzDtHbixIkjR45orV10LbTABbp48eLLL7+MCiP54M373nvv3bx5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GfH1jRgSD+Fr167FPThsz1cBt5GkyZXE8RMJRzSf5E5RMeLhc4ilGZNwJJT79+8/ePAg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mnd9ZZa72GOsLDYmPXfl7uNbT5w4dXL7qX3Z6zPiorGlGXV5CSCdfKNd0SuS1+Sv33/iw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AvQ8e33t8c+a29MiUiJBRNyemjzVraOhoSMiga6CtprqiqKL+VltUXcT61K2Hjp4+furo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GlsKC268detm+XD9cHb8ml27jh4/ft+ZU2dOHN+7cd9Kd7a7tru2rKSkory+vbnf0zNm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EBACQkAICAEh4DMEnGNpEBOuXLkyIyOD7WYfBksT0SP7fuYPUl87Pmu82Sc0WwZJDuGh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du49cGTr4b2r16+ITvAMhnCkIPbSk0NIfHjq2vTNe7buO3zknkPHDuTvyU3bkByREO4a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hoR6QkMGBvo7G+obKjlz253Wk7Zz9e7jp+4//a6Tu45vS92QMDRcX1df2tTQEd0XvX7l+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6dvL44XtOHNmz9WBO1MaYzpGOulrcSLUgofT0ul3Shpx9Z9AbQkAICAEhIATmjgB6cfho7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K29lItRciYKmDiJEt8nEOoRAwBGa1i+2UMswVgk8fT5hnEPnxoCdyxBMSHxkSHYW38DDE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OcrgrNAzGGBY6Gh4dHxaTOvbRMNTd29VSVlqB39G8jasP7t8yMtR7/fqt0qbB2sj1IVn5+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9aaM6PTYYXffQE1ld8dArCdzW+r6bTgtP5yfsWZFakJcfORQT0R72WB/T8VgTFtoYlpm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WCJ+hxZyG1u72AHrs8pYCAgBXyOgXWxfI7rE0vPVLjasjjUd343oI7766qtcb926dePG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vXr18uXLWGpjhY0A0k6m8cZau9j+7HlzYpCjw6PD/YO9Xf09Xb19/R18DPT0joy4B0ddg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1RPxM5oJHteI2z3Y5x7qG/SE9Ywm9CMjHOru724tL69oaW7dtDH74L7NJHDzVllVh6st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W3KObUiNSwpJjB4a6u6rqOjpdCeEZuenr8/btzl9z7r4mDHnj5GhA13hHcW9fd23+6Jb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avSorLTY8JUIM0p8dSXkJASGwhBEQg1zCjeeLovuKQeLKB287uNpDq/Kpp546f/68McgC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zSFQtExMTUYWcYEkjBumL7jDTNOawiz3s7mnqri6sKbxw6Y3z515+8/zrr7795iuvvvjS8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5yxeuV9yqaWvoHuxHGfGdYoy6PMPDfR2drbU1DXWF9R03WwbaBz1YbqPDMO7Sxw45DKE0G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RfDtyHfG4kFEPwj7dHEIzMjzo5nhtztf2jAz/NG28jI8Q0e0JGaOuiD/HJaALKX2cKbSK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JgOSHAtjJiSDw12sGGdoahnU/IdT7BOQ4R+sj+OLvkHEijXezAdq7ZMkgoXd9AS3lT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19BNPfee7zzz97Asvnzv7wjPPPf3EM89CIt8suHirqrixs6nX3fdO5UZc7t6+jrr6Cg4q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1X31AyMhEWOnZI+fbshJ2VFh4VFxkRHxIe6InlZ3U1V7fVV1XU17ZV11eWNtXUtXV2d/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3e0NzR1ttR3eHy9032NPV2dHQ0tfSMeIeiYiOiomLioyJCOVgw4W1xA5soyl3ISAEhIAQ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QWwu45wE0SAW0AQTExIQGc4nWCKYeK9YsYIrMkiMvjHEXnwYLKMSzQr9cX+QA03tNZVF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dof2xaTFrkjPWMm51FHxYQOj3XWtlddLr1+7dLXowo2akvreNg4xHJMXIjbs6+9qbWtvr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7h0eHRMYjrsVHx3Fkjs2KipxRUpyZmJYymBtSO3b5VfOvfzKy8+eu3T2UnlBVUfnqCsk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WlxVXnT5enFB4fXS29eKSsuuVXQXt4QNhSLRTk1N5JDs0BgUL5dRI6qqQkAICAEhIAQCj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qx38h+/ZswdnOji8m0nYt28fkQ/8NHDPk8kv8pCwfft2HPrAI+VHL7BNPhuP4pz2MlLja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P/mX82Vdoe5dOxM25GxYEZ4d5fb0YXnV3t7a1NLa1upJ6IjNS87ZfPTwtv35qzakhSV52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x8eXXG2Ofc58Yil/98Pr+zRE155597vKl6w8++MBvfObTKfEhNVdeun7l8qsXSwtLm7pw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FRYRjVZlVMiY459ed6gnMi4hY3Va5sq1SaOrIro6ahuvX61rcydEbD64asfue/ZvPJSf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tgm5ly6N4YDuuchcCQsCHCMijuA/BXIpJ+cqjOO6+2V9mCxttSDyKs9E8Q4/iUE8LiBXN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cOiJt0dxeCpCTVxCegMuj+L+7H6zEtWhodjt6m1srW8tKhqu60iOz925+fiJAydO3nPP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ePve/FXrV0Yku7r6myrrim/fKiguvF5VWt3a1D3QPcRxhmOKkVzGO8WYxuPY/0dHPZ4Qz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PXPVmpzsjRkxa+MHwzkGsaGhprmrqS98ODY9fePG9fnrN+bEr47rD+1pbKqorCwuKS8r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DCasTsvKyc3JWpWWkBK14PTRny2kvISAEBACQkAILAkE4H+caogY0javYXg4hmQvG3nh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4ttuNfc88X7FEnHicKQh3BHGuSRgCdZCzsoWG1vrak9r6dWLTS++NtwXv2b7zx3ddSw/L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2KTE5Ljk1KS1lRXpKSkJ07EhPeE9ra017TXlbPzYxUSH9Pc297XVNQzHlo2tHIxPzUtwr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65rWr9+A1/jYmJjw6MjwyOjYWFJKS16RlZaRs3b91rz83Tt3bT+wb9v2vLUbMhNXpcTG4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AHXlIxGhMesLqzeu2bdu1a/P2Tdm56bEpUaF+6FPy5hOsQ0L1EgLLEAHZYi/DRveusq9s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1QtG05hjX7t2Dc87ZWWc91FSXFzMdUIoLS21J5hs37x5E48/2HFju80un8W3CM67/EQE1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FIZETNrJli+3PnjwrGSQqix78gI+MhrhdUa5wmF58YlJYbFR4VExCREJ6cuaGNVv37Dh0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3p+9Od0e3VdUXFt6+euPGrfLimpbGrqHe4bHDKSNwHInJ9Fh6Hqy03YNjhxOOVTtyZcKq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w4vTJe+974N4zD546dd/JY6eOHTl66ODhAweOHjxwbP/ug1tzd65JX5ORkZy2NnPtlu379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ttWbV8WlRrpcgwMjQ2NHIbpHZnPotz9RV15CQAgIASEgBIIOAdw0cjQiVtiVlZXmxwdey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fsXL42uvvfbcc889+eSTHLCJL0k4KK/zK3Gc1821JA9hivgVx3mQzLED2IlmKYMc7XQN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90uCKikravSk2Mys1MjQ13JQO8aMTNebiMzKG74O4uNioUE+0q9vT19xcU1VTUVbd1Fo9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kLopzZPs6iy/ebO6rHJVRvbO7buS0tL6Q1zu0IjIyOiY2ITYxNTkFStXZmVkrEzPWJGU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1lExibHYY6VlZGTnZK1ZtzZ3Xe66nLXZKdlpEQkR7uGunu7Wnr4B96CLg25C8RaEi5+F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VWkKASEQEAQkgwwI7Isn0/nLIBHYQOY4jQYlyI6ODu7Zd+Y47A0bNnDlMOsJwU645tRs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rhbq2dTUhLMe7letWsWLO3bs2LZtG9H4017PycnhmpubyytsecMzJpxtKBmkPzvVrGSQI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zLT0hM2Zg5mRTa3lFbeuVZbXdDX3uoeQTr5DIhOiUtZmbTu84+jx02fyzxxMzolo6rp+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6ovregaGPFH48YkIc4WGjAwPDXbzwdLWWtvU3NDZ0u3uHAlzRyRGJWauWLV2zYb1uetW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GYWjR1dEWExa3MoNqzfv3oFE8p6jR44dPLQnf/eG7E0rkT66w0e6upub6sob6qrbmjv6u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c+hNO5SUEhIAQEAJCYFkiwBY2FjBYz8AmV69efezYsTNnzhw/fvzonQNxTp48ye/5+flY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33D4Nczy0KFD/GopHDlyhOuJEydOnTqFlTf01DG40W5joLrbbBjkmM/vRFfcqvR1q3Yc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7+9KtF165eLn0Yl1/Ta8XWQuNdEWkxKSvys7bumn3ju07c7dvSMqKd7m6eobbe8JGPBHh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IIcHurtaq+qqC8rw/dPaN9wX7vKMORYf8y/+Thg7e8YRJEIkQ8MioyJi45BzxsfFxMZE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99ISF9HXVNdcW1FQXNTU09rX3DI+5ElIQAkJACAgBISAEFhgBLBQILNzsZWOIfeXKlQsXL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kwMqkjwkDrvV3LDrza40Sz1iRRLp6uqys20QjmJeTWSLzz1P2NQmMrXBksZyXOCaKfmp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wVDDqHBXf1xk+8BAR3FhZXV5S1dc2tCKVakJ0WviOSXba8s4NCI8PjkmOTUlKSItwTM6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SkRa7dteKrMz1qaNxw623375YdLkgeih8ZUxGaFzy8OqM8LSYRJcrZtbtxfHqPSNDbaVv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H+pOToqMj01JiozFFdCsU7v7C9rFvjtGiiEEhMASQUC72EukoRaqmPPfxXZEPX19fehB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taKiAksaNBcnhKKiIp5wRVGSa21tLW6ASAT7GLyFI4lkN9yUKdGDJILZ09jhiMTMzMxE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g6Jd7IXqIlOlO1vmTvyEuIw1q3bt2rQ3f1veik2ZEYmRLvfQ2FGDE9MPwa93QlTyqozc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Bv9B9u/Zv27A7J3ljSkRSZAgHErrdHvewu7+ru6Ohub2xub2zq7NvtHtwZGig3z2AQsXU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MDA8NNw9JuHs6Wxv6Whp6Gxv5aRu9yCnH477D1IQAkJACAgBISAEFhoBNqChdGwxp6enr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AjcEnngH52FaWhr3qDbu3LmTfep77733nnvu4R49SGgiv0ITLbIlyGY3Vx6iB4kS5ELX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sPIo7yXh6PQNt7fU1VTeL6trd9XF5nhUbd61N3p8TbRbWPxvwQ97t7mtvRqhd09g1Ej+Y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1tFaVfiDb/7T2e/+aE10xpn992cfORJx5mDqptXrwz0Zo8Mk5J4R/YPUsrHdHxXT0tnU+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6wxfm7vq9J6N27N3bkjMiA9fCBmkPIprXAkBIRA0CMijeNA05dwq4iuP4qgkIvhhixmp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7DVPo6rIT2xDsxlNTFzzENkO12Yr3PyKmxYbV1N8JOAYEsYJv0RayYveVZZH8bl1gLm9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oXGhsTlpufnbDu49cGTHrk2ZG1MjU6P/Q1fxZ4uCjmJSeMKazA3b8/fu37N7267ctE1p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mG7Rc1BhHHIPtnQ2l1XcuHr9wvnL58+jPDG7cP7iW2++fenS9VuV9TU9/R1INyGz4WOb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td4SAkJACAgBIRDECBhTZF2HDmIWQ8DBOJJCu58yEIHnRjR5lxSMU/KEF+1XgpOIJehE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V5iSDfKdaI67hnqEhd/dwxPBoZGx0eEI0xjHTVHlk1D00ipOdkKiunr765obrBVef+P/98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qOfghrVDSWnXo5I6I6NSQl3xxHK5ZmYGM2ZzE+IaCgvpGh4aratK6R9cu+Weg8fed3Tv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jFkQ/+KSQS7+zq0SCgEhMEMEJIOcIVDBGs1XMkgMsZubm9F9RAaEOBDv4mxqm5hwSjGkS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TehoIknHLsc4pckgEXCSBZ6AMNBmpxsxJHvZkkEGqlvOSQb5TmHDXGgzxqWlJSdmpkQn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LCQ8JjQ8KjzMFcdZRHSaEb4zOPU6OjYxKiEV4+y+3saqxqJb5UWozRbfHtOynUkoKib+7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Shtb+oeGYbIpsTGJfLuET7WrHiiola8QEAJCQAgIgWBGAAqIGTVn0pSXl5tHcTOFseuU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NrgT/973vvejH/2Ie4x7eN0MaJwXMbvBQJs/sbxpa2uTR/HAdqb5yCDnXvLBwYGyiqpr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vXX791d0bc957/8mw+MTCxu7m3sGx/edxWeaM1CDHIhLb4/IMu0Ii3SErI+JXr92yYevO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4XELogbpkgxy7s2vN4WAEFhkCEgGucgaxN/Fmb8M0uSIWEnjhYeTDLGJxiIbXUZUG++k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Q42o0k41hDJCQNmkRr6IP8hNmzZhSUMiyB0tEfQjCRycjV9xJJFmjk18JwvpQfqz6wSG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xyb/6Sd/zF72vSeOf/pTv5KRvbqhraOnv9/L++NsoBhTvwjxuCJCwqJjE+ITk+NjOb8m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YpCzaRvFFQJCYFEjIAa5qJtn4Qs3fwY5fkTxMAwSASTe7tBTxMyF1fxOpw7apjb8km1uz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3hgPCB05bwa34QcPHty7dy/3UEY8BI3JisZTI0BVuUIcsc7G7hsO6tjTiEEufGf5jxzms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957RENyBomiblJKYkR2/YuWadevWr8fEam5h7M3163PWr8tYlZGYEhfJvvoCHWk4r5rr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BACwYUA9A4aByM0iSCG2OfOnXv++edfeeUVbiYHTr7mIbvVL7zwAjcIIJFZ8mJSUhI2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Sn598cUXnddfeukl3EzihxzSadk5JjjBBefSqE3AGKTtUY8dMBMG0eOEwzF7F3pDXOzY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Noy/FRsbFxsdTa8KC2U3fEHEj0ujZVVKISAEhIAQEAJ+QgDyh9wRQ2nWYbK8fv36448/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/8i//8q//+q/fnirw/J//+Z//6Z/+iZiQRYSXvM7J1xjHcEA2tjjf/e53v/GNb/y///f/7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3/rmN7/5zDPPEAHCYHbZ0+yS+6nyyzWbwDLIcUXHsYNswsZ9+owFuuAY95tDGH+Py3jw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6i0EhIAQEAJCwI8I2OY1/hrZfcYlOIqMXKcJ69evX7duHRG2b99+4MABTsG+77772MLm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cVLYuHFjXl4eD9m/lkdxPzbs1FkFTA+ytLS0sLDg2Wef47yi+++/77Of/Sz6sAGHY+YF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TCEgBBY5AtKDXOQNtNDFm78epJUQ/TSsXrCMQUaIWx80I6c/t9q0IRH5OFIj89pjmo7mx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2HNVJ/PhM0IC0CNKDXOiu4p1+AGWQY73Cupx1O39WW3kJASEgBISAEBACvkUAhoelLPY0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0eOUgV8tAuYyvILFDOyTK/d2LI0TwfEWSZrcE4GMuPFt+ZXarBAIrAyy8Nlnn0WYd//99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hxMxZFT2wkSWDDCz+yl0ICAEfIiAZpA/BXIpJ+UoGCf8rKyvDKc/ly5dx3Ihrnum9+cwW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0JY8cObJr1y52tNnO9k5EMsjZQjqf+IGVQc6n5HpXCAgBISAEhIAQWEQIIBRsb2/Hnfj58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bKgxpsYi21cB222Mu7HOhqSyUY4YchFVfvkVRQxy+bW5aiwEhIAQEAJCYGEQwJgGuSM+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0IDGXnj4Qf3KY8hUrsplgT69huTCVU6o/g4AYpDqEEBACQkAICAEh4AMEoI+YuWRkZGA9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wCu4hT13Dk4c75sJ0S0FriS7bds2TqNJTk7GGaQPCq0k5oqA9CDniJz0IOcInF4TAkJg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1yZ+LZGv9CAxxOa4ajw7crYhR1fzJyTPh/4azRYbb0EcIGJHGnLCoTdS0oP0Z78Rg5wj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rwkBIbD4EBCDXHxt4tcS+YpBYubimGDD9vjTh/QRRMxtC65/bAsbkeeE9MUg/dlvtIvtT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AkJACAiBoEXATqZB7ogeJIfTsKM928Plpo9PggQ0LNGbhET6lp4GbassWMXEIBcMWiUs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mA5IYAAEvtozLE5F7u4uPjWrVvs1/kwkCABh0G4K8dzkPxBBrZziUEGFn/lLgSEgBAQ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X6N582E3GZ87uHzGjw8OfXwVnnvuOdJ87bXX4JGNjY3y5hPYfiM9yDniLz3IOQKn14SA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cvG1iV9L5Cs9SFyIw+2uXr164cKFK1eudHZ2st2MwqKvKgNDRczJudjHjx/n7GyMslet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fQX1TNLxWbvOJDPFEQJCQAgIASEgBIIVAaxn7FBstrA5lqaoqIiTaa75Lty8eRPxTUFB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nHwYrEguiXqJQS6JZlIhhYAQEAJCQAgsdgSwbsHSBSc7uIQkYBbDFTEhIXvaYHEmBO83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kyzwB4lf8cWOSFCXTwwyqJtXlRMCQkAICAEh4C8EYJA4a1yzZs3mzZtx/b1v3779Pw1s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ndiUcPHjQbpzn3jckiFNxNq/xB5mens7hNP6qmfKZAgExSHULISAEhIAQEAJCwAcI4McHM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3333vetd7+J6Zgbh/vHw4E/DAw88wJ/2nncKPH/ooYdOnjy5ZcsWJJH4DPJBoZXEXBEQ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CAgBISAEhIAQ8EIAZ5AcEpOVlbV169ZDhw4dOXLEkSlOI4A0iaN3MOGlI4x0fiLNo0eP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2cXGTEfwBxABMcgAgq+shYAQEAJCQAgEDwIYSg8MDGDjwqmGWL1gRsMV62yuUwbMYrC24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wBtvvMH14sWLPLlx4wa/EsfcQBLt+vXrmOXwBFc+PT098gcZ2K4jbz5zxF/efOYInF4T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bz6Lr038WqK/+7u/+8pXvlJfX0+uu3fv5v7RRx+dQwk4CJtESkpKzp07h9fG7u7uxMRE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nBDsfEJ89EA6cf0D+4SDIshEwRGLHN7FVoYnmHjb8TMkiK03u+TsjyOhRBKJ2qV3mvLmM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kkHOGTq9KASEgBAQAkJgSSIAJ0OGB2+j9BA4O8N6/jUhqb6+PpMOQv4gglzZa75T4FeO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meGwmYqKitLSUvwB4S0ccsmvJGKvW1I8pJzEh25yhV/Ov9hKYW4IiEHODTe9JQSEgBAQ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96qrq4OrOccDzpNB8jr0kWQho3C+Xbt2ffjDH/7kJz/52GOPffCDH/zABz7AdXLg15//+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+hLkMRtYYxwBoUlISdtynT59+3/ve99GPfpR0eJE4BP4kPvY0mHtDJaGP2sgOYBcUgwwg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SAEhEAAEEBSiFrhW2+9BYk0keE8GSR1sBTYmEZYiJkL9jR4cOQKL8y8c7Bfcf1oPiPZ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pL3m/zsPVq1fzhD1u5JG2tT3/kgegAYIiSzHIoGhGVUIICAEhIASEwIwRQOnwpZde+rd/+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Iz6cJw+DzEHpcK/DvjOlQBXyySef/M53vsP16anCU+Phxz/+8Xe/+13icMwMOo74Cc/Pz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weVM7e9973s//OEPSYDIP/nJT4hPZCszMkjb1DYeqeB/BMQg/Y+5chQCQkAICAEhEEgE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KK68gg2Tr2VckDErHFjamM2yOc6ohVI8rVtUEsvMO9hDDF+Lw3Ix4EENu376dY68RZGJt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dMleJClLrby8HC1JcvHtoduBbI+lmbcY5NJsN5VaCAgBISAEhMBcETC1Ra6IDJH8YfUM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xHonAINPS0vLy8vDdeOzYMa64hJwyTP7J8RlJfH614P0uDiZJE3+Q7GXjeNKsvBUChYAP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8hYAQEAJCQAgIgTkggMccuCPEceXKlagVcsOTOaQz+RVzKg6DPHXqFOfKcH7M8fFwYlLg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/AJN3LFjx4YNG6CGOOtBEgmbvOeee0iEOESwFIiMhQ0/Ia2EqvqE9fqk1sszETHI5dnu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QAgsawTYuSZA+JDk+Yo+ItdEnbGlpaW2tha/PITKysqqqiquUwZ+qqmp4Se0HtnRxi8p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uNe7E2a3mV5yTWyIEnrDtTrLscXd1dZHdsm7CQFdeDDLQLaD8hYAQEAJCQAgECAGc75g/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a2srJI9DZV544YVnnnnm7Hh48Q4Bax50MfnxRz/60eOPP/6Nb3zj61//Otdvf/vbTzzx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e5t0nn32WexpeALjhERiUe6TYiuRuSEgBjk33PSWEBACQkAICIGljQB6kBZ8Ug3SwUEj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2cetj9i4EbiYHs7zhyiuYVyNubGhoQNbIPWQUO2uMuwn2opMOm9fEx6M4V3kU90nbzS0RM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3hIAQEAJCQAgIgXcQMPrIFZ6HT0f0INFcRG0RXcaj4wELGO9gD/kV7Uae406cV1DKJDle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ZviVOESw+KSJZiSRiWkexbWRHcAuKAYZQPCVtRAQAkJACAiBQCLgKz8+Vgf0KREZYknD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63sF+5YlFxh7c8UBufsh5gltyfrW3LD5P4JfcxMXFIeA0SxpfyVAD2QxLM28xyKXZbiq1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IFFg4AZ5SCANG7Hwdbnz58/d+4cV3Qi7xRw92hxsLwhBc4qRPSIABJqyHY2PiBfffVV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JKC4uHhwctCOz5VE8gF1ADDKA4CtrISAEhIAQEALBgwDaijBIuB2mOZjUwCO5tt05YLUNU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aQ4fPsyh2GxSw0c5OIdfScQSsKRQkcSAxjJC3ukrK/LgaQM/1kQM0o9gKyshIASEgBAQ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WF16ejqixEcfffQDH/gA13e/+90P3znYr+9617seeOCB++67D3ePZ86c4Z4nPOdXi/DQ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73vPe976XOMgp2cuWR/HAdiUxyMDir9yFgBAQAkJACAQPArC61NRUjF2gjx/72Me4wvne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wK8f/OAH+QWaCH3EaMZOsoFEwhd5i1+J47z62GOPffSjH33wwQc3bdoUHx8vAWRg+40Y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CQAgIASEgBIIKAcdR+ZQefKZ5iFKjhWnimGMghJ2+tQEKqgbwV2XEIP2FtPIRAkJACAgB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x+12Y+bS09PT0dGBziK6jL29vTh3lMV08LW8GGTwtalqJASEgBAQAkLArwhgOoOLb8gi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mpubuVowIxgsYIgmKunXhlnIzMQgFxJdpS0EhIAQEAJCIKgRgBHCC5EyIneEKWI9jWue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19dzvDVXRJL9/f0ikUHTHcQgg6YpVREhIASEgBAQAn5FwOgj29bd3d3IGjmrGsrIlS1s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GIw8MkufEISYHyUgS6dd2WpjMxCAXBlelKgSEgBAQAkIg2BGACCJ97OrqYs8aQWNlZSUC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XsxfIxHYwuZ52XiAYrLZjbqkSORS7x1ikEu9BVV+ISAEhIAQEAKBQQAWiPojUkYYpIkY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czWIacSNskiv71/wKjyQaYkgeEi0whVauPkJADNJHQCoZISAEhIAQEALLDAFYINTQDoyBF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DifkgBnoI2wS1shGNgdbZ2Rk2DEzZlXDQyIvM7SCrbpikMHWoqqPEBACQkAICAE/IGBK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aGTbOisrKzc3Nzk5GSmjGdbAI41WcooM8U0zkisb2X4opLJYOATEIBcOW6UsBISAEBAC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IoNEzRGOCH3kOOy08cBpMQgm0YmsqKjAhob7mJgYpJKcdp2SksLuNk/kJDIIuoUYZBA0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BACQsDfCBiDNE1H8oYdZmZmIn1ktxrpY1FRUUlJCTdQTKxqeI54ctWqVfBLnmCmzVuyp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0PzFIn8KpxISAEBACQkAILA8EjEHCAiGRnDGIsiO71YgbeYJOJLY16DuaA0g4ZVRUFNwx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TqLxuiyyl25nEYNcum2nkgsBISAEhIAQCCQCUEAL2M3ExcVBEKGSaEYiYuQKUzRzGaOJ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kGAvBrL0ynt+CIhBzg8/vS0EhIAQEAJCYGkiAJmbZ8FJAV5IIB0TRhqbxKQGiSOb13Zc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K5F50cI8C6DXA4iAGGQAwVfWQkAICAEhIASWKgJGHxErsjENU2TbmoNn4JGoPObk5Kxf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BgZJZOy1iYD7cdvUhl+aSHKp1n/Zl1sMctl3AQEgBISAEBACyw8BhIIW5lx1yB9cECKI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OASRBLGqWbt2bXZ2Nj+RhfFI1CIJ5vSH52KQc0Z+kbwoBrlIGkLFEAJCQAgIASHgJwTM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5N5kXESJiOoOjRxghNBH/4TjxIXCPC/GNGzfm5eUhiWxvb8cuG35pdtnEx+yGGz/VVtks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q1IVAkJACAgBIbC4EbAd5DlLIk0GCYPEBBtSCJvE8rqurg43kEgi0YNcvXo1DBIXP4gno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bTLa5cr+44VHp7oKAGKS6iBAQAkJACAiB5YUA+oswP6ynoX1mGT237WzSMUfiSBzT09Ox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+Aw3Fz88JH2kkmxe41ScmOZ1HPa5vEAPutqKQQZdk6pCQkAICAEhIASmRQDiiCAQPmfuG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cER4IUkhaETiyJUE2apG3MjONSJJLGbgqWxYc8N2Nmcb4lccLUmimQW3wtJFQO23dNtO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AEhMBcEEBxu27bt0KFDSATheTjZmRuDJG9HFRI+iukMgRs2taGM5tMHvkguEEd+4gZLb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1ziJDQAxykTWIiiMEhIAQEAJCYIERYGf58OHDDz74IBbT0EdzuDPnPB1tSMSQmzZt2rp1a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AqJH/ty8eTMufpBWQivnnJFeXFQIiEEuquZQYYSAEBACQkAILDgC7D7bzjISxDlb0niX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0YZkLxtZI8QRvojEkSsPCdwTRwY0C966/spADNJfSCsfISAEhIAQEAKLAwHkjteuXXv99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eInvN89dKNNNsCCI6jhjQwCARQ3KFVvKEn8hC/sMXR/v7phRikL7BUakIASEgBISAEFgqC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jQsXLjQ1NZlR9vwZpNXdeCTSTcSNJMuVbWueiDsulb4x83KKQc4cK8UUAkJACAgBIRAM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mpqyszHw0sqMthhcM7erfOohB+hdv5SYEhIAQEAJCINAI4MEHbzscEsN2NgJCtBgDXSLl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em2mEgsBISAEhIAQmA8CWM9gfG02NJI+zgfJ5fyuGORybn3VXQgIASEgBJYjAmg9mi02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BdV5fgiIQc4PP70tBISAEBACQmAJIoDo0cISLLuKvCgQEINcFM2gQggBISAEhIAQEAJC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hBpLRRUCQkAICAEh4DMEtHntMyiXZUJikMuy2VVpISAEhIAQEAJCQAjMAwExyHmAp1eF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AgBIbAsERCDXJbNrkoLASEgBISAEBACQmAeCIhBzgM8vSoEhIAQEAJCQAgIgWWJgBjk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CAEhIASEgBAQAvNAQAxyHuDpVSEgBISAEBACQkAILEsExCCXZbOr0kJACAgBISAEhIAQ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AE+vCgEhIASEgBAQAkJgWSIgBrksm12VFgJCQAgIASEgBITAPBAQg5wHeHpVCAgBISAE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EgExyGXZ7Kq0EBACQkAICAGXSwcbqhfMGQExyDlDpxeFgBAQAkJACAQDAuKRwdCKfq+D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QkAICAEhIAQWBwIhPw2LozgqxVJCQAxyKbWWyioEhIAQEAJCwCcIIHeEPYaFhUVERISH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rBAQg1xWza3KCgEhIASEgBD4GQTgkUJECMwBATHIOYCmV4SAEBACQkAILG0EII6IIYeG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BqQKubSbMxClF4MMBOrKUwgIASEgBIRAQBEIDQ2FNXZ0dNTX17e3t4+MjAS0OMp86SEg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FgJCQAgIASEwHwSgj5GRkbDGmzdvPvfcc9euXRscHJxPgnp3GSIgBrkMG11VFgJCQAgI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0dHRbGG//PLLf//3fw+J7O3tXdaIqPKzR0AMcvaY6Q0hIASEgBAQAksZARgk9tfIINva2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qatxu91KukMoeAATEIAMAurIUAkJACAgBIRBYBFCClPVMYJtgqecuBrnUW1DlFwJCQAgI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vxEQg/Q34spPCAgBISAEhEDAEZAAMuBNsNQLIAa51FtQ5RcCQkAICAEhMGsE5Eh81pDph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PUIICAEhIASEgBAQAkJgdgiIQc4OL8UWAkJACAgBISAEhIAQEINUHxACQkAICAEhIASC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IcUg/Qa1MhICQkAILFIEtOgu0oZRsWaJgHryLAGbV/Sxg9XnlcCcXu7v7y8tLcWL6bPP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77//M5/5THp6+pwSC8xLFPtLX/rS008//alPfeqrX/1qXFzc9OXAcSvB4/EEprjKVQgI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GI6j77qsnj9//rd+67du3br1B3/wB1/4whfuGn9ZYhlUlWYJ++///b8//vjjk2u1e/fu/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jjzyyFCt85cqVv/zLv3zqqaeam5s5dOfTn/70Zz/72Q0bNlAX9WqfN6gY5BwhZfj91//6X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+7Vf+5//839GRUVNkxA0nQOjOLoe6kwn5kDSOeaq14SAEBACM0OAT1boY2JiYkpKCiRy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4uc99TgxyZtAGQ6zpGeSf/MmfPPTQQ0uxnkim/vzP//wnP/mJGKQfmk8Mco4gG4NEBvnL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f5yUlIR8ccKpUMYUeQhxpDeXlZVxfhQPmdbnmKteEwJCQAjMDIHh4eGIiIjVq1evX78e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+RiSyMhI0nv11VcRPRYXF0sGOTN0l3ysaRjkzp07EU++973vpZIcnL1Uqmo9+dKlS3/1V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S0iIZ5EK3nRjkHBFm+H3xi1/88Y9//JGPfISbzMzMjo6OCQzSNo8GBgaQPhL/tddeKy8v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gBISAEFggBGCKzDwxMTH79u275557srOz2SeBRPKhO0GXJjY2lhnp5Zdf/vKXv1xdXf2H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oEZZVMlOwyDz8vJ++7d/+9FHH2W16urqWlTFnqYw8fHx9OQLFy78/d///dmzZyk5S/Cv/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v/qZ2sReoEcUg5wgsw4+p9oknnkCJ81d+5VfS0tLorxMYJAIAGGRfXx8CyKtXr7LlDYMk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0vSYEhMDMEDAFdxjAiRMn3vWud61btw6myILKHDWBQSKnYaZ6++23/+7v/o5JDPVuVlzN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moZBIrT++Mc/zocH3QD9q8VfSXo7RcUagc58/fr173znO+j10pn58z/9p/+ElYUY5AI1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Sxplix/84AerVq06cOAAfRdp/wSzJL746dY87+npqa2tZcQ2NTXxRLvYcwRdrwkBITBj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G9iyZUtqair3EEro44RpypRt6urqUIVMSEj4/Oc//8lPfnLGmSjiUkVgAoOEbCHDozPw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stesWWPrl3cNF9WnxYSeTA/nW4hFFlVIpOnojGGeS2dGxLN27VrJbhaip4pBzhHVmpqa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60Y86OzvZHmLg0XdNzWjyeDPrGYvArwGxf59jPfWaEBACSxMBW+whBFBJiCN/Tjk78Sss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+0i/90nve856lWWOVehYITGCQKGJBs+CRdBhssCbryzoMbJGQyAmdecKf9GcEN+wNfuAD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9MwCGkWdMQJikDOG6mcjsjGNri6qjd3d3fBC026cYGTtbCSxeYRCEsrsjM8pR+YcC6HX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3QMA+aJmg+Mq1HRKbkSYwAH4aHBzkJz5x4RBY4B49elSgBj0CMEg0X7/97W9bTffv33/v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FtNP6Bc33r3F5CDWeQJOIifzRZ6Yji8LMVuClBDLBIQ7aHGcOnVqafkKXEJ9Twxyjo2F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FVhh830DNXRG1+QUbecaHjlZSDnH7PWaEBACQmBaBEzoiDxpsu6jvedEgEHCMhsaGpim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ZkEb9AhMYJCYhJq+IIqPExT6rauYF5GAc8cp28V8Lds3EiU09c2qqiqMEKgRWhyoZyzOk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OccWRMfi9ddfr6ys3LZtG5/sMq+eI456TQgIgUWAAHpjOPSBRx48eHDv3r2LoEQqwsIi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/uLv/u7vspxBxabR1F+EKlhTUkNEPOwQQiI3bdqEg3QEPdOIeBYW6KBOXQxyjs2L9PH/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zvFXf/VXcZYxx4T0mhAQAkIgoAhAC/ge/r//9/9iT8MhWx/72McksAlog/gj8wkM8oEH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jAYX9JNPWUOqhz0ozGzxkEgToiO+YZN65cqV3m7zWaD/5m/+BovsBx98kHrhFXUmJzP5A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co7tefPmzd/5nd/B8T1a57gW59MNTUcZWc8RTb0mBIRAgBDAkgaHtZwCh1YcFIHj7P7Lf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ag3/ZTuBQSKoO3369I4dO3Jzc7OyshDasaLRDcwGi06CPA/FLdx0oy971yOO/FANU3xE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YARmDgcoHrnjFfK//bf/9sorr/zCL/zC7/3e7yGJNC0yPxRsWWUhBjnH5ub4L2T+eBQ/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itte0IeeYnF4TAkJACAQCARRyOIoGu0A2VTC7gUEyswWiIMrTrwhMsMXGiAr6iMogWrBs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MGIPEqgYXOS+88EJjYyNCyuTkZCNwfi3xTzMzXovuI6VqbW2lkCjv4lOPJZhiwyDR4ywo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rKC/efOjPxiD1XeTz9grju9Pnid41QRqYr178NpWWltID0HVF+Way2Pyu6QQwAtMuakNI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opCiT386dgBLq6yFgBAQAlMiACdgocWjOLMZM9iZM2cOHTokrIIeAVZeDiKCF1pNcTjP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HVjWGzKxxuByhe7BSI5xGqvf888+XlJQg5yPA3rDXxlTF/8FMxSkkZcN/OCwCESkEked8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JySSusAsDx8+zDItPciF6NKSQc4RVb7a/+iP/ujxxx+HPnIszX333YdCJN6n5picXhM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K1eufP/73+cUuDfffBMFOI7aYlMlEAVRnn5FYIIMEjHekSNHkNJByHDwxEY2nQHWZb4h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fNLhYRFORkwYm19LPJ6ZyRHNyQDmX5DaGzduoAeJ6BQhDpvvyCAhlPX19Yh4YLe//Mu/T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uRCNJQY5R1QZTohv/+Vf/gU3Adhiv/vd78ZtaUZGxhyT02tCQAgIgUAg8MYbb/x//9//9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WIn5MMarSyAKojz9ioC3HiQCvIcffvjnfu7n7KQMrlu3bmVf2zQg2TLmisAPxobG/xe/+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5jDSz8F7Jxpdsn/6p39CAQPKa9Y/LMcwSAqMABXJOkSTA2nEIBeujaRYOkds7RuIzxpU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W9hzhFKvCQEhEDgE2OBDAS4/Px8dsgAqtwUOgGWas7W1HYeRk5OD3QysiwAcdAlEevgY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0GgioEqLob/7nIZSooiHhw0Db/7vY5Ij4k2I4zvD58oHa4oVqz549FBthKjcIdLBtNcvxx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TTLIOTYoH3B/8Ad/gCXN+973PhR1GW/mVHyOyek1ISAEhEAgEGAZRnXsueee+9M//VOc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83+WzUEgmsKveSLAYwn74Q9/CH3EiQ8MEpqFfiEkEunjBz/4QXgYDAy6ZsSRI3z/4i/+g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cHoNAhSUDimx37qK4y3cfIYTMA//3ve+V1RUhBX5hz70IeQ4fAUhhqTA6Hd+7Wtfw93e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97nP8JFvshehesqSZI6rMuaZWzFfaI488wkeb3wbSHEus14SAEBACkxCAJbDowh1xfYL9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coApuBLCSefbZZ8vLy82PD0qEUDTsadCARCbNSYBr1qxhXxgjUWgZ+oX0kBdffJENbnbb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Njznxm+BHAnYylBy5DjXrl2D9SJ3xJ8lcnTsxCkzJYQvnjt3Dp1OHiJANZ1O9Wqfd2nJ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RtIzxj1VWVsbMGyjXBnOsgF4TAkJACLhc7AZCCzC2Rbxk05oW2uXQL1iwkCzCtPDggx7/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fPSjH8UFN3pZfFRMAIF+Qt9g8xrFWeSRb731Fl670YyEyfkzkClHweE3AB/4lIQCUAt21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z/Jgddu9FWb16IXq1GOTcUaVHwiBxS4Qsne8w7+4790T1phAQAkLAjwiw0CLRYQYz01ot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QQchhegLQiJxKoIwErd6ZtQ8wWc4XxcscKZNSIdh8w3JHywTCSVXhJR+CxiDExCcs9uO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JGY9BKOM9GTWZa5WYNvyDjDWQZr9YtGDxFoK+fMSAhndC5RIvvvd76JozKFJ7GVjvIao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AkJgmSPAiov0EX8oePP51re+BUvAm89v/dZvLXNYlkP18aT4+c9/HlEih6uh/GpVRrUR/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v4JEODjBINA6/+tWv8isPsR/F9wjm22wZQyX9aadifs5ZfzlFCe9CyCAhux/5yEewud6+f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nGf4Z3/2Z1z5if5sepDikT7v2ItFBunPLugrEOmOFJvBxqcPn2WMPecbyFdZKB0hIASE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E5eZ08Id+XOBMlKyixkBdoHpAFZCuBfSu87OTh5OLrOzTCOwRHSCI2Q82aGAyMa33wIK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EgXHzMxMfPfYQkxpHYJoJ9bwUDLIhe54i4VBLtGPAz53TNeY8rMNhFA9IC6yFrqXKH0h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ArMWOtzMY4h22BnUfl/wtfKsajRDRVg6DMfSzCpl30bG2tq665Q0l01tGDDCnaUomfIt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HmismAfCkuxpSkznZidaz7ImH+Zi5GoMykvdJspfSEgBITAPBFg7oU7soWNwAlPLhjb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PKHQ6w4CUEN2exHsTe+ZznbeAoibSc3N27l3MeCU5v+cYGJIdekFbaaAMUg+EeiCNPOS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uD9AEslEjEcDbwXeBW05JS4EhIAQmBsCrLJ86+JHgikLgwNME1Ag4zN4iX7Mzw0EvTUZ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7ifec+AFftafvqOrGfuvbgWGQfBzY4eh8RixRJzjWRx0GyRRMXewoelxFBuTAUL91GmUk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oY9MVkxZ/Al9xGyCnUET2AScHyxdbIOg5HZKzRLVKwN/24hf0lVYQr0oMAwSASR2J+yhO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MgbJtIs7AySRuDOg7/JZz8aQkUjbo19CvUFFFQJCILgRYFJiBxDRo+1fs2XJ129aWprtY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37V2MySOM4x21+wWLoJ68sJh651yYBgk7IpvX8gWZoC0tGNL5Z86+zwXZP7Mv3jwRyeS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QyQ0z9RKVsPocIiUoBIRAwBFg84dJie9bXEAzTaFHhDXr6tWrkUGihzPBBWDAS6sC+B8B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+HCuLpVsF/7f7nHMMAIOkXZnI7Ex0yo3S7lJ01OQYLVo35fMdexpzoNXV1cWxS6YTyRzt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ohAQAkJgPggwTWH9wBc73+3Y/LF/zS4QsxY63JBIZjPuzXhC6+58cF7q79q6Nlmms9iE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CQIevFQ6UgAYpM1WnL9ph6ATsARccp+/jq6xyVBpb5ysciA9p9Tj3AcVTw5fYp+InfrA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ocgoBIbBACLATwizEnjXuxjgpGAEkX+/IHZE+EpivyFcfugsE/tJKlrWMtZjVbcK3hD30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5uiUgT8dAyBTgnT0IPVFtKA9MAAMkvrQHdk0Yc/X1Ae9PUt5fz0stnvvlnDKxsxrnngR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9PR0pmyzc+SKJBJCiQDA2dGesk8vtsqqPEJACCwVBCYvEraXx7TDbg9aQ2yMIHdE+sgB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TGWTlb0rBrmgC+1SSdy8+cDG6A/OMYYUfoJOv/Uup1L+HCaW6WQbAyuSc10qgC/1coZ9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bOfa8d7EBzF7KGaOzXM0CDmXE05pcYyTLc5gfZRhxtf8Cy+8wAc9h9AfP34ckarNwjYC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8IpjrIiI4jjBtyrY/megXZ31VKiEgBBY/At6OdW2y9eaOKD7yNcuUxdcsz9n2QfTIrAt9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zdNPP01MDvw4cuRIYCVMfliSlAVfFM888wwbZYcOHWIJQwICJrBGFmW6k+MS0tY7FuvC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/X6i0XM4yJdTBOGafKL4c4DYdiWd+e233+Z4bjo2f8Ifdu7ciUEYxTZbMfozBzbyK88PH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V/u82/vjXGyb0WhUtHBoXSSO3NNxKysrCwoK+CyGhD300EOc7073ZYLzeSV9mKB5CqAT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/9E9ffPHFn//5n/+93/s9vubhxPZZBllkcBLYNrLTopimkbYiocTskXsQIAUL9rVn6pLE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SEQ9AjYhgYLp3OojH3K2rEcJn2EOBLs7Bl2fphpUbZB/dE2Ky28+eabnJJ8+/btL33pS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0EQV9z3HOxf7N3/zNL37xiyYEobfAvSCR9A16FDuEXFmnWN2efPLJv/7rv0ZoQjROFPz0p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/mK8Rljl/7hTbaTTXrl379re//dJLL7EQ06vf8573sBBv3bqV7k3XpatfunTpb//2b2G9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m2O+7+rkMuhbfCEq6A8GyXQGd8Q8mS8GqBJajzxhRuP7gCfs89K6fAbR9g6DXMzzl6lco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8z5cvX+Zs0I9//OOwQ7MrZ7AZXWZcmbs1MxhCwkoceCQDgMCfBMYn45ZZHigYtMZNF6KZ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h4DZxzBbMnkyvTC1Gil0GCSTD9OLBTglsw2mMzBIZEhE9gZEDDL4usf0NZqSQbIMIdxB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OhWrGz3ku9/9Lus4ybJkQ9pOnz5NLzKZpR/EH8ZTWT1ZJSGyzz//POsvcijWTY7nvu+++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ZTjAg2/duvWd73wHNvyJT3wCBrl+/XoxyIXo4QvOIGl1Zi6I1Pnz55HYcQOLosnhWGaz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6YsmD1/M9NHGCX0R4vvGG2/QfZHk033hgpBjBpKJyrkys8OSiUYFmb7p9Gism9In8zhCd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+uGaN27cgG4SJ7CHjS5ED1OaQkAILBACzK5MO8w2bEnn5eUxmTCH2ORDMLUZ+y5lYkGY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+UtVDHKB2mjRJjslg4QpoimLKJr+UFZWRp9h34wuxNKM0ATJHysanYclm4WPLsdSaAuf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F3E5A3QKOCJ1lkeUh3JHCsIttWhm2yfnaa6+x8n7qU59CyArl1S72QnRFfzBIOh/d7vXXX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SfRIpjPbZKGlucKooJX0yyVxFLoRRDoucnK66ebNm/fv38+Hmg0kGolBZTolxpIZk/zEW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IYdBMgiZzeGRJMVuPmJI3hKDXIherjSFQFAiwJrKGsmEwwrKFh6ziqmvMRGZyjXTDrON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hMZY5GQ0xyKDsIdNUakoGaSpYkDM2iLnSVeykDJZmRCEIgJy1zLzQ8xNLuT+ho7dTKopB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6dimIUb/p0j0fNZTGCRLsBjkgraOPxgkPQy9BD5fmKRgS8xlRrAcubdZci1oPX2SuH1m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aaCPyM/pvo7/cItATKuX2co4lTWpAMOS4ccgRB6Aigm7+XxUMTBsACwJNHwCqRIRAkJg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+NTe4EoNE2ne4bWTbZMWfTE08t29XZ4YRg5wb5sH01pQMEqbIelRVVXXx4kVkkNTXEWqY+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OVCA2CLrLLX2yeToBPOxhCT1iSee4PrJT34SGaR2sReopRacrJgZDXI4ZOBFRUV8NJgd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KKYdb0iH8IMwfM5QOgyS8jPGHn/88StXrpw5c+ajH/0oXJA6mjWMcUciO7YyVNYxkDQ5K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XlJ3Uzoxj1ZzLp5eFAJCYPkgYGs5kyc3drC16UHaMs+cQ2CCNZ+7d4VFMsi7QhRkEaZk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Qg2kJDAzupMtZybMNmNneh3rna3afl6zjL9SDERRLKMmc6EkSHDM2YvtvMM3/vEf/xH1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epAL0YEXnEFSaPNWw5cNCn+0sU1tzgcEN+Z7wmGQi1YCZwySjshYQlPka1/7GqL+xx57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RAbBh7TBIayrvmk6QRzryAMfyxlYCC4sWgYXogkpTCAiBOSDgSIO4YdU0CwNHKmMzCfOM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yLtCFGQRpmSQ1NF8g7CcwclsUeYhVxY++pIRSjPVsv1rv61ZzspIAezryERRlMG0fk0yS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mwUa3TkW6M9+9rPIIJ3IQdaOga2OyMoc8cfI63d/93d/9KMfoWbxJ3/yJ+YKQUEICAEh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iq02nzLfiUHOJ83F8y5GNn/wB3+A6cX73/9+GGRubq7j4XLxFDIIShKYM2mCADhHd9Ok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CAgBISAEhEAQIDDB8noxa8ctabTFIOfYfChemPNzJOdmDqYgBISAEBACQkAIBBwBNrUd1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HGKQc8RWqopzBE6vCQEhIASEgBBYSAQmL9DikQuBtxjkQqCqNIWAEBACQkAICAEhEMwI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qbkJACAgBISAEhIAQWAgExCAXAlWlKQSEgBAQAkJACAiBYEZADDKYW1d1EwJCQAgIASEg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BrkQqCpNISAEhIAQEAJCQAgEMwJikMHcuqqbEBACQkAICAEhIAQWAgExyIVAVWkKAS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iCYERCDDObWVd2EgBAQAkJACCw3BOT90T8tLgbpH5yVixAQAkJACAgBISAEggcBMcjg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ASEgBISAEBAC/kFADNI/OCsXISAEhIAQEAJCQAgEDwJikMHTlqqJEBACQkAICAEhIAT8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Vi5CQAgIASEgBISAEAgeBMQgg6ctVRMhIASEgBAQAkJACPgHATFI/+CsXISAEBACQkAI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iEEGT1uqJkJACAgBISAEhIAQ8A8CYpD+wVm5CAEhIASEgBAQAkIgeBAQgwyetlRNhIA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SHgHwTEIP2Ds3IRAkJACAgBISAEhEDwICAGGTxtqZoIASEgBISAEBACQsA/CIhB+gdn5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EAJCQAgIgeBBQAwyeNpSNRECQkAICAEhIASEgH8QEIP0D87KRQgIASEgBISAEBACwYOA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IgSEgBAQAkJACAgB/yAgBukfnJWLEBACQkAICAEhIASCBwExyOBpS9VECAgBISAEhIAQE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0j84KxchIASEgBAQAkJACAQPAmKQwdOWqokQEAJCQAgIASEgBPyDgBikf3BWLkJAC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CB4ExCCDpy1VEyEgBISAEBACQkAI+AcBMUj/4KxchIAQEAJCQAgIASEQPAiIQQZPW6om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M0pwufhXQQgIASEgBJYmAstxCheDXJp9VaUOMAKjrtERz8jQ8GBfX3dXV0dHZ2dPZ/dA3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oZ7qZhN88oyPD7sG+wb6e3p6+7v7hgeGRkSle8Yx63O7B/sHe7t7u7u6e/p6+oUFiQjgD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gBAQAu/M5EMDff1Dw/1ul9umZlYAz8jIiNvtHv7ZwN88tDDiZgEhIivJUgZSDHIpt57K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h3sGO+va6ssrimzev3yi8XnSzuKq8vr25d7h3xOW5Y8EQOg56Bjp7W+pa66pq65urmntae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XmHUNTIw0t/W3VxVX3a77Pbtm7fLb1c21rT1tQ3yfsCqrYyFgBAQAkLA5RpxjQwO93Z0N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3d/S1DLj6R6CPI6Mjg0P9Xb1dba0tLU2E5ubmlhb+4/9jNy2tLW3tLR1d7d1j4oP+YY97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DHKRN5CKt9gQGON2nv723tbahoqispvXCq9dvvw24cqVqzcKb1cU17TWtff1DHumpnkjQ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2+qaq0sqSkrKapqq2/rZ+ZJCjIf9RUT5t+wa7mjobymtLbtwuuHzt8pW3LxdevV5ys7Kxo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Ermkv1wXW6OqPEJACAiBGSMw6hruc/c2dzVWVhfxhV9W3tjV0O9CduAadXsGunrbahtr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4eevmrVu33wm3bt/k7xs3b96+wUsV9VUtPS19IwPuGWe7+CKGffnLX158pVoCJWptbT17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vXtPnz4dGRm5BAqtIs4fgdGhke6GvvqbFTcuX3jtzTffevtiwc1rRaXFJeWVlTXVjd31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xNjouIhwlyvsZ3McHWwbaCtrKL995VLhjeKGWk9iX0JmUlJcdkJEZKhxSLdrtMfdWddcW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8xffPH/lckHRzdLqsvq2um5Px3BoWERUTGxMZHhIeIjLi3fOv25KYfkiUFNT88wzzzCt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IyEh6llB3hmQiNHitbW1hw4dOn78eERERDBVuKOjgwW6vLw8Pz+fCqakpISFhfmuVw+P9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ou3btzVeuFpa1t8StcqdmpsWFpIV0DjYX19w6f/XShedfOX/uzUuFhYXsUREKCFffvnbl8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qCqq724djRuKToyPjkiNXqrDTTLIYBo1qsuCIoDUb2TU3TvQVtlSfLHo4quvnnv9xVcu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iIK3C95+463XXn/p7FuvXyy+2dhbj7RxYnGGhnpbOmqLqm4XXLl8/cK18uLGnjZPxHBI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V19zb1Np9fW3r73x6vk33nzjwpULlxBDvnXl0oXX3rj86oXbV0ubK9sGOwYozYLWV4kL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BAQ8Lg+rQFVLyaVb58+99Oy5F16+crm8raovpAelRk//cFdda/mVosvnXjr73JM/eerpp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nnv+2eeef/qZnzzxkx/82/e/853H//3J7z7z5os36q83D7dNWieWEOJikEuosVTUwCLA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W3V56ZWbZZWdrdFrI/OO7jh23/33n37ovkMnD67fmjoU21LYWl54tbzlap2nrd+7wAOu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q4orS8taq3oTOqJyUtPRNGbGZiWHh7wggPSMDnV3VpfXsehQ1FNW7ehM2Zu4/vffMvffdu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T/tARWllUdXNspaatoGlPPMEtimVuxAQAkJgDgiwCnS7e1BgL7p95WpBQdGN2vbyzuGu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9tCoyPgVyZmb1ubt3nfg0D33HDt69NjhI4ePHTt87Mi+/Ts3bVuzIic5NiksLNoVGhsR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hGnYEi76HBpfrwiBuSMw6nGNdI30NTZVVt66VlvblRC165GdH/7Pn/itL/63//p7f/T7v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0w0fT90SWhDYWXilpeKu8t6XbUYYcdQ11jXTUtFZXFF2vKa5yd8Rti847sW3LphPr4zYn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BwZ7mxuLbpVevX2jbKBieF3invee+fTv/+qXfv+Lv/+Ln/vwoVPZISvbK1uLy67frC1v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7hXVm0JACAgBITAFAqPDroHWvtayqpJbb1+6fa2kuW4kuj8uJSI6Mj5sFLUlV3hidOa2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X/n1z/32l/7rF3//937vd3/nd3/v977wX373M5/7tY994n0Pvu/U4VN7dhzctG73uhV5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aTHIJdx4Krp/EcCGZnh0eGjYFT0UnR2buWnD9l27D+7Zs3fd2jXrszbu2Lpj0+achFUx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PTWtA72O1fTogBvLmJrS2pKq4pKuurbwyBWrV+VtXLMqPTsqlHlnXAtm2OXqGupubaht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N643JTV67bduuTfs2b8nN27tz64ZtK6PWhneFdTW01dU1NbW19gx085oHq8DhEQo2NDQ07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4sGdBL4jeMJjNz+PuZfw8AseJsadTLh5bL8O41YCp5T8yMuDPMJnEPGXupsJ//YN5SYE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xeQZ6upprGoswXam5nbTQH1vSGhYeEJMRFT4uI4lUUIiXdFpiZkbcjZt37l776GDB/cf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d2/N3bV2ft3ZVVnpGekZO5tq81es2bMhKzk12JYa7mJaZw835D3PymNOfsfl6bBIfeeehm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Ucdm6jFXQczh47M+d2ORbc7/6azupzlcDDK4O71q5zsEmB3geKPRMVlbMg6+K//YiVO7s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OYTEhMfEJSbGxsSEexjcA0MM6/EfoZ7dPc3VdQgWb7KJPdLen7hqTdqO7anpqVFsfvw0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V1tD62BNV1RvzOqo7Lz0tJScaFfyWIy0kKiV61Ym5GeEZoZ3hXbXd7e0NDR1N7f39fX0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2dHZ0tHf2dOCWsn9gaLBvAE+VHe24quzo7e/qHxwY6Bvu7yZ2Vw+xu/vwJtHZ3tbe3d7Z1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+7+5ua+sc+6evs3d4wD1mTi5NS991IKUkBITA0kWA6bDX3dPUXHK75FJBUVVHeciKgYSM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c8aE45TF/kBDJUFdYeEhYeFhYKJtLYdg7wi6Hu12dTR2NLVWNfY1Dce6MLQnrtqzJSFwX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i1fhrq7uTsKYc+HO7h7m74HBgb7efhwNd3a1d/BbTx8OhJnue3ER3NvT3dU7FruTObyz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Q6u9mAWjvaO9iDu/px2UH0oWFncPFIJduh1bJ/YwAgyUyJCI5MWv96l378nbk5+ckr490x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4WhDg+7Q4ZDY8IjYxJjIpJiwyHBeYVLpHu5paq2tLLuJ/56G6s7RTk94TNRwUmTPUG9b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CGkMu/q7hvu62/vcre7IofgVUSuzkhPjUsM84xLKqNHwpBWpcatXhiXF9o0ON3c0V9eWl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VxAqK0orystK8RFUWl1ZXdfQWFdfV1VdXlJeVlZU0VhS09LQUNvWWFHLNjpxyiqqq8qr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UVFZW49Isw7/lBUl5cWlRbdryqpbW7oH+xBu+hljZScEhIAQWIQIjAyMdjf1NFVXl9YVF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Erc5duTZnXULk6jB3TIhneDTkHY/ikwvvGXR1tfU01DU1tNa2urtCEuNWr1m5Ljsr0RXv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KGPyLq8oLSsvLx2f0qtrq2rramtr6msqqyoqSorLS5m1y0oqmLNLy4tKsTIvr6oae6G0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ahvq62oqaipKS4vKi4pqKuvb8fvWx9K0kGIAefOZY1eVN585ArekXwsJCwmPCY9NSkxO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LjHzHCcOQq7+ht7mi+GpJQUFLR1RO8u6jeVty92RFroxGb6ahu7a4+NKlS69eLajqKhtJ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6GjPS1dnU1tzS0+OKHImKC3f1xfTVtzc1FJY1VPV4+tLWxeWs27o2ZXtWlDn6GR3o8rSV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M1o543INdnpaG9trquuqqyorKqspSaGRRWUNpZVNbe1NXZ0NtZXHZjYKiivrrDe7qpq7R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xVXnC8ZeaG8uq66ovFFYWVZR397P9NbWUHq76kbhrZs1BUUdTT0j4alJUUlxUWGw5iXdZ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N58ZwRREkeTNZzaN6RkdaOurv9FYfPPSxeYrJeGhmTlbjmxenxKd1NAcExIV8v9v772C5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k6ayMst7397Ibj+GzWyYAS4DMxsOHA42eDgQAREEJiDwEPNCBC+8cF+IIOLGfYDLwwUO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2bOdttQy7b0t0+W9y6rKut/KbEmtLc1sdUva05LWUqvVql6ZufLLlf/612++f/KymBiL2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a8N+DUtAenN9ZT2P/EjGHR159eLUuHOcKwilrY2lxes3F1awed9Pb2/vJbe3U8l0Kl9Kg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Nbm2u7y2v7u3vbB2msd3fhgxf397PpPay6b2tjd2N9b1UNl9s1mAEONxe2d/YmF9MrW6VG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Am9hGfaJkXNRG+RJZhHt+zwjYDAyrNUoumxOZ9Anex08f6RaDdVes13UlLlcN9lyD4Tge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7JTi+24Nippzc3ttOru5WU43h0C1yTmO/lqpsLiJpe35xeX59fzVVPii26s1uF/GMJrUv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M28y3d5BGoxGqK8mBGxLqsI2qqXdzMq1tavvf/D+jQ/mFhbBW7uxunTzxq33P7h+bf764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5uLGytLV6xvvz22ics7O5o1bN+feeufGe9eXlja30H/t1rWla1euzi1cubW+uLGxu7u+v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b83Mb24e1XJfpPMn96/M8m+i9UwQoAk8JAoSjt1PP5fe3DsD7WzDmTaOO2PlPvjL12vlQ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RQeaM4UHCkjB4DDrlUi4DO2Gy2K0Mbazdk4g6xgJmm6HSziOgcn5x7oNrczc+uLV6c3Fl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1G9dvXr2+ML+ytrK1tbq6vHpjbv7Ku1ffeevtt9765jff/dbb167eWllY31xbXVy79cHC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bm0VxMRba0tzt269e2tpaX8n3yq0B8qTdCRRDfIpmcN0mGcUARIcM2jk81ubW7c2NrLDA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DzpmPYzT1FfbxVJqGybIrYPGdsvTc4xOXZh46XJkLGCxM3Ulv5lZuzYP6+QHK9dW0vuVV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QRQNZyJecPjB79k+asZII+GlHHQqSjlVyqR2d/PJQqdjkcx2kWtnh3sLB+u7c5vNg5pB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i+n1ZCoN+ZXdRZXE9cNUoV/lPYwkOgxpvry0vrD51rX8fsvMRzzob07uKps72WwjXR82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IkAReG4RGLSYZrqa3Vld3p3frNRcQe8bnxh7ZXrKJ0b4IUuq0DBDAzb4DL4+7LBBgFO/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P1fPDKSmZ4L3JyI2MWIemJlut9Oo5HP5g0wm2zxssK2hWRQ67CCf3d5cWwTtm1IwSYxJ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c3nl5tzK0vXNrdXDTN1Y552sRXUxKSW3eev61s3VQskkGN12oddkU7utFIotNvP1fvc7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GuRjAJGe4vlFQIX/utAqHCRXt9fmU/s1SzN80Tp6btQnj5oYCyIgm4XCwe7B5u5+iclZ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9fP4zr0xeGA+F3VAiK2p5M7W+cOPaws3l3Z1Su9Az9hkDC2+5yYh2lKWt4zscqn18MerA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uNLqtdrU+7BiscjQWGI0E+J6jmmpmazsFvmV2R0dDibBT6CjtwxKybArtVq7aLpZ7bYPD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rlbQmM6li7d2+jXBG7w4lYg6g+2iJZ+podJra9h+mituPb/Tkt45RYAi8HgQGGCv3sxv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82nDIBIb/6EXJi5H/Wxf7DSRB91CDo06JBbI+42Qgx7TKHbLmUK+lCwpFdZpiE7aQjEf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HoM+Eh9bDaU9EHtiSHT7okEhYOt3K8VculQdWlVP3OWzj0gtRy9fSKZ39tKHh6i43e/wf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7x10Na7+4v1feyauqJ+KZGI3IZshwtlouVzH0voKauY8HigechWqQTwxaeuJnHwFV7ZSb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uFpf3+b4YnHl58sKlaNApsBAQg1qnUSjksoe5CvaL3OxLwRdeu3Ru5uWZyRlw/0xfvHhu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4ktbtczuTr6xX1M7A4Y1IuISGuM9CN75n9EwJPl98E0MjCwryZ6QLzYyMjkyPhYN25weg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PBJLjI/FEhGvWxSE4dDY6yE3vMtLXXdUjI2NTE5MjkbiXtGHUBmPhw0lvCPjE+OJ8aA7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lFUUX3hysufZnx70DikCFIGnGgHkodRgIEgt3tpYXF8sstvmOOf2T4b4oDTot5Eb3e70e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d9tNpcv0IDSPteGg268Wq7lsMVevVIcmQQ7G/YGw2yqgExIVoXmqPRPfA6NkIOIam4yM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ssOU6PU6YvHg+Hg8FhjxCH5O5UC0RpIb5b4j7IiOxScnxmL+uMfidVl5n08Mx0LjY2Pj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RgrmkPC0PVERTjXIp3p+08F/DxHAm1xXapkcCWdcWt7tbTWjtvD4D74e+/SLssuC/ajC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rBSqysAd8Lz22uhrr8yOj80kxiemX5l64fVPv/7pH379widHLCNMylRNJoutvYra6Rk5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LwMHyd171MoeDE0wUqIDg1qIkuQIhsenJ86fOzc7Njsei3piPmtiNDhxaQb0Y1PT47GR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SSajgNo3noBp6rz3/IULs+MXxyIxv8cX8AdnJ6OvXBo/Pz0Tj04EPVGv7LHzSKLh4Jf5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RoAhQBL6HCAzbTKdQS29vXbu5eHNno+PMus6BsG3UUJKbuVyunCrWa12l0++2GtVmpQyWn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PRz0WtVioZDOF/OdZouzWaXJhD0eZliOgd2SgULIIK7dYQhG7RNT8YvnJmYnJiNwJvlD4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/PTUOWz1o6MBV9guejhGYqyMMyaMzERmZs/NTkwlwjGvOxQLBS/MRF84PzEzOT0aGwt7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zsSamKN6Z08GRrpAPBlc6VmfeQR69X7poJjaQirc6l61wnvF6Yvxc5MXE45xDm85dpj9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rUZTUVnB4vc5gi63A/w/ZmiAosPv8HmDXrtHMoqol4iuqrGl4pU3CfCJtJV+AyRf4Pg5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lDasjybBxFtMvGDmLbwoSrJkk+02K5goRdbCmSwiL9kk2SZbJasoCrzAmVlwkxGaMgMj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w2exWmySgpBbPc7xsFZw4XpI5i1Xrz5kQgalx5NJE7Gd+JtMbpAhQBB6AwJDpt4atXD2X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hciEjiEamU64fbGZAo7OT3jks5VvNSrtRKYCnZz+dKSSL7UpTJwLG1r/db9cqhWL2sJa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hM8SdmoEF/DvaC6eoZljILll2QLyNpvVauGsAidYRV6WRJsM6S5ZBZFnBRMsCwxWBzII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+RVkuGAReJss2G0SVFRRxOEW1sSaSRgUZPgTFeFUg6SvDkXgFAgovUa2ur94sLZ0faU4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u/tRnLn1yKm4x2I70LsQtkjIwKCYw6PSH/b6Z6eN9IzzdR01hFKXT7aNyTd/MQrczi9Dp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xmpLKdTazW7ntgSAAtluQCINDT1ONFll3iIJECuMod8bdLs9sIh3uihPgMAardpMB63d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qVgAUUVCdVAJsTeA16XbBmEt6hyg/sFAUUAojqDuttrpoCZNX+3BuTJ8slS0pwCdHkIR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uBFRGqQ/qmWqxtJ815Mtmj7ExxieV9PLNK3NXrty6tby9fnCYrtfyzXIuvZPeXN3cSa6k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jAghB79vqZgrpbOtw46jxo8Kkj9mMwZBLKxrmGhabqRhiJUCxWdQEowIZV0uQyz3IJYh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kTo6CL4oiG18DKFPSoiRcjUoTYOqEaQzPoflQe0PjmQ49WJ/XBOGXoci8NEIIBCl0a9n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ldXdtZLpkIvYRkdmX4yNRjnpdiUXCBHVgGRqjifNbIJeV6t2ao1W9yg5ZdBpNOr1CvKvm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u2yHhdLhFS0uI8PXa/1ctlas5JpKiwibSrdZKRbb+fJQ6Ys8OotWmwB6H2LsJOKDVMIiB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kIpX5I/2GaoWIpZa84BDAkE37BNphS+tSBZpeqEsrZgWgiVJf6JBPlHJ89FA0x4UAYoA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CAdDAyuanWGbP5Lwi+P2nlUFk1qlVKrVUeELu3BSH7aH3Xen1Wq2ug1YBPq66AQTcK1b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Wsy2vjtqcbo9ghEmBniEjjVIW1SPOapWiP09EcuaLNfFMqlgSAKaMBaGRDXhX1KkVitsq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1JDIcn+J8msB/0lKc2iC/l/OTXvvpQ0BVeqgomFzYWZh799vz7y0UU5YR08xrsVjwnNT2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bY3QmIHRwMmCze30O90+kR2067up4v5hsd5WyPa0qbQLpXwunUJxwm61KRrMbq83EA/6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eraf3Mwm0xuH9QPUqanv1QvJvVRt63BY7Ulm0W21yjbBKJhJPVRSxlrXEIfQWyFfiPqH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xBPpRv4h1bH1ztrvSEFsrSq2JplIvjfpr/UmSucTLon19D1+OmKKAEXgqURA20CfpEF8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mb3w2U+/9n986oWLk9MhfzzgD4TCgWAg6Hd77ZJs5iwmQZRdssfvdjv8NsFmgf8YzqYuU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ulPPdVtdpYcd8Fr9dvCcskUjsIZHJYNnQdu3E9aNJbL0dCWXi8tY6EBcSqnMfbfE1aU2O0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nfHOCfTTneSmT9qXapAnRYz2f24RIC7godrqlFOFrcWtpeW5hfRSUmlZfVI06rQabY3M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fDlXadc6hoEZsSledzgYiHhspoGa3q/u7qQz2f18NpNP5bIoPZDbP2wUG2zP7BVtoaDH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iEd0s02hmapkQQSU2tjaTe1spFMHO8VOsmNRBI/k9jtddoeVxEqj+ioJcSTFVxFdaTSyY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oEz7yEDKs5qN+I6G3yDR20w+xhf+mPCl1W/V/ouoa3TS/k86PNkQmud2ItEbpwhQBD4m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/PDQFzYwZsloDTnj07OfevnlN145f35qIhodiSUSI2OJEfwJRwNen2xzIXPaF/IiFTrg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2BhEKA2atU69Vm+2Qfdj9kjOEbfdK/NEu7zTSKS5LpYhsHWxrAlmyF8ilrX/apLciEh2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+xI/kVzoBJZHXpDN66IfjN+QD7Us7/qHv9zQdqQZ5GtQ+dMyTfkiPYYj0FI8HgS6jVqqZ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DtaLXLYnica2d5BqpdeWby3cvLGwsLSKqlNrB5VkWW0zsEEG/KBdGBmJSkZ3abOzMbcwd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752rV68u3lg9XMsNK7zfkpgNJCYSbveI1xkfj4Vno7FRweeoKMW1tQ/ev/L1t9/+xtwH8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HRRHYtGJaAQ0PXZRFuEl1zNlIF/MqGGFMGxeRHYMy0LeIJya5QQLJ4q8gMYhyUaQeU4k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WThBtHC8lTPD005OwnEsYrlFAf+yIDanEuLxzJyzfhYqxM76E3pi49O1lCd2+u/NiY/f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AROzxSh6JFcoHEuMjY+Nj+PvxPj4JL6mJidmpkbHR6JRH5RHHzpExkYjyKF2WRyidjHk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K2azQQo4HWNhp98FSX0bauzQIYMR5sRCYAsiR9JfiNhmechxgectHMdDHkMVhLTG70VR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z0LCa/mO6G1mLeiLDywcy+GEEOICT2Q4PmZZVs+JfGIP4eSwPrGhPL0nPrF5/Om91ed6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er2IaqWZbL7TYL1G2eszN73t7fr+6vzi6q3FtfXN7a29zHa6lqkM2qpgsrrdobHoyOS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fWfx5tX3595/7+bcja2Vg1ZakYfeeGB2Jj6eCNtkt1W2JqK+mdH4jDcRNwq9TGH1xur71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1XclzdkNixDcRHxkLRsJel9tpR/Ak0vegBEKUmBEeKVl9DglnkTgojAYzSddGyp7bbbPb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sQYfohniBXDJD3XRabB6XLHmtvASNE1zmFtHicUpunIhDkOUdcfdcP3l68xQBisDThsBx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YziZtzqddjd4z/zBUCASDUXC0Wg8Go8n0OLxWBQtEovjuzfo4z02XnNTq4hHRI5LfwCd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c9In+uXjJcZgQOSNnNUq2Vw2u1uy2KH4YePOy5xoB7sGxDJ2+4LJxCJzEjLd5QVzRzDk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IMNRtowTWatLlJ0e2eq2gKADQpzjJMnidljtMlEjWc1H9cTakzz3Exv0mTrx8amJ6FaS4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tfEdmwpkaKh3MoyEADRLhggbG4mQ94/6R6UuXxl48F4y5eHmISjIkehk5KEfhK1pIykCF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37NK5F859+tXoxRGLrV/t5kAy3jysmVVb2Dd1fvbyzCuXIzMJu0OA7AEVEIoSTCbOXXzh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omo3MF3VwVijscnpy5enz8dD405H0BcAqawXvpREIOJ3SoKVt8j2eNR/cSI6GYoGJZfd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Gw1MzUbBQRmNTp1LJF4d9c14ZacJe1a76J9wg4IoHr4QkAOixcSIvNPvnZ0MziSCXskj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2ac7U0RBQyNRsNpsQUCRlEwlYfVp06Ew9ou/NYPRVDAuWPj3qJMOvUq1WsZydUvf6WO4D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Wms0Glh277/yUbjg6QMCdSvt7UYc4iBkE40Wl+SLBGZm4rOTCD0KSYydu6MgqkOjecjJr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dHIk5Ek4DC7+GMOuwcSwNk4GH29sYiQ+GfSO2gU/aHpsYdmTiEXjk7FQ1C654CCSPWJ4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rr7/2qU+8/tL0J6eC406r28yJVq/on/RHxmZigUmf3QnDI2uVQxH3zGRwJBh2iy4olR9l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60pe+9LE862ftIsVi8etf//rGxsbly5ffeOMNeAghjiGXMYkxofESYmbjwcB4ju93cl71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JMkNQcn3NcQ6K6rahmei3jS2VYfkC8bHfYmw7BBY8xCuA5Yl7giwKVoskl20uRyS6MHW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ZnOADpK1CkOl3gApT6MnqhZfYGJq8tK587PR8wlbyG4yo2ohLj4UBibkycguWBeZoUXp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1RybOvzB7eTYx5ZUDiGXE8g82WtnDu3xuj83jtMANjSw9VrZag0E79qk2hGGCv4cbGKBa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2y/CqO72jPnvYLgjqgEHJVNFtdkXdLlfcwTk546CDoomcEPDJ0aAd0syocqSWIskL/HDT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kQ7uDAAm01/a3umYASYWfoTHgczAFYG3c29v7z//8T4i1z3zmM5/85CefPbfms7YCPfL95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v/zo4OHj11Vc/8YlPYAnDxNDXL/yAeYKfcRGO487gEqZv1LHmYpzlchnqo77mYkpj6mLM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G9vb25OTkCy+8IMuyrifpOcwfkgz623FvO8qHfsBKoA5JmnS3C9qzdpcBOS/ngUT22yUJW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1Gmw7OAFQ01Dy4Bzi+6AP+LzuiyykTHjM+1yyJlGDk1fNfcNFoto93i8frvDwzOymTGY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AY/TaYWgZmBZNMlu0R/xxsaicEFFAxMBh1/khEEfS8FQ9HJ2f8BtDznAFWkcKgMTSCGD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zZIYlA3k4JGHneNNxuIPG6Xz9KLD7RDN1Hnman9UTrK2t/cmf/MlXvvKVn/u5n/ujP/ojr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OmMbhBmJCASn1hCdRjf6Z/UxfmhcxP3wgKAgjfYVGwGG6fT7yK5rlXKt/qBnFqDv9Vuo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BoMK+laEnfA2VvLaZTno4BwSqF1ZGC9NvZJazxwit3o9kyp0i4o4lODfjsdHQmEfknF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bRyiFowBxr/2sFMt7e1mdpOHVSavOni3NzEZCQUcLs5oGfQ6jWqtVm31jR0TcgE52cay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3b5ZZCyyhWckFqKsX6mC/rHPmbsmk9rp88pQhNfbCZcJ/lcrtru9msHW4ySHZHbwar/R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cbjNoiiCv5bk1zyIWlzb2hNonpKn+zwPUw+qh+KYzWahIuC/UBwt2OxIEmSXw+F45513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6JMTa7/zO71AN8pmfLUtLS7/7u7+L5/6rv/qrv/Ebv2G1Wg8PDzE3oDhCG8N3bIvD4XAw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J0YFlRFjxrYHmhAWXMxnaIqYz6FQaGdn5y//8i+/+c1vfvazn/2FX/iFSCRCYgJNJt0e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qJYTrWU2P6gh2xkuJ6Xbajdrzd4QdWWcLAo4sAbRpJpQTBCaqoJiNc1Ou99oGbGvF51W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q4TWhn0DmH+ULgje2gqURKvZIgvGvqA2oFxWu4YuYxbAGI4CD70O02z0lG4bf1WDYhCM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NSs1tV1t9k21oWjkBYeNFYxqrwzqt3aftw6tdg5R7yzKl2nVIfD37u2QNG+9yBnUFewf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kzWqQZ4Mrzu919fX//RP//Rf//Vfv/CFL/z6r/86Xj8IX0hnXUDrjwTvXiAQwMTV9/qn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joCuO+jc9RVl7wY8kjVag+jYtgvYC6onPiBEkEkZj69bkzN1wZfzyiLOBnJbkOyMlZWgk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kgFUESQHD3ErSKPDr8iLrH1+J6maDINwO5K9I5LASe4dQrKJKCDUOxBSUFhJwQFC2XNH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j07Mc6QR40NdFJKha788Knh9dAZyCCECOrq4phZqjD/Ea6/d7HEOCvyfnEwj/Ll7aapK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YLnF8glTDVZWrLh4gtgdYMFwu93QErDizs/P/9Vf/RXsUtAjf+u3fotqkKfH+ik5cnl5+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eeuutn/mZn/nlX/5lTA/YIzE30GDA0ycJyR0ZG8MSBmvfmTI2YbQwNELThZUxk8lABEN9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LI6OjsKg8zd/8zdvv/02nISf+9znfD4f7gIS94jJjDyj2znaJHlZU7D0/fCRjnVHg7z7w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ovyHEcKed6IhNTT9c73Cnl54RDaGtU/XoShcMDmS10U+k0YofCdCjE2jnv63vauuSnpit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w9GifkoPvfkKufvszIsPJKqR9MtQ+hvzGeYiAJ6ou4XhzuVwXL14cGRk56eSlGuRJETvq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//mff/AHf/CXfumXMJshmjGV9W2c7hvyaw2yGxrkmXr9TnnPz+xht0UJecmxm9U8yRo51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ILhBSDIy6UglQaTJEfqEI/VKV7t0dDQRMeipPZSC6bUUWAA1gYBDzbwJGXYWUq2KZ1Gf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s6RsDIrJgMQbQkUTX/iGK7KEjVy0oKAVb2ZYVFFFnZkmepMiBH105ZAlQxzX5mEPbpWu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vGy1x2B32x924eJAOWweWTOmPqybKgpqD8wGVMnpt1HiwGBGcUSEXvOqYlRR9gD9EduN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m2yjBwNCZkswIXBo90lIg0hyI2mQvUeSmFoiz/L7cUeDxEa3VCphLkODxIrr8XiQAgAl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2byG7INZ+8zd/k2qQZ/lpPpaxQYP8/d//fcRi/fiP//hP//RPY0qk02kojthFFAoFfMcq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tLAhFuJzf38fyiKmK6zp8PhhwYUGiRQXTPK///u/f//996FNvvTSS7Cy36dBakqeboK7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MEKoHdGcYdMOzY2sBHcFnKaEERmITGmSOU1MCR1IS/D3DBWim2mqHpYMkiht4lijiVHh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kC28JuS1XGySaA1SDIhRrRAELAV9SH6TCTJfOwps5QMVJWlJmjVJljQbYPCEwO+hmJkC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xngw5BCSRUmMIOWIg8U2c2dhHzTMSqaKf4zYH8G2bgia+sS4R51qvhz0kNJlLly6ddGpR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jQf7jP/4jIkjw+uHJYirj9YMjG64iuK31OQ2jOp4TtJJTXoYe9nEgoPlohwMjSsP0uvVm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EHMT4yJ0Od5stfMWq8yZrRzExlHRaF0SQNkj4oLYEXVxRL5p9Qyhe0Hx0neiGvMiiZUEW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2P31epA6SNrTUnDIpY6Mn5oxFOeFmNSWfiTk4Nx6zIpeopCw3RKlllA4EsVXuxCxUrKEz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TtwD0UbJ9tNADiE2SGLvxP4VggbdIYjJKRAQqRnJyWCPNrokehdoDJQGXDWVplJv4XyI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IdVbQg1GAWUVObKj1Y6l7awioOv78PpBQOE7ZhWcJJBOUCLhJ4GFZmtr6x/+4R8wHXUN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Y0MAGuQf/uEffvWrX/2BH/gBeNKwo4CJGlsI6F6wQeI7Avlg2MPnuunusV34cZxIk1IG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6ZMZaiJsaTCro0ED/pd/+Ze5uTnMbYRCYi0mbIpaWsIdaw4RisM+0hc69Qap/qoOtWqu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cWDP4R0SBLbhiNpbk+Xa8CGbtQ008QxBwURoJBQ4iFswfhMroW5fJNtsQrdLPjoq5UCur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1/l3dBqoZLfAJguo1hkjtKOKwgmjH6kL4ebW+sGESc6ZWn0a/BiEP0iyO2oqFfzS7KBkV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vtdvdZk9VCB05fmliEFVpRgFdQZIFXAjmh5F4/L/91E996lOfOunDoRrkSRH7sAYJ0OEF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H3ZFRCnQ3NYavR4SoSjIpwT54zpMs/EPFfOw1m1XU+lqJovaVAOUJNS8GgazReLdYcnp8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3MpKsb7s2dElBXBlk76m7uzV3hO5fvtN0b4UuWDTRoe9ptSOOybT77vj27257Hz5kG9I8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HHngjy5NNEtth0080vqpj85DLKjkAKLIQuppwkgnqCWqJLa2+AT3NOgYOvluo5QqtDJl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HwR6YYZEfCAZ0u9tpYw1WRJOTetu0nWkEMD3Is8VSNySZX3CSQGoh/AaLLpZeBHb/3d/9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P6ca5Jl+kI9pcNAg/+AP/uBrX/saIgV/8id/EnsJPH00PRQS32EKIWY1sg3VnQ9nq+mj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LjRI3WSDKY3/JpPJf/qnf7p+/Tqsa7Ozs/hco+G+owoT8yNiEodqt4EEhoN0rdmpMaYu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lXayIFEVrxEMcTqQGzJEEve131koyaB4nvRYMsSc8CKMjffW7AagFGx2tD5oQP+qsx2Hq7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F6aGXiLi97qhagBIR4KSzZrowQUFWe7VSp5BBnnq+PWggEoGouMa+ajWY7C6fHcneomAa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N9987bXXTvqMqXJzUsSO+uuZNP/2b//25ptvImwImx4YILG51zOb9EwxfX4f6QmnvA49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6E5tzphvVLM351JLSwXFYLA4QYRgMg4YVCa0JqZcwXDEavSxfbMBBjwivrS3HvtHsrXF2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8kbisWRNvu8Y1lwc0VPK+w1cB1YzwpwzhoyDmQ5yF7Bt1H/EDHMHHQ3Nuxyzeh4i2kcVQ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RAmJ0uydJwtN8GHcLZOG60CDRHz1Q9VVTH8ndaOGYpC4i2Usb4NBm+k1zJ9WqHK7uV9dT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7K0yvZRScbv/l2cBY1McaHf0eMMEx1JH95CfrKa+gz0d9Q4EfiO1Z29/CtYdoSKy48Pch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kUlzysvQw54eBPRMGsRB/uIv/uKv/dqvYSOhe8+gNeoNdhC0s+xA01dYfRpDj9Qb9kUw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/+q+RJ/TpT3/6J37iJ2CJxOS/bYPUlTDiAR702+WV1czcjcNq89DiaONoowoSRtUa4xzR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ixFhPLoRlrxHRHEjrhu4hkiGs2YtIiL09qPXwg1P2qARksI0ZBuPzTuJQtec4TAmEvfY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fOmBjEdlxu5cRruiHt9INEhS29aEMmiDfjnTTW8ViqWdSr/Q7jFDUMQw1bpTGfgTE4EXX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7Tkk2+TUFKJZTjzuBy5bJz3Lc9gfGiRSsP/jP/7jV37lV/7iL/4CW5zjmuIxO/mZ27o9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ZfydbDHPQLu79179vvvXW4dDK+yc8FgvLDxjR4bNNXfKAocvKhFhig7xX1yOHD4jmRbaB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JZA/xKpC8aKiMRhZObRIQqQUSPkh5/KhR3/t7zdQNxiFlgKgWeFQgLVHeAHl8cLlDdN4r1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0Td0FBauaQs/ZE0IhARDhWpmjYilhCgj++JBm2nv9crJm5ulhZ06IjA506Bb69azXd7lD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vTseNjP++859s6LT3x4XAHXP3kT1cu66uXEKDxE4YYg0JglAszqDN6eMC6Xm5zuLi4m//9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jxsPHXrY8SXs6UVBn7qI9/3jP/5jWFh//ud/HjuiWCym2yxvL80k7oYoaEwj8+67W1/56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IdOAGZ1W7xaLaxlnX2GTEdjGC+i+6Ze9eSHA0CRzSZN9jWeT1PZ4eDQlLBPE3kygm8gWt9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AYYDI90HPwCJu0gTONQMUWabTM8P3ybMMC0ogLapeLSa7yZXDbH612Dtsdg3D6qDXPzhw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P/TmWAycc1i27sRQnfDBU77gEwJ2rLu+AcLuB5se/WNdLuuf6+3OJ/SHM4yAHn9ogVJl6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+fq/c5Fmn1xUO+UPBoN8Lbh6XSAhjtQJR996KUlQqyWSmtJpW8i3dBfGgNmyq1YPS3vL6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em3h+tLOWqp62AJrw6Nj02dauXp6a39tfvH6tbkrH3yAS1xfubV2uJ1t1wbHXCTapVBch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b8+up65v5XDmrtNOpnZ2bV7dWNko5xdjVpaLJwlgdrNXtdPkCgWAo5A8EXC6rmW+X1Uqx3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weTR74Ce4ckjoBlPtNjXY6JJl10w3uDz45rl6SUjPfIpQUBfqnRr9IeWsCc/GZ/UFY7P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QumZ5+6rEjKf17Ju6tVYy28g2OgbJ4AjYIfED/pDPEXCJLjvqDerdjo92YOjXmrlccv0w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0g0xuHNbSW7ur88s3r6Nk2Y2bS/Mre+t7pcNqv3MPWiRaclhO1zaXkls7a8nyfiZXO9wu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u7hSTdRU+NDJoiHC7TXS4ZY/fHSArWSRoC7pYrqPUD+q1Qg9McCRQXrs/HbeTmhQpo/gp3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APQHL7744uuvvw75e8oT0cPOCAKDGlNbbmyu/sd/Jr/6bkO120dfinkDDjvLyRYLeMI5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724bdvrVVHHrxvb68rvr1WsH8BwYQx4kwn1oT9obdsq15Hpy6dritavvvnP1g+tLt9b3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+yZULyClqU+5m+szaq1d2E+tz28szF2/eu3K1RtzN+bnl9ZWtg93DpvFRg92RUYQsFHlb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31r41v7j2bzfqc3slqzHJtXeuvLX6tf/cTNb6Q7/HaBdQoIZjeuAh6zS7ja5RGZp4wWjh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Uq80m56xvjNh5xk/+3g24WdkIjyfw0DcGNJyEf32/d///QiH0pdb2p5hBJBw/a1vfQuJ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p5Fm6WSzQ3/72tzGrp6enwVODUA09ouzeVoXfafedDxb+9b2dYr+UmDVEYmGHELTxFsECF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VnHnXYBruamUdot76yvXt+beP0iW2qrXZrAJwO74ynBCJPtMv1rPbKXX5tcWbsxdvU4E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VrKIGPS6og5MHIMkTAQfaR6vQSuTnntn6/13b+2WbhT6hewuc3j9YHvza/P5GwfNAWsW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DO+A3rPV7Bu6RgHpObJQMyjVrRvVtWsNo83ifTFgcQs8A66Po3bSF/+Uq9YJAXoGu0Nl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YHFS0J9BOJ6BW4IPANl4YMzpGNo9EYF+hBkiHMLOze91eSTezg6RdHz7RtVht9orJQu7K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9/67Nzev7FS2kb9IyMWPNbU7bBWb+f30+trytcWFW2tru6mddCad3Envrm2urSwur6/u5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EHPSBtbxbm4nv7O8sbS0sLC6vLG3dZBJZTO53EFqZ23j1o2lm4vzm+m1w3q+iRoIt8UE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s7uJ+7tZ+MVfOdeqZ5E7y5vXU+lap1O6hNJiWGYOMb9HAOyWHFzZIjTcw4HfbXfzQwnQI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wQV/0rum/R87ArDTgAMFAg3xcI/95PSEZxABpFKByAlPHIxOZ3B4jzgkmB4hrSYmJrBA4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RTMMkAyjIPKnS4gmOM7mtfkinkA46PcFPTa/g7MJR4ZKctRQYfqVTimV3V7avP7Bjfdu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/rChQFqevjYowuI75U5hP7+7vrWytLa8tra1v7WfOkin0qldaKobi/OrK+srO4e7uVq5M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T6eQru6uZQ4O9rIViPtadjuf2VpNphcy5VSt0+oRPzjxhINFTnIKTp+biHB/MIx/HA7B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4QFTl0ZIgqQZ5yomK2HNkeH3f930fCFfhBTjlWehhZwcBks5sItxaVofV6fcEIhEEPoajk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AKblF1sLqm1HkmrSVRq6SXNlb+uDat99+65tX3lvYnT9spVvqHS1N64nQxHa3kq7sr27O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xvZIfCAMkC3KK0M1W9lfWF24urO8uZtsHdaZ74nzmfq+eq+0sppZuzs+v3Vw/3K8MWiYrb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FJvbN/YXrl1f2p7bKR5UOq3b5yeJ52pd6TWy7V66rYKzx6i26+V2MtktlsATOYTVUrtV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r8EJ9DMei+JOIhYMRP8QrLwlINLrj/Tg7D5KO5DQIwEiD4m9glgCd3mmOp8c8bQggZ/nC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4dlbwrAjmpqaAtceSNF1QqIHPR98iJhvCys6JIffE4qF4hD5MaiekYA75EGZLtAq6jIf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Ta3t3Pzgxlvffu/tm+/dTC/tNUptXas7ZRuqSq+cqe+vJleWlxc217ZzmbraYHgEM/Km3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tb28cHN5e2Uf2mqPFJokzCEGptNUGyWljeIzKqgm1W6p2ynlu51DBfFSRCxr5g4jw4mC3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EDEBxKOhOFRkt18W7LwZjq9HDOOkGuQpHzyyvTBBYfwHjfuz9/qdEpSn+zCNaIfQwHKE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wRhkFpl5AjjBwAqmeadVBp7nZraS39/Z3Vnd2NnY3kPdwXSpXuwMoKId1XrRFU1GQeJJI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Y2suv5dmyye8dnZq+MHNhJjoZkZyGei+3m949WNsp7eXIxvGEEHa7zUolk85nCoWGoWFy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2+tLFcxdmp6OOKFvkansHB8nlvXyq3G7CW6JfQIvfxZ2Z4HLnOfBTopAi7pwx8fgFKHCh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QYfJaRXwOFbmeIBigc9dIAS3WvEe6u084TM7m92RCwh9AgINyyd1qpzNZ/R4R4U3GkYQ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W8JgYYUB8uWXXwajOO70Owf4gpHCjHIPkPkCqr1aGUkycohXwl8eMp8Q4BILo9pUGqUS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3N452E0WUvlWsY7KDY+UBqkOOq3CYXF7J72TPcgotYEshUeis+cmz5+fnhwZ95j9hjxyG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q7eq8NVRaIWSQK6GYJZIKsTzxFXO6Fo41hUuCXpN4SpjVDRwQoAAc4S6i7Eg0qM0SpJ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pFbao8pvqkGe8q3EFgcTFAIXlP3P3ut3SlCejcOGyGQGy3cPDukHWPhJsZaiUlhP761d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kWmqf41gUuYdrgNUybY4avAjNQTNfTG7tbW5tVwxp+0Xr+c+98fkv/OzPfvG///QPf/5zL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5U4qtbaQ2twq1VET5gQN6S71TrOWzzcrbcHonQpe/syrP/SjP/5TX3zzv//sj33xf3zxB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kC556q5zd2M2mio0adqp6UjZnZeWA3RNKhD2jIQRayyInuf3O6ASMjTa7iAwamB/vbz1U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BIafVCSROMGDa9ewigJ3BuXPnsOKiFuvZHSUd2eNDAJa5mZmZV155BSM2IBgAABqMSURB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ie3wX+9jPBA0S1kdUo4GFVdcgv9MQNOozjSmVlI1BaZj7OkJqKsVm4WDn1vriexDl5ULX0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EF8OUXkqMQgB2lMHNZgAMmvJ9EGv3I9Y46+8/KM/9qO/8D/e/Nmff/MLX3jz9enPTrFh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fLbWrbQZrEpGbP2dPjkU84WDUZ/d53KIske2eSNe14hX9kq8CK34AdohLBQ9taOQ9U0n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RDXIU05tbAEQPoJ3D5WU6Jb9lCCeucPwRmmEiEPUDSRUaA/WILsN4juuVlL1Ya4vYFPn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ruYeBXLA9Bq9Zql0mMqkDgt9rhOcccy+fAlSbfLi5IUXLl+anom6osLAXCkVNjPZg2Kt0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N0gc7Y1I0UTHIRjnoGZkdu/AiTv7KxXMvjIzMTp+/fG78UkyMygh1aZUrjVpL6YJWTD87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NhX3nY+BWdZlsboD0cD0heDIiNNlYZG7+CDRoF0RyBCyiduVtR9uuLTXGUcAgd0k7jcc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EYATAlWk8cTBJf7sLWFYoEHSDIM6Fmi9rsd3fqCE9IZokD2U/0OWyn0dhygS21BatdJh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LORwWh01zTcHw90BR+TDTh8hweLE7oHAvIodt2GWcgisenT43Mz5yIRGdPX/u/Ghg3Mc7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oi1K0MDIQGyQKAriCtth4IBKOBxwhr1t2R5ye6HjQPx1wBGVB1HNuPnzThMRtoBCOT9BLQ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h++LapAP86Rpn+cGgTu5JtodP1DqaKTdZrPotkWnQ1Pnz81GL4wh0oRFJjZqUN1FCtqa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K1c7qmh1TkY9iYAN9j3SJKPkcjg9QYfd2VfZbF7JlyrdHpIDH1qJBBk5y0sB5/jF2IWX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FHdZbXdGQCohgp8FHhpUuka5w2M+C1ZmbAlXYOTF0cBro56gJ2ixx0YmEp/4RPzClNtj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xvY9h6/rcTCh6oxQBisDTgcDdRMkPj5cQeYO6Vw5IgYnE9NTFS6OjEbcET7GCTTVRxU7b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UQDThdmooJBss95rEro1pO7UGu1etWXqDVE+Fi52EIKYOFKJAtKZ5T1hW2ImGIuPBVwRf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Z6B3vgirhB3+sGM5QKcd3MMcRzXIh0GJ9nlOELhds/SoxtSDrfxD0CJwLtkTj01emL5w7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UUAEAV02MxMaiE2m11W41Grd1sDDnJ6h/1eoKSWatmCBtfzwCxAA+yA7mvYrXCVKt1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Qn1E8QKBtwc84+cT5y+cm47NROwe/s5eu1ap1XMNU6OPwBfZ55IdVo5HQVT9SbISI0cc3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DLyXfs4WiYzGXnwhPD3qdAks+B2+g2g44pOkSuRz8krQ26QIPPsIaIL/SLQ94G6RuMKZ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zk1fmL44G0/47SLcxEpPryV2KmMeCVI0gCTOZrf5nDaH2WKqK7VsenN/aym1c7C9s7ex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FTW/3R50Ec1WVtvbm1jW6ZcjE0iujrptQa/PHpjwhCanY6HzQdggOUET9Q+2u+rF1B7dg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Z//toHf4OBFAwonFyblHfJGx82ORi3F3UKNO1Iq+oEDB3UsNh6guoPQ7XaUx6DWMHMO5b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xj3IDjCOIcjZLBgGAgoFKh0FMSoPz61gMDNGgbPIdpfb6XY6ZFHm7jA+lpnmbjGfX04Z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vGMAoTLooA/QJDDgAZMR+iiFHNjd2kyCy+52RyJuv0eyIpPmMcmXx4k8PRdFgCJAEfj4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cYUi06MTL4zG4x6flbXCMQ7n92mVR+0mcAJkglttAX9gAqUreBuba2cWl9/95ttf+fdv/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v/m1G/vvJpn80O32I1HcG7RzTh40vcSNbbbaLS4fSDecksWG9EabV3J6/W5HyCXaRZYE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6FIN8qSI0f7PNwLQIEUX7x3zh0cuxFznAha7GfWlSFzJhy2WpGZqH2bJQQfMC2ZBNdtZo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2gKR6NiFmYA0DcHebUPq0T+IUH9YngmQ7s4AUQlHkrUjiuRuOg/o0h73D1VTy8Gaa3W95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bsnGGSB9yPWhInISa5FkC6q+oqqsYGBFi1WyO6yylQcj+mljw5/vuUHvniJAEXj2EDBCg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nYhMXUZlLtA77ph7hbVOPGCtOf89Gk2j1eb0jfm+AlU35dmZh5b2vvw318d+//NWvf+t/3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abd7AiGf2yexdoNGXY5aQryFg/xG480Cz0OYC6Jskyx2KwdnN2p2fywKJLVBnv7R0yOf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DhSRymYJlQIQbojIyCPr4/HXlpS4xx/EYQ8VIyrP8CDGuY9AUfMmoLYqOQXJCTyBO+TI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nf441GG/0jjY3buxurNTTg+9iisRDGOLi8w9/ljZG/gxcAwpbqeXYST/JfXNtHJ3z+uD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UATuQ0CXltDKwK6oZV9rkhrfTiCtvxusWEBIKs8ANBdKu9NqIPSp0Ww0m61Wt9vBh70+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f9FKUmoiXG/az0ellD++Z0htkB8f1vRKzxYCkB7dLt5u2B+1aqKa4nVcpNzWxEDKRZwdm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/B9aqQRojQMUOtUUuUcj6MI5a4N2Or26eeutjc3tTtMZF8em4/HAmN/qFk2PUHfr2Xp09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isApEFBAZ4bgJGZA5Lkmzh9tw62qnXa1UsqWSsV2rcOqrMPuCwRikRCIzcPBmMcStHbN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kyvm6UtX4IM9Ooxrk2XkWdCRPFwLwNiN5ZqApgUcjv0eYaHtEMJTDY4yQRRR6UUCmQ5TN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ZABCfUQoJYjFHs19DEbz2kHlYGNnO7263y31ZWd8JDGVSASdIZtZovrj0zW/6GgpAhSB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+SqxPz4G8yNWkK6qVMu5fGo3nymqNYOX942NnL9w8dWXL7702qWLl1+ejbwQF9zmZvXw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XH3YOUsqJNUgz9YMpaN5WhHQlcd7VEioj/Bbm00Wg8k66Jn6zd6gDY/2nTuEaZJYJw2q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WTNUzVPvaVGqu1zZWtq/Pre2W14f+AaBsQuXx169EE54RLtRi56hjSJAEaAIUAQeBYFH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36r9VjaDmmTLhzuHpqowaZ/81Gs/9CM/+pNf/JEv/Lcf+eHP/8RnX/z8K/4RSakn93c29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Sp6k8bKj8o9zlQx5LNciHBIp2owg8EIE7rmrtt8c2psQCCSpGQeBlMyeDo0cpVZuVGtM7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C1vJ2D5k25h4vGkgZLeN3J2L8js+AVE3I1fP7+xvb62vJg4ax5RlxjI3PToVm4w6vhPrV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PYQf+2EZET0QRoAhQBB4ZgZMJtdtS8GRHHR8kNMiW2qmW8+VUsp6rc20hIoenUM/w8kTiX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9sLoC5PugDRUyuVipniIyjh1pdOnGuQjP2t6AorAE0HgjjjQ/BQfLRyIGNEIHklhrHv7G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XQIgt0AZsjkfv4wU+0QxnDonV2m02g16+VWs2IwNmS7KksiZ5JA8KCropp3/CG9JWqn0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fvLWRu3bINZyJ+KuXZ1+amow4wjaD+Bj1R/1WP6wtP5FHQU9KEaAIUAQ+DgT0SPW7su2jr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By0T2i9vS/DvsI5gzVCG/W6nO2h2TQqDYrIOwWqzCdztqhAcY5Nkj10UBRbuc4UU2kVJ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vksPMuZHO8Oxk1Mb5CM9C3rws4bAXQ/FSXwVR5yy9wbHwCPNWjnRLrvtNreF6TfL+wf5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LQY6X7lYLpfzjU6V5fpeN+t2yJzZSjhaUXiq0223W612u4tKWygh+F3eeBUVt1rFVGZt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3ttKw9dyR+LmRURCYi4ygogphv4tihCR853FIDpqr/axNeno/FIHnHQGdYfuhhf5dBfK+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ytNKpwMJDhmu9LugabtfZztKr0SwPIpYcybUXgQFD7Kum/WWxgo87FaZttIcGAeIhWI5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46Cqbxij+8Lf63WfGow/neZ959P6fNQR0ahuktaB9pEwhqdSgWBgMBwOSU33cbmk0MZzMS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ut1Mw7R3q7h2Y2l7+/rW/uba+u7a+tZudrfUaVtE+1jAE/XaBU5Akl+r1Cxmsqnk/n4m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KZ31HWDulJTc8uHa9avv3nr7g9313KDKOkyCIJu65m6plk9n0+lkBg6QRrXVUx6pABcGQ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ThnxrE0xej8UAYrAGUFAU6a0tEci25iPVtFIFUNd6Gt5lPfkRmo+mkFn0Kk0Stns/sHB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KiLgP9xQd9BkMQqSbBM8NtU6LPVK24Xk5ubOwXoycwDBndrdXd1eWdxL5eoKNEi75ASJ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gr5HFjbC/PORS9vDPR6qQT4cTrTXc4QAqfmkcyV+1JZU70ma2YhcGObeYvaQRqhd4HYH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e0oryu6NxdWV9xZXr99cXl3a2kqWD9tGk8sZmQpGE26bgJztjlorNPIH6b297c3kfgZGy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ygQ9g2G8VWqnF1OrNa3NbVxaKmabJYJU408BYzTTT2wfbmxubOxt72b3DWqnR7Wpa7iM04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sse1iX2E4dBDKQIUAYrAIyOAqoU6P+5DKVaa7DOaUVmQfL9PDoLYsd1rler5VGp7a3dr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jfs1SBKvZDOKTrfXFg2YPULFWNko7i8tr6zeWFhdXV3aWFu+eWN1bm43mWszss0ZcId8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qG0YusYerCvOjwzdowzlkS9OT0AROFsIkP0koWuAw7cP53EProQ+lC5iX8R280ObTW3n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7E6r6LOaUTbwWMwhOnAmzib74v7E1ORo4GKY8Ruypa355bmbH9zavb7byKsOITgaHYvN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FWN6nV6j3ALBQwb0DdlMof5dbZAdBWRiuVwxVy41IKQgG1QLA06fXCm5k9xa31pbXV3fX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+Xq3A1PpyZJgcM9ks40dN7zgQ4Y41Hs9lNohgDxCQdiz9dTpaCgCFIHnFQG97gNxIhFu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9CH3SNgPhNyHcYF7ijWhEphNdPlEhxPVYO6zWg66g061Wc7lkqn0QSZTahbaavsBFDzQ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RuKT8bFRR9ytWDrJ7Mrcwrvffu/b73z7yvz7a8XVkqBY/bGxxNREeMQvBSQT7AwnaOT+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xB9yO8euVP42h8DJRHVIE/wLGjXZxoBLSSaSBOtNkC31WnV2/02KQ3QbLe6YJEd3mcI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ZGcw7HGNuS1+q9l0t2ohQQtEPoIr7h25eP7y7OuvRGb9qjG9klyYv76Wv5Xn287x6IWXL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jTkY3oCLd3udRrdeqZbKhWK1VGvVuxBID/RiQ9Q1u91Wpdpvwsnh8LqCvoDN4BmW1XIyv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iba9t7Gf2yU2SEXXIE/QSH5Qb9hDUGYLKNTr+Go3mwjSRGwlhNJjIUU7wXBoV4oARYAi8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OhVkfq/b6XQUxC6iGEwb4r+D+EUSO36saaZKVuQkpyvgjo26wmFJFmCLPF7cDxpbT1Wa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CuVyvVPrDh/EwAMTA2syO13RscSlS+cvj1+ctIUt1fb2jc33vvnON97+xvvL11KDA3NMi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2lXOxSb/Vh9D2E2htGAyJqu91cEdEhiuddgPiHPdKauh+OPnzFMCavvSlL53iMHoIReBZ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Usi+f726uNmSPGx4VDCq7Va+1Gp0mqq5a+SgHvL35DWDkAfZca2BUVSlmM0dngrbxnwW1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ZDBzLMfxZkbkhpA/na46gK4o+iRfbGRyanpmYmrEn/BZHVpha+IBaVY7nV6ta+6brbLX5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4En5xHsbtMFut95AOne7zw1Et+zxhcKeoBcGUUHkWY7FhVkWhbut+MgdCTp8LlFkjezDO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K41SsVhMZwvFUqFSyme2d/eXt8s9bjB6yRobCUtMgCMFvmmjCFAEKAJPDwLQDbtgZMzP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xkYsOhBZS7tkaJTLzX65C+e2SeBB6ntMusGM0G/DntdG4KLgCo0ExiYDHptgOeLQwN1D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Q6k3VEawicGow+P2S2YXqNruawiAMnFmXuDMHPiAsQQMe12UOTMMzYJJdOr+q4npyfPT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jrR8dW3X8GuqgU++Uc/VSIV+ESSJXq+7nM5n5a7WtLUZK+Ma+L+51W2Rosqd9bAZqRjgtd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fpWpf1Bfufl//l+bf/+Vkjzme+Xz40GvJPWGsuzBLhD5zeMePirfUZYggNR+p94uZRqN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Xoc16ha44xqkDpKqqJ1yp14oZEk2dqGu1hjZZHUFQv5w0OOxCzYL2cgS6dNrKtVCs1bP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XbLXY7fyDq0A970NLolOu1KpZAvVarMKeylytkkwDzGk6q4ZEtVtEvqsyyI7wgFokFZdg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1huXtanZ/ca+ymmp0+h2zsVPdy2Sub/fFgOeLv5B4442XA8w5CynGSBtFgCJAEXh6EEBC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+ny+/89f/a61mSn/iDePY6ISkhq3cUI6aHfHxuPfiiM1x3GwwgCSvdBvVXLmfq5pYCXYAt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a5AAGyF67Cv9RId9sq5zRExKdLq/1wRqkJvX7w1670yw3KmSBOEwVirV2fWDss1beHnB4/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1YRUQWFK07CSt18nvlXdWMofFnYpabDZZQ7pTr159i11d8sz80Atv/t6nL0w4A/Cmn+Sk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yNHjnjEEBnWmMd/cXPy7/3f1f33tcOgS45dDNpm39BnJGbBPvRwYmTwXsIw7jpvbiP9D7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xo7QMCtBwYFx4sDoFjVOBV7xerre6attgYcD0YxNtVjNScO4cgQ0sTjjoIRxy2FfhMeFY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fi0NErDfV4gZFDE8hI9SGw7CeUgAD/G+aESVBpNq5M0sL1o4i4AzHXe4fMQjHCo1Nb9cS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2K21lQ5r6rUKzfJunXNGo59/c/zTr13wMhM8tUE+Yy8DvR2KwDOPAMRjg2FSG1/+2tz/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Mat4/QFB9VgtA9s45528MBn4xLTTfTzwUAtzGg5IUFNvYDCYTCzEM9gp7malaIHjkODEK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RZg4JFAbuI/Q/hCDCT2yUa80mm2lPTCoZp6z2kVJlkVOhp/nNA+k20pvFlav7x9kVoqDb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bnd9zZEpRM+/cfHH/udLMwmbh2EeZB59qOtRDfKhYKKdnn0E1DbT2e8e7r3z/sEHC/mu2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KsQR4bHGz3kjsTGPELtrg9QhIcY+jVyWvOB6XvZ3wwoZKeBmhCcEbJEgAUOmzYcsiyQ/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yZvTksIfpJVq1yV9Sfymdtnbh+pstppQ035BTkLIiY6S8B72YR6zQZZX0q1ur8eahv2O2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+OIr4ZnxmI0JoPD3w56S9qMIUAQoAmcBAQjIDsOUDm8sbH1r7qDYSsvujiBaTarIWwbW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9sEHa7w1d0uSyRt1GBOwRLcVxPzcRvrooRqg4SdsGew5k+MM4apC12YMXm6Rx4hSQ2cS3z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4x14e+38XmUbNsjCTnVQbKGobhOx8MWKo90LjJxPvPTGWNRLvdhnYTbSMTztCAx7TK8yq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YQ3FBhmTSTPiMWZR5r0Ic/QGbazX8jwpS4POsHHYrOT3881kSQG3OUsc9CZGZQXZ4YxEn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//ml/9nT8FAGKwPOGAKQ7AoFa9Uy2uJuCZ6gyNHWgEQ6HJhM3ENxmyRfyygk/iR1/aqHpK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rtSyrUFdgWo7QHZnfygZzE5PwB1NuBxWFi74U98htUE+tXODDvzxIgCeWLWLMGa4EBow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ljyWN4k23mKVeZP11CHHj3e0H8/Z1D6joA5rC2zkNYSPq6Cj1eggjSwIbgVJEiwCMoQe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1vQpFgCJAEXgIBEggUA/Z13WQ5fZAVdHTCcIR+QOub84qIwBdYtmnOMpbRU6PUq+1O91m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0DHICDULFivYzCHACQPdqe0iVIN8iGlGuzwvCGgVQ+9Uo75TAFpzBJM376E8Ec8SWITq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WR5568pNex+EjfPbPEhT0XigCFIFnD4G7Ml9zOGmhQUTWGaFIajFETzfPhOZRPyLv1dRH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1B/tkVIN8tHwo0dTBCgCFAGKAEWAIkAReP4QOLX7+/mDit4xRYAiQBGgCFAEKAIUAYqA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oAhQBCgCFAGKAEWAIkAROBkCVIM8GV60N0WAIkARoAhQBCgCFAGKANUg6RygCFAEKAIU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QBE4GQJUgzwZXrQ3RYAiQBGgCFAEKAIUAYoA1SDpHKAIUAQoAhQBigBFgCJAETgZAlSD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gCJAEaAIUAQoAhQBigDVIOkcoAhQBCgCFAGKAEWAIkAROBkCVIM8GV60N0WAIkARoAhQ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ANUg6RygCFAEKAIUAYoARYAiQBE4GQJUgzwZXrQ3RYAiQBGgCFAEKAIUAYoA1SDpHKAI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igBFgCJAETgZAlSDPBletDdFgCJAEaAIUAQoAhQBigDVIOkcoAhQBCgCFAGKAEWAIkAR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GV60N0WAIkARoAhQBCgCFAGKANUg6RygCFAEKAIUAYoARYAiQBE4GQJUgzwZXrQ3RYAi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KAIUAYoA1SDpHKAIUAQoAhQBigBFgCJAETgZAlSDPBletDdFgCJAEaAIUAQoAhQBigDV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BCgCFAGKAEWAIkAROBkCVIM8GV60N0WAIkARoAhQBCgCFAGKANUg6RygCFAEKAIUAYoA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GQL/PxQCRKtkOMfiAAAAAElFTkSuQmCC&lt;/pkg:binaryData&gt;&lt;/pkg:part&gt;&lt;pkg:part pkg:name="/word/media/image21.png" pkg:contentType="image/png" pkg:compression="store"&gt;&lt;pkg:binaryData&gt;iVBORw0KGgoAAAANSUhEUgAABDgAAAFzCAIAAABU1S7QAAAAAXNSR0IArs4c6QAA7T9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cdVV5Pv5/1CQm0ajRqNHYexd7byiggg1Uig1UELtYQKwoiiAiCioKiCgqoGABkaKAioo19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aRJT/L31ymt/z2+e55k5c2bOzJmZa/8xrz37rL3Wva619t73te6yLvK73/3u//UoAkWg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ikARKAJFoAjMEgIXnSVhKksRKAJFoAgUgSJQBIpAESgCReD3CJSodB4UgSJQBIpAESgC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MHMIlKjM3JBUoCJQBIpAESgCRaAIFIEiUARKVDoHikARKAJFoAgUgSJQBIpAEZg5BEpU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AJFoAgUgSJQBIpAESgCJSqdA0WgCBSBIlAEikARKAJFoAjMHAIlKjM3JBWoCBSBIlAE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oAgUgRKVzoEiUASKQBEoAkWgCBSBIlAEZg6BEpWZG5IKVASKQBEoAkWgCBSBIlAEikCJ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+97s5DWx6ZboStPYiUASKQBEoAkWgCBSBIrAGEbhI9eblGrV///d//8UvfvGTn/wEpH/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KzX795vf/OY///M/X+ISl7je9a73x3/8x8vVYuspAkWgCBSBIlAEikARKALrFYFaVJZt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+/vWv33rrre95z3seccQRQ72/+c1v9ttvv2233fZJT3rSP/zDPyxbe62oCBSBIlAEikAR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XwQ2LlH5+c9//uQnP/le97rXIx/5yLe+9a0//OEPlzjK//Iv//J3f/d3//Ef/3HZy172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SDnnnHMuuOACJ5/61Kd+8IMfLLGV3l4EikARKAJFoAgUgSJQBDYCAhuUqLBsnHXWWccee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wgknnH/++TjGEsdbnT/72c9Ucstb3vLGN75xavvv//7vP/uzP9txxx3vdre7+fvnf/7n/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Ehnp7ESgCRaAIFIEiUASKwOwgsNlIioZXLH2ANihR+cxnPsNN6yIXuQgEhY7867/+qwiT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/uITDyaZXRuec85RMsW9961tiUZyITrn61a+ei5e73OW22267o48++kMf+hBGdLOb3exi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70NbQYuf00ud0aygCRaAIFIEiUASKwJQQGPQ3WtygtlEpB7Vw0CGjZ26q783RM+fIOaqI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U+eo+jp+9zfbo/FvH7PkgM+gYI9z44YLpgfTv/3bvx1++OEvfelLb3/72//0pz/9/ve/f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fffdfvvtQXb88cefeOKJPLge8YhHPPCBD8Q03vzmN7///e//5S9/uc0229znPve5+c1v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vPPOZz0ROLnnJS17lKldR4Otf/zqPsle84hWPfvSj//Iv/zLs5fTTT2exudrVrvaABzzgr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+6Z/m9s9//vPveMc7EBg0CXtRfvfdd8dqBOKPM3ItUwSKQBEoAkWgCBSBIrCSCPz2t7+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59re/vdNOO4lAvuY1rxkBuPe/6EUvogpe5jKXufOd7/zwhz+c7uf6GWeccdppp1ki/6/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velG+NvRMWujrXvc6/+Z2P4XYPO1pTzvvvPMEESiwww473O52txvt4FDsuOOOo6/+6le/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/+ZM/ueENbyhSmmBceMaEBbfRl5NPPlmjd7jDHbj/3OY2txnz3vGL/ed//uc3vvGNgw8+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f/VXfzXO7RvOomISfOxjH/vEJz7hxPAbDN5ZUPv1r38dvPwqquQjH/nI3//935tqin360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fafx+9KMfhQUKR/nwhz/8qle9ykz98Y9//Bd/8RecvkS5CEQx+a561auGpTjccsopp7zvf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//iPMb+YUh/84AePPPJIRMW0ZtLRunn/2te+9swzz8yE61EEikARKAJFoAgUgSIwUwjg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8AMf+IC/dMVBvCxAu2gFXLgyVRAzodcJNKAufu9737v85S9//etf31/pl77whS+gGV/8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Fkwbodnrjl770JYoidVRVc7qvmCxNeIW8TcpYfEdprnGNa2AmYqGtrasW8dgsaJu1z2A4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KsxUHMSSnXdDHZ0sFNnudovvxj3/8Xe96F30YuaItjzmsG46oGF0mjq997Wu3uMUtmEdu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CFFhYGEYCXbiTP7oj/4Itfinf/on/1784hcXfHLd617XtIPygQce+JrXvMb1Aw444G1v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P/6bv/mbK13pSgP6EhbHHwzHdbtKnDPFPPWpT0WFzchnPOMZpvUhhxxiomBEphdhFmUUG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FIEiUASKQBEoAkVgKQgwgND0mEoQBsvWQ+AAlmLFmZLJ/59bzd57720V2xr3C17wAizF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EsK6ss8++9ivgknBXaNU5ytf+QrdcrCQqM2xqbQIyS677ILqUCwPPfTQWGzkhbr1rW+tM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cyPVlJycd6ivsdiQebjiXwK4JevmpKL6EiB2G39ZQpTPgRTlRn9dT20OqjIt2kV/c6MrK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/9atf1YpfUTWt4CrOF+RCbtxYRAW4H/3oRxFQk4NlDQGNxS1QOkEqkkH4Vre6VWxSjC22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l5chNy1E4Ttnw2Jfu/SlL33lK185Pl1XuMIVwkZyy8B8XM/wo7kIJWJtoptnu+22m+nO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4j212Xi7lueq9RaAIFIEiUASKQBEoAktEgBbOWoKEULLZHyiWqRBLYeVwkTOYdXBXYqZg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uz7hCU+IO5a/j3nMY7AX7IJrjxCDQSSGFD441tC32mor+r36uerMEZjJ5S1veYuLwqHF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8eVfq+T3ve996ZMICScr6quLmIOl8Jvc5CYqVHOqes5znqMJSZ5Ye974xjdyMCO5jigsL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tMAREQkkc5qijjnre85737D8cnMrEWit/05veVAxFatNl/IokGJpu4icuoiUEu9GNbmRnj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+tOfjrlpjhOTn2zaQSQL/RpdkKtsLKKCcpx00kkMGngCAormCj4J0JBFD1gznKATht8s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MALLhBIU1kzJF7n//+6MZaKWxdKPJZ+wRmIwcvy+Hc3Y0UycNYc8aRUzxYEEviUhhTgkx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OmZf9twgUgSJQBIpAESgCRWB1EbDAzTzC+ECMWB6cMF9wiqFDcuu6053ulNSvzCkWtZWx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utQgOX2So41i1sQHVyvqPpuDpfMHPehBiZq2dD6HqGAvXM4wHL+iDRhRdE4HumLRnABW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J3zyk5+ki3I2i/HHavvnPvc5ovqbkAQtOtzFhUzTD33oQ1GRSKV1zb373e/mOiSEW99J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xsTcrlq8SMQEbRk7CiD0bb/6i5aACwUiidq0otd4GobGR4m+veBobiyi8uUvf9nowgW1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mtCEYoRmsHw5o8pwz2MYedTG0YSAMaq6YNIY8t6AuijkxwPgi4ssfEddkYHExRCUJixFH9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GthnjFZGVA1xQ2SWUck4I7fg0LZAESgCRaAIFIEiUASKwDIiYFmZnhaiQk2nsFG+7XjB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7kLl8xM+gLrQIel1DB30PYYOejzNkPruiLVksCdYoT777LPph6gLV5142ThGiYrmqKkI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4euWI/xX91nmi9gmGQtAwXWHnSUJaAmRlnGaL1bCfMIMkshp3Ej6NkLzsZS/LYr3aJIXC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RmFzsQKhTrjPsEE98BM2WMxGew0qD4WgacwvV0ShCYl2ep1LkvPe97y26hqOaZANkGPzH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COJBTtBHabuMAdLCWsKeFTKKESIVeIupg2mwajHGGaH44Zk37lKSlcpoucJtDOjJNRx6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0mz8YhNU1UB5VRh3PcXMjIyQuWvyOWFgMZxD4S0NW68XgSJQBIpAESgCRaAIrDAC1Dbq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CAZNTwg7rVICWP781772tWnqXG+yx7fyFqapfGwOYSzYhUReXHIOO+ywhKPgFdz+xQXQG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PGuslQ/+UZRPEQoJnMYK+HqNavnOKai0XAxBKyqh2bLSUG6xDsvobtGQGmJskU2KKmvN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4C1z8jnF/UxhOjA3NvYWvRPjrUJSYSPhJFqhCeMkfL20zniC26BJfOSwFLfrr7uCRjje+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W+VwJYbJv7ggk5MBhqC4EQMTosJ9y/ghEgbArMI6cET5voyxGam8UTQSCbs3mYxNGEWG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DAYjiZ9wUOM67FU/7KMybN4iKOq9732v2aAJKduGAuOPYksWgSJQBIpAESgCRaAIrAwC8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sKU4OOOwJ7CE0CFpkmwmMWVQMumQ+AMDC6WfLYKm7lc65+D05Vf+PlRQSqMl9cc97nGv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aKfqRHEtoxlAtP51RXzK/ag5ZorJSdNEDKiXWEbsN9dW/ytM8kQrNWSjHPSyjR/tFgfh0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v8REg4RQUBMMg0SRh/A6orz6teKiOq22U2IxNH1RhhjU7MiW2BVNxBdp/GP9E5UkHwCZ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kMhgBOJEnhgnwx8Ki4owtkjtZd746wpCgmkobP6ZHE7wUSYauYzZ6eSPS9ASko38ZCC5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3DgNrl/ybV/nOtdxkREGdzKrEPHE99u5BYkaf/BasggUgSJQBIpAESgCRWCFEaANUgtR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WNhJLIJHC8cQBvcZZIDubpkbRXnwgx/Mz4rLFicxDjiDYw43KrH1yuASdFHKYZhPlEkm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DcXcPmib6biL9EkkxDm2wE5i0RyxEUxCX80yusrpt5bgVeh2LmroluY++9nPkpaa6ko0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kFygdTgMWqIG6jRaQpf2E9qTeGx8jEZN60aWrNQDxzJ9NF6CqcpPmhi2RB9zyNY/UQEE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xLrf/e4X1HJgIMm3AEGuhCxTBsPY7LnnnqKUXvKSl6QY1ogFmhnsejvvvHPyNmAachrwR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1uQmNjxoMVNJAq3MmMGiwjnvKU95iqqQk0c96lGmqe1+DL98CI997GNjGutRBIpAESgC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MJsI0CfpexiINWtZmghpR2+u+5vmsHLFIjgCQ82z/56YkFgbEAPqKPWPSw6FkI5KI5Uj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xxxzDI0u1KMRgUYl6GUCSBXgABzHgNIQvMeBQdKmdfsJeRFBrS82UWKSCUqoMuoKiSP6E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iQtRUq+qjRIVjG05CePeiVWkL7UFsYoHhYIYC0ZmzD0d65ASZSRQNTmJ1nqh0bAYAcGmC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QRIWj3rOe9SzbKRr4xz/+8aP7nEDZTiays8mSJtHBXnvtZRphDtKuvfzlLxdU5BY3yn5t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J9H161//emVS7Oijjxaab6PNwWpmCJ///Oe/8pWvVDlHwGHs1SOJm8JiibSC5PirUUFF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Fi4CRaAIFIEiUASKQBFYMQRYJyiT3J94PdH1kQoWlSHwmI8MH7AofswL559/PksInkC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HXeIWJdMXjsH6wd9HEEscuiiuCtDskQrcIBYVvEIryeslBoYdJv1lFRHfIoYEqxGLgu1k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22s7RywknIK27XVUJfGBdSSxNNqMcJSr4hgxS4VQRFcnRF8v6igk7kd+M2AliCS0hPN7C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2FqYbJ9bu0R7dwaAGn6YFExP/32hmv5V1fIB4097l4mZ/mh+KcW4Zp8yWWlnKvet4ENu1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KAJFoAjMCAJSD++4444JKqadW5hGGyLboMgJNcniNWPLK17xCvv4cfCxJu4KXx6bfStMo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HSvj2TDRgU7YNVL91Hor2uhErisg2j7r5pKDMebIgKz18BA+QZbaBzG0mKV5tEdeshNO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3j1CHpTMliwObkTipTGZXHdIzIWN+MlfOag09MIXvpAfEFH1ncObMniX/VVSA0uAhAF2/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GSxr9913TxnbnUt2zM7D2jPmUP7eeNSjCBSBIlAEikARKAJFoAgUgXEQoLVLgZVoeHo5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NnJ347PyfWeAPOZZCMBheuNJwjuLiReOn9yMkd7/73ZGEoQYRzvvvvz+XLaYPAcwDeVCA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UO1wwh6C3ozKwLjB02zTkpoT4JCS7DAxrTh0Bw8Jg3K8+MUvnhOvrwyfN5u3iDkZGuJe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DkezwqBjmpi+Dx5fWMZ8EsYxzXEShTfvQK7OAQBJgM5ax3IlpmQWRKkMRKAIbAQFfXB7M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4Ro9snGBsFTLfk2ouEYHsWIXgdVFwPuQJ5UgDW/F4TXCCUpsCa8nwe5x9No06y5LAi8p7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JXHw2V7PvagFxuKiJgQjZPcSh2h17lKoTlLCcugaXsU8sjCQbOA41MkXS7UScw2ZxFTi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N6FzLIKFR4Fsa65OZbiHkZB9IyYOfSQby4zyT3ziEwUvcPqSAEAENZHUgDuRxz73Q0M8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kUYAYRFUVyTURFoR36Q5tNpHbEXXMPMUlKqs7/7fYugFGN4877jibemZ6zaigFasIFIF1h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D3vYw6RtWbv942DAP8Ff/hJ9i67dcazkRWAVEaDlW7JBRbhaJU+sN+SU3ieIB9Ky2fqn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bXaaC2t5R/jG+akwrzDVzikWeTaViXEKlABUiNI/Y4/ZoHLNLy6w8AmKnhEYtNjfCKj7J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hoC1w/e9730r//ZbxhZlbqw5ep1Ny3anCKw8Al4jcmTJjrWMb6dUhSqwtyAGsboM9Vut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LMNy1xIBnxhMvf25jfLpe9KIXyf01ZseF+GeDQSYXVhTyjHnjPMVqUVn5CT9Wi4NFRXiW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EaaEiUAQ2DAK+x942TBC+TDottnIIvlyLGHCMTvp4fgv0jDmbLq/FHlXmIlAEVhgBFIL/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qCzXkQ33jj/+eOl9ba4ibmSwYIt9F5XOoUauYVtZCIOZsxXjpjIgJ8ceeywbCBcs22Dc8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maiSfclMK8Otqg477DAdHzYDnL9C8TPbbbcdfiWuRnbcTUNcJpBnvRGVcQ1JE0C14rcY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1xKVFYe/DRaBjYgAKwquIm+MdJnrgKjst99+MsjrCB8GDgzJ1NmjCBSBIjA+AoiKmArZ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xq9WSbm8Tj/9dCYLsSjCQuTIouWnBlm2nvOc5zixd4WXmAiWBY3DaA9nXRtHustG5DZ1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X1v2qzh4e5r7InB4s8F89g+c/y6uQOwwcp3hdUgX+ReUeRy41htRCY6MVrFCOHclWr5I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yqCn2EIW4cQGuX0ahCFWP62on5CLknD8vrRkESgCRWBMBKSbPOSQQxRe6xaVoSNCQuX6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ikARWAEERORLAcwMIhpZc0wQj3nMY2ibwvRj0BBbb5c/+YgHYWiMzCyUxlyhMUZvZPoQE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woRW2UGSGVmsCK3V/i3ZHUW4fBa+ZRKLqumuQcVVJrxCMU0o4FCYOu2nIYsAAdzlCg05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r+m3v/3tKJasAOiKnQlVaHkokTBumSw1yzrMJWVgdthhB2Gg9t+Ru8BfAT12peEAwHlu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Nna3Bz/4wZJV476Lun3Mwgx/ApUkQHjuc58rOd2Yd7VYESgCRWBKCGSJZz0dvpTrqTvt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ATYQ7ELq4fSFjip9Fr3fanvMv0wTQx6wlFHe3uIcWZEByi17i3jmCy+80M7jTB/ZAlKa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lttvvz1nsNxra3LXd95558985jO58tKXvpSHmGJveMMb5ErORbuc05xp0Q77Sz7wgQ/k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Pf3yXXXaxazlCYjfzG93oRgrbJsVek9RvXAWTkVKMeMgJFfohD3mIeBVivPnNb55syNYb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xxl0E4J2tEFRcEdjj7OeccYZmOL4SJkojGg2DcVu7a8pDY57E/EzfyULFhi9HVHhZfHl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+WlRNYzfo5YsAkWgCCyIwPpT6/tGXXDQW6AIFIEVRgBRwRko9AgJ3yrnoRD2pZA12Amy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2/PkVa961QUXXEAdtYc9HZXRO8ptdov3olOVrRuxC1orxZJWbM3d7eiQ/R/tGS/6JVdU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5ZO5Q6jMK1/5Sk0gLTap5O1G++VFhgs5iRga4hXGRs1RDS+65S1vaT8Z+6LQtJXRIhlQ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ddRRiI0uIDz6Mhm864eoJPrc3p+8q/HRJz3pSXA0fnbitOEOBI0EW9hPfvITJYElW6Ur/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BFf+qxHDGHUv+aRArbOD5ZRmDpJF2mB/G2L/GW0JraaT9dbt/3RgPMUYxlRtvJVXuimpd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6yZxL3KqZ56Irik3Dx2yyKdK7ikARKAJFoAgUgSJQBJYXAVYIochIgiV125XQ+9kuEp+M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rqRRpAKLoNPiAIceeiiewDbiuq0nkQ1R/vZh5H915StfmZsr48kzn/lMDMEVrl+KYRdRN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CWmit2WaexYNGyughrs+GJ/e4xz34pGklMTOW7G0n70ayUWKdIFSUVSYdajYXNW2RVqQN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yH3TQQZpQht1GmM3WW289GXrrh6jwmUPdKP1IoUFiS8EmgQK7m9/85tiec3MCiIAW8SOA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PBA9QCpYx+51r3uJGXrsYx+Lw+y9996yFvAgdCO6wvsLv7QBZ4DmCbbbbrv5K0aTVUsT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LFBkqBQy51GySY8rkYK8cU8RF/IS7Ia6pPCuKISSY2ZA6OacZSNwUqZ1sOHtXESgCRaAI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wOwjYFncqvTVrnY1zlcsJBgFLsEDCA2wMi7wgxUC8dARq+Ef+MAH6KKXu9zlxH4kGSNuk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hIZJE0Y84i2mNuwFr6Df0n6REOaOYKIMi414Eq3w0aKjUpjVTwu1UC4iP7oujkQwhhoM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Sp7whCecd955dpgZcPaT2/37lre8Zd9999ULFOj5z38+GraU6Ot1QlTQOyCilaCXjg3K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UqRhLEA0kHBEVNBWPld4SOKHWDyYPrDYxAmpJ7FBzC/CkjAQoD/+8Y9nvUq1hk0WNl59b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1RhmpBbb4XiWgcRY7DmK86gzIUT2HyWnGcMDzbkb405GANNREJVWOP9pcfYfsEpYBIpA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FIEiMAECWAq106I2PRDNsG5OfUVIBJxQJrELmqEoEVYRSqmL1r61gngwqrB70EjpnzRMF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jcrKZcvFwXLCbGIHGD5geIu1eD/RhC2UU1aRGZul0GwJg1cQhraM9qBAiqktthcniZmJ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G2tKx7WlQDzKHBTdL3zhC6wCFuXVFpPOxMc6ISr4hgAjliZA4Jdwj69ecDHe4Xnxp4I7N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smkAEW1w0V3QF9ziJ7uQ3uUud1EeXxQM9MIXvvB5z3ve3e9+dwOmuYyZcXWLNAtoqDAmV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MGODiiAxqqjWjSxlJpzKWU7Iids84AEPsKujMuaZVG4CbJ761KdqsR7VE8/p3lgEikAR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gVlGwII4LZFmiKigFnR6m6WIR2fZQFdIzoEqu5dY2kZCwknoh2gMrnLaaafJ8OQWWaMEr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gLFc61rXckLjzRK5RXmBDxbfqbUsJK4IVhGp8vOf/5xfFkUXOWFsSRSKK8NW43TdUCmr9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pyGNxpiTAychVVyQHNTsQd9euja7TogKeoDAQYrBiyNWolCGMA951gwwsJA/fCDxKvgl9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D79EXdTABocmSuvmJHmj0VO3DOOhHjPJnHDF9Dr88MOPO+64TA4zxolf8SLFVGhQkRAU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04hHI79DmQf6Kfkl2OSdDvrlR4Wf5MatsRaAIFIEiUASKQBEoAotFQChIIjoQA1oiJZBl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s4joFNXosZZWW6xDNwpYiut1qOGrBZwcJEfLAb4hOqyR9Um0qcU4fVgOuwtsI+RHBIroB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Kyq3Vi6ogc5ssd76e8L6s7W8g4T8jPyK4dztbndzhcDUWjyE5jwEz7hOfaWED0TFtpVU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LBWe0/DohKpypcA9IoSIowegWMyBGE2Orgj6i4kT5XDGcSbQlhl5iOOwCPzFjDDaym2Rt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rQqYbTNQ5g4wkcQEUdYnHFx6iIQOZpA0OVAdhxZfYwtSpgLuQUQLjpjgxwuNK5laPIlAE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oAgUgXWMALUTDaD40fhj+rB+zVKRNWuEwXmcpoa9UHgG0RgZN9zFT4xXDt3SXzptlFLK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7r8PqOQoh/pkjWTI6UoDpzDRPdAKZofpqiAx+xTeyEM/9BwVCivzKDmPbDxcZbRJXQ9ke3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4g3rEb4uG4MmmPNONrFSRZ2LTyjohKjiAcYIUDgC7YWMa0DBi8O2LpxYyEGQHRzojHR87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HGpuTEJr/w4D77qJwlSCaBoPY5yQ/dQQNmnUMROEOPuuDFzIICHB/NDYZ0wXZEYZXoP+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27HX8fLZrRaAIFIEiUASKQBHYsAigBJbR6ZyUxoDAooKr5ByL4IUVvx4UAlWwaE6rPPvss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ubhvMaRk08Z4EvHccUXMPS3XdR491GPXKbpiRazjoyLhKhx5REnEDyiKrjV6Jzy4JH8S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3E4qcdqW7xEeAquWGsyHaAhQUQMB2HaouDRbuchwFUYYYlOVP/ShD+npUpLZrhOigjIOO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3SUqQzW6k7bJ1oxM2DY5eoRCJD3FuADI5UNtYNiCL3hg2LGWYRq7HFU8l+AbmkxTXWIrx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zEzYkSbiyWcgQ5ByYxo1tE6wHbOkFpUA2KMIFIEiUASKQBEoAusSgbhyJSQBM2E8STepi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/ToWFcoh1T82Civv++yzj8CSbbbZhjeXc847Fseji7J42N5e2ltx9nJEqZBujPPgJHgF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f75b46txlcd/quQoFPlCnbfLB0euJT3wig4/leJ5jWAd+wtksfkZx/RpVWf2KOCX+QqNs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0TVHHHFEom4mO9YJUQGHgHWUg/8cV7yBdZx44onvfOc7edQZbCyFf575YVBDGKAZ4wn6m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YwiXd45lxio3HKYCA46LbsdQEVmZpLPjCjokFt/MYFljPjOcCGvinOSGi43FdAk7Uk9sf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ox9pkw9m7ikARKAJFoAgUgSJQBGYWASvgVE1ZXm3X+KxnPWt0J0QRI+wYFFe7AqIHowHSd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PJ598MuXWIQvwC17wAqwA37Cdhq1O7Mxo2wyB07gKE4pcsq7YHl4qYSqrNXQOYKLw1WP7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MdrYEUXryqtcK6pCe1KG1io1GalcVwaJGoUXBbKvi3zHlOEkFtMpe7kQ6fjjjx8Y0YQjk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B3ZdqDWWEAnXfyBkGm2tiLwYGITFILFa6iVSwdey+++5KGt2nPOUpzFsITKgI6JlfFOOEN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nP1smYkFLyIafWGPSEJOcTVTQ1sMOO4xJDqOVBtvtmKWShieRLeiyjNQySSfdm4ZkT2Zs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b0JwB4yQPYpAESgCq4iA3bvyavIdXUUxlt60wNN0xCdz6bW1hiJQBIrANBDItuP5u9ljn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569/sr8PFTX+dv/xiBb6IGyakODN2G9Uf80P1BKwnT4KuxfEO0cQTIq+LiIRUXXINh9W44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uqA02SzloQ99KLaDRGJBTCJMJT7eEsOxu/HAY/9iLRngVl4BrBFXcW6QmHG0K4qIdUXl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vXW0guf4FUeKh5hf2fXQXwa+GYO24hSBIrCxELDIZ+UsRCU7i63RwzLTIYccEqKy5557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4yK/bhSP9TQ07cuiEIhSNxoRvajbW3h8BNYPUfHi49PFEsLvCx/Ie9AcYlERYZJc1ANX4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9NLMlplsHbgKKpLUbJzzuGb5SSxRNvjkncV3i82EHUZUCSZjWxV8A5NRzI0aGuxoQprU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J/4qoCqF/StLGPNOgmr85TsommV0m8/xB7Ili0ARKALLhUCJynIh2XpGERCoyT2BX4qo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3eqxFBChsVEeKHN8quy6Oek+txe7MvszrhKjEeLJccM9Tm3xf8fXizMdKw5tw4kYRpL6mJ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IjA9BEpUpoftRq5ZQC2H9Re96EW1qGzkabBu+i4OROwxxrJuejSbHVknRGXFwJWyjduY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+8YsFytfwt2Lgt6EiUARWBoESlZXBeaO18rGPfUysLa5iYVHKoPgy9CgCawuBWFS4wPCp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9+HpMD4ESlcVhK331k570JCm/HvnIR7KrCKCvVWRxCLZ0ESgCM49AicrMD9GaFFBuzDe84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33XZ8p6VYjff1muxMhd7YCND9kG3u+mtxtXpLfkPL6520XBOkRGVxSMr9JbpU+LvAd69aO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Z4kRp6SJQBIrAdBAoUZkOrhu9VqlojjrqKOt9D3/4w+3SIC3nRkek/V/7CEys3I9545jF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M8gb03byFgtos9Ra26cstp4VKL9O9lFZAaQ0YbrINczji/eXTDiC78tSVgb5tlIEikA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NEXVyyWzDrrTLhSBMfVAxkNzXiYnu1DY6jHJYMdBTzFEQqYopMKNnp1x7lqwjGX3gw46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pZYP3vjGN9qZccG7VqVAicoiYB9zVi2ixhYtAkWgCBSBIlAEikARWNcIYBr2Xtx+++1t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QQWP87kpm++QnP/kWt7iF7RqldEJyxr93syU/+tGP2szDTvMy4j7nOc9Rp90ybI+xxGqn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bbVFoAgUgSJQBIpAESgCReD//frXv2YSwQ1gcbnLXW5R4c027rOnOR8tu2Vc9apXXTAq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d77zHfYTKcL5emFNc3bX2OyN42Tqm7/MODVstukSlT4/RaAIFIEiUASKQBEoAkVgWghI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3/SmN91hhx3szqclPl1inr/5zW9+4xvfcGKjcPzBruWf+9znsBrb8bno/H3ve59N+ZQXv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vw7GFuU/85nPcOVy8q1vfQufyWaUeMg//MM/KK8q9pwUs3ef45Of/OSPf/xjZYSm2NRI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2RFdebQ5Nf+UrX+Gr9pvf/GbUpUhf7BM4lLEtITH0JWUURoTyq+7oHfPR+K5umxmAxW5l3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gSKwvhHguJyvhdwha7qn++23XzpiZ/o13ZH1IbysXxJmGg4pvz7wgQ+sj061F0VgHATsF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2223Pfvss5EQd+Ehrssqwa3rtNNOE84eNuLvbrvtRst/+9vfLiJ6ju5+v/vd793vfnca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HOTPLX/zFX6jK1i75Cd848sgjbfNiO42XvOQl8ikrhpnYptzfwaRjmw3vSVzFLeiKh3Tn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YwtaxZ4z9BEneec733mzm91MGRnG1aNHJ510kggcZYTQnHvuuXaYya/+3vKWt3zd616HD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1KKyGfLWS0WgCBSBIlAEikARKAJFYFkQYE5h0FCVjMbXuc51osQzPrBvMG6wXTz3uc9l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/6Utf2k8MIOeffz5rhrxNV7nKVVzZaqutnv70p0vmJGOeYmwa6MeBBx6IIeyzzz5+wnA0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J+V/84hcqZ0t5xzve8da3vvUmN7mJbcodN7rRjZCQpAV/ylOeYisYXMhmGxgI042UjzYM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6lfRRxCaGCBZeZ8pbXyDnIYcc8sMf/hCBOfTQQ/EfLSrMgKMwTmJHV4Yd7OXVr361nqJb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S1Qmhq43FoEiUASKQBEoAkWgCBSBBRDghcWKohBKcLWrXS1xJrT/73//+wmO/+Uvf8kQ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hW2EcxdPMCXZLnAbBZCTPfbY42lPe5q9Ma54xSsyYrziFa/46le/+rCHPUz+rn333dcG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+//nPq5ODluAWxhOc5DKXuczee++NQjCe7LjjjuwkKrRV5Z577ilG5Y53vCM6JIqG3xef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jD0D73vf+yrmunqYXPAonOf1r389OkRIZQiDNbGZ6JTesaWwXeM5N7/5zYmkL8hMSBcH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icpkuPWuIlAEikARKAJFoAgUgSIwHwLcmej6aEMKISExpzhYIVg8UBSpwA4++GDGip122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BtoByKIlUXPva18ZYFP6zP/szvlhhNUwWrBlsIEwfjCrKM87c8IY3REg4X2lLoywtKvcv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wWJISHLd616X9xeXrdvc5jajcqNDnL4++MEP2pJ1m222yU+JpVFeW3iI4BaCkRBLue1tb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whWJRJDQTG8N7DXFCojibscb49UpXupLo/7Q7cUbyEpU+YEWgCBSBIlAEikARKAJFYPkR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n/1M1ZT4mEdysELQ8nGJS13qUoLsMRPafIwPl7/85ZlQsAL+VMllTOl3hSmGT9enP/1p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dtkFXXnAAx7w2te+lh1GyEpcy3iUZWsUVAG1YFpxjjAI3EcqZB7jS6bd0Q4z+7CQSAXm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88cfHCoQscUjj4iVuXkbjRzziEUw9uTGxLqSS8lgMvXPhKBgXs8yd7nQnfmWsMViT8uSf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611FoAgUgSJQBIpAESgCRWA+BBAVJhH6ukK4AdowlMZebAHpX15YCIATV1gt0ANqPXaB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pIoD7UE2UBH2k+td73pCU5yLFeGCJTLkIQ95CD7D8CKMJOVVhSDlHL0hDPMIinKNa1wj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BtURT8J5DP3QNMrhJyWvfvWrs4rwKMNzyH/Xu96VjWW0z2w4X/rSlwhPTokBuJahWOw/z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EyX4frKjRGUy3HpXESgCRaAIFIEiUASKQBGYDwFEhZEEbWDTwD0SH+Lgl+V6glWwFFzF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4F5FAY8JkaPyDRUIkCcOLajlxiYY/77zzxLv7e+aZZ8onJhpeE3zDBgo0aspASNAPdAVF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ESrzmte8RhALWsIMokJR+xr1KycuIShaTE5kAuNFczZAJwyugv+oU2iKtGAf+sNBJGnN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pE8+SEpWJoeuNRaAIFIEiUASKQBEoAkVgPgSyGwkLAz1+sEVgC1y8qPi8qlyP6k/XT0WK4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9g02jcGiwrmLk5gbZfeKvWXOwdUKbcBnXOdClvzFOVyUwksBjbLGRBhERQR8/MQEtDCY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k1GDUHvkBF1xnaXlYx/7mBrmNIrhqI0tCNESe7NZqSabJSUqk+HWu4pAESgCRaAIFIEi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UPcl55XgixLPchJ130Ghv/DCC+n0/LLwEKo/1jGk8WVRwU/QAywCJ+FYJd2WMHd+Xywk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PfVUBhD7pYitlyPYLii8s7hdYSNu0YptUrKDioMAEnBhPs5d1GgsKiE2CXphijnmmGNe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CYgQGRh2xPETW9QKeoPASHYsgp+f2GGHHSa7F181vwqSYS9Sj923Xvayl/mVYE4kCktw/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pkRlfKxasggUgSJQBIpAESgCRaAIjIUAjsEqwpYSzsCIwXiSOyX8Fe8uzuTWt771jW98Y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BoW43e1uZ7cTZbARt+AJCh933HHoAeMMS4vswBJzqRC3ec5znmOLXumJZeKSmAsPwQoE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1RC+j2PgOQTAgtQ/RNJjI9KO2WiFSUSkCqcvDeE5xMY9OIAJg2FXkTdMpi+uX+pRxs4tm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p6sBjSGSXohUIWp+dRx77LEQ2NQCMxZ8fyh0kaXcPH4zLVkEikARKAJrBQFezjL0k9ba2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VXpDz2c9+tr3JnMjub8eANST5uhTV+nFWhe1MbzjkBVqX3WynisCAAB2bLQXNYOgQFsKiM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82JR4ceFriADiQPxl6sVGwXzBbKhWIJDmFYYQLAO5dlMhLioU8xJ1HiMCIVAJ/AcJwJRs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TywmLCtcyFaITWhwi7JPLOE07z16QSedFEnWSTZ06wu9LGbenTKRSTwJvsCzt+jUbzOdX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kR4nKZLj1riJQBIrAukWgRGXdDu2qdqxEZVXhb+MzhMBSXKEm6Ma0mwstmdi5a/4e1fVr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CBSBIlAEikARKAJFYBIEpqTTb0mUaTen/uk1UaIyyQzrPUWgCBSBIlAEikARKAJFoAhMF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28qLQBEoAkWgCBSBIlAEikARmASBEpVJUOs9RaAIFIEiUASKQBEoAkWgCEwVgRKVqcLb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RaAIFIEiUASKQBGYBIESlUlQ6z1FoAgUgSJQBIpAESgCRaAITBWBEpWpwtvKi0ARKAJF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BIpAEZgEgRKVSVDrPUWgCBSBIlAEikARKAJFoAhMFYESlanC28qLQBEoAkWgCBSBIlAE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EpVJUOs9RaAIFIEiUASKQBEoAkWgCEwVgRKVqcLbyotAESgCRaAIFIEiUASKQBGYBIES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FoAgUgSJQBIpAESgCRaAITBWBEpWpwtvKi0ARKAJFoAgUgSJQBIpAEZgEgRKVSVDrPUWg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ikARKAJFoAhMFYESlanC28qLQBEoAkWgCBSBIlAEikARmASBEpVJUOs9RaAIFIEiUASK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CEwVgRKVqcLbyotAESgCRaAIFIEiUASKQBGYBIESlUlQ6z1FoAgUgSJQBIpAESgCRaAI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wtvKi0ARKAJFoAgUgSJQBIpAEZgEgRKVSVDrPUWgCBSBIlAEikARKAJFoAhMFYESlanC2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AkWgCBSBIlAEikARmASBEpVJUOs9RaAIFIEiUASKQBEoAkWgCEwVgRKVqcLbyotAESgC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UASKQBGYBIESlUlQ6z1FoAgUgSJQBIpAESgCRaAITBWBEpWpwtvKi0ARKAJFoAgUgSJQ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gRKVSVDrPUWgCBSBIlAEikARKAJFoAhMFYESlanC28qLQBEoAkWgCBSBIlAEikARmASB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RaAIFIEiUASKQBEoAkWgCEwVgRKVqcLbyotAESgCRaAIFIEiUASKQBGYBIESlUlQ6z1F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BIpAESgCRaAITBWBEpWpwtvKi0ARKAJFoAgUgSJQBIpAEZgEgRKVSVDrPUWgCBSBIlAE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oAhMFYESlanC28qLQBEoAkWgCBSBIlAEikARmASBEpVJUOs9RaAIFIEiUASKQBEoAkWg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qcLbyotAESgCRaAIFIEiUASKQBGYBIESlUlQ6z1FoAgUgSJQBIpAESgCRaAITBWBEpWp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KAJFoAgUgSJQBIpAEZgEgRKVSVDrPUWgCBSBIlAEikARKAJFoAhMFYESlanC28qLQBE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IlAEikARmASBEpVJUOs9RaAIFIEiUASKQBEoAkWgCEwVgRKVqcLbyotAESgCRaAIFIEi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BIESlUlQ6z1FoAgUgSJQBIpAESgCRaAITBWBEpWpwtvKi0ARKAJFoAgUgSJQBIpAEZgE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PUWgCBSBIlAEikARKAJFoAhMFYESlanC28qLQBEoAkWgCBSBIlAEikARmASBEpVJUOs9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UASKQBEoAkWgCEwVgRKVqcLbyotAESgCRaAIFIEiUASKQBGYBIESlUlQ6z1FoAgUgSJQ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RaAITBWBEpWpwtvKi0ARKAJFoAgUgSJQBIpAEZgEgRKVSVDrPUWgCBSBIlAEikARKAJF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lanC28qLQBEoAkWgCBSBIlAEikARmASBEpVJUOs9RaAIFIEiUASKQBEoAkWgCEwVgRKV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ESgCRaAIFIEiUASKQBGYBIESlUlQ6z1FoAgUgSJQBIpAESgCRaAITBWBEpWpwtvKi0AR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gSJQBIpAEZgEgRKVSVDrPUWgCBSBIlAEikARKAJFoAhMFYESlanC28qLQBEoAkWgCBSB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mASBEpVJUOs9RaAIFIEiUASKQBEoAkWgCEwVgRKVqcLbyotAESgCRaAIFIEiUASKQBGY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6z1FoAgUgSJQBIpAESgCRaAITBWBEpWpwtvKi0ARKAJFoAgUgSJQBIpAEZgEgRKVSVDr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IlAEikARKAJFoAhMFYESlanC28qLQBEoAkWgCBSBIlAEikARmASBEpVJUOs9RaAIFIEi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AkWgCEwVgRKVqcLbyotAESgCRaAIFIEiUASKQBGYBIESlUlQ6z1FoAgUgSJQBIpAESgC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EpWpwtvKi0ARKAJFoAgUgSJQBIpAEZgEgRKVSVDrPUWgCBSBIlAEikARKAJFoAhMFYES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LQBEoAkWgCBSBIlAEikARmASBEpVJUOs9RaAIFIF1jMDFLnax9O6P//iP13Q3/+iP/mh9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gvOG4yEUu4l9/h6FZH11rL4pAEZgSAhf53e9+N6WqW20RGAeBn//857/97W/HKdkyRaAI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csABB7zhDW/43//93ze+8Y0PfehDf/WrX0273WWv/6IXveglLnGJ5z73ua973etUfsgh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/p3/6p2VvqBWOg4BJ9T//8z9f+tKXTjjhhJNOOmnHHXfcdddd73znO7tomo1TQ8sUgS0h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/+WUuc5k/+ZM/KUrrD4ESlfU3pmupR//4j/942mmn/fM//7OF26y09SgCRWAVEaDfOzy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/+7/vvffed7jDHX7961+vokiTNe19cvGLX5xOfM4556hht91222677dZiRybr/qzdZTis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Hz7rrLPufe973/72t//rv/5rF7taOmuDtYbkybyyAHH1q1/9tre97dWudrVylTU0fGOK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tswI/Nd//ZfVNcoQNeJyl7uc94sGLK11dW2ZgW51RWAxCGApvv2f/vSn//Zv//Zf//Vf7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kJjfBWBZTx0yU1QsqizeMvhDoXve6121uc5v/+I//mAnhNqoQBuVzn/vc+eeff8973vMGN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EpWNOh2W2m/TKb6p3/jGN5ybUdtss83NbnYzGsVSq+79s4RAicosjcaGkQUbYUuhQ1i4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5Ba3uMVVr3pV3y0/MeP207Vh5kI7OlsIcNHxyT/99NNjUXnc4x63Ri0qGNcci8q22277m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VZlwMZj/y7/8y4c+9KFYVG53u9vVorIqY7EOGjWdwlL++7//+xe/+IUZ9Z//+Z83vOEN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W2211TroY7swIFCi0smwCgh4uXzve9/7yB+OH/zgB9e+9rUZbb1lLn/5y//Zn/0ZDWMV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/L//lxiVF73oRYlROfbYY9dojIpecFsXo3LUUUcZ2IMPPrgxKqs4wUdjVE4++eSddtppl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7tQYlVUclLXbdDy+rDtwJvzhD3/41re+VV/YUvx73/veFw1eu12r5JsiUKLSWbEKCCAq3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+8Y8zp4jTFVXJqCLIksWW47KvF67iA7YKkrXJIrCxEUgupmc+85mHHXaYk3e9610PetCD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2+y7776HHnoo4dEV8TZrsSNrDvnNChyi8olPfOLoo4/2qsd+H/OYx7Bx1d13fYzvSvYi7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/nLnSC8/VVl5UJd/+Id/wFJEo62kPG1r2giUqEwb4da/GQRCVC688MLPf/7z/OC5l1gL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3/6NAxhXcqaVAlcEisBqITDo93zAdthhh9USY+nt7r///mwp6jnmmGMe+9jHLr3C1rAU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b3kLorLXXnuJVFlKbb13wyJAbfjRj3505plnXuEKV2BC+dSnPkWj4FiIqGApCPCGRWZdd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WNdMpyyBWGbDT3iTS8uz9dZbX/rSl/YC8rppVP2aGcUKun4RWDePYUNTZmGSdhRmYRT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P/7xj4Wm3O9+93vIQx5y2cteVm4eeTKaQW5Nj+w8wpeorNeRXUv9yteLMVewikgVuXpE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lgajshaBPzyMgWHY+XGNorJuOrJG8Z8jdpx2crGxiOtjTFeyF1SCv/u7v2M8ETovG+E1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TP3WxBHglR2Hl26rr18pj3hb/3+D6JVUlT9NHPOIRbCnBxRtHQjBLJt5EcnrkY2YRpbusd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QIyKh+5lL3uZrR49d3ZL5AK+FvdJ1AvB9LICCIqA24EHHrjnnnt626wAhm1iUwQMB4Xyq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nviOd7xD4JO1cIm/GqPS2TImAl5NZotUhPwv/vIv/1JEa9QD6sQZZ5zx7W9/m86QGJW6f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VqKyVkZqXck5D1FJP71xZAPzVbNBm9eTVGC16q6rGdDOzCoCHjeLAm9+85vf+973/va3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R/isyrtFuSgxVlvlLpMPQKEnPOEJdkPnZdrF11UZSsMB+Z/+9KfiChL4ZHHqOte5jou1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RpPjSwiKJ5oh5ZrXvCaVYJC/RGUNDeVkotb1azLcetd0EbBkwgHM6siXv/zln/zkJ85j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FoAhMCYE8ZaPq45Qamna16cim76lpt9v6N4tABiI/DYPSt3pnyzgIZMJ85g/Hta51rVGWM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BgK1qMzGOGwwKRa0qMBDjMrZZ59tBfT617/+rW51q+4CucHmSLu7OggISrH4bfuUt7/97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/+OGHP+ABD1iLHlNx/Xre857XfVRWZyb9/7ca168vfelLtrw46aSTWLeGfVRq45qFAZpl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VaRNnxPdVIvKLI/dsshWorIsMLaSxSEwDlH5zne+88EPftDaiV1mJS9eXAMtXQSKwBIQ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9iMqTnvSkG9/4xkuoaZVvteHjQQcdRAghN49+9KNXWZoN37w0sqKeOBbuvPPOstLf4x7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EXjNa14jI+hLXvISwauj95SojIvgmi1X1681O3QbQ3CGlO7RtjGGur2cIQRsuvr85z//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bjRDYi1elGHf2G4gu3jwlv+OwTCexPTL30BrXL8INJZp/Y7tAj0rUdmwQ9+OF4EiUAQ2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1Vi6bba9TpAgUgSJQBFYRgRKVVQS/TReBIrD8CDDB2fxLFsscEsfxbBZlkUOmXX8VWOz6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fqE1KusXeq/wgUioRfDWIlBPXJ1tjVnP2FtA1NTiRf0ITKvzhD3/4la985Rvf+MYXvvAF4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Mny6FPvlL38J/cClU3NCBfwr65ef3KKYv2B0S/oifdPXvvY11To0Ic/45z//+e9///sa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oAgUgSKwUREoUdmoI99+F4F1hwDdmtqNA9iKR8o4WrXdi3/+859T3Dk3U9Np0hR0eRpo6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IC81XZ1qcKjQvWNylbi44EujIpHqZz/7mQTcavOXPARzRbUaGlOkYfR0k+u/nQR0DYV4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mvX6Pe95z6GHHnrkkUeKQBVTfs4554SzfexjHxPT/IlPfEIlGg1WhBztFOqC+fjJLen+1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+9rPYC/kluuAyrlruYepPK2eddRZg1920aoeKQBEoAkVg1RAoUVk16NtwESgCy4UADZtWT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iUhQpvksSWAl79PlL3/5v/mbv7nKVa7y13/915e5zGUufelLu0ifjh1A+QV3M6T9M0ew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52qIqWFLB5Go+AjSt771LWyE3q8kl6pLXOIStiq70pWudLWrXe2KV7yincsueclLEgm/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MoBgAuPTFQknrnCFK8jaqTaVYCx4CBsLCVERm+u9853vxDH0AiwIiV6QH2n55Cc/qSFX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hKjDRU0hiL4iNLjChYFPqwe6wFzWfe+65yqBhalP+Upe6VF3Flms+t54iUASKQBEIAiUq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YQQoymwC1GjaM13cljt/8Rd/gY3gJChBNuShymMCDqyATk+hRxUo1pgMLTyWFqRis0Y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f/5iWj+3gPDYdcxcdHSvYEnBUf0p/FH2toCIRiWxEotD7G5FcJ5Ljr/7qr5yLDNEdzaEN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BlNAYQxHW+EbSJGm480FFgL4Fy+6853vLM034TETwut1bDiuhCy516GboVhqc9FP0FMV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QoSUufa1r323u91NsZvf/Ob3ve99/dWFNTyZKnoRKAJFoAjMGAIlKjM2IBWnCBSBsRGg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Oe0Z97jGNa5x5StfGSXAASj9jB4W+xOXQgvPbuWK2dvYDsfXu971kBlWBXYVijvNe9OW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7Bve8IaaoLtzhVLhpuWJRBK0ITQAM7nqVa/KeELj1xbWhAm4HqmwCERIbYqhQESyaxDh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NJWx+ruJe5IE71mmnnfaRj3zE7qjqVA8mpiEHPhYJJe/CKG5729u6gtuAJVHyarjsZS/L6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P+kyIaEHSb0Ov/IT9HASJ+7VHdLe+9733n777cls9/ptttnm1re+tcJjj14LFoEiUASK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lU6RIlAE1iQCFG78BMFAGJAH6jK7BD07keJCven6TCUJAnE4cYXzEt8qVogYE3CVW97y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UGYOFuwhirGBIB72RU6IC5YS4jGnMJEYdtAeIhEGPcAZqPXohH2BNO2nyKMesjlynUiu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cYtbXOc610F4hKoTNW5jmx5qJlWc0NyLsaj/qU996kMe8hDcA8fY/Q+HGz/+8Y+ffvrp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38Bhsve8I2E8/qJ8Lobh6C+bTAJy1E9+pIXBBFxhXzvssMN+++13+9vfHrvDappDfE0+Q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IjDzCJSozPwQVcAiUAQ2QYDuTodmQLDwH78p+jf7Q4Lmqe9+or7TudlP+CM5WANUg0JQ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KcMIwOjBrSvMJxeHBhNVct3rXpctImH6qAutXfk5RIXSTyRERQGFHWwU9Pi0hSG4l/aP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UphIccciPFqCn8TAwl8Lb4mcmzIBVSE5rCjqefjDH27/eJYZ/IdZg60jbm84GEbhX+xC9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8IjZDW5wA45bhIxVCp4xnmQzNSdsLPlJ084Jg0G5UbukQlqwFGE/uI2fNuVsnbNFoAgU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QInK0jFsDUWgCKwoApRjPAQroHZjKdRlHAMTYKmg7uMGruMAtPAo5Ry9HAlep4LT4Onl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wqj4FHcKt+u0/znh9fRy5hoHM4WSKEpMJVjQ0G06PTKgTuYF9fgVA/FvUnvhIURKkAyRr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6ieREYRc1oQuKxfjjROUKKIa3oE/I1ZwQGm5j8S4jzG677faoRz0KLVHPkDBADQgGRrHL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/gLEv/e5z30wDQWQIuREv+ADMcRMp5AfqCrsJyTET6EuLmKGOgJ21xVGutTm+orOgDZ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GwOBix1wwAEbo6ft5QwhQOWy+G3xmHJJNaRL0cnmyKeA5WHaHh2IMjdD0leU1UaAaYIqT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TSFThdZOp6dGs0WMRqpQtc0iB8Wdbq08hZuqnY1BHDR+LIK+7ic9Qy2UVGCUh9DIqfJu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/XBk05LBvKPOuKVhQQSg1pvhBHO7eweRnPhXha7H4IN4JJwmPxEYu0huLrfrxdAiuoUO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g0F5lGLJcaMKVYJycCS7xz3ucfe7312MTaL5WZC22morLEiF+oVsuK6/o9s75ifXVaV+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pJIWVQbc0Oirbak+Q/6/9D37wg3Kg+f9+97sfQjU7gm1MSbzz+U9yaLzxjW9sOMzAjYlDe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ej1uvfXWc1411AlpCX0UfBG8hznNshVPUH9vmVkEalGZ2aGpYEWgCGwGgcTH+zjR/inN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Cc0+fIDqT+1OXDsqwn8phzI+cjRvthHqNX2d8o0YMM7469x1rFj9aM+ctt1I73eEFYz+m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VYDuJcWdOGZy4cAkkh5af3RIV9sXN4V8aP3U/aZQdzglDAJ9ePyHq8cKKV9jQ7pAYQLW56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4WZuJ62L3LpwCQTDTy66BVbJVqwtEFkXQIfIrFEsS23J7+z21JMmsmN9msiV5ICOw1iP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KALLi0CJyvLi2dqKQBGYIgLZPJG+TtXGKBKXgqhQ96nLvKpwDydhDuwSw+b0bsku9bgB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L4wS4SpJ6Yv5WI3DCmjw82+TMtrJtBWTi5qzhaIWmR0iEpNF0hz7KSIllfCoSMRwO/qEm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iAioM9WKicftSwNUjFaIl8UnjJqcJRzIpgzFxMhrKppZztoBcStO9twgUgSJQBIrABAiU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pAkVgdRCgalOgE+/hL5sAkhDfLfo9LZ9YLtLF6d9YTTYwQSEccYXyU3YXURLbSWCGkiwJ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FRmTq6gTycmWI6lK/SwPqmLKiG1HbTiVCjXKpBO3rjhcIS2kzRYlruNO+sJSoWuJlonL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7GWcwwIJ+iKeXHOyLX/wiQpI0Xyr0N/tLql8Z2c8++tGPXnDBBTKnbTZl8zjNtUwRKAJF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UKKydAxbQxEoAiuEABqAErBUyHb1ute97oQTTqBzZ8eP7Bky5LBigsBeWC3QABdp+dHL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LHi2WWRVOPXUU1//+tfbsl0rrodXzN8xFSIA6nGLXMNvfvObjz76aExA5diFoBHURevE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yGYmqJG/6Apa4mI2ZiGP7ugj7y+7vx9xxBFEUtIVlqJR768xQXcXynHhhRcK02dN0jUm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ChccXOfh7SA5QoW0fOpTn/rc5z43J7vAmO22WBEoAkWgCBSBJSJQorJEAHt7ESgCK4cAp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5513XvYYQTMYLpIhl96f3QyxgvyLSySsInSFBYNG7i7EQAElo6k7x1WE+do5MT5gyiy4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FNApBbCtWtyYtGMhS2qLBxemgdIk0XDCPLKTCfESZ4JKRXi0gVTZgEXw8ec//3mcQZkY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SiiKv85Vm+wUPN/gENqW+HhH8nphKaKc/YUhRgdqnQJON0sZH/mWLAJFoAgUgWVBoERl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CEwdgXgoUfFZFThxSRy088472zYESUiMeELVUQI6fbykGDSSUCsB5eEMSbo1hIPjD7y26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9ba+eAPeEzs8Jmt+0h3GdUhLB4L4lQfADH/jAO93pTpobfLTo9yREA5JnLLYL/ybhL5bC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lh+Wjbvc5S5EIh7Gosw4Io0KyZ0Mx0B1gCNURj3xT4sxRzd1MBkCkiTAFcaTwIuxSCkm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YVVCdqY9xGygCRaAIFIEiMIJAiUqnQxEoAmsDgcRROCj0NO8QjASr5PCTMjlPmdFElkP2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oKyjECgNUpF7h1RX86MTqfx1Y/JuZRvH0bsiScrEvJNfcx6ZR0lRyieaJbWFjIWPjTlaD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gpYk6xceIlyeSxvQVKt1PzHRDH9dSYtxsdMWKiW7gP0u3fWNb3xDeE/tKmPi32JFoAgU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JaOYWsoAkVgJRCIjh4LBvXaAj9PrdFl/uj3lGxHEuYq5ojDWIJS6OIhDIP5IpnEWBIEm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QI3m6V5IkZpZcqTSYnzwN1p+7spJQlmU0VZiVBJwgiRgXBFptBXXWVG4XX39619nh0lE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6+GAX2TUFM1H/wNByHtqTRMYxMQ0cL02EQbGo4CoYCzEwnwTS9CgCRaAIFIEisAIIlKis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gWVAYCAqlO/sK2I7P+xC1dT6KN9+ckJNj/aPFcTHiXpNa8/GILEhDMRAGc5XgkDsDMjB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CqLuoxxqpsrb1V6yLCElo3mEY8lxRUmEwYlYkTihUf0Jk90nGUAGg4nWlbFfpKrEvSiJ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/oqZYR7hjcaDS4XcwFTCnUx0SvIpR2wUyBF3OFdc96vz7POoaYKxsdzgBjdwO+KUjdWW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AkWgCBSBhRAoUVkIof5eBIrAzCBAdQ4DEQfy4he/eMcdd6R5YxQ8mpLeNwEqCogYUTg7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aN7iwocA+uy44qKgEdEgT3ziEx/96Ee7i4EFf1DD/F0P98A6lLzd7W7n9kc96lFE0qga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A05ogIbKh8hAhQkYkTIAMyAzvrLhjIQOMLX69/e1v/6xnPWu33XZj01CDW9y74GiEemlCN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cjc7COBXjZJcoxKLxT2M3QaGEcNdyfucwBXw+hc+soSpTV5j/VpQhhYoAkWgCBSBIrB0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aygCRWCFEKA3x/4g6GKrrbYS6i2jLt062yMmkVd2KXESX6n4fYUYJL4Ci6B2xyzjLpYW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pTW91q1vZBRJzwBPQBiUX7FjcyVKnGm5729te85rXRJZYTij0cZTKLi4IQyhT/L5GZSNML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8gQwoDTuGChEMfXQv5jDsQz+PYGpAVNyejeo1lxRkbo+jmqqUcWjFReIlcVm2qB8SizlJn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CHs1K7MgLC1QBIpAESgCRWDpCJSoLB3D1lAEisAKIRCignKgAfHvQg8GEwqbgItU82TW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aIxDYdp2zDKMBqLDGTro4phPUnUhCTT4bNc4JyZ+S50M7cF5VIi3JM8YKkKnj23EjepH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eKaFKmgLUdG6fjH4/OIXv0hwiENJhMdFkuv7gonIlFcJynGFK1yBYFoJw3GjiypxTipN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0SLg8GQgmMMZPCmMv2bYyjM6R1MbKZLvMNXGMn3tgTXSnQhaBIlAENhoCJSobbcTb3yKw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3KbSEEQAryI4f+IAr3/3ud6nj1FNXsqF79iShsnN/whac6D/dXWH+TgiAf/3Er4lVAdPg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4MMWDCwOh5furubRLpxfUYQ8T1xGG5ErWVkQiYUTKjpMKYwhax51CbASTKIMVJCweowhv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mfkbC0kYTkJ0EBU42PMRdPElUxKxYbohobbg4CJAhvzLTuLn5kBa4oe2oCSrXmBB571V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rIlps6EGpZ0tAjOOQInKjA9QxSsCReD/DwFWDso09Zq2HQJAp+cARomn64uJxw3EUfiVM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f0MG0JihDMtJDCxuxyJQHZSAs5b6kYRF4Y54EIBxRuWhT3aXVwnx0A8iiYxncoknGFZA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yCmid2DqINbk9G1OiXgRDadSZVGYLHiEV+q68JmJVSEYvCCBpflV5CNJgc9CuLmhoSEE2/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SBQNmYe0aQvKs4oF+PKJ8HFc73rXW0Ux2nQQGKZW0m0XliJQBIrAggj0TbEgRC1QBIrA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zVR/XIX2TK1nHGBCISilnxEDV8EZGAfQFYo+hoCi+IkhRfpglMBFZhB3MSPQzinf6IRb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CjIKCddju3RUtJr0YA4W8wP5SyAipUQe/stgrSJWsX7pAJE0TCc8JcWLrIEZ4l44wYoic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ClEJOUnq4YGr5FdVbdarLdwmGcCiVg4MJ8wnBpaE/czWnNiCNJIu7L///s9+9rNvdrOb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Q4fMWBbLrKB7uwUR614qBbn2PTntXBGYTgYsdcMABsylZpVrHCFB0qGs0M873vlU3v/nN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C1pIpTPS2qIA9isCAAGJAfafZJyKc9sOfykHRT77ggQlw7qLuoyiMFcojCZRsVAeFQG9M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2ta8ppk4B8X5dbGxDVHxScaxKsi/VZgd6ylkyj/mJYxgZkBNShWWRPyK5l80EtyFVHMnkF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sbGMOfrhRVpB24iUwP3wLnUmFYGmE+FDttFq3UUwxTSqpBtjckklWQ5Hq+CMOCU0f0yp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bG5OZl/a1UJpxdqNPyR+jjeaqDYdkoBbhnETklVzTCq+YtK2oZlC4JOf/CROu/XWW89Z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z6HlJ0kX5UicKckrzBIRKFFZIoC9fRIESlQmQa33jCCQAIwkz/VxclCjqeMhBhT9BLhn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t11EafIDez2zi37h7sXUgNjRaPMHfyTTauJklKCI7t4QhRBh6v79Rl5WJ1cJJNOk4mzlo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MF9ltyRuZMyw/iDkm00X1DsIhLZpDj6kGtiFjies39cddfFv/NawJgInXVhyD6hQX6JE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obTCs3iOTWmFW29zcxBI1gpP2ac+9akLL7zQc4dUCxVjNpTdO/FjK3B86Utf+uIXv0gMz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J8VyhqcgafHe/YfDLkaeoyS68CtpPZUeJU9uor+SfMJdeZzrzza94StRmR62M15zXb9m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AptHgGZA6WFwo0awS8TRi+bt37hdsZYk2IN/l/VaJROO4qCL0zao3SLXad5OuFox641v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JDvBYz4RicGHlj8YcCISGfx1TqQYdjAoWjVJsBRWCz2it0WkMUNTBpES8q6qROkkLTJk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yfAQbcXQRM6wFGV0gb6VlMRDUEF4i5VvrYyzl0tnbRHYLAIehHvf+96SRnz4wx82ncxD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ySEq55xzjgfTlLZJK0nQFU+c1YGkAfQ4vPWtbz300ENPOOEElIacYfJoSRKaJ5cgmV1JU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0IlAElh2BEpVlh7QVFoEisHIIJHsVhZ6GTe3+xje+QeegfNO5KdlICzJD82a18DeB4BQj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LZfSzlGFW9/61lL0smYsi9wkYXDgHEU2as23/3BQaIiELWRLk/gj+ctkQb+xTGtRmRvM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Gf6QN7zhDRN1s9gj/E2LcNBfTdCoUBT8JHvPYx0DYcNJEtNCbHyJ5DE0kUo9blSewAwv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itTyRWBAIJsIYeB3uMMd7Nl6t7vdzXRdSQNdwmMiD0k8Gq5kt6VYX/2LeHgMb3zjGxMs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z2SS8Jh4pSR3X/ZI7SgXgSKw7AjU9WvZIW2FCyNQ16+FMWqJTRCgLthD/YILLqBP8Jga4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4WKiQXJQJugc2aYwG5vEu0NhGgbVnMMVRrEo36qIFtVk2DmRipOI8xwJWUncsMopRjkS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kZAStekCkSw5O+hDEweBxBJibRhQ2c8xbAQaSTVGD/MvqbSYdF5xQks+YncxyCgZZ7Ds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FY4yOuta0v31AF4WAKefRyyZF5nw2OELg2Sucy8nGrmh+cqMyx+LGOT03Ks5mGkKT4mbp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wsHgz4FFm/jvf+U4P6Y1udKOb3OQmOJWHgr2FIciCggJkzpuEkNmbSFUeH9xmUbC08PgI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WclaVNbZgLY7RWDdIsBa8p73vOfYY4/luZFdFIeD3kxFoGpQKSz/JzoFW8hyaRgCxSjr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h0nk+mSrufQVKhfdhWDZa3JUJK1kQxUiWXAdAmbiAR+3E7ckfRYBiEEYItGZEiKylIHU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mPzCWownWNhIQMNJwvGwtYGoKEZCOlx8xnAe3dRZ3UGiFpsSbSkd6b3rAwETyVT89Kc//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lYkka4UZyP6ZdN6f+MQn3v/+95933nlMnbhKfKumdHjE8G00w+FJwUayP2x8GmPwsVLg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nvEzzzzztNNO+8AHPvCRj3zEi4i0DLOeqWwmm8CzKQncaovARkagFpWNPPqr1vdaVFYN+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pJNOsq5297vfXdagORmr0rMscNK5szl9jvhmOCjZ1Hd/kRnFlkgGTGNWEUvCVmSpONnw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KRBqkikgJoI9IruAMSxRplLlx0EItrBxHA4uRhOIV002Ik/IUrBhVdMffRPln8ZsVRaf8y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4ghruete7JoJlLc+jyr4KCFDlpbD76Ec/esopp5x66qmmH6Ky3Xbb3eMe9zD5pedmKWUv5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bulpWhbR8SL1Z6sl514mGLu1DyYUT6s3hn8xKP+S05wnPMnPPffcRP8zBPEaxaYiJ3qv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ZJGwlmyJQi8qGnRUlKht26Fez4yUqq4n+mm2b5m1pX7KgbbbZhpazWaKy2c4N7ljDybJg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Eqp8GFG8vMasfEpSDa2TJMwnUfIJpg9FiSdYNn/MpijOB897gikTT/1sjkmlE7sCc2kJx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2EZAwESi6JtpWMFd7nIX9hOxT2LDPDXnn3/+WWeddb/73Y8vltmIyWDvIQ+TmToXxNOD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lDzdXi/OXfGTgwDbbrutuH/RYqyvLDBiaXbYYQdy3ve+9/V3++23v+Md7ygZbu6azH10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RGXDToYujG3YoW/Hi8AaQ0B4utjWLPlPSYNZFCK0LpJQqthGKDoJUFlUDdMuzPqBYFCk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eG1hCdxKmQuYEqORQDGOJm1yyDrCrUCgpaltttZXdCcpSpj1k67V+Uy6Jre2DseuuuzJB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CDlRsKbe4xS3uec97mq7+TRzIMj5NiYeRqYKya6UDTXLCx4ydkDfaxz72sY9//OMyJvvXR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24khxcVgNcWdUH08x/PuV+smflWDu9ySarXCAunZiaNpjyJQBJaIwO93Gl5iFb29CCwW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jM997nPWpB/xiEf4es2pxLv+gx/8oE+CBa1b3vKWi22i5dclAm9/+9sPOeSQfffd16Im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ovfTSOhb2eR+qhHAE3fWS56OKBSY7pU9UhKaEmcwxA9dyX7zyT0QHxhWFNzGT5KqsaUoP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kW1hVt0ZjDyDePmobUnNHT55y6gHTzw0a/3GMfUHUKMlxx9/vCgsjJfx4ZGPfCQ3yGc9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+9rUCP972trdd97rXZXV58pOfvPfeez/zmc9Ej2P6WxClBYeSD+QRRxxhvxSMJfkAM2Oz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a0vMQjNHymWPuTfnMQM+CZ+r2t7/9fe5zH1n7xtnCcrSDczoyp++L+nVB0NZcASMoFPAl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6sQZZ5yBiHoPe2UxgjGFrbneVeB5EChR6fRYBQRKVFYB9HXRpIgL3yoaTHINr26f4jEV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VlekLbWeLR2ToyzMKjtgEjtGkmz7mCh/JSlY9Ehu91iNkzksRQ04j15Hb3MX1TNhP6vS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g1S8jAhGbJ54SeI0SqViUzJYZF71KbQqcC1Lo0OaCmCaM/NTBeMi+ISlwsObhHs2TkHs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yAe13jTDKCxRuc49zNwj6vx2ifg3xsoxz9NnSjzucY8jg1eHtggcL00xKuyNmjNJiMQk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7GcUKbVDem4dsZrtHAPMRqeJe0ylWSjf6l6L8mMc85ra3ve38T4SHjrnS05QpGg9Sgg2N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+lttstTT86mXoXo16lknl15l9/yzLlCtRWRYY12IlJSprcdTWvMwlKmt+CGe4A/SJKNwJ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VU/KzcTJfyfoekTKXg2jxCB6mF+pWXSRaVMdDVHT2TDpW1kJjhYInxxR6JP9OeH+o2pTl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C0NXsglMUpZJprTZdAITILaoWwgjkIaKKbjZsFqV14trXeta1D4TQB9dJGFoCbWYwspM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hfNoYUvXfJwo90YckpnGW6rNnM/OJHylzBb/ZoIJCzFStO3sqJhMdLyqKOV+NWrq3FK1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5ja3CXnYEl8yY4WUqPwBD3gAbsDAiDJp0bRRP6O9phn5hftnJ9ZYckbNdNpy0Y0ICQOj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RZyT2XyTFcPjcOKJJ4q92W+//USwzHl8RvGBGBICEK3kuSOY2mCiQr/6NztL5iH1uCUb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/NpZSDrH67i7OsePYcCYe9NW9sURldfFfxdZLVFYR/I3bdInKxh37qfU8mnfIAEWc9SCe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WUcTKe67TrfwUY9VYUHXkcmkjkgxVsSrKhHtamMEoIjkVwdhrOP6mz0Z6CLTXhwNd0oA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eFef7LfVXSR75ch8pn/TH2UaG2BbIKUy4zcqrSriTKALCi2ym4HIx0jvaJK0uBh9HEisrY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ICAve3blysontrq997Wuvec1rEvh+//vfP8/dPLWZzyZ2AsxCADL93OJi8mIPt48mE99s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UlO94jz322H///fGlLT017B7MJh78pzzlKSJhhMSI4GcSQXIYcDyJsYt6G9zudrej7sei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RY5ZpbP6wi0Z6TWvJAcz5dAwnsxq4KHEAWwei4oXQoJzPDIYtdZRDm8qDyDCDxmtkAf3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aeyiCS+MR7seRtE1D33oQ10kLa+nVXeInXhGLXhjicqCEK3XAiUq63VkZ7pfJSozPTxrU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8iqdIwYKC5BDpHjIQHQLc482YD0ynIFaEEeyZe80MeJqlYxbcUwKCQkTGOw8CQ6hlxBe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NWHaR5lQ4qGLDyfwEicC6861vfYuuRlXK4i6NyoEDWIemRdkHJh47K3kQgGBWzS0qw43q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0BG7XHeog8OVxkgyX5OYJhEVE1KIy8TBR2V/3utexHjBPmQnzmFOGJkIthn+HWTdYPkd/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h0PVPvjBD955550l5toSxzbo8nRR61HZHXfcMaZF1Hog1QqwsZgY6CtuMGebpghGzuFN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IURUZk8YVg6uX895znNwnnmIireQfSeJpKrYjvK68JQRwK8ushRhX95O5rPNW0zshGcw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F9m1ZHlGVIgBB52a9hrHxHNmiTeWqCwRwLV7e9MTr92xW8OS+wjRFOkQFrosnrG802/m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+PDI/enGv4d5W9Gki4Lse15Esc8YmEB+JbLuu8azmxkljyNuTzd0oB27M5uu+9MtlWsnG8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VPylPWtoUHGSFzUiDYmDCeNGpEUxF5dLpE0HIWJkcTrH/G3pS+AiNnZnQddfh0xNMaTA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VPOJKRDbaGx2ODNmtT3eMApXaqrOETt42JJfiSRoPC9IIFWbVTfomGylQU5EpynCmMceP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MRSec12BhWr6/e8YqfFFLXxBmDKYyIzmlnR0xIMlzaCbHop5uNyV/YscrqjKc+eg6Mfr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k907hzLu8jexMW48++yzEQn1w/P617/+ne98Z4/GPEFQPoKkcmM2U1KVFvXLY+VrmCtm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GUu8IYGy586LQqQKRmSZwDOI1cwJJ5tscGfzrqYnns1xWQGpalFZAZDbxFwEalHpnFgW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dKfGmVBxf6yxPxtErYdbRxaPOhif461d0gu5iMdU5DQAfjpVgKbKpivJBJ6ZbqCoKHO0h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5p0sx0bXiU7jLj4eDmUoK6TSqWko0wkqyEL4nLXtLfnCEZ5eyI8fjAQbtZwQ2Mq6XlCz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18KH4GZ/73SnO9E+M/QEc/HDH/6wNLJwZlHhJMb1i5IqSa7ccewqE7e4kW9kDWBROf300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eRAg0+PVA9qxZnimbMJIAI/wXnvtJRMg/X5LD69n/IEPfKBY+WzgmMc8O6iEnyO0yngh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FRo/xwEsHczjk3NPru6LjGJsxH/gIOWXGJX5LSpxm/TuSrIKtZEBBfLUx86TpboE6GvO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YUTatUsm9Z2NyE8eW7N6ia+vWZ7StajM8uhMVbYSlanC28o3j0CJSmfG0hHwac9G0T7k9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37zplOj5ggzIRD3iaa77iimXRPauPtBO8grrDuEH/VtXEsmklOyQmSw+9ISKhH9QO2k9C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1LskoUrkDIUjGjadWwGrs+pZ3sAPYhAm+ZoIABlXggwBKGpbCgJWjIaqL7iTRVzF4g9G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tGqcETGO9DbL/BgISQjGGQzyCUxiVBEDIOL5Vre6ldoUM3NucpObcOsfp/KWmYOA6A4x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l73MLDL553cdXC4M81zT6U844YTDDjuMrWx8opJZikJgKdJ/8QlEsPOQWlCQeYzG79GTo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LViNzPCEk6Ex7P8eEPNHux4cYjAohZN48F33ly+WmJn5iUrQ8Ax6Y3jeQaeG+Cvmp7iz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SQEy/Gpue+78jafoai0QLNewLlhPicqCEK3XAnX9Wq8jO9P9quvXTA/PWhAuH3gas687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iX47mCULISiQC4MPvbwwpQ1A7/6XRLEPWKdEDF2kGScA1wc6GZjXNOPvEUXcS9krFIQ8i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EilsakagjibPXtANzcHuUEgVoQhQpV9CYpa+Vql9thPQXVv5NmoFsAemgFYGOMwmBFSBbQ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xEP7iSaXewmvGFVpqpH080dB+BVcxOBvIxY5LnPhXYxaOBUKSqHMQVQD5KLCyQy2aeWj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tIymkPgKXJrb1b3udS9QmxUJ8vaTp4AOnWP03NTKFSe5vunJcONwkrtymJmeYqsMWmTcQ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2mNEM9JbsOaaomHuyeUhND/EqwkhMbHPY84iNeCTNBwEqYu5p/F4jnjicVuYukzzWWldY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36/HFusMd7rDTTjvx9VIJo4pW8GH1zO/6ZYKhSe9617uUT9d0E0dCp/XLEowTXdPfQOQE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ZGcnTiqjEZog6jrlzy0rPlWVqr65fywTk2qumFpW1N2brQOJaVNbBIK5iF2gblCEf9bAU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n+aLTPxKmkuXJJMylFtCtKeLxC/eB96/b4+yuBgUEM9AMXLTmSudeVAez/JlspxQUt7vC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5EmQzLDngwch9MBB4dAL6heGQ41OQio9snBLH7K46+JkfjWxJmUPR/joPojicJ+8ZxqKZ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nAE45Bly+waTRNEMG+epX5lpbOOg5gimUbLR2CC2JcLmeoY7Dv1uSdey0p9MBmGqrmQb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DRm0TST9UicZ/rDlzBbzoS1qtqyDwpRsGzVyvqL0v/SlL9UjjlXcn0x4IGeM4jo1GqcR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cxLvplzJSQYufwfTaGaypAjbbLPNjW50o1NPPVXTdg22R4q9I+d3/UowvYB7/n6PfvSj2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nlmjzMnKrEYwdtttN028973v1QtlqP7qz8RznTlFMIx3C5MLg4xniuEUn3GRqGJUuMMd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HHDA/BYVs/Tkk09++ctf7m0TShOjzRxPs/hhDiAMvwa0zEwvLsOBgJ122mksRetgdm22C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XbBfJSoLQtQCy49AicryY7qRaswCJE2CakKHpt/TOVAXSmdckuj0lI9BWwo2+cb7rlM4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oAFZX1eA1iKGgeqg5kUFhVM73Et1oLJT7qNVWwRNjlEXrbwO6v4o38jKfXaZQEtwCefZ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+RotyYuF2MgcwsFBlVE6S7ExP06LiJDxmVDGKG1g2p8ev3GLhFmWyhBwn+AHJOSaIqE3L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bcTPOeccUs2TTnpUwY0ww5VBvEg+5985kvs1m0KaBnRQA5q9YkyqUbV72fu7hiociAoLw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gMMPP/zII480OuEV6YtncDTCKlmwE9QxSlTCWOI5FuoySlRCb4aDY9XTnvY0Lmfvec97N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jRFKAv7z5CWmgEEuyCtFwgXL+8E2bqwkS0NhIxeinnYPTihW6YHejOUlxCPeF4mBx100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3vjGN8pijFogw/MbDLckT9D2aHjP4Ev4VYlKd6ZfQ6+RMUUtURkTqBZbTgRKVJYTzQ1W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ByfUC64aFkRRC14ctJB4/mQ3hmil0QN81xM+m1AWH3j3+tK7BTFgQKCPisFIRqDxw6yJ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0Ar9Xs1qoxslqw81lxjaVfmgKGedPp5mscmE3jCwuMUSqb8JC1G/4BnmI7ry+ANOMBXS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08Ux2QXiNIfvTC2i5ieXCGDHqFJ7o1JZ04A/fhiTFCS5LF9EYnkpDJeqKBF8eTvcmVT+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ducvpkWYC1/hUKTXjjgWJvN16EpNK3OIin+p5m9/+9vp6FtvvfVWW22Vp48/Ep+rYSBs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DM8qAWhS4+93vbjTxHK5T6DT1nR2D2m3W0bnV4Il2VziM65bVFXjhC19oA8fFEhUD99Sn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IcwpWvT0GWiDK7xEyA0xWF2yxuFByBOaZwS/0h2UxmPuFp5g5DdR2UPQFfPEC4QfF5uM8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JikxNo961KNsxhKbyQDU8FRmISNvjLzHNl0jIC1IIcaeswJpzSd4nJflllpUlgXGtVhJ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eZkbo7Lmh3CVOmDm0F9p7ThJdgwYtrumQbpCuaeI0zAU8+WmRkTzjluFf7Omm41W8JlE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OJI1e9SGMH936U8OagQB6D3O6feco2g25KHHJOtX8p8mHVn0kshDdfMvkWjkjggfM0K2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jcbf+kP9TCKxNWEaNEi0ZzT8Jpjkb8CJqhSjQbKT0b20rjtwhjaVfekmhShbWgSyxelE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27fopmZe07m/2okEmkS5cJd505PGT67ByDG4zznNxDtS5MrSeu1wJCK771wmokUxtUUazW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RPPc6J2q6kCEzB8L31j2TQYANhNlFrc/uNPI+27IGReFY5cAHbAMCh/e///156Jw/7GEP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MrZArQeaJ1oKBHPMo8cikWchGYcxB/YTXIVJBHtkNPArLmQdAYEXm+GWBWNUjNGb3vQm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nWCHOeussxhAEmqiaTTY7FLGr66rHI1hcskmj8NfNs8kHDfieAuuYlUizyxMlFStVwcJ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MHbheMYznmETGGacHADMieAfhy47nHB4c8T3TJmhmH9BlG3s0T+CrdK7eerNNkZl6hDP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5q52qXEWgCKxPBOiCdI6ETdNTk02LHukKa0MSdtE8KAH0CfrikEjHScISkuMrce0qoUxQ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erI5UKFyJQrWgoc6Y3YghtbdSBlCCehkSdiltuzgHoeihFIQKWvzlAwqjl8jklscricQ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OeupW5JNi1Qubi1qsLsCrQ5LUTiRMEEjMf3DgnGyCEQw8vOL0y+dsqRNHvVQyyx4J/xj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4+svsIG6KSpa/cTL2DmJCchYAEfJpD92o7+8XGiuUV5paZziHPzThivOHS76VRmHYOuh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zEluzIkr+ImhBAJM6NC0VVTN0FBAgWNc6LLUUxD5K/Ex4c877zx9ifOeORlT3sY5Blc6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ILFRn0B4uu6Kv0kmMVxJ4JYDN/ZcuNGJ0U9wV37NIzyBk6FbDJynz0QyzWI1xSXQJJ5g5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yP3vf3/ObNyHpBgePVwRGINfPeYxjzF/8v5BxuwKb6t7NagZT0N1kBbSjiNknuVsspTdY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8ey5lz5YgkAczrpvZZ0bh7OUCyUTibZz51p5uKARqUdlQwz0rna1FZVZGYq3JQZ+gBfokW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xEJmYr5jLvDtzx5wSQGUZFZZLFfSFz3O5XRQv+bbn3V92nDUZTSGKuBQPoHv84CUmjWh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sK2MI7kKcsCAql9keiwGFw78xDsSckj1eqCkxa0RvS4y7SqzrW3s+44wzKMRxf8pPxF5w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AYdKhF8YgMKQ/Tg3q1CiVK14l/ipDQg3FSYxSroOsMRQjFIUzGKjHt+qMyqn+AKVCA+Hk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+LlRxehqFK9BM3MlORIMTZQzWiAoFOb8g325GMMXXsEAQrB4tfmJ7w3WimJR+JL7y1i4n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W1cyH7gRCLYEccXAJUNDdrmBg9uzzeWgOMb45teQLgf1F5/RKHBgSGbz0LAuKtJpwWGd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fKSfgjm+J7UaUU0nlMBOiwkyMQE4epkDwu7Rwrh+YZKeOKYV/JA5AgOk/YfqA1Nh4ysZ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G94AdpzBYI1vUSGJ+YPfMkqQMFng1G9WGGtNOJEHnL2C5KZECmx6xECaKLihTK448shr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Jk9WLCq77LKLptPBvCuStNC8zb6TeepjP3TdC9B8iwvrMB+8CVm3alHxxjMxPOmz86RU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0jHcEDVk7WfB1dwFC2wIsNrJqSEweCtR4q1fxllIa8OG6D7htCJUJGHiccJRxuGEqu0v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/Bt11o2q5dDip5SJK9Q8R5x/QgMoW1ZVKRlJ4ItaxA2DypX9KIeoYhpGRIqnkDJ0ERcV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+JVyxjBCEUyZcZbqsxDABOGW7HYSXqTFYKIJnR1yfCUZmr/xTEt/tZ6959xFlWeTYSBS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GWLsJjidbwn9Vni0gsqhM+wfRYOoBTmhA1Fx/sRREQtYmSq17MTFhBknWxMufjqhmV/AZ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FocMVM4S+6yIBXKEgqlNOJy402BGDiSsK6zKHJblradv0TrBDKcx2SB5NwhCnqI9k9q/C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qneYmL/+3QhvRShBmOoP+WGeG3GTJ5m1TScohYc7iV0xJ7ic0fdT9gmBeeahk+yGlMlm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MCe8fsHZqK0HPOAB7CcoRExt6BCHMX5TjhjomFaMu0mCY7iy2UNhv5pFijmUca4eCb5i1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v2AyYzpJDtMjawRJppf4sawgpHfDS8N5HEFHbZtxaFwQhxYoAmsRgRKVtThqY8kc7+2s9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Q7E4eQ9VZ/EmN/pU5HUZvWq4vmm1q2h9zpt6OMbCqIXWFAJRWXz+EzPAb9uWzJZIE87hQ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oQzRR33IaT9xH6IJOQk/oRupZFiPjKJJ+6EB8+JIyIpfo4bOj5D5Fl4UDZXWIgsqrUWL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KEnZzcaO/jq0q4lsMk3mRFBo0V9CshJQquhPJFe5KzEHLTholBgsxcOoIU2AxRFXHGpQs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7I/pSKQNiAgWTcgtFpWp4OQhISUe7aHTWwJfUIbRAm4HKZG0Hr6B1NE7rV5T7Ch/WR7O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gkRnFULAyoFXABlrwt/e/e53C6dm5ImKjOewabjIrqUJvCXhzieddNL5558fu5DVdPK76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YIFMJOz0lFNOEU6tRWUQmKihJNdZ3CyzYmCJw2sThn4iJGJDFSZDUtJlEoKayUjHF6tY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cd77BwiEzVweUMgPBiBUkZCW73NDsnShvKM0ufNIccGI+sC3A0+OjHtgCdjDfiT7/0Ic+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sFqWXm1oeQEzSfDa+o4cJ4BhMJSaSf+eUmVN+nl/djqJkm5fFjouXQ1gK9p6NUz0LptAQ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8HgO6xqLbajli8DaQqBEZW2N18LSDq9vH/Kjjz7al2OIxvNV8M1gHZblcyhmVVK2FsUe/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7773o6+CvXXpgj4qPvNDwz78++yzD+ddH3JfFwVUSzNTTNBkii3qE7JwlxYqQQmIuTzKV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8IUq7u8zikAmGFUAXRlNfhouHS/2rOaOOm4NrCNlhn+dx2M+LhZuVL9fx6EEASi6WshA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P1p4/NeHmmNX0Vz8r2JjSYXxUIr30WB4GXMhII8AXZC6k5j12HPivxS/Mvo6fZpItPns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/v1nwjnUILFm7jd0gdphFzQy0RD6oY445hmedeyMSesYAlZQDatY6qZS0BZ7dOTK+2qW9h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JJbFOqxt01mHTW/wKOfeSN5yflUDrTHhyDQ/vYjM3lfoqHspynod1zsUKBtiuDh0zS1a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X7PXodcdS9ew9k9yr1xwATOR1uFjXAGlvUqP1uURDgZkLjdOzB+U7/jjjzdwpjScX/Wq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a5MPx4Me9CCJjEXMiyC3iwgTBxPEgQceyCvsKU95ioy9L3rRi+yO4ieph5/3vOdh/qo1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0YTIcC64gzIHaPDcc2T9x2gcEzO1kyBhnxIe3hz7GehkLnilnpqHoOYgtAkrfVZtnNpsv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NY1AY1TW9PBtRvi89eIZTDng5OBb6wNsMcm7j7cMJ+A4cuSTz7VaMVTEB8AHm8cwHUVJ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frU8ZqVwSNXqUyFZvl8pMfK9+DhRXLgm+wb4Nltq0tyCX5G4pviuJ71SlIY5nVHAZ94r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z4xRnkgTg+kuArHr6dmZdNsu0Y6p3620qrLv+GEfja6CdmK4ms7kaby5TOmG7yRll6KNe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26fYhAiQ8B0jZvpBawEU+myQIgYgeQJEdpTqbIhrDo1YoENSIaPkxsLjX4ZaklnIxiotz8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JMnqqZIJF1Yyu3d7BKQnclc2W4h5IWLPcyQ034Mz5EQOOB4QthTS6qx2/Qo3JCGhusSI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2MvibDTzKM5tl3fEfK68jRgzKvbcQbIk36Ftk0N+YsAig9Q9+8IOgsPAxDLdfXfF28sIZ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MRtLTEAwVIYbGDOUBfIQPH8tkFtSca9fjakeuZJMSrqZyCXYKoDAJBQHRIn5Dt0FtSvJP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bj6kkyRtok8QDoL7EVBU6qo9ecdlinITkXE9P5BCjwgySaHLdNNAGznj5NXZF180xszdJu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YDKcgN18MwrZYNT1HK5nxNFUtNCzGROfn4yXB3bMrF/G3WeOqQ1jlIPY3wsvvNDHUbQM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crrg4z6GYwrklxVxRoSup2eHpI/mYMSrSnbEjxT0hWQfDz+P2lqWKLHP8Pg3fb38L0jyt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UMSpmWmNUGqOynl4yQ19KVNbhsPpISNBuacp7nNOtpSnJ4x/84AfjA95oVJ9Yt5N5k2Zm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QjlPKC6+Bz4AXsRenQ9/+MNVkpRBDl9o+wF7h2IvtuB97GMfSwlQPpvjelfyxlkw2He5i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5N2PCSWL2dE24kE+vka1DmfD+upSiIoxRQmSJMo5NYhO4INt6A067d9f+lCYSZiqE9/+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ROOnVVC+PQLoNx0U2UbL/ZRI9AUnc4I9Qjk8TehKnKySvSc6bry/QkhMVxdJZfYSyaSl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Qgpj/p6mZEdlH8hKQWRekKgka5bW1RbtP75VIR7J70wpVC2lMFEokZkkZPBrEg3BLWr6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3mDMJys5W3FL3IALkBOIEY9+Rgw4xNSTYAaLJs7FDGg3ypnBMsQQMKbDugN4qcjMI6AD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yijKWYhyNppG1koK3ePUZIOm5BKvoNRm8tVTLPux9aG0l+cHUoB4XiReVkWzJEK2n9GNw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a0sBCjr12hs16ylxbyNekrYZbmsuflJ4/mcxbm+ZKk5W8iBYyPP4b4s5RMWNWIqRlUoY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xq9wnpIqBLiHxZcrQerAwXgN1phExRA8/elPx5ZFIgl0QVHCNxyIysA3cmX+Q3n3Drf4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NWEOkDP7zW+pX6PB9Gay2Zg1CDNcT/Nm0FNXksIhaxmuZxEh1CWV+8l3uUTFc1eisixP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ayOyVHkoGZYk2dm9tnyMnQwfSKtQVrkQD/Z3bsFZKvaSVWZ45fG09pOnnTewN6/rFmkY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3MLYa5zQJVTlJVlaKSHzfxRFqaMFP8rJYVLKeTaugzdAnqJg0CW9tF5Pb0XmJylKn1CzdH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s3iPRdE1LM9ZwJxg3oVmu+JzHwV0B3/V8781SuqNJm7X8mBfMRjdSozmieATMK6pz8lDNc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ToEkMmYVdC8FxVSMPu0vGcIENBqukmhj7ZIqfmKxChLG7I2/U8wpzunZO+ywA52PyuIi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50iPdd0vaSih/+A/5E/vhiU4KgdEeKewn3QGUWxKaEgDzNAEWB4i7VLo5zuygUFpmpmPx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4acXmE/+9QTsXKEI2SEZUwutRVuKBTJ45LnnWWd7ylrdYLB+4BI3ZO+2QQw7RLoZgkqj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hXEeV2D45je/mQ8STzM0w9gZbjYf/mncliCA7TjCHsngStbISQVeb1d/LeqHSrGW4D/Jy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66zZpQl9n38uKYZ7e3uzobEW4ksrcCBv2gqDDTUdZ0CV2ZSoYCnoBExUCB/Jf5eLqGjOw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PEeLIiqeL/uouIu/mYTCHigzirRqNjTyERtBE97cHqf7efkIuYEbHIDmnGHkIQ95iG+u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xiEqbvTNRVSIlGWUxKWQBNVRP7uc8zzLrmdRJk+HOaZ1kpeomBslKuPM3rVYZqzPzFrs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vgS+Gd6S3r90rwEKrzMvUB9prz/f1Gj5lgMVoA/5qNCErAZZXfb19bH3ivTq9Akfwhm5j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veGpWxls+32CaxMB55hmCLGzHJyeq3qaF48of//5NfyW8b4/lq/e9730+DIolu1HcP7zT6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2+uQtPwR3bthZsW46bs74SMdHwgykFdE7TYb4bvnA54tuxioZM0V8mRwhMArEdGCquNGa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pzjQG+iiVWlXx81kQOhM4ES9aJJI47PgdEYneE4XDo5dsv1HHiRHBHPFrMnUH2kBhpZYR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JPIPVqB5pBpsDvFciqdZGIV/I6p2PT5BY/RI+uChR36Ku5q/wEw0QswsejS+UquhmLnU4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nTUE8JDQMTj3Qwwy8UmLb4zuzJHZBMBG8uynm+pMRqm4HuWKRiHsrWhYY5LSbvhPnMTy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IeYyrYeyzok6CBTxx0svwlLyGkx/84obhmCzA2c4vLE/8IEPoFt8a9GVlTzQISmwvS29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mAYmLdqD/vlwWB0bookWVdtmC2vCU2AImM6kRvCRCtqLqhnIPnyiMfkCZPUNGWaRQ1o8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THBJ6rXpkZ0l/SVPcs0xxDncpR4rgFwSTLBxPoKjwmfmmDYhHvFYVkkMv5CMPxjCPHpX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aC1cBGYBgcU96rMgcWWYHwGrRBYvveM4M8hi5NNO73GRgy8nB59DTCNfI+84/9LjvRmt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YVqFFRr3UpV4U8TVXvksazl30Sd/kCQe5/mXkkdF83fIJjTnhCaEEVn/iLNZVq+JNFrM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1tSmTaqMtZZmTS4lFUO4x8ZkZZKA96Gxs8draVLnpLFqjCPicUyVNG7PC/KQ7JpOvK/gG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pAaO9SATJoyFihyzWyZeokpMmCQHM7uw8QSRj78Le5ZCzdjk7Y1jveayB0gy+RApPuvR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7BHTC62rQcyDG5XMLYoR0vIByeP7NP/YRdHJkxWGNrCUEJXYkbwWCKz1MBCH8zyY+k7zT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gFxWcJHHTGnMWjXKPWJlcAYvBijdL3KU2rRCqWSUBWgoPLYbSuMJSsdNOO1kmt6oNMVeA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8ous8snILVdJufXvvvTcNNUqh5ZXs3+cnDekdwsOk9shHPtJW6xbas2Kd3ErZ4GVoPdxDP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Aoryv6Jd+dbt/CalfgXRLcOkdFdye62eeeaYJkKQFQ5zG9E6yXQwhmXG0zhISqr+oI6Nm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B4CCBp+kC0klB5M5Svb8TWTqjiajC7PVCpuYlalF8eS0FQIZwmxQPFnC91EL80FthsBQ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5Bew2UN5BXz+soSBrvhXPUmNbZXQ34z4+BiGbJABREnYkPUIJ94eZo6p6F+ommZZvxse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L0xLFoEZROD3m3zNoFgVaQIEDKVvA4cHWVPc/uQnP1nKFBrYAQccIOmKt3w+qz5OouHRE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HXYY5wcOD74BUnaKM3nFK17h5WvlyRXffi7jCWdUPwOF/bZ80nzIowe4bn2LVf2tb32rz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60M5jxPD+9alQWP3ZTo7LFlPP6CqUF3eik6N00vzy6fJZxb4U1q5KsBG6qZ9oMxZWk7reC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NWJB8nf81d8JkO8tK4mAeUIhiKcEn/V8zlHusIvsvBb9PpNkmFfDUmWumyFhKe4yedhS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RCWDzXCc3qEW1gKyqbzb47CBcpiQpiVWP7D9aO158UakaL1E8kRE1/FvtpMz+T3URCIY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7UERF3dEtktBxKUBqSPCJR4PG44TGQ0ItenCyl4XHMGsH5NFK0mEplnVx2CYwAGiWMFhZF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vyi3K2PEN0aKp4Tyh7EoloXkWGlc9y6yVi2iIDW4okXCZN8Sb4AQhiGZMlFdiXZoVpA5v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+444sykTdzI9ypX0NJmj4+EW+5gyLpokwEkkvV+VRyqEMRhuJmvyGK8oml5WpPXacS9p3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3rd77bXXliYSIVGUQw891MBhXI9+9KP5Nal2nIm3lDKEJ94Jfzg8AsJLpORa0HE3LfpS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6blgIhiS1xzrBEVff022PHrhk8ZUrOOY72GAgwJ9gmRobaxqniko4Qk+aoiEmBNN85R7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nPcu03BJD8EVg60hqGZMwLqDI52A9U8Aj4xHwyUvimUwM8qvTudYH4QcqkjImjDlGGGt8/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Zz342R+tRcjtnpITxSIPmufD9ZeQx2XzLdDb4Z70vz6MjSwZqyxKMVpJWjvwpf+KJJwrl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xDNLmSczci+4PFMveclL5rwDzS4mQeB79LxbgG+mzYjMFWNZEGiMyrLAOBOVeGlSPrzc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3/EPF4Zzta8QwzZbi1WaJ0U/e1962OAZ/A+/H3XffHVvwaWSC8PXyWvTh9PwjJD6cwwta5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SzEq0eT4DGA4XvFRArRixUvN/jJ3bOngJODbhmkoz89hTmFd8PlhMHFY58uvXsQKa9eH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g5JPY02gqiYUNdclWFTMxQhViORAw9LQW36Tk18pSqxPKjY+3oY8hzr9ZyY4NIS5PUT19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fdo9DhRZ6rgJptpkFprHv3zTfoRpqNAkjJEn7kNZJTUtSRX2Pvg0RqTYFjx6EcmJAuZt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jOLrCR1z9ZQk8PGwK0+YmAvC52OXABrxBndNhcmmQMqHk4TGxJZCVIXjk6YLxBtTnQ1Q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/1Z/fO3ixRcEoERZd1GLkFds0LdIpSMqSfyM8nH7Eb5syxRurgogder3XvIu4hqE7HlF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pBcgmpHgZi8xUXZuJwlIE0Bvnd4bzxB4aagtBrd4xxEsrCavmhhSDA0QyG9ko9SGHSkZ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cLXR3Zp9kTN7sobwXnbBAL3CKsreuwl5cSRw3pUP95DfQXsVe17rM5ckYDXnV5n9YhxgV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Mz3tH/IqMRxJJOAn3mXGjovUmEQFem5hnAmhzQaaecP7NBhc2+8samd6E8ygoyIxSpAN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zOrs1kpUc8aV4aK5oaRiyvhrIhkpJCrOCD6diczxkPpCETKuniwzPMTGjFERNgNDyAxO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TDB95pIZO6w4aCsxeHlNNUalMSrL8XWd0TqqwM3owEwgVniCN3vuTairdx8r/C677GLN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j5KRpUEvX7qaN6BoFiZs32MvXIEf6rFAZZl5dEE62XW8Gb2IffXTUEJLfaHjiO/dTdvz1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fs22cr51vRta25xwpEO0tPyWdcVSuNO1Nna94Ylh9jeKA4RXvM6yz5ImhvMd6QsBwG3Tz0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TCmj5rwrUSysklI7khQuroPmm+kUDYMy5DMfw4V5YvLQSExmmpZ6Fkz2NQfPBICZbJrT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WPk1H+zGBY0iMP8wgEoGJZPZ6bAdbSiLXCRzb0ZgshWDZFST8J84kzuOWloOcuqxYInTD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EUsL7TC+Mb/fzeEXv0jS2EVNJwhvv/32FDIvGS8K4IT5hHNGG4tzFAEsgohIHq3fC8pd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ARDYo97TGXFHAMj/rjTdYoqKNKT3SMof1l1zRNJVUBhGrHkkk5SKELei4SA1NTjaHE5PB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Uw9Z9KQHEOQCZ2KHKAS1JCBSOk6GhtPzvvToaK7hZ6LJwrpKYDpSJncfr0TRe9kPv0qPY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RY3sUJjMGUdMz3nSSJozOuWKD9OiNgl1o74b0FgSjHuorGkck8LglDimtDGJKGy8VBI+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ZEM/PP75iHh1+NLlim8Z6xnXAxPJglpsueAynUw2f5U0bVxB89DRJPob9Q4YU0LI5yum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yXiPJ1xzLYXwR4zUdA+CY9bdYEVi7CNSisnbHbjOSe7P7ePsq+80qF+MD/YYl1IffF52Z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SfXxyuMSpjBCwtmAMuH1LX8OnckL2nsQS2GHYb8eLBKvfOUrvb4pTBy78Z+s5fjkUw6c+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cwvHX84hmz0sGfrVl9tCY7iQVog6eosoRgX8RCFQ3jcgdzlxxC8l/c+aer6RiUjOSbIS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mwIbpjBE3vib8YMTICnQCo2NSoI0hLcok1J62F+8mINEsUYhsI+0WlViSVMD8oW0M2SPG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DVU9boyfhiPL6gmdp3IlyRiRCBMqldTGylN8k+WWeHiUZ40ORC32mAz5wccRKbaaGC4S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AiDyxq8SjJkLGJSz6XGwpEHaXfoWzqc2bgbIIn0VtouLeECHCqBzatK7E8NDCSRLXO31k3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jaYei1BcQJNpjSReCNw749PvVz3yahJ2grvGW8xdKvcO1Eq0f/hYZ/Gm8oZRXn8JAxlO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cKEssSuf1+Oobda5W9SZHNb6QsFVmxb1wniZaUSN9Wl+3muuolvezyYGOb3r3GIsGH9Y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LjuZ+EgNXvhYmclgsSnGChdxOQBC0jvc3Btnjg0WFUYY3xoKvemh+975ppOZFhudR8yOj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JhEyzdSftNRuJG2YSZaojAVHssXuo8LUZkDVxhTDP5nrstkIdn+l1Edf1cwvkfObZ9BA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BSIymcdEj3ylhTk960pPIRirfKZPQ944HtetqBgICbCbjsYuyqGg9k8egxDITS6Z/gabj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C9PJDAnVz2DVolKLyjiP7RotU6KyRgduM2LHv8ILiztEVDEf48SSet/J18mY7uO95557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X/963wMLfpzBfFy9Db2UvWoTbe8t7NPie6Zmb3M6Ey8ya0jekhxw48kgDOY1r3mNT7JK7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vNPnOfANug7ZyKAhL2IhMQw+Lg53adoH3jdAKz7bIlz9FP2DajJKP+KJkVd8GEuOIehw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QJafjXIcrhxmb5iqmZwwdNMg5CETIyeeEVMrO9BRl337qS+Yuc+/yUajHeJbFou3qZjQ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T413IqmGJFTEDpdW0rkC9OkEtxBJyRhSqDuUFdLSyfxdrPtiaqYgWglOPfrlROVZ/I5v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I4183xgvF05crylMCaLeeVpRgUbadAcMQuXjiuZiIDuogBZd+DyuUgLLoJRPNLP5ygZRI/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dHrCgIu6ZkwpdjHAJizNCjSZk1whMUhJk+CKsY7PTDaQ0S9XXPdrCBsaYOVFu5kzRjA2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oOnsOm813TDF3utEW5hPfE0JmfiBIahmnumkwmRwBoi3HMJgSpDB6pIlfxLG8rxEu0pq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TehRHGv1V2AJorJY168EoMMKpM4tLcHKJ8a5ATJ2sAKOJw4zHPOZIliIn3vJw40KB1Cn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wPpa2WbRuCcZlytbIkK6yZHMp81Am8CSx+A5prTh1gTCicWZD+x+ls/MCmPhJ9c15Nxd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xwtEVszwPa8OTyiKG1su/zfkxxUfxDH3UYnrV5DJay1vBi2axmag6WFikyGPg3nlyIrM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mA/XWixWorIWR22LMntzea95v9NOfKQTy+tlyv36bW97m58sfe22226+5V58Yj9sCult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BW2ArpDUXgqLcvGxUa0vKNcILmFOKDFerF6UFvzEvPoGWDN7xCMe4a9P1II5anzPfLS0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YyCjN/rkeFnrAr3Nip3DryTZUjCx9/sQh5CTMZfu1tXwr+vOZHIm2COxCtH4499oEmYF1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4cCdbsb/x8I7riNnlcaBZJsWWcxOMGuTXRaGoRe163KLuDPa9ZHwK4Y+O7vkKWYokRCKMv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4+1DlXS7CvNALZalROPRChrm+x1fFw9sPP5jZEgZB2CzXB0Daa7Ts0MnYltIiD/9LLvE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b1ykiJGchMmKFlcffxPinARNybvlVy3G9BFuKVIOw0lSNSo+nZJZgNpKpzemXoDOKd8u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SmYLFAddMzYKlitvvFwRrOIibTup4TQaOuQkaZcGVzrVhghFj3QAnF5rCoWMeYkZwXGM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8q6mc5uHXnSmdLYNIQnkQ2WXeHjxJggHIadGAxYaus/MAnNewV7si7Wo0OytZ8VEabqSU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DGIWyMCbYHSPiZN5njIgK8+IRN0HqblHYF8otSWWLHmB471MO8cixiEqquUsYIgtk5GWD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x4tCAYOlZlTctIe8icqioqTR4cOpafKjkQoYX6CZVCaD/iJ4PqBZntBT8wcCPmqLtajk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SSFe1hHMhLxAEv825zVVolKisqgv19oq3Kxfa2u8FpbWt1xkpAj4hL2OHqwWXLakZMl6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epnKEuat6qNC5fLV92+2dDzwwAP32WcfXyDlrUWhOiwwPmxzqn3CE54gEceiYtZpIdYj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kRxrcnOqpWEgQt7XdCOfh4V73hLrFwGfajqBSZiMWFSKsNb02HSyTE4HohUl1iLeVpuuO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B9xlgqmKtkEdnED/9sjQmBkVqRcSEA1KXkLkE+Gg2thVYuuLk9IwVtHI/fUgULsJ5ldP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8UG85OlSrabj7YYUJX4dqtGHIk+Wb8MioOdftJAubs0YVlHRkrtsWY6YwpK+OZp9dFlC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v0kVrS/uopFQZCWqstQSyYegtWURjBLP/mxKYCAxiWiUxgzMGEni4Ge8hqzKoVJmnVGb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eotSf2VMpuZqHV3Bl2LoXpZ+DZUQFbbJZUKxNrhyNmqUndyHYEyuPmT98kE56KCDNish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4rDCqeFKo+7YJll5sSz2Cw1Oe8hQ4sE3J00U2q1SubLY8I8nBBx88TtYvM4fXltmrj4hK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zdMXc5OBlj3MF8erxsUscCRxnPLGQhccfjIz9c51y3nIz/Bc4Ff8n3EqmCA580yGOVm/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rF9LnEKzfHuJyiyPzoSy+exZTfQdzcpolp8pcNlrOdF+Fqu8mr1VfXotiWUx2Ivbm9dF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LKMK0KUSzp6EibFEx45hEU4Ni5J1GkTF2pgFUVJlvXBR8rTwjCMQc4pZN5gpzNjRxFNm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vybzYGdLvqA8CymT0G1qBF0kto5NFynHwYTCJ/eU2C0rvk5Gb9FWBI48zv0akbJWOoia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xLXDMZlIc8TWSvyU6FWaDsFTub7HvpHAX495pIqoYVlUN897smNRMSlqE3C5eWBMcMic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fjVeHu2gF9cvkCIqQg4svZONSOEJkyn0ozdmULzNpHlFOWIqiXuqvgPNAA1L3cQbrD2D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4Uygasz6iuxKUGY7EB/J35ZGLWGplWWZChImo+Kdc8wJgUIgMulBG/AFBCmlc8BiHqPgG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8E8NGTIuYdbL1B+rXY5YEkDNn0oGfDj7rJh1eCxvK07Fm5VnUUSFb5jRsazG+hFrnlay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ad9NzsxajC3O5I9BzIiQ/8EPfjAe5TA6euQBQfYQFRw+KxSq9cgIdGH2QVRYWkpUFpxI4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sVpnJSd8ua8zFDZad/KtmtPrzV4c/bYtI0rTICrIlZh+eoavDvfrCbxllrGDrWp5EYgGG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guwkvWkrig2RGNEjlXExTkQxFLioBqpnfMAmFtVqNM8Tq9GMk3I/ULAsgW+qmpjtNLBk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TgiWRQQnKAr2FcPLxCJt6caEN5CBAIntgUAiRhKUQqpwBkDRz+Ji51/dib/NKj5QTCj0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RQtYRzcf6JrLiBVwdNlSDqU2yzdZuwEXPXXM4I2J5WEJ9wbLags+SRu2MO9ALBNZtESW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MZmRAX5P4wcoOWwqde3zhB6LC7sEWtNkbDRkagH1lFplyp59+OsKcha08CDnCk3WTVJJr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jRDamic3Wf8opp7zsZS9DKhbcR8VUseuXXot+jBMXkA2reyHAaEMYaGiaPcQKCP6W4K4h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Fc/KPQ8xhBmZR2acW/4jKngVdsvJJ59MYKYbXnzzPMuDRQU+vKbHR36zJTXKcvX85z+/+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zqUZvL1EZQYHZf2LtIxExQdGbT45vAXoi5QtKiNn6wQjjrk6uP4RX/s9pFhwBeSnQT+gN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uxW90xFzisLRzpcLDBqGHYR4jxDJ6q8dzffYY48FrXmDSOYqSWLYWS6R5qkn7nOYnpXg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4CJuHhTqODyQbmEpcp67pVKLFVkC8+ZsgLdmS8ZbvTeKbCTmZFWWetmACAVzIwr8QBXYV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EG83TSOrekpptgmM6UEM6j5+vsR5ktQO1nFwDPVTu53rnfPkplvU23IgKgLQsYU5xGPA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LSeaeXMDC1hdMVew5EkvJvINUkG1ThuaKg3Zug+NxXL/YdjiJaTp2sEG8eDlmzjtxQMO/A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mHtmgschKw6xjkI1ptqhTv+ifELk8bF5np2BqJx66qkC9FU42WQOFPLcYO/d8LEbPk77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orArsG73R5SIqVL3sR2EB0mpZLCqWxyxlZTdAatbEsb8bfZBmqf/J38pkwZOEXOJJdt11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GkCUgEWpYgtWbs2VDxKRZGeiUT3zmc/kVTJO0rBRkYYQkQWbW3qBGKbiikbBgmpUNGpW6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fF8Te8QtXdRNa4hPVPTFRP5MiTxAKdabWLdWODOHgdCiv8IkbFuOldF3DdlyWVSMrEcJ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lNPiYoeM15Od6a0Nif3gLgWxEO85R1aLMBO51HhqeUt7My+okWMpaL9nKt7Lm5Z3HYERS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e+213377cVTe0pTQR03HqgnJME8TKeQkBpZwldgV/Rrfy5jUcpfDlVGR0lwe55hq/RtH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IxixjzzyyMMPP5zjqCxkqX+xo6C8JtgVbW+POiJjtajUojLBLJrxW0pUZnyA1qd4y0JU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+vKkt/VpKGSUqCdL1qRgShq5PKDdGr5LLjm9DNmWjbHGu4Kyyur03jXnRWCq24E2tude97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1aJat+AdPZXYVDQnUc0XVUkLTwMBwyGGRDBJdrkZDVOJQrzpTIumuyVlPQ5+LAYmLaLC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b7V0sKlyn0ANVbRprlLuSqyr5l1F6D3I0+7hUjdY82D8JyV7KjkTdj9PmpgJEO8e4kpFF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jGBjTt0sb3HZUrNHAHdKJuVwrZhBMDEfF+fy5ifBAMGGvHmjIiXAbLGGRxT0mGOOOfTQQ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8WKCF4jWOaQZTVEcXNSmMRtnoc7GqMzCKKyKDCUqqwL7Rm906UTFN8PHRr5Rr3uu5JaR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h4Rfk0+LX7Fku0pH/xlI+yRt9tNZj/wcbSyLIsxo6LNKP/ptg61EbyFBss4FeqWdQJYfb4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5uCvOR/7SewkUVKdxGJAkthMnCQ3RvL7DQvDo2gMQT6J+KeTqcRdIY0r0KkN1cQwIZcxh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mNgwxZsrCX+TXm94oDY7UqZNGEvsh/5uakgcfcQQm2Qhn2fclcdk9II7qB1aeE8lcfA4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QC4Tb+BJZZZCaLLErycuPxalH4A1mxf3M9o62dLTm5ddkqMNqGHV1J/mIcR4XfYMW5SfJ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P95zNLwxNkvJQu0yWHMK5LrH0xAw54pRWca8fOMguZJlSlRWEu2ZaqtEZaaGY6MIs3Si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4/4mUNjhi0h58p3DT7iB+Zixt/iubBRw28+FEDBJhuxhdItkuHIlEfY0EsvY/nVOTaHN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jcROPW7+76Ovxdx9d7aayuGgGZuU1mwaq3720nyXmGl6oW7//nTweBw45Vs0ldeWZ5mDn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l18Eteacc84BgpBlPidkozCJJLZdNz/JwTPH+bCHkkqYKzkjWa+VXtbuq54v2p5FgaYOH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IosXmoHw1jIEWWSx7JLQjiQfi/0hblFRc/2bzFpUZ9PPO9D0m0M73ahCEyB7WPFt8+9k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rkmwgGvOWjrD0mFAibZ64gYp4ZJIpITInCGT+OlWFHijj2fSeF5q42WiWzYoktzVbkHzi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1RFdBhPT3iTXKanGhAmhKHZxMck9RNnYJ254iaf3rMEhLmRAUGb8D42ms9P8/Hwsnmka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EoRANS8WJbU+JX/IRU3gKRUuUZkSsLNfbYnK7I/ROpRwiUTFV4TWRbXKV5z+5GPDNSjLw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2jaFRcQ/LxnmurOOX+DqcJVPrEs2A2mfa+PxbhqRt0FosrJpUdBRXzBllLNByycBS/EpT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S6c4MIXGdKIouEI/iIIiA5jaaDzSAZmNaqA/nXvuuWpAGxaMs196j8lD2RJrTmxe/hQy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CuKhJCysFrZ8wFkvIttPGVVznwyM369FHH52cvJTFpOWlG+kCnVIwwJvf/GaKqVXn/fff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4IBnG42li90aRhGwr675YyqaovBHMk1Iq/6xHuMG1mhio4jJxWB5DUpkTFE2ASjuTsxD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wl7o9NRrKY+NtRrMbWWMuHRYE+DvHRs9Oya78WvAoHBjOYs9cVlXQgCo3SL77XBiD5PN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NLAM+2yOIwk7Bmu8DMKEZ4e3l3E2uwxtgFgeHy8ELMUeX34CKSFxSOJpy1KFklbK0n29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jCDB+mez9anDzaQsjtZJi7LypMgG8nTTt7TSmQWn81meqZInKTA3HSgrTnelXEu229X8I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zc70Pk6b6nAKoCLevF79cwIEaU4+tO51Fw9pdMW3ORaVZFy1cMhfWUg9fsJFwa/WnBb1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YlHJtuI0AMqHSYLryuJFHaTbIb2mKBd2bITzN11fdi9qInWQ3uAvxUgNtATFzEZYZYtJ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RqFO101dbIFiZBOG+MRP9aDEEJ7ylDQSIpjtXOGJsGBMqTr22GMpN0ga8whXGSzFk6KD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t9zlL1WSj76goMQJCANwnl3k81h5bCVho+YumHttqv1dl5WHE7ISSNJgsExIk9NwJEez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YGVCZm91rMagGzJOUCaw+ewWJIfdzCR3gucowz6ArvjJFjRUW6MvT5T5zKo2gVNiDIYe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+4T3s4DamI8Tz+Ois6acebMG3YPyqlEzrpvGiyBK48HD7pWSXHk9NaJ4nJXYe12VSBgsq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82eSRdRT4ZPbRyRau8WQDyKJyWHuy1JmPl3Y1kcO/MYUZSnZLQy9ix1gT23wAGpZlBH3+9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42Gcs5nsOns6PAWwwhvn8DFYiVbqzvTrbLhHu1Oiso4Hd3a7tkSi4pWdTSFwGF+X5IvM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sKXgMHmF+br70sTzeHZBqWQrhQCVAtmgYZg5ZohZQd9ycFv3vbfPtLVJ5jiHMpQ8arpZ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4TS16AzUiW9pTDrLLO8cVPlf0HgoEVqAVs9EUZU6hYVigpUlMu4vkt+8kiwqST8uhpNKr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uNRT0mbrCRvSeXCoXFxfKKxsI1HXKFsuKmwLwkTYq5ZmrGsAeehDH8pEww5jYd5yADVu2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4McVuR55odGMIW9NByFkyPIeg4a/1vgf8IAHiLKQa85OJliNkTKBzWc7kGDFCtsNJj5U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9je2Fmmu2H3DAAUZZebl0JyAqSxkUL2R2DPMQjTflYr5je/TEeWkvpeYx7/VEMFixn9Bu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M85q4Yk255F8/3p+RTz64iCNiB+EY6rC+VEIH518gFSlTgRsUe6dOAY65EGzcIB4GHeH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G1C6Ah+PagiMkSIVRsTU5jE06P71IvIYer2s8DiOifZyFStRWS4k11w9i7DYrrm+VeD1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QukFnT5aq7bQKw2UNTl/ZcykLHqb+974wPvSeKdPNTJ1vUK9jvtFq6C0Wc1FRVgV5E71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T421hQUuw3BsCTCHIhowWPpWnqSTeN7oObS8x5Qled/jJv8l3RL2gmS3ocL90qKlQ1Bqr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P12HQkb/o37pr4y0VojpZK5Tf/U9oTjJo4pWxaskjiX6DhB2S32MlzwJ9SIL3uF4Ccju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5hBMF4D5NxAoJ1x62J2YBkzdsxcDjo0Nyq3UPr55mVczO1sM0/NzRvSTDB8McIk5a5bk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Th7/Zs571LBMS1xIrwo0QMctGkCtwWLTSlo8CxDzyToDjgB5rIXJC6Seb2HRyojFIFNbHB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g4IKcqT0r0UN5d2YfMSLEt67xRBwDWVDY3cdDgZYLx9jpyHVGn1vEq0QW/3k5MIXlmIoM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t3ARWEMI1KKyhgZr/Yi6RIuKtzatyxt82Pc3+9ZZhkw44/CTLwHlkl6VjEbrB8H2ZMkI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lD9uWq973etMEloIzcOSM4sEwwJ9xRSitdPdrf6ix9SCRP2aZmpAQlgq/EuH8K/VUAVk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0yEQG/8yREx7iwMUhdgeCmvkOkJDTUQN9u6iBwRLoZYRhv2EauWnWISoO7rAHd959oJU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h5KwojlR2izkU+aovO6yrLsCgTdLHuo1VgGebE4aEYv6JiFtGNrGJeEKzg2TdxorH1sf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c9JAuzcOSE5YAAxTht40xnzMZ1YahdlkDLGSlnVWGCAyeC4EpZhaninquFUnTw2pVkaS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klzYCQ7vAG+chwlm5sM24T3+NeFJ7iCwCHsPgu8LDCfbFdQnyUNqcYHFbMiOkGUO9YcF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x5YFbHSgLZcYU5ITciNsF1aLyso8HTPYSonKDA7K+hdpiURl/QPUHk4fgaTi5f9NBff55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2Q8W3zExrodNbSWW1Q4PphYiHi86txbo+2OjoKMrQbIhMj7R0TQNDACiCiIq/fqJJWJEd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jkVz0jpRkwKIouNfnCTRxgQgDPkf9KAHkYdqiF9h9dQgfl+WbBVIGihqsZAGLI5+RpHl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WWCGEiUPIBQ1ENWdcilDttl7Ew7Buc444py89YwCRRYnyWqLc+qsoVTAoBtoE8w4uo7M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vNpcZYGhjicPtUniYKtRhvHNfOgizmYHAnreD7aSFPljzSJ7rSTj1rIMeuwk/iJF8TV1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QIqMnaYRS0PJSYyZ15sqKQSNuN3oMc/YhRblcrYswq98JSUqK4/5jLTYrF8zMhAbS4xx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7P1rEZdb18YCqL1dEQTMQ8qfj73YEltEW3Xmf0KJ583FVEJrp0ZQSqxJx1smTjU0fqohN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JpaX8pdNzRV2xTKnQ23WtrGFxXqGTIBBkiANN8bfbAI11FK9vExiVKQz3nvvvUVBTCBMb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35owpZI5RSfFG42hqISFm4zCaLmZCJozbv8ZLQgizWlIHA2cGmnjIs/mZ/AdUXmpuEt3S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InAy/Ie7YI4bICrQk7VP/omsRyzvke1Zhuc0w2pcYrP1djJqCd9nWkkmDwsElkLYb5WM7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7dry1vbKV76S6enlL3/5HC9uE168EIUhM7w70y8v7LNQW2NUZmEUKsNmEPDptYzkpdy9G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Dx4VhA0kXz6sON4g3JniteUKDYDGwPhg7ZkhBW32Kw5DyUvCn2xjFwnpfFZeaRX+WulU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sJRNOcno3guLwnDo0cQ1LKq5Fh5FwHyL1Y4Omk1OjALF1JzkK8VGl8O5OckfSUnlrcoj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VSXen+awhXkGGdM4KYz95EqyIPhbljLP3MPxgMnnCkPI9sHTONhGDJ/DcDucGCDDnZeS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Y6/U0iIwvYKywRHbL2unFZCNwFJAYUqbrvN3doJFmWmMaetcXgRKVJYXz9Y2CQKbfbnQ/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dpiZROLes44QsA4Xy0PcxFcg6n32wUt21GDifPYFroQDTc3OJAVkWRDIZjXx+FrF1BEE8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yrqLi0rKvCyArGIlWS1KcogtHX17r+IATa/pun5ND9vWvEUE2GoZaiVFFTYqp9Aee+zB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f7ydUiwQWliyprjgzsejLXVNZf6Zt6Zf5cs+uL70AuVtCSLfKNcvAeXZRm0VlZLVfXHE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zS5E9IqeF46SkJ7Vla2tbwkB9j0vVb4xklPTYiXRSkLqtY7YKr6svAR8icRFHHnkkawWu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Gds8cE9XlfVmpLbu1rJvFlPEHN31n3WLXMi5c3did8JZhIGx1JTNEXL/uc5/78P4ac4xab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JoZpvQnpVcvZlHbIy9bLhTmbJsS53+fWXz67onj99Uryhkoc84Iv/bz18ipfsPBsAjon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fMWaW2JHBjkzuEusbc7tKhQMILvrySefLBRKDKuvoIbG/4gurzwzUhtMpD6j9fItoZ/l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0GxWjKz329JeCimMRVgRPzELPbMs8ziy5TUVhrzsz/78AiSMR2aCt771rdw46b58tCyZ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suy2DlYyzDO7h/FQXQcrKcNnaJ7BBWaywyf8j7YgnsfriGlFkm41xEHOtM+mQOxORkr+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sFQT67VkrI7Wu5PT2EeVpydYOAF40Ao4TpOjl7v3rTWSR2yvJv3KeeCvRIMd873uXeal5Y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tDA/k6TScB8bEc3b6ZUBNiWkMLnrsIyepTnZyzI4oG/wAApunJ5QfPJ2gexDN+HzwOHvp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2sRbz+8kM+M9Civ2pspy1cpLm0YZVeywhKiw+aMHXp4L0nU34oq+RDF9LF341GDlTqpiC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kp2a1ugRDLPl7oL4JOO29B7wZNFKJmh+FnjjMBbZDdNUEbjFlijV4RpFpmJvFoESlU6M1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mJUtEMYCMvq28j7INmTI0SLzF52HB1XSvPK8tJhqr4+y/a9F/Fwg+b1kWmtKoeJt7xdNjE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MvS0rgsuuIBPoPmwXAuW+c7J62oesu9ZohN2bFoui3oxpRGcdrXBRD4AKpp1BMlS+b3A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y9b6t4RA7F18YyiytDqU2wiuymaOyzVGXk3ehBL1WjvAE1Z+d1FfEI5GuN9RRx0lN8ZD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CRZE1bqb9TUbcTICDFvBLgWWDK5ccFIU+svC6ZXlJImS19ySEyhC4XA/E9XHLnazeea28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tWobb6Pjo6knMbq4bIExmZTKXLGVMe++iEChRWRRcLbwKCMTePb9DVwzEhPOFyP56o3k8V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RytD2QTd63ic1bvFtpOcpzIF+fRmh/LF1rDy5X2JKQdimSwoDqa25VKag7mdDU888UTRK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oIPHyuOwYi3CBBu0scypp57KF473F01R6wuuJa+YhG1oDgKZse9617uQeQ+1XLpSga1p1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WL9kXaIUH3TqOOMmzzjrr4IMP9rbcc889BWtZ5bGWNL8kHh85hZm2gv/SU3LlQ8AP08KBr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qmJDL9SZcSXjj9GVhSJazBKDO827JspEJgJ6txc6uJLDrta0SlfU6su3XWkWA6cB7fBoJ+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c1pDeZ998hEV6Smnsa+ZDZ6PP/546fkp5U960pPE06/VqbN8ciP8xxxzjDBikalPfOIT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07QQeNzjHnf00Ud7RhiWse5pNbOC9dLLrVJRVeV+XLrGv1jBmadOOeWUAw44AFF58pOf/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pXoWLQ15uy6vwE996lOPOOIIqzZSXNh31dqNlabF9qjli8BaRKDpidfiqFXm9YyARSNK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rRW/LyNtdR8go9uVLO/w++RnPc/fNWFiWt7ub7a2ARO/FpMVAHxZmogZ0DQePzPVsrQ7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X9COMQ0Zso2SmuNrNA5LUZjMKMTyshTVxsXL4HoZxh16Gl1unUVgBhGoRWUGB6UibWgE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z+vnPf56QlWUPmVChdUoKKHfemXVxDnlg8Rc3IhOlXDe4yjRM/6wHEvu84hWv4OP0+Mc/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W3Na6Opxxx332te+Vgod6/ScXtaW/BtTWu5JsmxTlM877zwhxesDBK8pIVIeUo5YiU9b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SSCnxpje9iTvo9ttv70XkFbQl3p4YevZwBTAcJvHlch8dXL/OP/98X4R99tnnEY94BPfdm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J117MDgIlKrMzFpWkCPweAauhXA58k6RclBwzqXuG5bSlY+SDqjYfPJ9VOk0+/DMVfhBF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zjtvt912iMrS+77ZGkpUNoWlRGVKk22q1a5LogIxGr8QMuEiaEP2XlyB95UmLn3pS2vr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pl9YyDzWRS9Sr27vVSxliKhZFjnzPpTc4kc/+hGqttdee+2+++42fZrqXGrlRWB2EJgtB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RWAVEUjes+9+97u4ivD3+RMJrKKcU23aVx+Pwk9k/pGjbHptlaiUqExvdq1kzeuVqERN9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XDGigqLwv0WNBLCxqOywww4yPs9jUZneQMfLS6YEhjKfBmFIu+2221SDGKfXl9ZcBCZA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SxFYCQRwFUmusoa3vN4Oy+5LNg04dNwXWkyqHT+nurdJiUqJyjQm8MrXuY6JSmIz5ORd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WDFnLpdm46lWvuscee0gpwcaypfifvFSnYZ0mCZvSC17wApRJ90844YRdd911eb8IKz9X2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EpXxsWrJIlAE1iECJSolKutjWq9jorIqA2Sd6J3vfOcLX/hCWb9kfOZwNY2sg2N2jQCy8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VFY+X/OYcrZYEVh2BJr1a9khbYVFoAgUgSJQBIrA2kaA8WQIiHeyurnUlis0f20PSaXf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YW+ni0ARKAJFoAgUgbERWJbI+LFba8EiUAT+D4ESlU6FIlAEikARKAJFoAgUgSJQBGYO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ClQEikARKAJFoAgUgSJQBIpAiUrnQBEoAkWgCBSBIlAEikARKAIzh0CJyswNSQUqAkWg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ikARKAJFoESlc6AIFIEiUASKQBEoAkWgCBSBmUOgRGXmhqQCFYEiUASKQBEoAkWgCBSB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BIpAESgCRaAIFIEiUASKwMwhUKIyc0NSgYpAESgCRaAIFIEiUASKQBEoUekcKAJFoAgU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ESgCRWDmEChRmbkhqUBFoAgUgSJQBIpAESgCRaAIlKh0DhSBIlAEikARKAJFoAgUgSIw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kFSgIlAEikARKAJFoAgUgSJQBEpUOgeKQBEoAkWgCBSBIlAEikARmDkESlRmbkgqUBE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IlAEikARKAIlKp0DRaAIFIEiUASKQBEoAkWgCMwcAiUqMzckFagIFIEiUASKQBEoAkWg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gSJQBIpAESgCRaAIFIEiUARmDoESlZkbkgpUBIpAESgCRaAIFIEiUASKQIlK50ARKAJF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BIpAESgCM4dAicrMDUkFKgJFoAgUgSJQBIpAESgCRaBEpXOgCBSBIlAEikARKAJFoAgU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5oakAhWBIlAEikARKAJFoAgUgSJQotI5UASKQBEoAkWgCBSBIlAEisDMIVCiMnNDUoGK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CBSBIlAEikARKFHpHCgCRaAIFIEiUASKQBEoAkVg5hAoUZm5IalARaAIFIEiUASKQBE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dA4UgSJQBIpAESgCRaAIFIEiMHMIlKjM3JBUoCJQBIpAESgCRaAIFIEiUARKVDoHikAR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gSJQBIpAEZg5BEpUZm5IKlARKAJFoAgUgSJQBIpAESgCJSqdA0WgCBSBIlAEikARKAJF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KjM3JBWoCBSBIlAEikARKAJFoAgUgRKVzoEiUASKQBEoAkWgCBSBIlAEZg6BEpWZG5IK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AkWgCBSBIlAEikCJSudAESgCRaAIFIEiUASKQBEoAjOHQInKzA1JBSoCRaAIFIEiUASK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RKVzoAgUgSJQBIpAESgCRaAIFIGZQ6BEZeaGpAIVgSJQBIpAESgCRaAIFIEiUKLSOVAE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oAgUgSJQBIrAzCFQojJzQ1KBikARKAJFoAgUgSJQBIpAEShR6RwoAkWgCBSBIlAEikAR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/e53a0zixYtborJ4zHpHESgCRaAIFIEiUASKwIZH4Mc//vFpp532/Oc//2lPe9qTn/zk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eIKT/fff/2//9m//53/+Zw5CH/jAB57ylKco87jHPU5hJR2vec1rfvSjH/33f//3aGEk5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Z5319Kc/fd9993XXXnvt5S7l99tvv5e//OU/+MEPLnKRi6z7EShRWfdD3A4WgSJQBIpA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LD8C3/ve9975zne+5CUvefWrX/2mN70JaTnppJMQj4MPPvi44477/Oc/Pxg9fv3rX3/2s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deSRR77tbW973/ve9573vMctCh900EGf+9znFJgjnyuKHX744Yceeugxxxxz5pln+vcN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AQd85CMfWf7+zF6NJSqzNyaVqAgUgSJQBIpAESgCRWDmEcAl/uVf/oWYd7vb3V7/+td/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00x/72Me68trXvvYVr3jFL37xC+f/8R//ceGFFz784Q9///vff7nLXQ63+frXv/6Zz3zmd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ec1//ud/dqO/o9393//933/6p3/6r//6LxcvcYlLvPSlL2V1+c53voPVXOta1/r3f/93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mjV3shKVZR/iVlgEikARKAJFoAgUgSKw/hH4yU9+8tWvflU/kYeb3/zml73sZe90pztt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f+kie8u3vvUtJ1jK8573POTk2te+9nOf+9zb3/72f/EXf3GVq1zl3ve+NxsLhuPEvXOI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/+7u/c/FGN7rRDW5wAyd/+qd/er3rXe/qV7+681/96leYTG5Blt7+9rc//vGPf9CDHvTgB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2Y6vRHKMNtzGuYkiOYrjQu971Ls5jDD5ud4X8zDtPetKT9tlnHzWoJ+5kb37zm9W24447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5yEOYdAaDD+qlC4jT+eef76773//+yqBkX/nKV6Yx3iUq00C1dRaBIlAEikARKAJFoAisc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fvvb39bJq171qohHzBHYiH+diFH52c9+9m//9m8f//jHP/nJT7qCRTzmMY+51KUuFVyu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8YhH3PKWt7zkJS85as1wL6ah/j/5kz+59a1vfeUrXzm3ICf/+I//mHu16OTnP//5O97x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5g+moRNPPJErGic0rmgMO0cffXQMO+jKG9/4Rs5myMnf//3fu4ILseoog9KgMRe/+MUR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KA1+de65555yyiluueCCC5hxSMiqww8NM1GVRjmkffe73/3pT3/6m9/8ZhqDXaIyDVRb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CBSBIlAEisC6RYDKzihBQU8PMRNWlJgjLnaxi13xilfMiStYyje+8Q3/3vSmN73ZzW42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jkdUvva1ryEqyAMrCoexlMdDvvCFLzi51a1udbvb3c7JC17wAtYPpII5BWN597vffY1r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ylWL9uY2594/+6I+E5qsw3mLsObGoqJ94TvAllWjrsMMOYyGRCYBZJjwHiVIP6sJA9J//+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Hl7R1netcR8zMpz71KbwFm5rGYJeoTAPV1lkEikARKAJFoAgUgSKwbhEQQ8IEEYcoHln4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XfxVG719GEgcm4F9UAUuJpWWcA2lhKmHEYJART4+E3OMe9+BUxojh9j333HPbbbdFGwS9q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7/6whz3snve8J/Jw29veFuUgBs8utyvvXDHOWgl6IYxbRPCjN/69zW1uo3In55xzTpgMy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eKUrXUlncS2ddfsvf/lLUql/m222OfDAA3faaSflL3rRi04pBVmJyjizpWWKQBEoAkWg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isD/ISCbMBqQKJHrXve6l770pQdoEIy4WrkonoRnlIMHF0PHnECUedBEMASooAQ4wN/8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MxEDI7uxeP0b3/jG7DmnnnoqXyytPOABD8ArVPjHf/zHLB4O58wm4vidqA0D+djHPhZvs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uIVg7LrrrngOMnPCCSfgVH/2Z3+mDA7z3ve+lwOY+v2rwpAf3mJqw7i22267+973vgSb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uSJQBIpAESgCRaAIFIEisAgE4kklBIX6fotb3ELESG7mJZUAeoeL17/+9bELtgh84zKX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fj9MGvy/1qFxh0SmyhIkVQTMcolC4Y7GZ+AlTOu+885CZq13tane4wx1wIRcJxqGL3YPj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nQSZiFF54AMfyEJCHvUjKgJsuKLd6173Ihv68dGPftRfFeIndm5R2GYvQmUwpTvf+c66I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nKNnsc9MyZYSoEpUxpkwLVMEikARKAJFoAgUgSJQBP4PAXxAvi9UgdPXTW5ykyGGBJE44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ggCgHPT+3yvcF70oSwVzxzgIMtSgEPEr22qrrbZEb9SMkyhDhr/+678OUXEvSwsrh3+F6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S4WMMOJPRLzgHscff7wrl7/85R/1qEclokZfdMoJawlbCotKPMFwIbzFvpOaUEZESjgY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pZQpUVkKer23CBSBIlAEikARKAJFYMMhgIGI8eDihSQwmyRl8Ic//GEZt0Si/9Vf/RVKw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xTy+sA6qP0U/SDFxoAHSZ33xi1/c1HVKXi9cAg9RD4cxlcyPLz80SbdYNvh62V+Fd5by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4VYAKaiGsRW3CZtT8iU98glcYsiGMPn5iAleUdIIXuRfREoUi6EX4CgOOXvgpASpOVMKM4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JyrQRbv1FoAgUgSJQBIpAEVgGBGiiU3WzWQYRN0wVXKS4fumuEeHcZQeST3/60zaMF7DO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2zOz+JVdhd6P2LBLsE5gHRgCS8WLX/zivfbai/9V4t1HD3zAFpC4jaoQDE5cm8XVr4wk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N1qXNZg8NmZ55CMfyYATXqFFMuAkxIi/VhplPLH9i2QAzvmYYTVOJAnAdn7wgx9w8cJ8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bpMYO3CYGnGkfJSrTRrj1F4EiUASKQBEoAkVgGRCw1L0lnXUZam8VYyNAy2dOyX4mnK8S2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fQhFseuIHRJjgkAVMBbBHkwZOINtH9lebLTynOc8RygLXZ9pRUKtOUYVwSQoDUcsKY9v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cOKymaMAEmYZEfbSH8spLDHxDjvsYA9HjeIeoSUOhXESwfQxmzjUfNe73hU5CftlJHnmM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+qYpZVFiK7DUpaN5eKwqwFAlicYIgMaeMjdaSCl5kqqH6SxKtNxeBIlAEpo+AVau3vvWt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38Wq2BW8XLH2AjzvuOPGa1uQe97jHSSYz/XFoC0tFYI899uB0zg+e84mw16VWt+Hvt5xs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xY7OJ1UrNW61UBHQbLcKryYvKBEL5SrTGAj6MFuHMAyqufRZHqV5WmHrwC6YHQSEGA5u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417FdpHNUlzJB8UOJBy9UBrlEwfC2CJflnttOY9gXPOa1xxtDtkw/VhpZDTmP8busVkn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8gw0Z7QqvoXASbmZuQTPEx/NMO/vss229gi8xsJg8CrzlLW9xhUkEUeHT5W+aZmzBmrxA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Z+JY7njHOyI/LEjsNjouHF8fk2Rs2sdyEhX8ErkUKuRhTmqzzR4IJVjBoUz2oJl2J1t/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CJSobIpMicpafF6sp9JlxbZyKaFDrMUuzJTMM0VUnvGMZwhm4HgzUxCtS2EYCnbffffn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NNCVMRFbbPkxq1VsejWPL8NiSy7O9Wse8wvWhdLJLfDUpz4VG9uSHPgJ/zlUT/iOxUtB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2SzNVflPEasKaqQGqMEWgCBSB9YGAZVFrqLxN4m7eYz0hYM9vu4Ovpx7NbF+YO7LxyDIei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8+KJOr+bxZVhsyfksKkxOMq+xGbFMef1ZoRnyo3FTk39NDmaLN34SncNr7eUvf/npp5+Og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RjcrCqvLySefzJnPr6KL3vGOd3C/W6zQ45QnOdOVnAlkZpziIDjOXdMog5u9+tWv/tKX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Un+nIXnrLAIbAYFaVDYd5VpU1uLM55Uh2SifBSl6uGqsxS7MlMwzZVEhjDcVxcZa5/wu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BrYOflN8sSy7179uVoYvA7PZQw6Bo48+moMWNmLbF5H+Q7GDDz44m2uKs6GFu/6e97yHB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+V73qVVuqU3jQIYccwt1LtU972tPmaX2JP7397W/Pbjgc6eRVYLdZYoUT384lUTATSfxlQ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BIrANBCwiCAY0TeJpdcyyiq+K6bRu8nqtBTFKd/a233ucx/v9skq6V2riECn8dLBl+D1l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QdJHHXUUt6ul19ka1hACfYhmZLDmc/1ii5BJINkARP/ER0tszTe/+c3PfOYzwlFEmEjE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bjKic+x8KeprSzzMpjOyHKgKw3FMj66Jc8pGOew2W2+99bJbu4zfOMJL68b0pL9s8RJB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BIpAESgC00Ng2T950xO1NReB2USgD9GMjMt8RIUhhdnEX+56CEbSmTEr264SUZFAYKed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Oukkfk377ruvpbgh8Vl+siYh1YDCDiYaVVHcpWZL4rbh4KbFFKOMfGo77rjjPvvsw3dr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99wTI1LgYQ97GDrE0yy3b0ob2DGU95NECte5znVSTBD/WWedxcBideTcc88VeiiBhi05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PVorpo3wLUshJHifeRqe0aOOenXfemfy4B/lD3l72spfZ9VOBz3/+82SQ0O2II46QFXv/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d8tMddthhboGhhA+El1yIAXcORDMyGypGESgCRaAIFIEiUASKQBGYEQQWICr8XJOVC2GI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M5hEEYCHPvSh0va5KCGaaBN5ozENfhSDxo8YuE5Tf9vb3sbSgngwuchr5hb5pB1BgRJP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TDvzzDNlg+ZsoKpjjz2W+SWt4z9SXrgiGAYDUa30Jvy7+KeFNowCijPwMcsVRqErXvGKO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Urirqeq0006TAECjthHFvnCbSC6QhqiaQzP8PfXUU9EbN2pUJukPfvCD2T1HbX6V2PRNb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ySAOnFy7qL1/hT33qUzIH8Pa2UQ7rk0MTvL+WPU5rRiZTxSgCRaAIFIEiUASKQBEoAsuF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SdDGgRtjoccjDKwNrgg2uv3tby9jNFaAvWTXG2YWKZ9lj3aRus+WwgrhVxYSjmFYAUPKd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hHakG5/97GdtMSN2BeUQkS+1okx8rttcE7FxguQwsGAXzpET++kw0XCjcp0FY9gmM7XJ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5x1ISH5LD5prCDQmGLGEmzDISz9vy008oBF4RQ4d82Mw7Ou5fzQlM1JFnPetZ0NB3YrCl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SCxLCAzG4gSLk6NDDhbb64TL3e1ud1MVFnf44Yff6la3alLm5ZrBracIFIEiUASKQBEo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wAFHBT5I8hFMTHzCmDOYFajpVmzdUNksRCsJ6EN09LMUJFZ9Vge3FudiMXXfdlbovJfGw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9+2+aQcZDXHEEsGJzGBBOI9fkQqVH3TQQSI9WCQYbSQfsx2PbcgQDNYJNyozOjbYFNaE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zL9MGW5R3m4+HMD4aNm/BsdgDPHTYOhAdZAfPSISeRST1swuOdns6bvf/a4mFCaYv/Jv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+p3gb8rzKPNXB11xL9aULtfxcV0+S+1UESgCRaAIFIEiUASKwDIisPA+KliB9mjtnKw+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Qtrf5wxE56P3MFAqgKFJ+RZtHFQSQcOKSMQOlseWzaHLWhjhNKTlk6WUzQTbwivhr8bBy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o4997GPObbVrFx7186RCIaL04wbZiXM4/Kse8qA6OM9o/LpYEeWVtAmo7Zb9SoxsJkok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BugXU4nQFNnDpA7D0/IrYwhyon6cBGNhsWE/8RPCJoFgIvhdJKeS7kpHNNRI+mWcuK2q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ikARKAJFYH0jsABRoX9T3yX+ov0jD0wfTA1MEByZeDQlmTeFXm5vHIDFg20h6jglnveU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yiGuw0UbmyjsBEPg9+V252oW3XG/PxziRtAM+4NqlwWDvQJVuMlNbjLYcHhqhfOwXczJd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Cq3CPm9/85mnIoTwCw/vLOXtO5ERIPv3pTzvRlixkqUqZuLdhWXHc+uUvfznElihJHqTL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QgFEBWJibzh9uUtzibFBWtSDtKzvydTeFYEiUASKQBEoAkWgCBSB5UJgXKLCUCDEQgos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SMBRShA5KwSbCVZAiccuhIi4roxdDh1OFBAZoiT+wCEq27A4MAoKPVoiCEQMvehz+bj8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iauV+BBmitg0CKMqNg0XN835q13x66pFRbh4XeYyl0lDWAR64wRrYktxwtZhz8pElSAS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ElU/hLigLngXSqY2bmn4EpnRIW3pnSuMJ25MnnVxKQ638w3TqBMecQGhRxEoAkWgCBSB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KALjIDAWUUEq6PRSEjObUMpti0aDH2rHQLh+UdkRA+o4Jd4580V0faQl7IIGj+d873vfY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pAa/+slfVAHrULltT/y1LSh7iJLqSdgJtpCqEAk0hkGD7eLBD37wwHlSoZIYghMWDNxm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MIskDhuoktMYxVIJicQ/TEEKlO4l610EtKszqwhlMTzGcWEuInfTHYvHjoqZR9ceTDV9C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OKPSMkWgCKwYAl4RiTHrUQSKQBEoAkWgCMwUAgsTFTaEhJ0gJOJVRJvY/2Q0HJzLVnYsY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+BVdSRQ7k4JEYegK8sBOgvD4iU1j8IPKhioKiFSRzotRAh/AKGLowBao+DQJxhD1YBHo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79Xa3u50AklGXKhwJPUjKLxYekSGDCsLrLI5nWk+EDEKCejkRc58+OrSL6qAZruiIAnpn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2kQ4nrCsJR0GilJHO613veteAA9DUoADCFhqmU5zfhsTNactPOq4qNfQoAkVghRGw9uHp8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HESgCRaAIFIEiMFMI/N6aMY9A2SDF5iHC6BW7z33u89znPhc3SEouB9ogibDMws6lDJaD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6O5Uc/YHB56TFMaIxzvf+U7WklTCNCHhr20QnaMlyXdMb+BdJqoeqeDH9eQnPznGCkxJ7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bbaIjYzKb4MXW0/ab9FFlhm+ZEMIu+h5t7hun8cnPvGJUpDJIebgWibk5tnPfrZMYn6V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TvJjkzCmJz4kpRh4zBpwwHzWTOVIlDCZlHPaN0YRiJAFdyqiKH5q9X8TnDEE1mIwQHaAh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/KgwRWB9I5CMfyFI1iAe/ehHM5n2MfTW9Rp87Wtf663ozWmn2vU9Ddq7IrApApZZ6TAv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QZx7+8IcPC5qFqwgUgRVDYAGiQlkX6S7cnO+T87ve9a68s2JqiIhoBlMD+wblWzzJ9ttvn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fTY7g6AUVgXsQgGcgcVDjiwbmIz6a6kfHcIHNBFXMcYHTl+iVoSq0+aRB1Hv+IlAeb86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q2SOcq+MVGN8zDSEC9mSMhH/jpNPPllDiA0CY5MTBh/F8AQ2HEnAGGcSRuLbjDghYEJx1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YXVBZgZehBHpddKdZfcVliJ9JJsky9I3u0VYC385IMRsQuY999yTBWkQyb1QeuELX5hN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igg86EEPopRvu+22JSolKqs4D9v0jCBQojIjA1ExNjgCCxCVydBZRssAwjOo9ZsKM05D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inmHoYONaPSnhMrgXTy7sl3MEg+GI6Yqdh4WlXrJLxHM3l4EJkbAe4bNU/ZzyxPi0EpU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cd0gUKKyboayHVnTCEyFqKwYIoslIfMLpjYmDl5bXLZiHrnjHe/ISUxkf2iJnMVcudhA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xUs5qEdsRExGsRQtpareWwSKwMQI5E3C75ShdfBrnbi2dXBjico6GMR2YYkIlKgsEcDe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TVQCAXMEn67vfOc7PKx22mknzmmTQcNUwhNs3333VSFlRW1SnL3+9a8XVUJ9wSWe//zn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LbsKm7nTne40WUO9qwgUgSIwywiUqMzy6FS2lUGgRGVlcG4rRWB+BBbemX7GEeSLJb7lp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HHHUUUd98IMfnFjgZCIWZC84Prvdi1qxdWPSlzlQFImG5U1OduMeRaAIFIEiUASKQBE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gbVNVMTcc8c688wzJRkLQOwe2XVxArxYUe585zsffPDBkoaFtNguRgx9qpIE+VWvepXMA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ORN8P0ETvaUIFIEiUASKQBEoAkWgCBSBcRBY20TF9pGyB8orKv1XNoPPNizczaX/srH9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lFNO8ZO8W3IKyzAovERK5VF0zjrrrP322++BD3ygLJwsMzKMiR6RnYx1ZShmswV2m113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JpPDFjGSBcl4dr/73Y9X2GMf+1hGnvw0GWUaZ+RapggUgSJQBIpAESgCRaAIrGME1jZR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JsW7D0TFJm4GTN7k97///ccffzzOIIkwwoDPyEdsLxTJju0in0FVmEHm2GOPfdOb3uQE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CFAZiApmIgZG5mI7wMgGlo1c1In8MOmgPTJ3ffSjH3X7u9/9bv+ecMIJ3FtV0hD5dfzw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gSJQBIpAESgC00NgrRIVJMFe9XYywR/uf//724lSYi55ulhUsq3kT37yE/YWJ3y07GqS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Cfmy11VbBFPGwa+Spp54q7OSggw768pe/LARFzX5iUXGkmHuZWdRvH5VtttkmUStCViQX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/9keztyNziv1SPvnJT/IT+9GPfjS9kWvNRaAIFIEiUASKQBEoAkVgHSOwVokK4sGywWaCS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vlguMnEgFQbMhoxYR/iGPRad2IHeRSdMJde61rWcCDg599xz7Shvw3s+XThGtpLMeNue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Miq/0pWuZHdI8SoKIEWHHnroOeeco+QrX/lK2cZ4oNnI+cpXvrJtLpGo2HZ6FIEiUASK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CBSBIrBYBNYqUfnpT3963nnn2T+ekYSn1umnn/6Vr3zFDvH+RTygILxeGSeXv/zlsQsnd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GPZi63o+YEwfroihRzMufelLKyZAPyCyseRGhzq5eNmf0ZUb3ehGdllxEXW54IILnDDa2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/6u/+qvYW2xpr4nFjkfLF4EiUASKQBEoAkWgCBSBIgCBNUlUfv7znyMncaxiu3jKU57y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Ev6iCKxzDmDsywKwiMYxgNZzB7HPPwHLVq15V2AlPLVf8ere73c2VsIv4fTmQGRvADUTli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R0gMosI4Y7sVJAczudnNbhZyonW328DR+SUveUm/dpIVgSJQBIpAESgCRaAIFIEiMAEC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fvGLRafc9ra3FWQiRP7kk09+0pOehC0wfQijZ11BV8DBj0uK4YFs5IRFBdNgfkFL/Cvs5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CQMI3hKDjCAWflwDoFiNrF8pHN8wbl34kkpQF00kaF7UCruNIBk7sdzrXvcavMgmGJje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AkWgCBSBIlAENjICa4+ocM0S/iGnFnvFPe5xDwmFOW7JC3z7298e/ZCbGFERjpL4EDs2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sMOwn4Q+sLly5Mvb4BqbhUEwU/p/8yZ+MmlMUCO1xsJ9gJk4UZpyR1wstEcHiFhe1a8dJ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+tDuC7mRH632vQgUgQ2CwGbT0M9zccG09fMUmP/e8SVZ3qFZsEdLb24Fmli6kK2hCBSB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G8YLRxG/Dghh6yhKEGHxYE7BHDhfsZOIes/W8ny3+ICJqrc7CguMK1y8sgXKEDcf5iN8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El6fQBQvR0YSNhzngubdbl9I5yJSrnGNa7jCrvLpT3867IhgkhT79Ta3uY34/tTQowgU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Ar4mzOlWrBjkrX8lOtFFK1muWz6znuVL9D//8z+xvfvrUyXNvfIOJznmFFNSDb5uavCr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XiVv8pIBiw6+W3nggq9kSmw/clrLkK+/XUQFyriE1LGq8NEEAN7pd09MgFemFjzshNZRPf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PQJriagwkghNOeywwz7wgQ8YmG233fZOd7pTRgglEAqf7MMIAxYRE4colAc96EFCUN7+9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Z1ciTzhxPexhD7v+9a+vWo5keMVd73pXacR8Y9hqRMyrJJXbip53mRM+YwllcVztaleT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9cstb3lJI/YEHHuinww8/3I4r637qtINFoAgUgSIQBDgh+yT5CoiZtGKFk7iIJ/j0+Abd5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njEEQPrJXlscjH13fDt8brgf3/zmN+cwvM8++2RNLQceIunLjjvu6Otjq+JkiMnh3LZg9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77KJYMl6iH1/96ldl27/1rW/trle/+tVzxmhgEWqwAxhnBAI4bnKTmxBGyKV0/4nJXNTh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3Fre4xSte8QpsbRpcBX167nOfax3Qx5f7w2LZ1KK608JFoAjMCAIXO+CAA2ZElAXF8P7F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MKd7+A21gS2EnEVWCeHjJYiYctPzq8+Al7v3rik8CDzEvOO9uLMUt/LgE1qvNC91r2gta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+66235r4V44klMU5cOInbvSLFn0RU5hRkxsfGB0a7WvHGlz1sjz32aHTKgqPZAkWgCMws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5z7EV5/UopfvMijojgr33ve/FSVAF+3ThGwIXfWKYFyyuvetd74KnDwRSMXwa7ETsJ8YB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TD5AlNpkk+R77svj6JEhSDZbbTjzxxERFIiR+Spctn9mqmL6e9C2+O5bPfAcxBE4Ep512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GVb0cqPFNV9SbeE5+BKXAR9Kn1SSaA5NIgM5xW1e4QpXGB/eU0455S1veQuKwiV7u+22G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WRizOuSQQ7KD8xOe8IRFiTd+R4aSMNcWnHmMC4ilIWQBtEcRmAyBTPXxJ/ycVhZ1+/yt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DJ8t3qX5DXjgPOP0ep5i89cwZv3jyNAyRaAIFIEVRkASRelJfFOt+7znPe9Z4dbXYnN2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exmvpHSBmvuoRz2KL7HVMbYLNMBFxhaUA7wpf9RRR6UwZ4Fo3iiN/YKHGtScwEhrZLg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PetZQ2JJpowBNOQEZbLohikJlbRX2KZ48nDeb7/9suiGpXz9619Pmbe+9a3+dRHnIXAu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/lu2c4X/Fc7gCgKGmaBb559/vg3N3IhlvehFL4obW0TlEqawGFEl+Uh/+9vfxoUc7lVb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HOiBf/VCtWxQrjBMIWNueeMb35jsOOw2PB2UVOf0vrZye9ohjbOG5U7DBIe1ODMr8yoiY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pmf+DJF4R5raYAk+EB2S4bjKb1dYsPCZ+zcPir8KeiKFYFhRU6+9QzLkZy5lzKKYq9w5V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AoRUllpUkrsihod3FQFM02vJ9WsZKdqY6zfzFJu/hjHrX8YetaoiUASKQBFYeQRo1VHZN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GKSDavKZz3yG6oASsLonalF5GkByTjKkMOynMGqx8847YxdDVKSLNBJbeCXbPiWGAzN9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GQczLdKkfc5TjxM1aIIYCNKwG9goMkwuxxxzDCZA46eLJ+WMgyUk5heK0eBmxiP6EY94B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l195ee299968Dziqqcfmy+wbLCp+IuoLX/hCLmRcznAMVwR/7rnnntLeSM652267EZV7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8ZCY7XEUZ/XrpS1/KHwHjeve7360SsqkBT3bl5S9/OQblr1tQJuWZ+8D1kIc85H3ve19q6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BTyJzqAUFvjZsoYyug4Qef547rK+2GkcG8iDnQWDk9KwJUuCqw2HHw+KReeADH+hVMNzu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XxRycfTzLHgoE3osiJZlMrXp41hTwa5w8PapbAsoDa3mC25HKNc2K6OTRj370qvtYblCi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gSJQBIrAWkTAMiRiEAWamxxCMvSC2hFlnScVzSPbbVFKWDCssCISFAiJW1KereBa17qW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wYjBusX3WGilGy2Roj1WYV//+tfjDHyYlcGCRp2g1ICHqJ/rMs+9of5BKvEnzCwsHjb7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E72KM7OLKRn7jxNMw/bKJKEAxQiTPQBwM7RKGVoXDqaSi1/84tSvpz71qQJ1xHySyooy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ID80J27YeoFrSXJDDBXqMpuMYsRG9siggHa1YkHav4ox48RxDkr83FiERJlSpAZauBYn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4RrwczGHdzNOaw1R33QlObsLHNGqG4wlCvJgQuYOi7k972tOwESYXj8+HPvShOHl6D1hH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hgtZkrAs4m2DGnmIUAvOpZ4vxSwTHHzwwY985CO9VVT1pS99ib+ok1HkPcWWP7wW3vSmN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L4/HlLegMKf8Co9aicoKA97mikARKAJFYP0gQG+gH9CkaRuUdYHsmIBPO43hggsuoHzoK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nnMF3YVaL0hyCHqMqURhmveQMZLK4kB+UA7avLt4erCxfPazn6VbJEpTNMtoKnyqSaL2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TEbpUYAOZJF1VNFHDwYDhe74V7EYfxzESIvEYPHAiCzWWtOlJN3whjdMDpv73//+XL9k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hzE3hfDQn9hMRMNjMlZ24WCNGf/xE4eTMD0C+ylN54oWrRYjJFqxAu0KorLXXntxsaN7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KwAwi4EmxWuERY53wsEdCdB1L8fi7bgLHsRMTsH7BBuLlgOE///nPx1LkZ7Kb+WMf+1g2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4uvOi8Lg98YlPVIwNU8y2Z8cjbxHBG8PD5S2BGjFIHnrooUyRKswaiuUGrQ+bc0QkF72v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Qs8X04pH2HuJWXjYomNVQC5RWRXY22gRKAJFoAisBwToBLR2LMLJmWeeSauguzMaMFb42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+mE6gPA2eOo5FDJyEgkKB8Cs1JRYS+n0MDpIZ2BOMdmIhVoJ+C598q7QSEuInNCZQxr4x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aLQqq7ky7Lt3+Mm9lKq4mZEqm4kN68FEGuL4aTNKIir8ymQI4IJFi0I59IjVaNRRxHmyJ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4GxrVVa5ylbAjrYBCH1ldIjOzUkhXvOacMKfgJzLZ8F1JPjTqlyO6Wo8iMMsIWLZgGPRc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nxXKDCewiBh75PQW8tkz7sJoh/MxSAsOIR577pQcwlsbQewR+eHtYX4j/mMfHM4gFIRsW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9OhO/OQpm7N5BmFEYQmBw0wEtlkU8Mx6e3j6vNnIVovKLE+zylYEikARKAJFYIsI0LB5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+Mc/Xkw8vywZ6i120q3dxgIwBIH4l37Pm8K3nynATwOHsRRKBcEW8AeHkkwQLipPcbEa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7CMMFLScuJWwOyg/bjNDmY8Zhmkgu/jlHtjpxkSIyRMikjFXYcBjNJWwdkUhtmAYfFScs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MLJSnWF3I4MZRdsTbRJ30KpyKn1vqdDG0RI8UdpcKURqMTivxQ9OL2Haod4hNJEnYjFsY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kjCOQbBCeaDPcWsPghGkac86k+ntsXWcG0RHcO0+HB8Gv0mmwyvo39lUPciyHnp14XXoY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0APYMeZ/YQNMNFDwiagbQkz5jliTykmIy7Bg/PYMhg4uWTx80KiOayLZLmCDBs+LFa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D7GMy1ZjKyoCRaAIFIHZRsAiKOWeso5yMKfwxHjMYx7DN0n4OGcMsjN3DF4f/k16Kyc+/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Ph/MFBQU5+iNtVInSbmD/9BmqOY0Bt5QtA2rrdQRqkbqoXkMi7WcQ9RDJMSAwrHZTYfj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JgfVBAVix1C/3F8apTNhStZWsyScvcXoXqmBoSPWj2GJlyo2WF1SJz5GHie6icNYzbWyq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q7muWLhVG9WN3kbD000n7sLl6HB6hCBlSZg+p57ZnhSVbqMj4GliIzWTAUHvH3XOTM4u1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DB5n0WJCvDwRbpR53GLHxz/+8VgvBzQ9Jn71EKH6nhFpLZR8zWteoyQmw0OML9mmUVu4j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PqLCWOXFrHkZvkrQypN/w7Hv5eO48a5zTVnf78hKVZXucmulr2aBsRUWgCBSBtYAAdQF5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CCORnMoJFX/wsPLhx0ayqzpDQTQGmjqzg21PoiuI7kBLQl2sdLJa0F2wnewvjD8ItEWK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RfWjK1k3HY3fHQQb9Bi6yOCmpSOYgHVZWhR6YHNJUe8ML1Qc+gotKs70dJoYZJThfuav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85BwVElSOXDi3a5kduNxO4MSCak+9Cp3MRxpRc1QYgVSg17Q8CCA28SxnsFKMScqibmp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CQQ+psvsqjRI65HJQ+GxQv6jOqIZpjp77Ate8AL/ehwk0/MqkDQCCRnu9UyxT2Ls6rdt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cMUrwqZJm2UUWMob3vAGlUi7t/vuu89ZVWc5IapHmJzMnvE6845CbFSLqHj/bPZNsmL4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BQIzs8hg+7nGPS4zgah0cbRFi62FraBvN1cKq7RaBIjCzCFAWR7+sMyvnqgvGYjA4KSEP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qT0Jmk2FvYuWZX+gECQLJOqskPOI3xLfQCaQAjjmF+kJ9p+gjM7w4KArUGhoGNzB2G4pO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t6j4YuVZPBR2fbMZsRCYuKLJ5cUtPhi6iwYjDQBGQZtBGFy0Kpw8AegEuoUhoBkCb3zp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PVXoVbqvzGj+MVoanSxmEBQuChmWYg2YsiUNmkypjCr0IVaaBOfQ1ehJkg5zn3MFNYpr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icqqT/sKsCACnh0PqSc9ppLBdGlWZ/chNTA/emRG37QeqCTdlrPLxkQqkRzcTlaemgRl0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vFKk0ZMT3HvD7q6eJq8L3CYJxB1hI56+5z3veVKQux2lUfngJjp0waKAB9/Typ3MGykv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Zc1ijqvYgt1f3gJraWf6zfYc+rKzS7JuRQqUXvHxz1vGIy6G41RoOUoaOLPQy1TI4Ogt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7FIEiUARmFoGssvMuYA3gBUQP7s7087z8sRTeF1LrKsNlnCEiS48sBpYw2QGcS06FXaQS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lcOAqFBFqB22DasKeQHHnNsbS4oujBn7qqA4vLMmyeI9Qcag7cvIyXAh7FVVPwxCybxk13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e93rfLMoQAwvQ9j6aBcSIKskeqAVhZ3YS1GdqIL6ERXjjjBQsxRjosFVeKBZeaUVCc9V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lDFVEB5LvPpOv4nLFtLlU3jhhRdaPfT501kVKmkzSrYj4llYJKHCPNy445tyEZJDC5YS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3sHZvjG4n/KeHUwsfmtTzU2cnenJz2ZFEoM4piYwjrbQMusbAVziox/9qPnvWZDt1+Tx3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7hAP1z1rnqA5OChGibWaYJ5bSkiUiOfFI4kzmJCi3j2/FsQPOeQQfxlS0HsPJquIZ0da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HliPm9RhlE9r6DIOs4Ju+sh4/OmuHnMcRqYvixTeSwLxvZc0ZObLBr6661a/D7JZ09PFC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VWg8kqNNj0wIV/yNGWs0D4nBHjIq6L4yBsMV4zpazHDmYmrLZsNGy+0uqjz1u5KB9wpm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gLlKb6Jk4DXqXrs+WkO7axrzCl8EisB6RcALzfuNRkj/tlDn85bd+tZrf5fYL7oIvQFn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056ZFygiFjLPOecc+joSgkukoQ984AMveclLLKtRHUCdjwitwtqqbweek2Iu+l7Y/5Gu7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Qh0/kQjIxnAaonwolhgY/wq1l4pUtcgGnsOoslndGjtCflTuI6Xw7zd//t3vaE78TIbaV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Eh6G1+MyRSm1u0ZBkX3adQ5lwGB20mQMNzAdObdSa/fffn7aE5DCeWEb09UxD6ZqGCI/n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IDlqIIm/aUumY8zNKq/Pq6pwv3yymVkgwI1iNJ3aEody09tZk3SfDEbHyIJUc6ub/mjZ+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VDQnF8WKLUkcfvjhJjaLqG2F+Gh5GFktTjrpJG8MFgxbQFqYkNSLAB6NbDyviaEV5EHmL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Qx5Mz5FlAtm91eN29pOklDAnvahl2vDyYTzZcccdk/KYALISK/zwhz/ci2KUaWtLi9q1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DVPnKZUPGVT7/+c971o477ji2FPZbEXermwR8zRMVdBOsMkBb8/Dus/oSFz3zwDCjsyKH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JXpEHHXQQ0pnZybf4wx/+sFAkI8T51VpU3t0G7+lPf7rMKpaRFFM/8mrJx/fGOhD+apXF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NLJ05JtkoSiJrt1ueUxJhjYrT17o+C7aOjCfcZ6NlikCRaAIrAoCvny0YUt60vAjKvZF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LhzZKsE7n3LgbY9+0KQpBwLEk9rLlyUR8w4lOVT4bIUeZGnMd8FnC9nI58bhJ0OALirG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xX08GzIKo6c9J7hcu1ykfKfcRT3yDdqSapXcQQmViSS+j7rAAjPqMOYnAqvT3zCEEBXX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0YV0KhH26kzTRKL68E7xWaTl+xRmjU89GvINHTpLGJMNjLocyhTPQyf8W0DqX5UTQxkX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RuuNip5PlRYvKPv3Es9iMK2pura/tLhaEDV4+i9Hms8UaBpDx0WCg4F/DeGKumvw2M/ESQ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kNqGvWizIU4B+8PXyKxdQ2YGzok1r9eCY7Sg9+sFyQuG0Go5+uB1/UL9ingtTFK/wzvGi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KauH1pXMLiuD92m6QB1FwqULs6+RF9epp56qBq8anAp9Ov744y0Q6Dsl9tnPfnZ2aBm/7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Fa9yn1JrOUYR7hz1gpFze3yiExa6vHm9RrNbp58MpIzUyXiIz2CNXqbeQe5Vxniwl/kG4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onOTRj360Eyte1nUs8LjL+FkBMoccVsgslSW/m0UmlXuD4zmIjROrTdYmfT9KVJZ9BrfC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Br0GH9TlfTcv5iZroMQeBzXoFz3NxQS/ieQoMP43f6JbGa0ExcuOYxeaZFWxHdCmfXZ9L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K9Oblr7v7IqsTAkH6rFhEWC4QCFCDMY8kFuTh2cN5ZOizx5iTcG2KhRIRJ0+iSEMKfKo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gjOnhYlEp3B3tBQec0pit5hJWU6UtLZOHVWSsRHJsTrgRnYVyyIINruNh04xSwMoDfMm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rFs9FtC5irF/0nLZTlliqb6qpbhyT7W+wJfV5B/MvGN2fBrF1jZRYb7gGsukhR2ynGCH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0Y2AOFgVNGg5/DO4YrbFhuQaoIWfzYgyxqGPw2NSMtxFiVrZoJLgQRbGsKBUDi5jyzCzO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OZyp0C/KKFyG1r3jFKzQ3LKHFG5hxLURlGqPYOotAESgCy4uA5TRrgbxrWIyzgUaPIrAo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oaWJOTKRF3TsLhX27rYtzY/P5jjVpFqSqDCuJQIi0tWmOnbT2MZse6DcvLKHw3p9IQowzF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eMaQmFidDBcW1i2X0zbjA+ai6efZYUJBGNKueGw5i6m1fC+VUdhfFTLLUE1JqLxwL9ov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19QZL1N2IW1tu+22nMHe9ra3saWonAYr1uVRj3oUXmRxSnnSSv/FdMMzbXXzfaXja5uo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BClEOYZk1TKToL/s8jgJBzu2MKPipYl9WtrxAg1RYehgNUMk8BzFtttuOzOAGQ79MLSY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r1q2M1YUk8wEwlsQEjVgpSmM1WjCFbMEXR4SvZtJ6nTEzt6jCBSBIrAmEPCFZhD2oVpdu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jiLgY8fNwUqwNAPChX1AeWWvOYiiC1IzsutLjw2LAHOEpefROLExoWBOYayIO2jYi4MZ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ObNbUYoN7oWYBj4zUAUKLaOHhyvFsmuqw40q5I2ZBBjKWMQf/Hfi26mYvyiN1nEYgiXM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1hUr78RLta5Tp1d3+5T/D+SAskYPFIL7neExluwbybweisnTLp1MChQH3sLR0OAxxol0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i4VYJr8vV7yVMJB4vjK3uYLG8H/wL3KJ0boiv2QM2e4VKeiKAUadXfFd59W6RvGs2EWg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logAXUqIDk93sbz+cr5fYoW9vQisLQQGyrGg2GOWHLPYgs2txQKrGR8zJiWdpxhDiiAT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gCRCwFK/IOJUisrGxsHggJ16XrgjjG7blCq1UQMReSqKV7jWWKGZyPgrg0xCiySsslFo9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hsxtGI4TITGD+9nSO9gaikARKAJFoAisLQSs9Pl6ciaxLYy/Prg+qWurC5W2CCwFgfEd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pcg8s/eueaLClQszwTFknh4ytbG0ZONPMaDZDAv9yOY1BltJVjz0VNBILjKHeasm/5pwF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iSvTQhIv8h9jk/ETbiPWhXOX+HtEhTklWwgzkwlUYuGZ2fGuYEWgCBSBIlAEVhiBjaxm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rDME1jZRQT/wCkPC5U5UUHz+8BZJIQW1Z1EnG2qiFlz3nPDP453lBN/gKhZziuCTbHa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x5R/JxGxH5UQKBSYalUsfqUKuhFK5ia6LDx+Sw4GV25iqnOM2QyaHdTZX2p0iUASKQBE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IrBiCKxVopJgEiaRxP1gCFKqh6jIVyBDPPctREWaYMYT8XCMJNiLX7lmxXLiRgFMgpOc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8YRLAIR5MJaLzOXrFn89qULLayxsmBEUIvn81xxlM06iRf1WC5yBOMonZq6vbQq3YJG5D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UASKQBEoAusPgbVKVIxEDB1OhJ1k35IMD6esM844A1ER6S5wRfAJQsJI4gpSIQtbbCzY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Y2TukkBawmmJrm95y1vKeiyhtZ9QFKQl27PID2bLFGH32dkKEZKUWp0Yi7gUthpNSw5m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ISfD+ps37VERKAJFoAgUgSJQBIpAEZgqAms4PbGYEKEj6IrQFITENjcDUbHZPLcuzEFi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s6Lyz2FJYVLALuaL5hqETTCgu2gKSE1eyyLGf2PLW1jkD7swjWkFpWGaSTF2cPZ6DCN3l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KewtREoGMI5kfsKd6pg71enbyotAESgCRaAIFIEiUATWKwJrmKjMGZI4aOXvOKMll9eD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cKuttpKAeNN00eNXNU5zLVMEikARKAJFoAgUgSJQBIrA+AisYdevOZ0MPxmTpTCMcBuT8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XLk2W+H4ULZkESgCRaAIFIEiUASKQBEoAsuFwPohKotChI/WF77wheQmlk24+y4vCr0W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gSJQBIpAESgC00ZggxIV4e+SCO++++577rnnXe96VzuiTBvo1l8EikARKAJFoAgUgSJQ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snxiV8fvckkWgCBSBIlAEikARKAJFoAjMOAIb1KIy46NS8YpAESgCRaAIFIEiUASKwAZH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Adr8IFIEiUASKQBEoAkWgCMwiAiUqszgqlakIFIEiUASKQBEoAkWgCGxwBEpUNvgEaPeL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CBSBIlAEisAsIlCiMoujUpmKQBEoAkWgCBSBIlAEisAGR6BEZYNPgHa/CBSBIlAEikAR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gIlKrM4KpWpCBSBIlAEikARKAJFoAhscARKVDb4BGj3i0ARKAJFoAgUgSJQBIrALCJQ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ZikARKAJFoAgUgSJQBIrABkfg/wcNsO6mN0L0MQAAAABJRU5ErkJggg==&lt;/pkg:binaryData&gt;&lt;/pkg:part&gt;&lt;pkg:part pkg:name="/word/media/image22.png" pkg:contentType="image/png" pkg:compression="store"&gt;&lt;pkg:binaryData&gt;iVBORw0KGgoAAAANSUhEUgAABCkAAAF7CAIAAABw6kZrAAAAAXNSR0IArs4c6QAA7Wh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dVV5Nv5XTTTGGrvG3rvYe0MBFRVFFMResDcsYBdFEEQEQUUBEUQFFCygUlRQEbH33jWW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4++r1/vbOe88zzNzzpl6Zq79x3z27LP2Wve61tp739e6yzrPH//4x//TowgUgSJQBIpA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FIEisMwInHeZ62/1RaAIFIEiUASKQBEoAkWgCBSBPyFQ7tF5UASKQBEoAkWgCBSBIlAE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sRIot40iUASKQBEoAkWgCBSBIlAEyj06B4pAESgCRaAIFIEiUASKQBFYCQTKPVYC5bZR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RaAIFIEiUASKQLlH50ARKAJFoAgUgSJQBIpAESgCK4FAucdKoNw2ikARKAJFoAgUgSJQ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36BwoAkWgCBSBIlAEikARKAJFYCUQKPdYCZTbRhEoAkWgCBSBIlAEikARKALlHp0DRaAI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QBEoAkWgCKwEAuUeK4Fy2ygCRaAIFIEiUASKQBEoAkWg3KNzoAgUgSJQBIpAESgCRaAI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YyVQbhtFoAgUgSJQBIpAESgCRaAIlHss2Rz44x//OKeuTa8sWWOtqAgUgSJQBIpAESgC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56l+PMWQ/fu///svf/nLn/70p9C73OUud/WrXz2V+Pfb3/72P//zP1/oQhe69rWv/Zd/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ikARKAJFoAgUgSJQBIrAukSgdo9phvX73//+G97whq233vpud7vbIYccMlTxu9/9bs899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f8pSn/OpXv5qm6t5TBIpAESgCRaAIFIEiUATWKQIbgnv84he/eOpTn3r3u9/94Q9/+Fvf+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HixzNf/mXf/n7v//7//iP/7jEJS5x2cteNrUxd5xxxhlnn322k09/+tM/+tGPFtlKby8C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UASKQBEoAusJgfXPPdgfTjvttCOPPPLDH/7wsccee9ZZZ6ENixxCdf785z9Xyc1udrMb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///u/L3jBC+644453vvOd/f3rv/7rP/zhD4tsqLcXgSJQBIpAESgCRaAIrB0ENhut0BCG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Pz372s/yjznOe8wBFGMa//uu/itYIQP/zP/+DHjicbHpldBo5T8kU+853viOuw4lIj6tc5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XnK77bY7/PDDP/KRjyA5N77xjc93vvPlJ7cPbQ0tdpqOP01bsggUgSJQBIpAESgCK4zA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jUo5qIWDDhk9c1N9b46eOUf+UUV0HrVwjg6ZOkfV1/Fh2WyPxr99zJIDPoOCPXrjeo411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/O+igg/bZZ5/b3OY2P/vZz374wx/e7na322OPPbbffnsoHH300ccddxzXqYc97GH3u9/9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Ax/4wK9//ettttnmnve8501ucpOA9b3vfe/Zz342vnHhC1/4ile8ogLf/OY3uXK96lWv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3f/M3ISSnnHIKu8qVr3zlHXbY4U53utNf/dVf5fYvfvGL73jHO3ASzAchUf6Rj3wkoiJO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UASKQBEoAkWgCBSBFUPg97//Pc3tPe95z3e/+90HPOABonmvdrWrpXV+9S996Uupghe/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7PPShD6X7uf7+97//5JNPtur9X//1X7TQ8573vDxi6Jm00Ne//vX+ze1+Cld5xjOeceaZZ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9773rW9969HeDcWOOuoo+upvfvMbIilAkzz/+c9/vetdT9QxwTjajIkJuqIvJ5xwgkZv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55S1vOea94xf7z//8z29961v77bcfPRk4oh4udalLjd6+nu0exvWcc8755Cc/6cSIwpdbF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BgK/itD42Mc+9g//8A9mj2Kf+cxn3vnOdxqSv/u7vwtXE9rx0Y9+9OCDDzb5fvKTn1zk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RFCH+XSlK10pxMPhlhNPPPF973ufkI9//Md/jJHELPnQhz506KGH4h5mKsOL1k3l173u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UI8iUASKQBEoAkWgCBSBNYUA1Z86d+65537wgx/0l644iJc1ZRctagv9pQoiG/Q6Hv7Ux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XvvSlr3Od6/grO9GXvvQlzOHLX/7yYASgcNIA3U5v/MpXvkJRpI6qak73FZPECFWQ1kgZ6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elVkQ1yx5XLV4hKbBW2zVhSkBS866aSTaLYCEIZ0rAt64mypwGavU3Q/8YlPvOtd76IP4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SrmfuYcAYIr7xjW/c9KY3ZcS47nWvq/OYQ7gHMwjzReAQs/EXf/EX2MI//dM/+fcCF7iA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ZhLg9t5779e+9rWu77XXXm9729sErKMQWOzf/u3fXv7ylx8AlXU3jliYqNtV4pzB5OlP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61nPMlP3339/Y4/kmDGE2aw1ak09exWmCBSBIlAEikARKAIbDQFmCpoegwYOYCV68NhH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3nN+ecITnmBh2rL1i1/8YsTDWjb/GvonXsEGsvvuu9t0wcK/u0bZy9e+9jW65WDHUJtjU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22QV7oVgecMABsatIm3SLW9xCYRQCl6B/5kaqKTm52FBfY1ch83DFvwRwS5bCSUX1JUCsK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A8/Jjf66ntocVGVatIv+5kZXUpj8WXb/+te/rhW/Yl9aQT+cj7KUdcs94PXxj38cTTTe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QccJnpA0uDe/+c1jDGISsWWHE3wAXtyrjKKRFqTunPGIYetiF7vYFa5whThTXeYylwnBy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9I4qMon3or7lr6uy6665mMFMJO5db4ri12am20R7v9rcIFIEiUASKQBEoAmsKAYo1mwZeQ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RjzEgy3CRV5YlrZdiTGBZYMv/YMf/OAnPelJ8YPy9zGPeQxCgjBwwOHbP3SQuYOnjGXx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fg41c7rPMPKWt7zFRaHFnPnvete7crXyr4Xve93rXvRJHIN3E/XVRWTA6vYNb3hDFao5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XhBxIbDJvetObeHaRXEcUFo9wq1vdiv8/bqAkWnLYYYe98IUvfO6fD95c4paVv9GNbiR4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EqRLN1EOFzENgl3/+te3vcTnP//5Zz7zmciY5rga+cnOE0Sydq/RgX6sW+6BRRx//PHMD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FcgR7IBF42dzcIIhGFETy3WFYwmBKf7gBNE0OTLq973vfTEH5M/wuNF8Mpw4SQaDw5XD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GcFyNoo/YqgCSRHcweoQ+GhW2PH/nTLX+WwSKQBEoAkWgCBSBIrC6CFizZsRgIiBG7ANOG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+VPd/va3T7JTRg/r1MrY+Y02f9GLXnSQnD7JHUYxy9yDjxMNnmXAavj973//RCBbDZ/D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i18xASQnOqcDA7EOTgAL34wYIQ/iAj71qU/RRXl5xURjAf0LX/gCUf1NLIAWHe7iu6Xp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pNK65t797ndz8BEOre8kp0KLMqBFI1duVy2qI1SBtozwBBD6tl/9xTTAhdWQRG1a0WvUC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HjBZt9zjq1/9qgHTVWwBam9+85sxgXQbc2CjcACIF5rxM5zYiNEKqWDJcsU8MIq5BRtR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QU759GCEziIvhHsm6i96xcuQudo/UwIpiADJIaohLH+OJSkYHYxiVnhSBIlAEikARKAJF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iulp4R40bwobfdq2DewbVPM73vGOVD4/UfGxETokvY45gr7HHEE1pxnSyB2xaQyr/had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NsKhJr4wjlHuoTlqKs6QNXEMIU5WOeL4RL91nqB2gmEFNExXWGOSgpUAWeym2SIqrByM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IuMYr3jFK7L+rjY5k5ANLeopjyGGETvj6ZTrzC/EE5hAs+Xyg7qwpSAtmkbGwl40imNY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cY97iFThISYWnwyD49b65B5iXPANJE+iKrDiIWwaDEmhjHgbnoCKmA3IA3MSKxjQ49Nm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A+AKfy04JmFuSCT03WjkBmprSGKMU9VATFUY1zfFDHZANx3NJyfMIEZoKLyKT1ebLgJF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BIpAERhFgNpGY7aW7yLNDWeg6YnwplVKecqR/hrXuAblm4NMtpNW3lozlY9lICQEYZC6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mNAOVIG/PYd8eiP3JA41g/+L5e/BMYnyKTQgQcgUfU5Wg+KehiiotFxKv1ZUQrNlS6Hc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iITXEJCLZElXWMjqNF3NgNkFF5qQ7it+XwnRg/mOsInonXlqFpEIwQjO0QhNGMzhZaZ2JA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IR5u1193RcjQtk2PdcU9Bk7J00mIj38xNrYeYwYUMRiwDvfgN2VIcAOYmiiIBCYnw5Vh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TVS6+QHukISg7CS0L/Ee8GXK8BOmaKiGnc6H/T2GTUXEDL33ve81wJqQd2wo0Ke9CBSB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KAJFYK0hEA8XeiDDAouHg8uMVX/2CjokTZJlIwYHSiYdEiVgBqHHsxhQvv1K5xy8rfzK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0Sv74xz/+Na95TbpMO8UokoIIcxiq5U0z6sTlV83hP1RWii6Nn0qJSMS6Qn31r/I0TzxB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49F+sRrOVFTfOX43jCQxpOAVFNQEluBF5CG8jiivfq24qE4L6JRYpEtflCEGNTuyJQ5E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I+H2UDCceg5ckwPVS7ehligO0BvREE3sgklEMitTwV9XcAzkQWFTyng7wRoZUiTkZSCT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PpOx4a/FiiKhlnPQDz5X8kBf85rXdJGpBB0yUdDlhL/bUQQvWmsPWOUpAkWgCBSBIlAE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DVILafn2bOArhYSwZljXjmJN6R+cXOj31HEr11jHTjvtxMGJrxTvLG4yg/sM/yWh58qg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TJRJho74y9DmkQfF3D5omxHJRfokXuEcAWDNsA6OqwjMoK9mZVzl9Fur6ip0O98wDEpz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LTXUlGmwO92JWTkguaDm0BNNQA3Ua06BL+wmTSWwzikWjpnXjPxbfgWPlPRovwVTlJ00Mu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yu6hb7imXQIxAXPlPve5T4DIgVQkwwBQuOUxCcEX3Lvttpsgnpe//OUphtvhagabQW3n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QRQ/3z7ZrlIMrUyCXYgjrwwaiUMyCQa7B0e3pz3taarCNx7xiEeYeXaWMaIyADz2sY+N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RaAIFIEiUASKwNpEgD5J30MqLENLYkRIm0fzmd90awtXrGvjJNQ8+8KJr4hNgK5PHaX+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aaSyQkloRJU/4ogjuEKpFisY7B5RLwNIUtkO4ND1ufagQMwsFF1qp58QEtHI2lIzJRZP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HXIjoTeWzmmzuA011UL5KPfgUYZmEN69mFLawmRwldhJeHZhNXTmbCaRHjnBTxKRgmZY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Prg0QZHe7JiuN+7B6e05z3mOnfuM5ROf+MTR/TcAZ4cNKcak+hLa/7jHPc7MQAbkDnvlK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tbpSV2ahkmKHGFiYB8xve8AZlUuzwww8XuW6bxsFcZVRe9KIXvfrVr1Y5p7phONUjE5nCQ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4q1ExN8PWmGvzSatURaAIFIEiUASKQBEoAmwIlEl+R9yNqO94ArvHEMTLk4XzVRQ/RoCz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T42ktdPdXcdG4o8ktxXawEbBK0dASDypKK4KUNbxBOp+7B6oglaSyUo8CWtJBoLtQqyI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ApP1bk0n6tgCOg8rJ1x1tO52VSXigA0kcSnZ93CUe6AQEiyFJkVUvEVfrNQrJoRDRi9i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qAhbkPAVV1hCGFicWI7HZHQHKRo8j+bytOz3sT4OqG3akVzc7E/z93qcW8Yps6VWFnPv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FIEiUASKQBEoAmsZAflzd9xxxwToUritNWMCEXhQ5IRtZD2aSeRVr3qV/eW44VjmdoXH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W492hUONxe7szefAEGxQqH6aukVqDCHXFRCMnqVw6bCYXKTx1XqoBc8dq+eDGFrMajsm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K8A9PIEPjlgDJbNViIOzj9hj5CTXHVJRIRh+8leKJg295CUv4a1DVH3naaYMKmXfj9Rgc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hpV0PVIGcXrkIx+ZMnbWlrGXNYZNZs74/smU06MIFIEiUASKQBEoAkWgCBSBOQhQxCV9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4Js0pwwvI5410bkdCEM4A/MIhxdeSXyrKPFUeRzjLne5C71/qEG08POe9zy+UgwUgoEH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H/7wodrhhNUCYxmVgQmCi9emJTUnsiAlWUtiAHHoDmoRUuR42cteNiecXRnOZjYVEb8x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26gaG9thMUDFkTF8GVyutIzMJCBk9/rSJ+qay9soKI5DEzKxUTGbZf71HESgCRWAFEPAR5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YhL3zeiRhPqiNi3ONYXgjA5ixS4Cq4uA9yEXJgEP3orDa4T3kTgN7kZiweNhtWnqWOv93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KvaQhIln2zf3YgtIiIuaEAWQXTUcgrn5KWEvSYLKk2p4FXOFQiqyV+BQJyco1UpFNeTOU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seDehM4RA3YYBbKDtjqV4ZdFQlaIGCL0kWzsJ8o/+clPFjXA20p8vGhkIqkBHSKPXdKH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SciTTd+JqiqSayLEBpXSHdpsoqAj6hzEyj1Wd57/qXVjhhQeddRRtoTMjFl9mSpBESgC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ax/ykIdIVDK7nWbZ5xjgL0eFvkVndxwreRFYRQQo7lZhsAs+TsmM6g25TO8TXAIP2Wz9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W12mgtpJUMYtTmIMIIwqc4pFnk2lYgLCjgAVbjOP2HN/mmMH6b8rj4DQIpFDW8oGsIoP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gyBghe9973vfyr/9lrBFuQprNN4g07XdLALLh4DXiKxQ8kEt4dspVdH+WUXo+rGNDPVb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zCzDctcjgYSYOL3/+WpypXvrSl8p2NWbHRcBn4zuGEbYO8ox54594SH2ulm8Gj1nzYPcQv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mMK0WBEoAhsEAZ9YbxuGAh8bXRZ6OMQmziICnIyTA53DANVhzpa9s9ijylwEisAKI4AV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I3aPpTqyEdzRRx8tR61NP8RgDHZmoeGCtrm9SJhrPwYhJXN2/dtUBnzjyCOPZKng+2Qvh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CS6YTVXoruVjldFWVzdd1fNikbv4KxaJst912KJMYFflgNw0Xmef2GeYey2GTmm7kFn+X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vSz3WDyeraEIFIEFEWDrQD9kSpHzcR1wjz333FMadB3hPMBzIOkmexSBIlAExkcA9xCfI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CcD41Sope9Upp5zCsCCuQ4iFrFAU99Qgr9Tzn/98JzZg8BITDbKgCReT4SVrj0J32fPa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xvNry34VJm77bF8Enma2J8++dvPfxWGHtUR2L1QNjyL/gjKPwjXD3CPQsBbFVhADThR3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/ZiCRCECWyoTOuH05OEDMbVpRPyEnknD8vrRkESgCRWBMBORM3H///RWedbvH0BERkxJWj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RaAIrAACAtblsWWsENmrOYaCxzzmMbRNUewxOwg9t/ucpLqDMDRGxhBKY67QGKM3MlAI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lRxGmZLNCxl5xF7RW+4pk1w7R5FnLljsrqqa7BhVXmVAFxTShgENh6rSfhiB7ArjLFRpy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XNNvf/vbsSZB8xiIHfNUaMUnUSVumT9zyWynVIK1be1FSdrqRbS+v+JdbIDC8s4RbaLJ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D10477SSJMoY60e1jFmZxE8cj5P8FL3iBDGtj3tViRaAIFIFlQmD9ud36+C0TVq22CBSB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CIP8ubmdjiphFFXeAnqMtAwIQ+arlFHeNtY8SOn3lFtWEbHB5557rk2uGSiy26DEVuwn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fnteWLnXLtiu77zzzp/97GdzZZ999uGapdgb3/hGCX9z0YbaNGdatMNWhve73/144Q4dt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YoNsHMPG2de//vUVtn2HbQ2p3+gHciKJFvHwDSr0Ax/4QLEfxDjmmGPmR2mGuYf4ehq8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PAXrwPAMJ2b5/ve/H58bf4oYe9YrW07ioHZnlPjFvYmbmb+SBQuM3o57cG/46le/SmYWv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96gli0ARKAILIrD+NPW+URcc9BYoAkVghRHAPdAAOjqOwanJeViBzRWkvnWCP2SHcod8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g88++2zqqB3Q6ahM01Fus9e4F52q7BKIMNBaKZa0YsvobsdwbDVox3GRJLmiQvotk4vmK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Xv3qV2sCD7EfIjcz2i/3LfTGScTQEHcslmQeYqjOzW52M/uc2K+Dpq2MFsmAjcjDy//q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0AYfRl3XIPRKcbedInspYoy3lQWNI7ONobxegAJcRys7z2ZpeykVX/IsgJiGAK/5ViRGKH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2FhyiAJr0hs7DLlh868hlGhZemN/3e5fN8Y1izVK5YZQSZW7olpXlHS4V7t+Mo0S1mky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3LXCD1WbKwJFoAgUgSJQBIpAEdgsAmwFwnrp/VbJbaNBlWdhSKwvFZ/ayaogDiT34gmIA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AQdQ/VkwXLfLIf4gCN6WfxyfrnCFK/AvZeJ49rOfTel3hc+VYghDVE3qbhyo8BBaazYpZ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iJGzEcdd73pXzmBaSfyJVXibkbuRbJRYJzgSZZXhhZrNN0xbpBW1wu6hPJWb/Pvuu68m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9dZbr0Puwf8MwaLHo25wZ/HA+fQTHLaaz7bwhhkusBMQI74H1vDde++9afx4ArPU3e9+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sY9GSJzzhCeL0eeO5EQPhdoUF2r4x2HHB2nXXXf0VwsicpAnkb9ttt8VzoK+AUZRfTIZH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XUQ5uO5hhMqzdRgVghng1MkrzNhgkKhnH9QiUASKQBEoAkWgCBSB9YqAlW4LzVe+8pV5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AT8dmr3FbkEUbAW4hO5b4P7gBz9IF73kJS8pjiLpB9GV/Mpvyv4bNEyaMC4RNy21ISSo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MEoESWXYVcRmaIVzFB2Vwqx+Wqi1bwHr0XXRHoIxpyBF0Utpy45U8qQnPenMM8+088kwO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f8pa37LHHHnqB1bzoRS/CrMaJZJ49nyskDC7IHzTlFAMcJjDAIdmwPF9ICFyMDWhwD+SS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dgkGClwzYTTqSegMI4moHaQCjk984hOZjVKtkZBKjIfc2972NrUhKkYO9URgeHxlbJAQ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hI3dK8lpEnD9cu7G+HERwAwTY6QVjnRaXK9PWvtVBIpAESgCRaAIFIENjgDiQe20Tk0P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cQzBG5RJhIFmKOKC7YJS6qLlbIjhEkwfrBM0UvonDdNFK9qKUWujsvKVcnGwbzBu2JmE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TzRha9+UVfzEJh40W8KgCoShLWMyWI1iaouFxEniT+Iu5ITKSs1GhDKI2lIgrlwOiu6X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W2dUWw8uCx+xxDxRC/A0Tj75hgaCM31u6agjDxuLIBEoAGUXjivCxPMAFE3DRXQAVKOIne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3VB6rEyvzkpe85IUvfOFd7nIXY6C5DIOhQiokFkAWRfm4ohIXE+6DvxonnIfpQ7VuZKIyh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dGWHHXawgaAypo58ZIJVnv70p2ux3skLTtMWKAJFoAgUgSJQBIrALCJgjZuWSDPEPbAF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sz9gIHrEcym7alitxitCM+iHmAn6cfLJJ0uA5BZJlcR2Cx2hYSqAhFz96ld3QuPNqrd1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tewYrgj8EPXxi1/8gkMURRffYBJJRIcrw67WdN2wIwvxeIsKCRzXHo3G5JIDzSBVHIUc1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fm5097kHjR7N0nqWJB1QiOoaQCcnCjJn+o2hU/MR+YIEA5TaH3hkSLBAbUQPjFzInN5mT5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QKwek8Mwu2LGcL876qijMt4mgRO/ojqKqdA44RWIpglk9jClxbuOD599avwVSZIUaU6G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E1WZi0ARKAJFoAgUgSJQBLaEgLCKREfQ9WmJlED2B1q+EG3GDdcpqNFjKau0XIfIEBYP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njV4hVgD3j10WiXpk2pTiXP6sBrQDz5B+IxoEGEFWIrlb7HpWlG55W/RBHRm6++W1BP1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DeRXpOXOd76zKwSm1qIWNOchEMV16islfOAedkikirs+RM+PMw1mj3vwYkIndB67oOWP7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RiKA4h5OlM8VI5TUUkLMZTdDGFAOk8D4oaTJOIZBDizQvypkYMEXnTObyHQWTLGRuFqh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4MBe0EoUiBFKnQq4C2UkMAaJueIwrmS69CgCRaAIFIEiUASKQBFYxwhQO2n2FD9KfAwU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jQM4j7fSsEcH/x0aIxOEuzho8Z2hW/pLp41SSlnFLgJaNop1WBDHCsQS8+BKDkMKMJ2Z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UXw2Rwa8oRNbWOelgNXiOX1lL7F3hItNKYlQo26N7loe9iCNQj1hoYQhcyJRnYJG0KfIs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rQe9zlPrwTHsgaK3TA385OIiRb8PWINTmsGLv5phiyEJ90giMDcm0bJ/h7F03dgzaKCD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DeF8BhLZQFuzH8hAb+COqnIAY0UxA/ATZXjg+UsMNpA5WZzX8SPXrhWBIlAEikARKAJF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Mk7npDQGBHYP9CPniAH3p3jfYAW0f+vgtMrTTz+dwxWdnhsVvynmjuwPGH8f/jWuCEmn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67DpFV9yFpXnsIvSDu43whHjrRNG17O6E65TcSEJB7OAhvZXbSSXm2Yo8DkNg1VKDefoMw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DBWXZiv7FvrBVEJsqvJHPvIRPR0nfevscQ/Ebth/UQ9H2ZUw/OyrIlGVXQKdsDzwsAor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mvBHQ2B+AhbEYCcRjmBmux61NJSgEMpPUy4gHiFMDYxP0xZ+E8GgiXnHGJpwnN6ZRo+UE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wB5FoAgUgSJQBIpAEViXCMSHKrEAyAYTR7pJXYxvjsNFS9Kxe1AOafOxJFhM33333QVp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nHOxsd4dXZRdwuboEr0KQ5dCSYV0YzQGzUAVuPlY6U79nKbEKucu6/UWxFUo4oA6bacK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mWWssHPZQiRQDl5e8QaKz9WoyupXXCiBDxplmaHTolUKi1SxR3siWOY/Zo976KF4biyC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HHfcce985zt5pxk/xIOvmyE3TuEAAIqJA8nLhuKKxfgwRJM7xwXn7ANvdJlZXHQ7Holu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HKHqBptJi93KCKGVCQOS4CyWEDMghEc9Ma6xxmAso65iC41Rfy8CRaAIFIEiUASKQBGY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5TW1M+BznvOc0U33RF+wNlBc7VZH4x8NNrb9g+u2FzzhhBMotw6pbF/84hdT9FEIe0LY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+EISMfjB0yJ7qis3F5cOlsloW53klSF09Ni+3BeGo3xTTip06tK68yrWiKkwmZWitknGR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0LEa+41I2ksZTiotnbLHCJGOPvrogeQsME7ZunuGDhq8fGGInY7R4A0GZG3NiJDAGseAO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LBK2f1fSgD3taU9jV8JJwi6gyUiiGIe2YRuU5z73udLpiunBH/zEZpKG2MJs7oFcHnjg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zG7H/5SEeKJEkFqZkmU4Ts4yDUkBzCSiKmUyEkbUGHOti5A9ikARKAKriICNovJq8mlc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4zHTEV3DxtbWGIlAEisByIJAdrvN3s8c8Py2JPPPXv9lfh4ub/jp/+S0JfB4/zBiL/D//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4rmTGUAv4sSGDlL90yMXcYODDjpIwtwQFVf8xUnwNrYRLCWbeDzoQQ9CYFA9xIbhgkHD9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3mwMT2waA4LKK4DboR/O4c7Yol1BNmwgKs9u6E6YtGzjohXUxa9oT1yz/MqghqSyrM0c+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9YSApTjrW+Ee2cRqRg8rR/vvv3+4x2677TajvVhPYsfdfBZ1jPU0Cu3L4hGIUjcaXbz4O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PbzLOFOxV3C4ouLn1WZasHuI1kiO5IF+cIjKZiBKeg9mw0UWCfQDu0h+MY5ufKL8JNQm2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xbLBWiJCAzmx3QcKgZwo5kYNDQYsET9qUB6xSZCNE38VUJXC/pUXixEmASr+8sMTGTK6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fhEoAquCQLnHqsC+7hsV9MiJgEOICEnfzboZr/sRX5cdpLBRHSlynJps8DfqtrQu+7ti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x1IBNE9tMlzFyYpjHFsKz7ypG8V5+uadGr3eWASKwPIhUO6xfNhu5JrFm3L+fulLX1q7x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72IqxPEiIeumR6vbkdnjHiuGl7xj/LXE2fCbetnLXiaOvBa3FQO/DRWBIrAyCJR7rAzOG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Rygq+mGtUJKceBz0KAKzhUDsHhxVeL7YXTp7xPVYPALlHlvEUFrlpzzlKZJcPfzhD2f9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iJ1xrKAJFYE0hUO6xpoZj3QgjG+Qb3/hGyXm22247TsvyhMbted10sB3ZOAjQ/fBnfvKz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pfUhmnQylHtsETHZrgRfig4XF+7taXOWJfT1mnScWr4IFIEisBwIlHssB6qtU6aWww47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6ULsHSERZTIrArCMwtb4+5o1jFpsURrta2/6OG6TNyPF/2iy11rYek9azhOVnb3+PJez8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crXidiX3i9j0Eo+VQb6tFIEiUASKwDpAIB9NQedSrayD7rQLRWBMPZCJz5yX6MhWCnYV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DDeQSAlPcKNnZ5y7FixjJX3fffeVvnWfffaxIvCmN73JJoAL3rWsBco9Ng/vmBNlWcem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ikARKAJFoAjMEALIg23+tt9+e9vB3e9+92N2GF946Vuf+tSn3vSmN7UzoIxHeMv492625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7UtinXA7Y5z//+eq05YM9HhZZ7SJvL/dYJIC9vQgUgSJQBIpAESgCRaAI/AmB3/72twwX1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JScKFbahnO2zOUfZ8uFKV7rSghEm2XpuHty/973vsXLIc83JChGas0XEZm8cJzfd/GUW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ESgCRaAIFIEiUASKQBFYAgTkKLJlnO2qb3SjG9373ve2a5xKOVOJH/72t7/9rW99y4k9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/4QtfQFRsE+ei8/e97302i1NedDv2wvMq/zqYRJT/7Gc/y4fKyXe+8x0UJfseoha/+tWv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2VPO8alPfeonP/mJMsI8bLajQlvMpUK7byuvNoemv/a1r3ES+93vfjfq+KMv9q8bytgu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4zb5VXf0jpFnLB+zJdmhvZUUgSJQBIrALCLACTjfIak1ZlH+QeY999wzHbGv+Ux3ZH0IL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Q5KrD37wg+ujU+1FERgHAdtS2xfO5N92221PP/10vMJdqIXrki7wpzr55JNFe4dg+Lvr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+9reLLp5Dfe5zn/u8+93vTqPHHXdctsNmDLnIRS6iKluO5CcU4tBDD7X9iD0hXv7yl0sK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fwfDi70ivCfRD7dgIB7SnXfeORViSkwimBKry9BHNOOd73znjW98Y2WkyVaPHh1//PGi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D3/Yzif51d+b3exmr3/96zGcBVGq3WPOQPffIlAEikARKAJFoAgUgSIwDQKMHswO7pSW9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0ciYCVggmCBaGF7zgBewD17nOdS52sYv5iZnirLPOYnOQ1uiKV7yiK1tttdUzn/lMuY7k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2HvvvSn9u+++u5+QFk2cccYZflL+l7/8pcpZPN7xjne89a1vveENb2hHbMf1r399vCK5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ogS9sWMEUsHAIsmhjezkvz744INlVyI2MUSDcPdS3pIBOffff/8f//jHOMkBBxyA0mhR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m4cyvyAkr3nNa/QUg5JZmyQLolbusSBELVAEikARKAJFoAgUgSJQBBZGgPsTW4dytPwrX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0P/whz9M7Pivf/1r5oInPelJrB8sGLyquGApycKAriiAbzzqUY96xjOeYYOHy172skwN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+9a8/5CEPkbFqjz32sNchwwUnqy9+8Yvq5BklUISJA824+MUv/oQnPAErYOLYcccdWTNU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TbzH7W53OwxHRAqHK85gd7/73VEUe9nd6173Usx19TCMoEZozBve8AYMh5DKEAYRYtnQ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Rl1ucpObEElf8JPwKJ5XjDzzw1TusfA0aokiUASKQBEoAkWgCBSBIjAPAnyNqO+YQMrg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2CWwDsmv9ttvPyaFBzzgAde97nURACxCSTzhGte4BhKi8AUveEFOUCEqDAtsDiwVDBRMH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etfDMXg9aUuj7CEq9y92ofKddtpJPAZJrnWta3G74it1y1veclRsDIe31Yc+9CG7f26z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ymsLtRAoQjASIh63utWt/PSSl7xEXIcUXuJMuI3hQngRLy82E79e/vKXFxyfdhdMq13u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IlAEikARKAJFoAgsCgFmB6EXP//5z9VCL48RIwdbAcUdPbjoRS8qBh3ZoKDHRHDpS1+a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CXnp8a4wmHCm+sxnPoNsuMgEscsuu2AgO+yww+te9zrWEuEf8eniypUtO2j/2AIDiHMc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Ficu7Y72jXGGHUPyK8fd7na3o48+OrYa/IcnGN8qYeXS8j7sYQ9jkMmNiRshlby9Qsyd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bn/723PoYjNBhJQn//w4lnssap715iJQBIpAESgCRaAIFIEigHswXFDBQUHdxwQGTBASu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nd6JK2wLNH6aOsKAeAj5iHKfqA8HJoM/YBesHNe+9rWFeTgXd8H3SZTFAx/4QBSFeURI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OcZCGEYMrOOqV71qzBoO/EfMCfYiNoPXFkahaSzCT0pe5SpXYbvgyoW6kP9Od7oTS8jo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XyE8OcXN8+nCmlhpnN/znvdkzEls+vxHucdCCPX3IlAEikARKAJFoAgUgSIwLwK4B1MG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1sLBIcr1BH4gHuiHE/5XLjrxL26AmYScUOIHu4GoDOYR1fKeEix+5plnCgf399RTT5VBS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Daxm1OCAY2AUGAjWwfQRYwiiIuzkta99rYAQTIOxQoWC2jXqV95Twjm0mMS+BEZ15uy1T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pzAPibA+8ueDSBJ5nXjiifzBFpwm5R4LQtQCRaAIFIEiUASKQBEoAkVgAQSySwY7ANV8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aO3cmVyPNk99T12KoRCco7ARVgiWh8HuwauKd5Yb5bOKVWTOwccJE0BRXOe7lSS8OVyU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RBjcQ4B4HLQEhzBrOOFAxQULOVGDSHR8AwNxnT3knHPOUcOcRpEWtbHY4E7iWDYr1fww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RaAIFIEiUASKQBEoAotCgAYvw6yUVvRy9o1o8A46+rnnnktN5xCFWtDmEYkhFy27B8pB4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TRJMiQLncMWOIUzcX9TlpJNOYqawj4fQc4lu7c7BLYq/E4LhFq3YviM7ezgIIOUUMuPc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kgASBpMjjjhin332OfbYY3EbMjC/CHMntggQjAUnkbFXgDsHrQMPPFA+K05ifhVwwqqj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/ArwZxIjZXY9zmmkk0xLfdY1DzrzUWgCBSBIlAEikARKAIbHAG0ge2CxSM0gKmBiSOY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xi1ucYsb3OAGVHOR3IgKVnDrW9/aLhzKIBhuoforfNRRR9H4mVDYQ6S4lYpKhejK85//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95RUVKgFRV9QBxOH2AxVDdHtaAPqQgDERv1DoDmCIdGWDUAYLkR98LbSEOpCbHSC55WQ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tuJzpR5l7CiiaWHlp5xyihowEyLphagPouZXx5FHHgmBTe0km06M84xTaIPPp3a/CBSB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LHO83lnB2nRX3Rnq9XOf+1zbYBFY1nmZ7GdI8nUpqlXerN3a19xwyISzLrvZThWBAQHq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IcSC3WPwuaKRS2DF7sGBCgOh3yemwl8+TiwJjAz4g2IJtGAAYaZAJJRn2RAuok7xG9HY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XZwI6sh+Gv5VT+wb7B58ulSIIWhxCEBPQt407TzbDiaBFUnUSTZ16giHK2XcnjKRSj0J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bGGeXzEcvY4A8x/lHgsh1N+LQBEoAusXgXKP9Tu2q9mzco/VRL9tryUExvFBWkJ5l7u5M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71F9rpZwxFtVESgCRaAIFIEiUASKQBH4vwgsUk2fFMflbk79i2+i3GPSYW35IlAEikAR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gSJQBKZBoNxjGtR6TxEoAkWgCBSBIlAEikARKAKTIlDuMSliLV8EikARKAJFoAgUgSJQ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e0yDWu8pAkWgCBSBIlAEikARKAJFYFIEyj0mRazli0ARKAJFoAgUgSJQBIpAEZgGgXKP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CBSBIlAEikARKAJFoAhMikC5x6SItXwRKAJFoAgUgSJQBIpAESgC0yBQ7jENar2nCBSB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KAJFoAgUgUkRKPeYFLGWLwJFoAgUgSJQBIpAESgCRWAaBMo9pkGt9xSBIlAEikARKAJF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KQLlHpMi1vJFoAgUgSJQBIpAESgCRaAITINAucc0qPWeIlAEikARKAJFoAgUgSJQBCZF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vggUgSJQBIpAESgCRaAIFIFpECj3mAa13lMEikARKAJFoAgUgSJQBIrApAiUe0yKWMsX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ESgCRaAIFIEiMA0C5R7ToNZ7ikARKAJFoAgUgSJQBIpAEZgUgXKPSRFr+SJQBIpAESgC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UASmQaDcYxrUek8RKAJFoAgUgSJQBIpAESgCkyJQ7jEpYi1fBIpAESgCRaAIFIEiUASK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g1rvKQJFoAgUgSJQBIpAESgCRWBSBMo9JkWs5YtAESgCRaAIFIEiUASKQBGYBoFyj2lQ6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gSJQBIpAESgCRaAITIpAucekiLV8ESgCRaAIFIEiUASKQBEoAtMgUO4xDWq9pwgUgSJQ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RaAIFIFJESj3mBSxli8CRaAIFIEiUASKQBEoAkVgGgTKPaZBrfcUgSJQBIpAESgCRaAI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5R6TItbyRaAIFIEiUASKQBEoAkWgCEyDQLnHNKj1niJQBIpAESgCRaAIFIEiUAQmRaDc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FIEiUASKQBEoAkWgCBSBaRAo95gGtd5TBIpAESgCRaAIFIEiUASKwKQIlHtMiljLF4Ei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AkWgCBSBIjANAuUe06DWe4pAESgCRaAIFIEiUASKQBGYFIFyj0kRa/kiUASKQBEoAkWg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pkGg3GMa1HpPESgCRaAIFIEiUASKQBEoApMiUO4xKWItXwSKQBEoAkWgCBSBIlAEisA0C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7ykCRaAIFIEiUASKQBEoAkVgUgTKPSZFrOWLQBEoAkWgCBSBIlAEikARmAaBco9pUOs9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UASKQBEoAkWgCEyKQLnHpIi1fBEoAkWgCBSBIlAEikARKALTIFDuMQ1qvacIFIEiUASK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CBSBSREo95gUsZYvAkWgCBSBIlAEikARKAJFYBoEyj2mQa33FIEiUASKQBEoAkWgCBSB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kyLW8kWgCBSBIlAEikARKAJFoAhMg0C5xzSo9Z4iUASKQBEoAkWgCBSBIlAEJkWg3GNSx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IlAEikARKAJFoAgUgWkQKPeYBrXeUwSKQBEoAkWgCBSBIlAEisCkCJR7TIpYyxeBIlAE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oAgUgSIwDQLlHtOg1nuKQBEoAkWgCBSBIlAEikARmBSBco9JEWv5IlAEikARKAJFoAgU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oNxjGtR6TxEoAkWgCBSBIlAEikARKAKTIlDuMSliLV8EikARKAJFoAgUgSJQBIrANAiU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AkWgCBSBIlAEikARKAJFYFIEyj0mRazli0ARKAJFoAgUgSJQBIpAEZgGgXKPaVDrPUWg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ikARKAJFoAhMikC5x6SItXwRKAJFoAgUgSJQBIpAESgC0yBQ7jENar2nCBSBIlAEikAR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gUkRKPeYFLGWLwJFoAgUgSJQBIpAESgCRWAaBMo9pkGt9xSBIlAEikARKAJFoAgUgSIw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1vJFoAgUgSJQBIpAESgCRaAITINAucc0qPWeIlAEikARKAJFoAgUgSJQBCZFoNxjUsRa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BIpAESgCRaAIFIFpECj3mAa13lMEikARKAJFoAgUgSJQBIrApAiUe0yKWMsXgSJQBIpA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FIEiMA0C5R7ToNZ7ikARKAJFoAgUgSJQBIpAEZgUgXKPSRFr+SJQBIpAESgCRaAIFIEi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YxrUek8RKAJFoAgUgSJQBIpAESgCkyJQ7jEpYi1fBIpAESgCRaAIFIEiUASKwDQIlHtMg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oAgUgSJQBIpAESgCRWBSBMo9JkWs5YtAESgC6weB853vfOnMX/7lX850r/7iL/5ifXRk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wnOc85/Gvv8PQrI+utRdFoAgsEoHz/PGPf1xkFb29CIyJwC9+8Yvf//73YxZusSJQBJYV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Xnu98Y1v/J//+Z83velND3rQg37zm98sa6PLUfl5z3veC13oQi94wQte//rXq3///fd/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/9E/L0VbrXBABk+oPf/jDV77ylWOPPfb444/fcccdH/zgB9/hDndw0TRb8PYWKALzIGAW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FL37x85///AVqdhEo95jdsZsxyf/xH//x5JNP/ud//mfLq1kP61EEisAqIkBld3gqP/zhD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7E57whNve9ra//e1vV1Gk6Zr2PrnABS5AzT3jjDPUsOuuu2633Xaz2JHpur/W7jIc1jS96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edtpp97jHPW5zm9tc7nKXc7FrnWttsGZInswrawpXucpVbnWrW135ylcu/Zih4ZsjarnH7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+X//1X9bA6Dc0g0te8pJeGUS3ANY1sJkZwgq6HhFAPHzOP/OZz3z+85//13/91/ve9743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66te0EK8YfSF8He/+91vectb/sd//MfMdWQ9CWxQvvCFL5x11ll3u9vdrnvd6yKHelfu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YjrFKfRb3/qWczNqm222ufGNb0yjWEkx2tZSIVDusVRItp7NI4BgsHhQCyyvfu5zn7Ni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KV7qST5Gf2E/7NerUKQKrggDfGF/xU045JXaPxz/+8TNq90Ci5tg9tt1229/97nd9t6zK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+5V8+8pGPxO5x61vfunaPVRmLddCo6RTi8d///d+//OUvzaj//M//vN71rnejG90I/dhqq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3YBfKPTbgoK9ol70vfvCDH3zsz8ePfvSja1zjGqylXhyXvvSlL3jBC1IaVlSaNlYEisD/j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60pcm3uPII4+c0XgPveACLt7jsMMO07n99tuv8R6rOM1H4z1OOOGEBzzgAbvsssvtb3/7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btNxtbKUwIvvxz/+8Vvf+lZ9YfHw773udS/Mdna7tpElL/fYyKO/En3HPb7//e9/4hOf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kOlDDCJTKSdgHyT0wzdpJURpG0WgCIwgkOxDz372sw888EAn73rXu+5///t7YGcOpASu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cADhMRCxK7PYkZlDfrMCh3t88pOfPPzww73qEdrHPOYxLFH1s10f47uSvYhfKJrxyle+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0hps5Fe/+hXiIbJrJeVpW0uFQLnHUiHZejaPQLjHueee+8UvfpFPOb8OKxYnnnjiv/3bv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AFLsikARWC0EBpWd89W9733v1RJj8e0+73nPY/FQzxFHHPHYxz528RW2hsUggHsggW95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97nGiPhZTW+/dsAhQG/7u7/7u1FNPvcxlLsPQ8elPf5pGwaMP90A8cNoNi8xMd7weLzM9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i2EoB89siWi23nrri13sYt4p3iANOp+lgays6xSBdfMYNsxjLczQjsJaGIWZloHCwFfiJ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+9znPg984AMvcYlLSF0jjURzps30yBK+3GPWR3DG5M8HiRVV4IeoD9lpRIM41o3eM2Pj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wuthk8EZhWTddGRG8Z8jdrxlcrFxfetjTFeyF1SCv//7v2fiEFku/95Vr3rVv/qrv3Kx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52qrP1fJh25r/hMDgcyXfIq/Nhz3sYSwegcZLRAosCxteLrJY5PtkqaO7f3TqFIEVQEC8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4hV0FPXc25uNOPYtb8umFWHNB8wIM4Lb33nvvtttu3jYrgGGb2BQBw0FH/PrXv37ccce94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xVqqq8Z7dLaMiYBXk9ki+R4vib/5m78RHRr1gDrx/ve//7vf/S6dIfEe9bkaE9K1VqzcY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Zx7uka56ich/5UNlLzBvHMmvak5db5Og/VmTCHjc8Pxjjjnmve997+9//3vxEpzyeVev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Yk1Uti7h8so96UlPspc2984uka7KUBoOyP/sZz/jo58gIutN17zmNV2sfXtVRmSGGk1W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jqtd7WpUgkH+co8ZGsr5Ra3P1boZylntiIUNnlfWML761a/+9Kc/dR67R7J69ygCRWCZ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LlNDy11tOrLpG3C52239m0UgA5GfhkHpW72zZRwEMmE+++fj6le/+ijxmFUVp3JvDoHa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Be0emhfvcfrpp1unvM51rnPzm9+8Gw4u75C09iLwZwQEeFiitq3H29/+9n/4h3846KCD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0VYrP1Qtf+MLu77EWpnZ8rr7yla/YiuH4449ngxr296glai0M0FqWIRzVS4npQ+7vOZFC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SLZyj4ngauGJERiHe3zve9/70Ic+ZIXDHqUy8E7cRm8oAkVgWgTOPvtsTx/u8ZSnPOUG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/n32Ftx3333JIXzl0Y9+9OoLtLElkAtVBBGPvp133llq9bve9a4bG4/2fgIEXvva18qB+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g6Oht5R4TgLi2i9bnam2Pz0aSjrmj24FtpAFvX9cEAvb3fNGLXnTIIYdc//rXXxMCTSvE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FsKlvG8wXye7+lJW3brWOwKNC1rvI9wcu+t+hNvBIlAEisCWEeDVIOjc+mLzy3WaFIEi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ULvHCoDcJopAEVgWBBjK7DMlFWMOqdJ4CYtYyCFdrL8KTLqKptrf/e53apOEbdJ7lR9E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cuL6dCvBak7Oe11TgxPpGTShwh//+Mdf+9rXvvWtb33pS1/iau9fm3Apw5lKsV//+tc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e//Kc+UntyjmLxjdkr5IWPSNb3xDtQ5NSJb9xS9+8Yc//KFGl2VQW2kRKAJFoAisawTK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zRWCdIkBdpklT620RI0kaRdnet7/4xS/o4hyFad6UYzq3NAaUb3ljFR4zzpXmrU41OFTo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UKBRkUj185//XBZptflLHoK5oloNjSnSMIa6yY1ehntdwwre8pa3SGOqZr1+z3vec8AB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NIVcn3HGGaFh55xzjpDfT37ykyrRaLAi5GinsBFkxk9uSfe/+c1vfu5zn0NIyC8PBPdr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Oe200wC7TidXu1UEikARKALLiEC5xzKC26qLQBFYcgQozRRlCve3v/1t3IB+zFlIyiaZ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/7d/+7RWveMXLXe5yF7/4xS92sYu5SEXOar3yC26cR6FnNLCuH5OCbWecqyEGgS0dRKK1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3EAyqvJJ8mS50oQvZFevyl7/8la985cte9rI2ybrwhS9MJJSJSJ///OeZKSj34zMQ+Rgu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NpUgIagFSwgJsQv7uL3zne9EG/QCLDiGXpAfD/nUpz6lIVdiinHdLaEfMNFTSCIkuIou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2BASNX/4wx9WBrNSm/IXvehF66O15BO7FRaBIlAENggC5R4bZKDbzSIw8wjQfa3c04wp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c5CIXQTDQDFp+NoqhnVPuHRR9ajodnfZPV0ZOKNaxh+AJmzVl4AD08p/85CcUdwQGjbG/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9LcFHm6fHR3fXCnYRkchGJDq6vxHJdSI5LnWpSzkXZaE7msMEfvOb3yzohaWAwkiLtkIh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KLATwL6pzhzvcQa5qwiMbhNfrWFpcCf9xr0M3w5rU5qKfoKcqwrgxyXb9hNsoc41rXOPOd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yU3uda97+asLMz+l2oEiUASKQBFYcQTKPVYc8jZYBIrA5AjQkhEAujUlm0KMTlz1qle9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1tPjmSYsySfGg2Kdva4VszOu/XGvfe1r4yfW/lk/6OKU6U1FGMIhcAO5nq93vetpgjrOB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EkkwgWj2yMaVrnQlJg5KvLYQIcq965EKMcBt1KYYVkMku9kQXoHvfve7fLHmpx/uxQf4Q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f+9jHbMSpTvUgVxpyoFiRULoqJOFWt7qVK+gKWBJEroZLXOISTEP+okP+9ZMuExJ6kNTr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NcOJe3SHtPe5xj+23357M9j7fZpttbnGLWyg8+TD2jiJQBIpAEdjoCJR7bPQZ0P4XgbWP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ZcAB8gAbMekB1TiC1SGjqO4NGAiocTlzhNcSpia0gS/7ox81udjO3W8hnPVBmTsdZLRRj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bcBHEI1xiTmEiMb9gMkQiDI0fDaCpYwj2q9G0nyKPesjmyHUiua5abfGeuulNb3rNa14T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a216qJlU8f5yLxKi/qc//ekPfOAD0Qm04ZF/Ptz4iU984pRTTvnoRz+qmygEWpKdyx0J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pEV/WU4S3KJ+8uMhzBrgCqG6973vveeee97mNrdB2BCVJsJe+89LJSwCRaAIrGUEyj3W8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BP4PdZxabJnf8nwclqjUrASJKaeR+4lGTo1m5eAI5LBmDzisgJ7N6Yiur5gyluqZJvhT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IjSuda1rsRgkih0boYgrP4d70OOJhHsooLCDJYFqnrYo/e6l0FPriZTIEyIpTKT4QREe0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KIWKRM5NlXtV4S1sHep56EMfavdx9hOUhvGBRSL+ZmgVkuBfhEEkiUgVdIXwuNZ1r3td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InjFxZN8uJywh+UnTzgmDFLlRu6TCQxAPITToip82pWGdo0WgCBSBIlAExkeg3GN8rFqy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votaUPRp0ogHDRhtoNyzJ9DgqfuuU+sp1tGzeVg5EttNq6aUU7Ut5yuPqHDHorXTxenQ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fU7UZVRyMCUpiHTFoIDZDz6np9Ht1MgKox69IhX+TzAq1IFICToh0latchR5PJCcKu6gJ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KldAMVQEI8KX5oSj8NeKWxdhdt1110c84hGYhnqGeHo14AxIwi677CLSI634CxD/3vOe9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8A39gg/EcC2dwmegqrCf8Ao/hY24iOzpCNhdVxiPUpvrKz0J2l4RKAJFoAisIwTOt9dee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raw4BWpQlaku89EXaHvWImjVHSgUs4lLgqDX0szXXhwq0eggwINDOKevUaPqxKWSqUMSp6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qA/as1nkoItTl5WnQ9Oes2GFgxKPGFDB/aRP2IKSCoxSC0o27dyNtPMEk0RHH45spjEY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hgA0dTOcYG537yCSE/+q0PWYZXCJhKbkJwIjDMlG5Xa9GFrEoDAcxAMx0C55kCKPUuwt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Hlx3vetd73KXu4hXSbA7O89WW22F2KhQv/AH1/V3dCfB/OS6qtTvp0TLqDaVpLAyGJRGR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t+UPfehDsn65ep/73AdHWjuCbUxJvPM5LvIkvMENbmA4zMCNiUN7PQUC8vJ5PW699dZz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fBR8EbyHeauy6E5Rf29ZdQRq91j1IagARaAIbB6BhI/73lDo6cGIBwbL08kJZT0qPm2eJ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41AOZXy3KNMsGDRmKjh9mq7PhOKvc9cRXfVjMnOadyNV3hFFf/TXbCqicoo+ApMQcEaP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KO7ZmE9hH9Ec/qXE0+CTC9jhnDAE8DX1E+4d96e4Yw3tDnHzqs1FNxKAnH4K3XI7aV3kT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+ctEtsErKXW2BCNXHcMisUcRJbUlS7PbUkyay33mayJUkMo6nVo8iUASKQBEoAtMhUO4xH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geVFIPv0UcFpz0hCYjxwDxo8DZg7EzrhJGSA9WDY2twt2eOcuo8kYCZ0feYRpoPQj+Sl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KeXzb98x2s+0FcOImrNbnyuMAxGJYSG5ev0UkZIPd1QkYrgdI0I2qPLZ108BFYZNMaS4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KMY04g/FP04Qj6YDBmJgTDWX/xDm7DS6m6d5bBIpAESgCRWAeBMo9Oj2KQBFYiwjQnunEi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9vT9OU1R2ijuhXaReU6kRlWysgRU44oPkp+x6oSQCkyAHJa33R7NHANwS28WY9EOdeEu2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WqhgcYoFRG5qkQo0yvMSfKp5OeAhps3WG6+iQvrAn6FoiT+LrFeYw5n7qmw4eWDAK4ebSY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GMZLYSoX+ZitD9Ssj39fHP/7xs88+W66wzeYdXoszozIVgSJQBIrALCNQ7jHLo1fZi8D6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T5Df6fWvf/2xxx5Ljc5OFNnLYsjaxFCAkLAt0OxdpLhH1abxO7J3XkKls6Oftf+TTjrp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/teJ6qML8WKqQTq8et0iYe8wxxxx++OGUe5UjDAIwsBGtE0NV4RvOdSGbbGA7/mIgmIaL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j9yu7B1+yCGHEElJV9hzRt2uxhxnd2ER5557rih2Nh9dY0hJ5H3CObCy4OA6b2kHyXEk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03d8X3Pp9TElarAgUgSJQBIrAZhEo9+jEKAJFYC0iQI/PVt8U/TPPPDN7X2AOzAtJ80qVz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8ix4kRCEMhJ2Bku0uur4CSkb5do5+iIK1SV+cr5RZcFvxcA91KineUR5bW4i4MYm2wn/U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LSbbchExkhw3iJWYDO4rwmACpsjGI2NwvfvGLaIAyMfWMPzBhYlDCOvx1rtokb+ByBocw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CvEQBOwvDJE0UOsUcLqJx/jIt2QRKAJFoAhMhEC5x0RwtXARKAIrgUBcg2jt1v55NEmVs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gt6fEOpEctPyqelxT2J2SAqpxFuHBiTN1BAtjRJwl6Jq3/e+97U5d+K/E1k+J6Z8007GZ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lCy397vf/W5/+9trbnCOorKTkGafzFqxMPg3WWsRDz5aoR/DLbHPsD/c8Y53JBLxkBBl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+XGgD9gIcYSfqiWNYTC66qYMJoE8MvStMHIEXCZFES44scrIysX5gLysxzG2jCBSBIlAEN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bb8zb4yKw5hFITIKDjk6ZDmdI4EcOPymT85QZzcY45GtK9qeBVwz6N1aApeAJuXdI7jQ/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01R2DBy9K5KkTIww+TXnkXmU56R8IkNSW/hVKNaYA8X8YptzwRuYRvJcoRaiyfmSAU21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15W0GN82bWFHgu9tregum68Llan1Y0z8W6wIFIEiUATGR6DcY3ysWrIIFIEVQiBqd+wM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kRhfjo7LTmx3J+qqYI55aCfCgXocDDEaG5M6y3i8Om3o9yhMGtjNPD8Nz1MzeInkUE4G/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SFqKMthLvkeANej8SFZFGW3GdrYO/0ze/+U3WkgSsJy58HLiDD8KQ3TyQDfUPpCvnYTLJ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0kRIEbsH+oGEEAOZSVBKjyJQBIpAESgCS4hAuccSgtmqikARWBoEBu5Bn85+F3aOQxjU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JzTvKPQU/TgX0Zgp4tmwIiv9g66vDK8nARU2oeNZxJaSSsZR9KPBYxFqpp3bE116KOEZ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RUkcwIm4i3h/0eYJk40OmSkGs4bWlbE1oarEkCiJAETsMbmH/oo/YcTgBsZ1SoX8r1TC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R2ysxhE/NFdc96vzbCmoaYKxhNj33e24UPbwWpoRbS1FoAgUgSJQBP6MQLlHJ0IRKAJr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mIqXvexlO+64I2UaSeBKlBy1CfZQQPSFwtlkMOmq4lJFmRY2PcSXZycQFwVgiKx48pOf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zCAogRrmRyF0ApFQ8ta3vrXbH/GIRxBJo2qwYwY1XQFNa4KE+IPKw20IGZEo92TAT7hF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4tfb3OY2z3nOc3bddVeWBzW4xb0LDkzYlCZ0UyWIBEIlAbGDAH7VKMk1KpVW/LJYV2A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AgGvf+EjL5baJOfVrwVlaIEiUASKQBEoAuMjUO4xPlYtWQSKwMohQBWOlUAAw1ZbbSUS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24kvqquye4SROSnG4iq6fWAXEgCYd44m72EOcsFrc6EY3uvnNb27DQWSA6o8JKLlg3+LH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3cre6vgP+wYdPR5K2V0EBwgLisPVqGyEiZ3Br9lVnQxYCmuDCnEGfXQvMjDsYj6PYGrA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1l6Rbbo+HmKqUcWjFReIlVVc2OB9SaTlJGLryZAOIAHQ1K7MgLC1QBIpAESgCRWB8BMo9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EVg5BMI9sAiafRyraPyDocPKvYu07eSSUiwBFeEhmIlDYQp0jCeW9gVPM0dQr5GZJKei9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zAkZ31I/w2TQGBWiIsmshV1Q02PBcKP6af9+JUMoUFzCov1rC/fQun4xy/zyl79MoIVD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+4Kpt5RXCRZxmctchmBaCWlxo4sqcU4qTWhalzElDEc0ORkIJsjETwojJMSLoSk0Kfl5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jB+aPxPdqZBFoAgUgfWKQLnHeh3Z9qsIzDYC0Ynjp4RpWKqn6GcnCiq+K9///vdp2DRO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oIXzO0IAnICAOq4wRyM6vX/9xKHI2j/ywAdJE5Ts8ZGK6xRSQXH3V3Npl5ouQMLeGq7j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IRMKIlM0NFab0ax0dClcRmKEMRT9R40hCqMiCR2JCkr/L39gxQloS7oJ7wMH2gqCLE5eS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1BQcXATIkEXYSBzMHHhIHsAUlWfUCC3rNrbqEG0oAc2Ymps2GGpR2tgisEQTKPdbIQFSM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FkE/pjFToKPTU9N5XtHLqe9Cxqn7YhL8Sj9GQrKpn7/R7zGToQz7RswgbkcMsBdaPi8p9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lyAAE4rKw4jsTa4S4mEURBI4zjASFyyKPpEiVWwdyiigdWLrICLk9uyBiE0RDEtRZ5J3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78prI2n9yWEEA7/KrysN5BsuAdnVBQ0PSreGn+JUlaD4RKWQeEoUtKM8qFuBEJ1rGce1rX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QWCYWskZXViKQBEoAgMCfSN0MhSBIrB2EcjGfFRh2jz6QSGmqVvCZ+ggND2eqQH9QAMs4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P9bhJ+YOOXBp+S4yVrjLYj+Fmz6NIbjFOc4wTljFKECIhM3CXdFiEmoxI0hu6y8di5Aa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VMlzpQtE0jSRUJdwIRYJYoRK6QhTgyiUcYJPCOCucI/wjeTPHehHflXVZt3JQleS8yqa4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BkkIzdqdHyOSyUnwvOc977nPfe6Nb3zjmRB4fQsZio7nZ4NL1NqDicfOihltfY9Oe1cE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1116rK0FbX98I0F1oYJQtjuw+Pze5yU34k8zpsgJWfOlAVLFodT2KwIAAXZ9GTllPwDSF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epLeDcs+rigaPdTApKE/vpzdjL1gBxmJquYUC9I1vfEMxdYoX9+ukcQLR2knFoynprVSb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15SceWWTAN0gV4kT+iORelg10hVTx4JIkF4lSCXbEEjLm6IfqaAUTI1Li2kOl1JlIfU0n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6i2CKaVRJN8YwkkqyaI0pwRkXSuT6mFKtVjE6LhxYxpysfWlXC6UVazeOiCg3Kmii2gxH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tscx2fWKSduG1hQCn/rUp9DUrbfees66CXXCqzKZ/awoSTMoK+CakrzCjIlAuceYQLXY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XG/7/xFIMEMywPreOGjGNOzo+nT3xH9ny7zsX5FNu7EUKj5VnnHDv/GzYpHAVSipVH9/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VAIPsKBKlP8JQ5f2NBqxMbAtOohzHy8tBOcMKmEe4YPnQuiUxGGNGvQcen2Hqnd5BIExM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dDxR7z7Y2Ih/4zCGCBE4CbISmq9CfYleqFpwhQ5Nh9IKT+E5lp8Vbr3NzUEgSR08ZZ/+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zx2eLOyKcU+K6sRircDxla985ctf/jIxPGvZD1SjnhQrFJ6CJIJ7958Pu+t4jpIHwq+k9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5iaRKbgZ35XGuI9nyDV+5x/Jhu0Zqrs/VGhmIilEEisAWEfCxp8cwi9EMWA/iYUWZ9m/8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scqqqpIJ7XBQrykQNGmB3ZRpJ3ycGN/GNy9sVqzspJF9xJGZiMQsQ3EfzCwRiQz+OidSz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JIgH24IeUcUi0phhHoNIiQhXVSJektsXMsSgLbmSTFyohbZiDiJniIcyukCFSl7dwUE/V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2WOkE7cIbBYBD8I97nEPORU++tGPmk7moYnK9LGSydNwjzPOOMODaUrbD5QkGIgnDuFP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+tYDDjjg2GOPxVLIGXKOaSQrd7LnkdmVpKHLk95BLwJFYGoEyj2mhq43FoEisKIIJF8TH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1re+RY2gT1Oj6c14CH5CmWZb8Ddx0nQd7nyf+9znLGpSuGn/t7jFLeSZZXNYEtFJwizA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/vmgoxAJAchWG3EE8pdhgcpiMdXSL/+Tz372s7iQMhwRr3e96yWCZdIjlEyLcNBfTVCSs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IxIDB0MzEh9CbBSI5DEHkUo9blSewMwjFCwIR+xJRWr5IjAgkM1tkOrb3va2tge9853v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oSaRhyQeDVeyC1BspP7FJTyGN7jBDQiWXUGzchHLZBIteEy8UpKtLttxdpSLQBGYGoH6X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C4H6XI0FUwv9vwjQAOzAffbZZ1MRuCoN4eDxv/LvcDGRFTnoB9SI7IiXDTfiVqEwpYG2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qSlyRdsYNumjtSQgO0fCPxJWq3K6To4EoiAbWUB1JDxDbbpAJAvDDirO1AEVsVdYwQVU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kmtRrfxLKi0mgVW8v5JUN3uxKxkvrOzy4S9rjCVeJI0G1ty1fTonQsCU8+hl8xxzPhvv4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IWP9Mz/5L5lj8Z9cPv8lXl4awnzi3+gBZKv0HvCweDOgRmb+O9/5Tg/p9a9//Rve8IZo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xhqBAmTOm4SQ2TNHVR4fdGUiWFp4fATqczU+VjNasnaPGR24il0E1jMCbBrvec97jjzyS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OKjCvvq0B1qCRfpEeiAAWdSM0k/XyWplMsxSoFlLEtg93ZorFYQWRR0hWLY1HBVJK9no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k3iTx9/DLUkYRQBiEIZI1KCEWyxmLDUdhQl5oO0lSa4W44IVghHQ0IzQNgRs4B6KkZBa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dVZ38KJJk4AtpiO9d30gYCKZip/5zGfe8Y53cGQykSR1MANZKZOT+pOf/OQHPvCBM888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5Ou4RQ6ExB4cnBcHIVqRxJoxZBvn3pFhcUMAVz/ipp5568sknf/CDH/zYxz7mRURa5lPP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8sncmovAukegdo91P8Sr3MHaPVZ5AGazed/+448/3urXXe5yF3ly5uRoSp+yDEmNztbm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308j9xU8UW6R+bxqzXVi4tW5Ka8l26ZvSmNhAItIgVURKfHlEcgUNWKRIo2SMZxS2YH03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GFjChZSnM8X0oTv+Jgg+S9RsHTrlVz7xX/rSl9RwpzvdKdEgszmDKvWqIUA7l7Tt4x//+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SSeZfrjHdtttd9e73tXkl2OaPZNVk19fvJu29DQtSQdQHfVnCyDnXiZIuOUMhg5PqzeGf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TnCc8yT/84Q8nOJ65hrsm+wyrqXowdiXVk8TfSyJhK9kUgdo91v2sKPdY90O8yh0s91jl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FuClx9lmm20oLpvlHpvt2eAHNZwsCQDWa62bCs+gnYfkxL1qzMqXSaqhdZKEzCSIPLHm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+g9msw/ngxU4wZeL1nn0YaWniQGAuan/8Do6JQ4ttBARMJLq7mUbRv+Md78jKIY5InJWn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tNPuc5/7cIIyG5EThDx8YDqD5IJ4ehDwhDAczCfJpr1enLviJwcBtt12W2HxIq/YSNlJ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3Jue97nUvf7fffvvb3e52Mrrmrun8NhcUtQUGBMo91v1k6JrWuh/idrAIzB4CoreFfmZh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oUiRhJ7EgkF3SbDHRDUsd2E2CpyBbqQhJhqu6vyvEgaTkA8yJ9gjh2JISPzTEpTP+kFH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suaXeCz3kK3X+k25ZGe2P8ODH/xghgJefGaaSchzicXjpje96d3udjfT1b8iK8zDJXya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91eIF5uOEcxdrHjewc8455xOf+IS0v/510Ylf2TfMdmLIADHYNtEh7B118bz71VKIX9Xg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E3p24uHZowgUgTER+NPmtWMWbbEiMAUCXug+ML4BX/jCF6wcP+xhD/NBmlOP1/eHPvQh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72c2maKW3rD8E3v72t++///577LGHpUeK9ep2kP5EladkUKGyRfqyBshO3Vnvc2offY46l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LyxcDgPJbuUJzY/zCVsHuuInacRYPBQe1QUTMeLIdiWr7oVFnkG8YTv2zSI2fN2WULWd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VQVQYxpHH320iCYklong4Q9/OP/D5zznOZ7i173udYIo3va2t13rWtdiG3nqU5/6+Mc/3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C6K04FByPjzkkEPs44GEJANeZmzWC4YJ419Teh7OMFre7bk35TMDPQueqdvc5jb3vOc95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E0Q7O6cicvk/064KgzVwBIyis7uUvf/mcuBrqxPvf/37c0nvYK4upisFq5npXgf/0QI3z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AuUeU0O3wW8UveDzQylJwtzVRSOuSlFWLILGl2l1RdpS69k9MFm5Qpay2SKxY8rIDoMJ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15MKOqDiZQzzUgMbodVQxd9EmE0KzKt3nLUZmrTtIxb2HYMTmApe0RaPsKJYfg0XmVZ9C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ZHEApjkzv/ZvXARysCd4eJNizoYeuDovJj+xFQifoKmbZkiCVSfX+WWZe0Sd33oQx8LYI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JfIYMXh3aInDcI8V7sApqziQhEsOFaWNiDIRkFCt6kfLePGQz2z0CyIyoD/eaTrElutG/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t7rVreZ/Ijx0jIqepkzRuG4SbGg0qfnMbfWzr2YLoOFXL0P3atSzTCq/rtn3z5JMuXKP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7rGWR2c9yFbusR5Gca32gYoQHToBFcQcGMKwNklfmTqD7RT9jkjZQ2BU149q5VeaE/Vi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LI1UqKzXRrGDT47o6ElhnGj4UU1ISXdR45IpFYauZHOSJOmSPmiz0fZTIDbRLYQRlEJr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d68XVr351mpwJoI8ukjBMg6ZLB2XM4ULWjKgT4Txa2AIz5yL6uhGHZKbxlmoz57NjBicl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LIwUBTqb9yX3GncmerZfjZo6t1RtHm2TmQy3vOUtwwe2RIHMWOEZKt9hhx2o+8yAWJAW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rmileNHw2/Yy9ZdSYpi0X3YhjMAOaOWadtXbswjmZzTdJIzwOxx13nDiWPffcUzTInMdn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0UqeO4KpDSYq9Kt/s4lhHlKPW5JVKJm84XEkY8/kiarv7uKVOo6lZepBX90byz1WF/8V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3tBNlHts6OFfns5HmY5+T7e2xh8XCK35l06Q1JkJpPappi74Tmftf0GfjelEjkgxKcSd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T7fIrw7CWG31N3sFUC+WewkzdCjx5UmkSyqqUhzZt9RfJXm3y/ajfHL4ZnsTYlvGpgOh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DPPIJL/CXzsq3R+8oiBS1mGUcyQ6sjH0baJyiCyxLd5PE6Sa2u77xjW+89rWvTVz4fe973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mPpvYCdaKTp/p5xYXk9x5uN31IfPBZut0e2xupqKkvY961KOe97znoUBbempYJxg3PPhP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LxHgznCBtzCzeBJjvfQ2uPWtb02Dj91jjjcUOZNQG1lKZ/WFPzAea15Jh2XKYVZciNXA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2Dy+EBLp4ZJBkrWMR3lQeQBxe97VCHnTar14dWEqmsYsmvNgt7XoYRao88IEPDE/jbrTq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byz3WBCiWS9Q7jHrI7jW5S/3WOsjNGvyUQV89S2CUiNiRrBMOARSR7+PumDu+cBbNQwN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S95gY8XFKjql4BIVXRLkfrDEJtKBqEF4BqgZ1hGa/5CLNqXDQroaT+TkPgXXnO9/5DvWL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1HqrxRQj+5PEVWYlDwIQzNq2pV+40SZdMQFohBaq7QZDwwO+zEUyupLcPIGw6ILaPaYeJ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emv8jEhmwjxGj6GJsIXh32HWDfbJ0Z8WDNT2OMfTT7U77bTTzjvvLBXVlmizQZeZiqaO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bHngyQqwhJgYGCl1f872QRGMnMObJPTJEeKEFYhOzF4lbBF8rp7//OejMfNwD28hWxwS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eMoI4FcX2XMQKm8n89mmIiZ2Qh0YTBAnGzJigKxPUhUjJMSAg04t97LF1HNmkTeWeywS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srv0xmm0JfVcof9QCy1EWpJm8qSxzuqSAZSHfEukLvYtnu8OVftkQ8KmOz0YWI7NyH+eE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5xjtiyFSTfcR8792Yrbt9vJfKAJJty6NJqDabe/hLIdbQoLUkuWdEGrLfEsaNeIhiLi6V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EnKO+dvSl8BFbITNsqu/DrmJYu6AP10wvlgrecSHh2wUMmoZGbIxnO4YBVqytWEpjLxtS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lo1xJGSp+8FNN1KgpvXSfeFMCY4D1fxHYhKGYyg857oCC9X0p9+RTOOLLfiCMDgwZBn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l0E3PRTzcLkr++o4XFGV585Bd4+717A/6fBsJkV1DmXc5W/iTNx4+umn4wbqh+d1rnOd2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J6DIR5BUbswmP6rSon55rHwNc8WsDr3PtjxmrDqHLMCeOy8KUR9IDubvGURU5oRmTTe4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m+OyhFLV7rGEYLaqzSBQu0enxZIgQNnFUalBCcektfgAZxExHlaJQo56HQ01qr+/fsUQ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7qKO4WctfjGyqok9Qc6kLqopORiFIcAWpYiiIESaLplFfoqa4i3OFQxn6B6l0ajn04zjoZ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lpzQCE/V4xMPRoKN2jcIbP1bL2hOBF4MgFPfay1D7K+/1D4KZYaeYC5+9KMflQsVzuwe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7ZXqVLY31Y+oWN/KN1uzZPU455RSWBEmrYsQDyPJR5QHt2Bw8U/b7I4BH+HGPe5zcd1T2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73e9+QsmzV2Ae8+zsEcqNoyrjhcBvEKlIQFSY+RzPq3Qwj0/OPbm6L8qISRClgYMkV+I9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Ruyu5HNRGBqzGUx9rTFbfEr+uOdexjljqNIfkaNeGjDTy+9///t5dHluzepGvr7U8pWv3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lXssCYytZIsIlHt0ciweAV/rbDPs20zlpQr7GPtU04/jfDXoB/Emp4zmw6xYlsazRkjh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VGpVTS2bVrIZX/LSUAUiEkZBk6DQJHI0OW2iQ0RjS9qlRKHQIaI0U6MVsIaqnqUNoiAG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cSXIEIDutaUYWcUonfqCDllqVSyOWNQm99Ljl4kpjTMixpEqZjEeqSAJwXhhQT5BPkwf/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85jdXm2Jmzg1veEMu8uNU3jJzEBApITcuUgfAV7ziFWaRyT+/z95SYZjnmpp+7LHHHnjg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PzFKsAPGQ8Co7qechtUYg1xb93qMnJZf5g8ywLbDtmOEJzcJMWOk9IOaPdj04xGD2Cc3w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8Sfzc4+g4Rn0xvC8g04NcRTMT/Ej9R4jW7xDkyFj+NXc9tz5GxfN1eL8SzWsC9ZT7rEg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Xsz6Ca13++lyt9RFa8/Llm00J9sG25kdvoI74l9N2HPqzXkin9y33N+aOIeab49BoXh2ri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sk3Jqik30zGrKbrYko8EkKpTWQh7cJqldQzOIFH8wItEwEoauaQcy4PboGQpQbuhGrmAmi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COkvrPybKPzsNuig6ICOFweBFSBbwmaG6UCShAv7iXKWewmvGO1nWQPN548o8Cu4iMEH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pZie0CSsko6Yg6gGyEWFkwtr08pHbUFr/mlYBQGTMxc95u9097vfPTkbEgPtJ08BtTjH6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cn3Tk+HG4SR35TAzPcUWDrTIBIdtms/ySjF2GegtWV1MUSHpZPOQmh5iP4RkmNjmsOcR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PYSkU+K9RjxxaKpcVSZ5bKqusJuxn7gIcdfjBGU7djEkEm2phOlDKygu68r8PlcmGObz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13QT7fGvfllVcaJr+huInEAbsXH4KTv2eFpxD/UggdjgmDuKrMJ0WYom63O1FCiu6Tpq9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hKvdYx0M4ip2gQJBv/GdDvGgc2RXKaqPjzSVIiEfWURM1ldfeuoy3To+1r7Z/nV7HMfV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F62MUqMn6mAWKZOyk0brdlf4RagwbZGEPAk4GfYi8CBE43fQIfSCRoW00IyTgkmPLK9S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Q0tsPtkuED66D6I4ryfTl4biEjYIo3w2DQAOeYYEtcEkESnDHm3qV2Y5thdQcwTTKNko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PcMd53i3pGtZj0+gf8inK9neIX5Zmx1oQwZtE0m/1EmGP2+FssUMYBPNlnVQmL7L7sHri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6BGPJn5HJjyQM0bxWRqNeYiVL9w1npA5iVtRruQkA5e/gwEzM1nOgG222eb617/+SSed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wvl9rhJrLh6do92jH/1oFgy6O2uYZ9Yo824yq3GGXXfdVRPvfe979UIZ2rz6M/FcZ/QQ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m3immDdRFBeJKt6DH9phhx3G4rHXXnvNb/cwS0844YRXvvKV3jbeGPECjflomB5wiAPk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zPTiMhw41cknn8yesw5m12a7ULvHeh3Z/53w868wrfv+t4PLjUC5x3IjvL7rzzIh5YC2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sBF6ZHyBqOn0iUEBChp5rflU0yEs6sdG4ZNPs88quAIUEfEAtAE1TxQzTZNwL22AFk5f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Ml20CDpo8KMUIuvr2f0A00APnCdVP7VGSRSLYuTE8up0nldgoZ2onCTZ15zyRGtJqMno2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aHGVyi+VVLMhCL4gGzXuwCYwqSdPxovknaoQBiKaN+BlnnEGqeXIij+qsqXm4MoiX/s75d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+g6YBtdKAZg8Tk2pUk17fT9n8vRu4BzvAy172Mkv1Bx100KGHHmp0QhVyu2dwNFopqZwT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4rIVNjI8sFk1GBWGR9MznvEMvl7vec97ND0O9/AkJsxDWAgrzZBbmZkCYdCEFwjfKu8E+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XQ4rxTzsHpwwKNMDYxnKSwFHPC+Tfffdd/4cuywbb3rTm6TixRbw2+mUrqDt0fCeQYFQ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+u++l2j1md+xmQ/Jyj9kYpzUpZSYPrTT2ASc0Bj4Sli2xBe4TFIu43OAkCWPIwqETn+pE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vT7ebqHrW+anYopnSA6c8aOQiaQqMpAHYdAKlV3NaqPuJI8NzZUY2lX5oPtmNT0uXrGc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Qqa/CbFQv0AURh7q7/jDQjAVUpho0lb6IUae6IIJvo8eH1UvFoaoeq6QQY8wH/fG8DInv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SfJYqIhEclIZL+zO0nUyVrmyqRViDq/YUrvzF9MizIWC8OTRa0c8+pK+OQykBpA53MO/t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t1O6tt956q622ytPHEYiz0zAQHJM8sJxnuDYZUDz/Lne5i9FEXe5whztgyDRy1gaatFlH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doSWuW/xW4CUveYm9AiflHgbu6U9/Okpg+LxDGD206Okz0AZXqIY8tsRgG8myhQchT2ie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Uj7lbuGCR30RltcBAzBMvEA5XLCfOF9zfQ5cZjsSrPOIRj7BJSCwbA1DDUznw/FzZLO0n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Arm5p3icl+SW2j2WBMa1XEnjPdby6KwH2RrvsR5GcTX6YOZQSSniaEYy2Q+bJVMKXaGv0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GNMMokzHn8G/WXnNBiAoSiIW/HVXoiwcSf08utI/f1+pRA6aAQGoMs6p7LySKCvkoZok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V1SNyEMb8y+RKNmOCJ/F/uw26ISQKqTujL8lhfoZLmIRQh4ohZjMaChLMMnfgBPtJ0v7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67sAZ2rTwxS/8R3/SIpAtISeg1kGArIhr10/JNaR1f7NHCn6IR6EfcWMjj59ch5Vj8Fdx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ofXc5UpAiPXJCajxRm3RL7OkHeaWkpE89zonarqQITMHQuHWPTnBaQ2E2UVTz64pkhfb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koOLbngIOH/jAB/LQOX/IQx6CUWCPTsxkBICmDjRPtAwB5phHj90gz0LS5iIDrBzoB8MF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ojaUBnFycg1sWjPcwRm9+85s9mJwhzSsMgbXktNNOY6ZI2IamMVuzSxm/uq5yzIRhJPsJD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124ijIuiHhYY8szBRUrVeHST07M/zsJjDCIPjWc96ls1JGFtyADAnAmkcuuxwwtPMEacv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NkHH6Ai2Gi/mlWiz8R4rgfKqtrGoFJOrKnkbLwJFYD0jQL2jRiSqmOqZ/FFUQ1fYBJKi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FoAIOqWOcxMU/Wa0S9q0S+gF9WknlKfe0SZYBWlGuRGda8FBnjAPE0Lob6Te0fGpWUlSp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YQlEygo6vYHW4teI5BaH64lTj0iEjM1kTN8MLdKi+JOoQdZ/ihriof5ElQSNhLwPy7oJs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pl86ZeGZPOqhaVmWTijFYg6oZozUxm9ekAANUtCw+omXsXMSQ42xAI6SyeHrRn+5l1BGo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OTiGDVecO1z0qzIOschDGSqakq6kmJPcmBNXUA5DCQSYUIspoNiXoaFTAse4UE9pnCDyV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55pn6Eq85czIGt41zDD5splMUbmQ+AVejznjwdN0Vf5NrYbiSICgHumvQ3TicqCe/5hGe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02cimWaxbaIHmA8XLHPeT7R2M8Qe7bzI+O3Ikzt6uCLIBGV6zGMeY/7k/YNfPehBD7JR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L3gIaccRMs9yNv/JriYmvL86nr2AspdIQsXyYMZnMvufKJw9RiCZqLaNM9/a03WJQO0e6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navdYQ4MxU6JQESh2vrKWG0Vq8vSw3JiQ6CzqxzmHYpGkN0nflCVtJX2k46hNrfRrPudZ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THzdHconLnwehFKzJtRADbXbgNVfSr+7cCHEBrsw27OuT4fwb5bwY/TI3iM0jxgfoool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tEL///e+n48bvKD8Re8FB0ymO6QGH4YWql2X7IYdvalCnRmlRcefwVxkSaijeWfRsHWQz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QD2+7WVUTvUHKBUaCCef+9znLCfHwYx2Rf2iSw3KlitJIWBoom9R7EChMK8bhMrFmKdQ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zE+cXhBRrIkOl2xXxsL1bGXtUEn8qZIYIPvN26rCFQOXBAbZfQUObs+OioMuGBOZX8Oj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wIEhmc1DwzpR1NCCw7p2Csyxe+TxsZUKzFE4ycSIajrR8m3ql4ANE4CHlTkgKh3Ti88V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+RgNkDoKPf5m6gJTYeMr/VQ67hF74xvfCHY0wGCNb/cgifmDsjIdkDB5z9RvVhhrTTiR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RApsesSMmYiyoUyuOPLIa4V4qpp/syBPVuweu+yyi6bTwbwrkqbPvM0Wh3nqY+Vz3QvQ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fvAnZoGr3MG1MDE/62nlSKsn4CNTuMT5WG6VkVmgWXHNdsMBGwav9XB4EBjcherlVxnjp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maKDXSSKOt4vyjic0J79pR3GqyfqkX+jobpRtTxJ/JQy8UGa54jXTTR7+pO1T3pDstBiC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9eEQdEtpiEhx0VGGeuGiYrG0uDG2Eb/St5gv6HYpM86Cerg9Q4FbsgtHqI4Wg4kmdHbI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JSz91Xq2OXMX7ZzlhBlHMRBRxKcYXu0mdpxsiY5VebYmyNIvhR5Eg0EGONHso7n6i3jg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di1xx2U96Ih7z1D41u4KiqNAVKogrzBGumCFUWBcJ4AqdT52yGPFdQXiYNVxRWJd5CknA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SiGrQwZkEoYLRSMks38V1hECmwDUSr2LL5Z/N8JbEUoQps1DfpjnRtzkSXpo0wlKodZO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9P2U/StgngfBSXbpyWQzZ5BVk5CuPyf6fMHZqK0ddtiBlQMriEEMw+GpxWHJETMaA4hxN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eyjsV7NIMYcyztUjpVWMbziV+A1GEuRkTO/EYXqE9id9XGKxsiiQ3g0vDefxwBy1QMaT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rGUEyj3W8uiMK1s8obMmN+cYfXEPxeIwPdSeJZbc6O2fN2BUpeH6ptWuotk3L9/hGBem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+KLH/54PtLT6FjITGuHbrIA5SX2h31BffJspNPHbodw4CeWg7qhkWDWM7kihodRyn0j4h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j/kWqhOlkyIilSdFRIuDEp/YAAIoSRnNHoL+OrSriWxRTOZEI2jRX0Jay6cnUYlIrnJX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JYiHh1FDmgCLIz4wNJsE5WeFVclsxehI1AqICBblxi3Z7p08JKSXYzLUdAvVC8owWsDt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8DSqpDVmuhp9Lou4GcEBhHC/2Hmoodzx2SJQBSAjQiiZvRFEGzPFROtFXVgeXGR90gQq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/qyzzor1xpo3+d111FFHqRCwQCYSwnniiSeKNtaiMjhJNEuS6yy6lVkxEL/htQlDPxES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2IZJyLCj45PqyhPBu7qF8843WGhh5uqAUmYgGCn6Cf/I7iuUdSfKG0qzC0U0B5yYDywA8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gB2MbIKzP/KRjwh+8Mgbi4lUbVPLA4gcms/Gd/QwARyDQcNE8u+cMnPKz/Or27GObD8y6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4IOTZo9Oz4GkdoqESAJaEEx7PYali0oZavgisTQTKPdbmuIwl1fBG9m0+/PDDfQyGYDUve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Kodi1g7lJ1HsiU98Ipfl+MF75XnR25mVeuc74cs9tO1bvvvuu3OE9W32wVBAtZQtxcQU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xejVvId/12KmjP+VERxZctF58061hVRDIBPN1x0BGM3iGHscjPGuuox5TA5FImeFf5/E+j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13G0/HQ/6lf0+9grRr3SU38U6/iCDzXH+qG5OD7FEpIK4xoUt5/BPDImt88jQL2jwSSk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oYsKTkUmEgU9u3MkwoQq72+WpWPDAUtWWLO6H2vJROOOaciAdMQRR3Bpc29EwriYiRKRr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d73rXXaNyPhql0IWAoAq6NGQHRWRsAJNDR02Y0GNnHsjecv5VQ0UwUTrUub0IjJ7X2GY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83rCabNRA7xy65hYtBi5YxU/Pr7gEruJ1xx4VSxFqRHKvXHABM4HIoVh88CR6So/W5RFaB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Hyzu6KOPNnCmNJwPPvhgXyIpmOQp8uG4//3vLxuvgHIB1na3YIhgKNh77725Yz3taU+T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pXTv8JH/uC1/4QmRetaYNDysuiD5MhmPBRYE5UJvnhiNb9S33AQFzOwkkxhnx4e2hj7Exx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plYOYosm0nfV5pnNpkDjNNEyRWAmEGi8x0wM0+aFzIssXra+97wLfD59Uy35eJ1xU+FQG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KSuGXXin+wbzvqV2KGnjpCOPPNKvFrGs5w35Rr39JXH3K71EhhPfG7oIN1+vdZ9bC0KaW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n+okFIoeMKc/CvhyewtbRqLxbLa38eJIfKq/BMjapM9hVk+zmDqmxjbDo74xRDeOxtdA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NW5UpnSiWo17vvrRmM2EKPRZQXT7EE0R6gK57JTnS8/dPMn7hRPk0043HWUvm8Ic86BW6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MYO41+GWJFNyMbqIc/KETmiakCTJGqeSiaZVMns/ewQk5HFXNgGIESBiz3Mkct2DMyT2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0uqsdv0KN3p/IlmJEaumnxIl7GRw9BqokWc2i6/jP1ZeR0wN9HVvIdgSb1ChyKC/MTQR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QGEtYxhuv7ri7eSFM6QYVpgMVF6WkBhqYKgM/yvGIsvY4Wz+ohNWSdzrV2OqR64kd5Bu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JAlrAVFCosNgQe1KEiirEG3zxmPQSG4DCiLxAKgvMSiFYeqjV1w2qCYhOdfTYzrEezBW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0gTNefo31z3VzzOxNpmnDl1kHKJgMJ2A334xC9rJ0PYfrGXHME9PzbMYQ5yfj5YEdM8+V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AiXS9ffcc8/1cRR5wkkPJUYRhysuznMopnBuSTFXVOhKanZ4+kg+ZryHBF+sPXEiSJ69U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1ISsXf0o89/vfgzRPaxYKzWcTVbyHmdZ4j8Z7zPRLptxjpofv/3jvSxxuAcmrmQOrBSRJ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vpcUbSZm5aSPpGxZwIuLrbebLB90Ea9473TvVm/Dhz70oSpJkhyHj67dZL0WERIbuD72s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W6t6/XGDWTAWdqm4h09+LB7JBx9DR5aco0DEG3t8JWm2B34DSB/uYUxp+UmL5Jxm4zOf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LxUnZCPk04nPeSwhNPu4c0SJpyjQpz0CGDW1En/GtP2UQO0FJ3MCJ8IiPE0YSLybkq8m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TFcXSWX2EsmkpV0pE8qU/DkKI/OepqT4tIof8h+ZF+QeyROldbVFoY9TU7hEkhTT81RL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mCRn8mtQ6cIvmPVhmnABq8N0f88lK4lF0kbrP98YJxIhH5SIGHGKQSWCAdRDn/O+1G33L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YSkBvLReRgzQgR1KhLfXNd0X8TCORtPIWhxBRbz6DJCEVAI/9JoM3lqqZcX1PrRckoxY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Fki2pDnWUyovuCBgaNRjoLWlAJ2bxuyNmiWS+JURL2nKDLdlFD8pPP8DGj+uTBUnK3kQL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HO7hRsTDyMqHqyOoApB9SsavcJ6SKgS4h8WXKzHcwEFiDdaY3MMQPPOZz0SARfUIGsE6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IXJl/kN59w63+DdX1Klm1zVhDpAzu5VvqV+jseZmstmYZQUzXE/zZtBTV5LhIMsTrmdd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d7ncw3NX7rEkT9xqVVLusVrIL0G79AYLhwzc3kS+r06Gb561ImtRuATDNxfbLOh6byoz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A8yz1svUdUspzCYxkviXXxaLinPKgaqcJLUo3SJ+5MLsNDR/T5aKe2TVmaJAQaEi0BopB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ofNyjyWYVWumirjr+Is5c9uI8mo6mbGGO7GqCXNyxRc6zuIK+FTnE26WUgdN2qy4xwhA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iEfAvKINJ/PSHJ+uOUhQ1xRINl62O/fSObKlup/8JUOUe42GfiQYV7ukioNWbHeEMXvj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873vfW9qHC3ERTJT2ec3xaRHuu+WtJVI91Aa8ieOwhOdCPvRHinsJ90BlFsS5hEA8zQB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5/gFZwcd0WIwtYmLFIODrsU/KpaZOM4NCregC7JBMqISXo+yXg5k8szxhbN08pa3vMWS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afvvv792Kf0micote7/mNa9RGI1xBYbHHHMM5x8uXphDtrFnmeEYxl8IAgiMI4SQDK5k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29dfSe9gRmwZKk6QFg8tfaLDOml2a0Pf555Ji6LS3N0sXmx4KtAIHPqatkNKwzQVHMwU2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ExXCRwbbpeIemrPWgPIlMirP0UTcw/Nlfw93cfSSFdcDZUaRVs2GRlJdI2jCm9vjdD8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0JwzXzzwgQ/0zTWBs78HE8043MONvrm4B5GyMpIYD5JgL+pnPXOeZ9n1rLPk6TDHtE7y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nNm7lss03mMtj84Csnnpy5fvM+DF55VKnRpu8IbyTvTd9UbzmYzibtFOASqO7wTlxpqN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vbz1vQ1/lIdqPv1bKewn6MKdmZby481mlHAw0Zh5Bs/wcZ5hob5sWjlt8fOU3/ZXwPicWm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51yuWfD7xu/CapnacfvrpGJEX9xD7OMPjWtH/jIA547sb5wQzkKJDlTQZ4jTlm52PtBmr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hJMokAV+U8WNVqbdqIz5TxumBFAxacmqioPNgsCbwIke0SKRhCnH4YdIVJnoEB69pKyNh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Q5GpOzABOmi2aY8HkWcT34j8g61mHqkGy0BchuLiFTdI/0ZU7Xp8gsbokRy4Q4/8FD8xf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YQ/RofD1VQzFGqcdBhoEoxi1qCIYhoWNwlIcYZOIMFqcU3ZkjswmAYOTZTzfVmRxK8fnJF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7nkuajeUJt5Zea3F4KPFyBCjltbDQgfBIkOgiCNcehHikddg+ptX3DAEmx04w+GN/cEP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KgazkgeHI4+xt6Z0ZN56JjmEamLSYDEbnw2HBa4jMmai2zRbWhKfAEDBwyRzgIxW0J6oZy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7LOght+ym+EhHvwhr661A4aypLHa9Mgmhv6Sx7OZff0c7lKPRT2OA94b43wER4XPzDFt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mGchGUcsHHj0rkywSXGYCLQWLgIricBkj/RKSta2FkTAWo4lRq8tXgTy9vhaU2Vc5CzLu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B8Zry79Ucy87qzjKO2HCVjghHO6l/XBjiNu68ll8cu6ir/ggTLy38y+9jdaV5JKbPSg3S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iMfUaGH/KhBXFtfVpkyqjQKUxUi+HJYq+aX419t5kIFCoLMxgmtrU31lQRhbYG0i4AtN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kzqYdLSuoBB0/WREpXcmv23W+DNhQkJovTGOZeIlQsOESTosswvBToz1+Ht4Z8HSjE3y2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7UyR3DZHi/x0FOnM1DITAHjG90LoaxA+4UcncohghrQiQPE5H8w9NdJc8WSFdA/EI94i1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qXA4z4Op75TpFEtbbgx60apJEv+oMSfJKJ2ILcgVsBisuJHET2nTCqGahQ+gpfDQYliK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AAyxmW3uGmCvAFIHw5Cc/2fUhdpx2aGO4JzzhCRTH6HlWTLJVnJ80pHc4DMPXwx/+cBt1W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CWXjkaH10An1uBFc6QKI8r6iMvrV7f4lpH4F0i3BpXe0ajt2M8uYAInpH2Ielu8k25gQ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VYe8THRk1Mwd18coVWA8KOn1yEiR5Gkzm6M3zN5GpO6QPUQPwPVNaAZHFpomob9oKJwwH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2AISojZDYCj5PrFXsDSy3m/2UF4Bn7+sSiAt/lVP8jtb+PM3Iz4+huEPZABR8hlkicFF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0L1RNsyzJDY+kk3HWR8YXpiWLwCoi8KdNplax+TY9HQJGzeuep4E8IWp46lOfKkkIpWqv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ni+l741gcUzDK5JL9IEHHsjrgKeB17q8k2I2XvWqV3mfWh9yxeec+3Wi/dTPjGBrJ18p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3CsWc/da3vtWXxuqRdn075zE1eLd6+yus/uxcxleKQWZ0rchrN8G70SMpc/ka+VIiVApr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TxQUy59Jqe4d7cZEsfvAsPP4O/4a7XTg964VQ8C4489xUeD/bWR9obHoEIZs8hWVPZNk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myEhHu4yeVg86Df+tfDsRCWDZW+crmEL6H22JHd7PCWwCBPStETUBwIfRTzv2IgURZZI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zmUmv4eaSASjK3sQ5vfbiajYOAZFEmornUYNCeTwaFBinFBiSKhFD072WPAYZjmAPFpJ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2zjZA82qBFvogtELo6Bx1OTvZIw4pUhqlEj3kBDFstwbW4rr3kVWlHnnpwZXtEiY7Kfh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JqorUfjMCjLHb97fcLl03xEvMmXix6VHuZKeJv1xXMtixVLGRZMEOAk096vyeIKQAMPN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0cuKtF477iWtG6njigHN+/Zxj3vcliYSIU899dQDDjjAwCFRj370ozkUqXacibeYMoQn3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QjUkoVrQYzYt+lKIKrTOBQQJqWAisJC7GnWc7q6/JlsevVBEYypucMz3MMBBgRFBMkw1t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/j5quIH4DU1zUXv84x//nOc8x7TcktLvi8AikcwrJmF8L/HJwcalgEfGI+CTl7wsmRjk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D+wiZUwYc4wwlu3866kn23Of+1wezqN8dc5ICYmR+Mtz4fvLFGOy+ZbpbPA38UwAYsQG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RStJpEb+lD/uuONEur/4xS/eUl6WxcyTNXIvuDxTL3/5y+e8A80uhjvge/S8W4Bvpq0R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03mMiuNZKYe9B+oT3tTcsmejoFmloLRydfWBYhGls3lYWAv3kFewFijYw9HvlPfKRj0QA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vOl8Cz3SOIZv4fDOVTkq4t1qWVG8R5QzxnqkxVs733WtWJdSs7+MEls6WOd9rpAH5TkY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ozBoOq3H51btVYe36NkRp8+YdvGsSmhnlI6GiYSPZQmGtDFLlWDQC0Qt9ZpJRKt47Tugr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/2a9OSv98TWKNun7lE0bErjpa+1xoJvSsE0w1SaXzjy+2pt2IuRBhSZhTDHx28lapmlJ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IsUC4NGLSE4UMG+TIZcum9RbdFlP6JhrnCSBj4ddecJkUT8UPdYDoBFv8JNUmGwKpHxo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fYwzmC4Qb0wNNUABx1uFNxqVWv1xcov7XBCAEv3bRS1CXrFBhSKVjqgksSjKx99GdK+t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qd97ybuITw7+5hXh7eRGVyiFXoCYQ2J/vcRErLmdJCBNfLnVdG88Q+ClobaYxeKWRrAQ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NEAgv5GNnhrCo2ToB5z9q3K3UMcZZ5L2d7OH8l50Quy8wOm+3roKe3ElVdoyHeonv4H2K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+RsYoK00LHkO8B79HApu62decQg95lRiOxNn7iVuXseObNCb3gJ5bmFDCUbNXY97wPg0G1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rboIZdOwipgOyUf3NE1fwGbM6G4MS1ZxxZbhobiipmDL+mkhGCi+Ky4BPZ6JcPKS+UISMj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MeM9hKDAEDKDd6hxIWR8+RJrnrlkxg6LCNpKPFteU433aLzHgs/s2i9QRW3tj9FmJIzq7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J6nXG/L3LLrtYWfGh9YX21o7ekAU871Pql5eayBC2Y59Y71BBFOqxjGQxeHTZOPlkvOy8W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iL31049TudUyB89fLekuHX7NDmQ+Yz0BWoOccKRCFLD8lJ2+0qDTt5ZsPc0I8fWDi+eCt7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JhbrHekLAcBt089D3xqFr0TXpl+a8K9EVrGXSJJIGLT575pvpFKWBfuPLHfOCeWLyUDJM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bzUHzwRTmWya06gpGiUstjhNR6ExgWPuiyPKIBKBiWT2emwHi0cCuwkcC8+YxINg2a0i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D5aDnLqsWAJYQ9Kc58oQ7RB7CIUvTil/2mXgl79M5tOJphOEt99+ezqWl4wXBXBCZggW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wLoGN/rR+r2g3JW+ZDT9Ckz8gb5OEcwVBSzGs7F4gyVo2JhSDa1cWFLJFU3TMiXYsJCR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TUwZyULmcGIyGCyVe+eMKs26L2JezACQiR32G9ASox+Hq1jPLNJ7r47G3W0WuixvqyQL/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1aBov+aF36VEsTg4jEvvbRCM7FCZzxhF5c57EieaMTrniwzTRfpRuzMJ/1vuNe9ipaZyF/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Y7hQ2HipJBTX+JoqggbJhlF4/PMR8erwpcsV3zITg4OAiWSNzJcuu3CYTiabv0qaNq5g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2vDHlBDy+Yqp35Hvqbec10iSDse+FyfAuCvHTDdm/S1WBNY+ArV7rP0x2ryEXta+xz60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ZWGC9C33kWYfp3DQACwr0ma8xfhiKYxjsPLTD7yRZYyhBnnnerUhHqwlDMeD3eDVr361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SpMVF19x33snvrJsnRa33MKJllfGZg8Le371MbYcGHqjFaKO3iLITwE/+cYr77Weu5w4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nc9eAnZzkjw84ziozOpgb2y5jbjxNeEHU0PWiRM3nIV/ChYeokwi0SlwcSuCHGURK8gm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BcwfCsSQXGF8jON6YSpSOtXjxjhIOLL4nchyWlTSahGJMGFHyc+rPF02qVqJhxp51qg1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ehyRYlGJeSERGppLHAKIyBPrR1xZImR8saKixeIBYXfpV2iY2rwZ6H/wmWhzD/eG2xBG5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hmJNkvi86aPFkc1uiUDUKN+x28T3MrnFSOKFwK+S/ET1qx55NQnhQEfjpuUulXsHaiUK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ecMor7+EUSdvHDfGhUZz6E0WwpXP63HUguocmOpMImZ9obOqTYt6YbzMNKLGRjQ/lTVX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nN51bjEWTDTs0jECs07QgJ1MfaQGL3xEy2SwfhSTgovoGQAh6R1u7o0zxwa7B1OJbw0d3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808lMiyXNI2ZzQGD6Casck9uYZupPbmU3kjZkI6tOxoIH16T7ezCIGVC1MZhwDOYzbDaC3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NXMI5HXmGTQQesHLUXdwDKNpXPTId0rI0FOe8hSykcp3yiT0veO67LqagYDTmsmo6UR2D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2E/UHEYKNB03SbAmjXpdmE5mSNh7Bqt2j9o9xnls13iZco81PkCbFy+ODd5B/BCiXfm+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SVZs3+PddtvNRVd8LN/whjd4xVuW44Xle+kF5z3r7ZlgdC9WXwufKDV7QVODuG9Z6fHi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Ja997Wt9ZVVirw/Exoffa3qeA4WgvpCNDBrybhVewizj4nCXpn2zvXy14kssANRPUSlo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eWuHhOQYYvJmciwr9EIIZJHYKMfTyWH2hnyayYnSNg3CBzIxcuIZMbWy2RkN2OecRoJs+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IVZkIRHm/m4qJvLYD54IIlE94xZIqiHtErFDj5V0rgAVOYEiRFIy5g4aDP2DtNQsfyf1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rtalHv5yoPEvUceqILSUqHXn868a4f3j6ckV533UKq6eVlj+RBWbAKNwsLnAuJjqChkdn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//OSibIVR7VASiT/OtySaHJqOmHARQMzpnS1mEkT4mWdmMzJPZB4nmQRcMVYx1klG5vo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jGZvMUW7mTNGMJYo2qR64mSv6exZbs3bMMUq60RbyEycPAkZX/whQGWe6aTCpCEGiLcc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kYV5EsY+vEjrR2qAs9oAohVN6FE8WvVXkAbuManPVeKzYQVS51aLYOUT49wAGTtYAccT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RLFzOveThv0StV6fDwhk+gPAA1tfKjn7GPemnXNkSt9FNHlw+bQbaBJZbBXUxpQ23JnBIx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ImZWGAs/uQ4Q5+4y97SldfEtXiDZZB0T8OrwhGKtsbhyPMNnXPFBHHN/j/hcBZm81vJm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mNhkyONgXjmyyDLgWe5R7jHmw7WWi5V7rOXRmU82LyOvKq9sCofvbkJdvR+5Mr/tbW/z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1efZu0wchf0HvVKt+tDv49jgA+/zn2RWCosY8f1QrY8iRwW+WE7oJd6V3n2W5YSEeq1b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r6/OgllZfKJ8h7Qbt3uSeE0jFaM3+op4/+oCVcxnxuFXkmwp1tZrevDpz8mYC2yzOtIbT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xO8/SnwcC03CrLMa+sEIFn/opNz1N97S8dkwuzwOlMUklXJugtFs/DoRtFrUrsctGsxg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4qN2er/CfSEIkwvjrYcwRTTduNrRDt6swD9SkxCNKjFYwK5/kOJl4YOM9H1NAyjgAm0Xl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hhALQCLgqVzZvWS6hyvWD3/jm0SMZOFLHrD42PibCOCkJEqmKb9qMQaK0EVRZ0hL0ojR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otR0Y+oF6Jw+7WJCvXOFkq1ktuZwUB9jSWBf8sbLFYEfLlKgkwxNo2E4TpJoaPBhU224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pqqZQ+JWXWDLzLjijdNMU4tvjXU2NNg+96EzpbGdBEsiHnS7y8OJNQAuOTTMGLDR0nzEE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tXtQ1i1RxZBoupJQ/fR756YZxKx5gTex2h4TJ/M8ZUBWnqmHBg9Sc4/AvlBqS1xWktvG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4R6qZdI3xFa+SMvSbkxjfiSPF4UCBkvN2LVpD3kTld1DSaPDeVLT5McMFTC+QDOpTAb9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oKfmDwR81Ca1e+RdofIsCuRJIV6WBsyEvEASSzZnUpV7lHss+J5Z+wWa52rtj9EWJfR5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oaOHBRu+VZKQZFUJIdljjz28H+XF8qL0naBF+ZD7N7sH7r333rvvvruPivJWjLAXdhLf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T5J6YqKQboqFVUPuYT78Prd4i5WzOdVSGnAbr2Dqjjf+DA9JRV80Ar6+PvMmYXIKmWwh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Ta2h6CRuIW5Om64OUiPCCqLiu8sEUxUFgoY3hUrtkaEEM/3RGKTcGfS2RJAnWkC1sX7E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KNn+ehBo0gTzqw4mNVbsElMfxEtmKtVqOm5meE7Cu6EaFSfyZJE1xAB6/sX0qNdWdmEV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iMEqOYijrEc9JWQkTCo8ZfybfMf64i5KBt1UaiarJ5F8CABbEsHo5azEpgRSEcOFRinB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1xmtIDRx2ZNYZtSlc8I2FlZ199tmHRivtL81V6xgIChRz9JL0a6iEqLBNqg+6ssGVpVCjr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7yHPlQ/Kvvvuu1kJ6frmHlOAzwrThyeFBm9HWgm1ttQjH4WnPe1pcGBBkpmKbBaeXNls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b5w8V2YOdymzVx9xjyHpHBKLd3n6YhQy0PJl+eJ41biYNYukSiOAsdAFh5/MTL1z3Qod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x2M0CSZ4yzyTYU6eq0UOcfNcNc/VIqfQWri93GMtjML0MviSWfPzacz6ZRaJ6WTZqTfB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9KH1NLVxlydZHzsvURQTDLdbwfP/ydaceJdo7WThjAo61wVKZGiYSdzm4hxUsy5akyqreR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IEYPs24wJpixo6mWzKgkF0pYhX9N5sEalgw5eRZSJpHNNAPqRSwSmy4ljoMJHU62JXFQ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irQgceZz7NSJlRXMQNdEpLqIlJIlPhWM6keaIrZU4CFGVNB3OpnJ9jxUicbEe80gVUUOc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DojXSvaagZ/PAmECLOXHDg7ckSfxqvDzaQS8+VyDFPbjvWyAnG5Gi+k+no4/emEHxNpOr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ofoONAM0LEgTb7DJDJaZOZ4w40yhcCd9xGCl5DIcibXjaMoVFlfUypLMhAgTUVFKCdMFk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gSgBzhMeuOAxDvfwDWLMkYHdMKGUGjJkfLGEC6o/trUcWe8HNUcmadzh7LNi1qGm3Jx48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B6cso2OljI0iNjetZFcTXzqTStO+m7yItRiLmckfs5URIf9OO+2EGjmMjh55QPA33AMtz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gkYYZ3AP9pByjwUn0vgFmmN3fKxmtOSUL/EZ7e0GFDufnzkd3+zF0c/VEgK1HNwDXxLy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PIWbyhJ2sFUtLQJRCuP1bhnSlz77EG/aimJDVENUQ2VcjPdOlvNdVANtMs5XU4tqzZjL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EehMFqo31TbMdkpVctfEiUKL4RsEy7qAE6wDoYp5ZGqRtnRjQgXIQIDEyUAg0RcJ8CBV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bfOv7sTRZRUfKIYOqnnC8Q2Zc573VrvNB+rjEmIFHF22OkNPzYpMlmPARfUcMxBiannYq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IlJwLZ87cMVE6SyS+IWNwzB5b5kCMNLkRbBYw+JBjR5f+IF7sE6we2/2RkNGs0eoMotM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Zq8qDkCPUVzdJJZ2UQG3v8DxKZGNA2Gz9J5544ite8Qo8YcH9PUwVu1HptUjCeE8B2bC6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BhqZZLSxqoGQJlMpKgfJcv7BBC3PW17lm4cD4OX7i3IoeUcGrsFtOOOEEAjOwcJ+b51ke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8PvKbLalR9qUXvehF3d+j+3ssci6t4u3lHqsI/oZoegm5h2+G2nxFmOmpgPQnWiDHZRpVA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oJN0BT54HCR88qnCdAiK/vz9jirpiNFD4SjcS4UWpcHONtw2iGSN1n7Yj3rUoxa0uQ0i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qUSap574rSFv1mvjLESj8uDgYB4WGjYVP/mvVOI6DSxZuZcQsam7SVqyJW0rp5eE/xJy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BALojeV57v6sH9hObB1TCz/mjXEz0zT+qaeU+zPOOMP0IAYNHuVe5DxJ5gNLM2pWP03au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id6WA/cQn40AzOESQ5dNuWSwtTZk7kloK6p7wXy7niNxiYwweALZNiVdrjgo3PbSHcfn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mY60axIt7Yea8Ewc0/Dtw8pTMkoG5ZyZ4HLKIEBsmVGNQHer0LxYnghzFmufZGbjHSSed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5kAhDQxC3r0Fu7fgmG+btVms3GNtjsv6kWqpuAftLfskWCa0phW7h0UsC07ZeI7mNHVo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7kiSkDAtcOPRGbMaDH/xgwUvj9Cwf9XzXJ9KuFqzcyijnHyLJR0RJevazn82dY5w0WaMi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+AIxH8UHjM4E1WhdNKcwNMLE6SsZrqZ2RVu8qJvWEGekqICJolkmPgCl2Fhig1rhxBUG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6TWiRYU1ZEtl9zCyHiXEUiyfNXujnBYnHTLuRvY1t9wjjoKfEsTCpeccWQBCNmQP4yLl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jXhg8p6puA1vWj5BX+ISyeAxtGf8nnvuyUN4S1NCHzUd2yMkQyZNpPCNmEFCP2L982uc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OV0ZFSnN5nGNQ9W889FirTKF5TFXEPvTQQw866CAem/Jupf5JR0F5TbD+2RwdG8Svaveo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bin3WCMDsW7FWBLu4Xvg9e2L4uVrgdaCxyj3SAyrt/+Q9XLdorkBOpbsbZwKsv8X/YlXA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6acx9xYKuZWmayt3vfvekRl1dqSZq3bJ0VE9i07qcRNueqJIWXg4EDId4DIEZ2X1lNOQjO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65b073jWWdc3aXEPzkVjprTabO9i9+CzRONX1aZxO7kr2ZmSRBhL9yBHWY8v02jNg5WS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0+HhLbipAFG4kKglLZCt54hOfyFQ15tTNihVfKTV7BNChpAMOfYqxArnycXEu+Xvi7wk2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WpOaB7HKI4444oADDmCAQi+H9YgpXiBa5wlmNEVE8A1bjtm4FupsvMdaGIVllaHcY1nh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ZJ4rnwHfD0kzvcG5ZVvs4UnCoO/bwCHH18Kv2fFaICDHicV8ZTtg6w+BwRKSAOusWQ5L6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BYPOF7Vps0FTqWcoOdwe14gVQDKWAX/N+Vg5Ys2I3ukk6/okiWXDSVJHJKPdsHw7isYQ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StwVHrgCndpQTQwTcglDzDcFMCv9U5uPuFEla20Syg0P1GZHyrQJCYmVz99NzX2jxkBcJ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35ZETveCHaecQbkvJfjvOVHn/+98vrgZd8SWycCAZV+JAklweMVOPIBZkid+XnQTtHmgZy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ML3qTpLqojEu+gZN5KDIA01C56OPPtpzNLwxNsuywta29MJx3eNpCBhdxXssYSa6cZBc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9qq0Ve6xKrBvoEYXzz3UkNSf2a/a38TROnzk6EM+XSgH/yvfJ1YRn4oNhG+7Oi8CJsmQL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riQAnZJhsdm/zmkeFHRTS6bXbFNt4nGRdxcVPL7jo2vStBAXzcCsj2Z/OvW7l0KzyIS54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PGGsbctMyiXMwRpjZZol0DorhwSaikACIIjo5exBNjqQtQCbPXNQHFxinA97+6iEUZEX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9On5osDh+c1/Pc64TFTGuokXmoHw1jIEWTexkpIwiaTbipUg/kjRXP2bXFK0YdPPO9D0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EyB7K3Eq8+902qoJlg1VEosf5XhLR4j3wNgVzhM3sAuPTBIJROYEVMxfp7Zo/Mp4Nr3n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syJJ0MxiIym2hoT4M55gLyK1YGLam+Q6JbmW0HOsw+4iJrmHKBvOxP8t4ebKJwlb8jcoM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p3x+ihWXMI2OLl7Eky35M6CaF4uSWl8mR8SJJvAyFS73WCZg10615R5rZyzWpySL5B4+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+zFQi3w8+OVnETWCxz6rPBiWJX1b2aHNlHb+X1+dEWZ5e+djT5EwbX3SLhZR1iojlT5OK2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ZVReHPQDv1K+URGqtu+9BU60lo5iOvn2u+KTH51Dziu1UWIkwDEb1UAl+vCHP6wGTGDB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89CGh2PgSj3k6liyiEoLhFXzD5DaVR9VPSIiFXpsxox+uc56RYPTwww9PYln6X3LLUnd0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YY46ha1obft7znictj59EI/B8s73D4sVuDaMI2MLV/DEVTVH4440mpLX52Hip+5ZdYkmI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xkv3NQHo4k7MQ25OyHM2bkJIqOk0Znl7jbUa+PkoY8QlgJoCf+/YqM4xrI1fQ7aHl3jX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L/Ddzhv21tisk9WW6g/1AsuwpeM4krA2sJlLg0t41nKbq2RfxTABiOXx8UJAPOw95SeQ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2rD4oafEr3dcLo+A6+jeOAOOXyTajBjeftpBMiyPGzpsqE8DbSdPeTmOafcZvfU2VLPdYU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0X/PlQLV1/i8C3tqWzXxEs6+5782mapkC2IWXqbf5nPg5ypBvp3vdxdsYA/G5jd0jaUMt7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HHwD/GplaKKPU0drHSMQu0c2pfZRp0+YJOirvFU0POoaHmuKcgenhfApp77LZ0Xzo+FR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Bh18xsxFW2c2Q97a0Vy6yJKjTdVMXAaDr2Bwg/uXLetBLCE8fSpYFAb52VPBEWNalJx155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EYOPCuLhSeEpTlp6Kr9zDMpd/tIO+bsLsInPPZd659mDPI+Vx1baMZrrgtnGlrW/67Ly0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lglpchqOJBo2wU4++WQpm0zI7MyNqBh0Q8b7yAQ2n92Ct7BumeROUBdlrOJjIH6yNQpt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+s31N4Q0Ys54HgVJuso1/eA87+GvpCPE8Pjpr+qkHAfAtGL8qJdO6aTwR/wEXam0fj+we4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kxBrjunTAYMGuFUvmMZM/+wmyYQKfzD462S00LmQAmSgRsydLnfl4aVcTOfwbg5WhZF00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zQegIU5G0OdP3/1raUA9HsY5+5aus6fDUwArVHAOxYKVt3T3NV8Hw13usQ4GcU13YZHcw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JT4YSXqYxSfv4uQYYfFAS/JW8sH28YgX75rGpcKtCAK0BPyB0mDmmCFmBRXKwQXcJ9wu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ytDbaN5mkc8eXQGJNbWoAjSDbIjue589wnmMcHaiytAJKPpaMRtNUUYPSoNlVMrBcveP/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2yku9E6qkicC9/AvnZXGSdpsiWDvMw8OLYrPCR2UBSMaGP3JRYXtdpcAdNVSdnUNIA960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LJ9j+DSz5e7URqvfcKB/fH7MT8ou5C3T4HjMTd5j0PAXM9lhhx1ELMiuZocNTkdGygQ2n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bJeSOC/5de+99/Y3FhKaq9m+1157GWXlJYSdgnssZlC8kFkbzEPM3JSLkY2F0BPnpb2Y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rMTKQWEFpsc5tg7PONuCJ9qcx9v96/kVPeiLI5cdLgfhGJTQeKzARycfIFWpE6eayK8S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AnAJ5heHhxcrS0ouex26Ah+PajiJkSIVksMg5jE06P71IvIYer2s8DiOifZSFSv3WCok1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12wfKtg6RsCHk9JDR/TOTTetKFuOlfjIypm/0j7S/7ygfUJ8s308vKaXNXBzHaO9XrtG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Lqz9SwDqK0718f2mmp9++uk+/BZl/ZsEONn7z/Kk8pSPhMNGfaHAJeQ6sd0OP/k3GX5o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F48zrYimYm2bImIx2+SnvtCxqHQ0Kv2VVtU6LjXLdRqtviesJclAMaW4c8SjQ98Bwrqoj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eZFk6tC3xyj2WFgGDlVnEWIHEGiDzx0BgkvGnYhxgvzJ2DCMOajH/JeXp8ZziMi7mdjYpz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mQhZ9cMjkjXVLkiyv8GHycPR6znOeY0KiT+Iu+O/hWtlzcAUO61Da8lGAmEfeCXAc0GPT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uk1OzAQvQuQ4v/EKQwN8ULA7Hoz+tU6hvBuTVHci4VEXQ8Ank6WLdXQ4mEm9fIydhlRr9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9ZOT71yIh6HMuBvriZpu4SKwBhGo3WMNDsq6EmmRdg8vYoqUl/Kwa2y2SLNYmGi/4Scvd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5fNYViO3M4hDIPmK+8fQ5/lGvf/3rTRKKBWXCwjC7geV/KogpRBGnjlujxXh96RMUa5qpA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tcC/1iwVkNbZRSoC3kstwFX8y1yw3Kn3sQ5ieyisZOsIpTPRKQi5ix4QxIOmRRhWDtqSn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Atd259l2UAGY4CcWyx1KwooyRA+z3E4/Q0LcZfF1BYJYFjfOs3c36mtOooh8okxCCi60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bJu80tjgWOSY1bnWYSeakgXZvPH+cWKc3TBl609j0MJ/ZUhRmOTHESlqpWWGMyOC5EOBh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kjw1pFoZSZL5TXNZgEiGXCcwd4A3XrsEM/Nhm1AZ/5rwJHcQWAC6B8H3BYbTbUDpk+Qht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D8jKhfpDbIwyumj5wGPLTjU60FZAjCnJCbkRtrGq3WNlno5VbKXcYxXB3xBNL5J7bAiM2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5ZPlSZ+tlPg9UCv4qtHaLwRQRajptI/mpqHq4hIvOrZhaBx0sadQO9jfKCnlVZYGZUkWn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6iXJg3XScbQcX02lqE2VI60RN0hu6i3/RjATjEoAw5L///e9PHtqe3iHqNBsOVxZWFUji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jMpFN+XAY/tqO75ZBoYSvQ0gdC8Q1Y9xMUO22XsTWsCrzTiikdzkjALdFM3IAopzGqqh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zDi6jp+4MSvlxihU2VxlJ6FhJ5mySeJgUVGGicx86LrMZgcCet4Pdi0URWMZInuAJMfUk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+4jlx8nRIAoF4JPbd2GkaVzSUvLMYY72pkjTPiNvLnGUs1puJfL2WRPiVr6TcY+UxX+EWm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cM2Nk+eKGwz/Wq9US638qTYcRu3w8iNgHtLnfL/Fadhg2Nowxw96OTcqBg2KuA88jc3K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Ciaft0fz868iiaUJd6XPZElthVyxGoiuWLa1AIwCTumRMAUDS/gw3xtFrCs3SgrpMROI9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IKJgCmF6y3QI8HYzA00hc4yWiQoaR1MLr6D1DqPpYiZkopz9a7zkSzCr5TwwcGagiYcPm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pbkmWyvF2nWVr+Pd6KbDf7gL5tR93AN68tRJz5AlhqU9sm3I8JxmWI1LLKveTkYt0e3eJ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3WBlVTJOX0tFh5a2a0tbmw3gGYhe+cpXznGfNuHF3lAYMsO7r/nSwr6StTXeYyXRblubR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P92y3BewUWSYEfMNoFSwV+ZghunHD4EcUd6mkTaMEMBFYIWbuwIT9ipb4KSlusmNaJKTGW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PVJVirno9hUgHpvSjNE9ASbCcOjR1DVM1FwLjyJgvsW2Rq3M5htGga5pTnJSshyew7k5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zvEKMSGWxv2qEu9Pc5ibELOJaZw8vH5K8mj3+lviMc/ci0WUsxOlPzvVLsdhgcPwOQy3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5KXl1MIZ4TTHJyo8smtErKBvvsNCySVrU2AjEAxSmtOk6f2enWGdZjjFtndMhUO4xHW69a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oNJRCn0sl9tTZUqhe9t6QcBqWewDcblegaDwtY9cUnwGE+drX+BKODDP7JhRQJYEgWy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QAAfROsXOaJ/uzhRZuElAWQVK8kCUHInbOno23sVB2jxTdfnavEYtob5EGAkZSGVSlJU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o7g1DzdwLeBrbgcPy3iWf6z8Lbhv7mhjXfmYf/LN9Nt5yQfXx1scua0qJM3kcyXeOjt2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jhg6OHjwQ7MJg4BXweVCOxIes7qytfUtIcC85qXKKUWGZYqptFHJqjzriK3iy8pLwJdI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KtvDgBz+Y5SEbNY6J6tK+rNSWXUTWzfrI+IObvrNBsT4ZFz5mrEOoyDAQtmCSOCE+V/e85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5Ri22phAo91hTw7EOhfH25LhJ4eOx6n3Bjky54SjvC+ov/1dBrv56y3jpJMx3wfd4XmR5O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iOsdZf/mEzKr2ijW3yI4McmZwF1nbnNtVyLFeitITTjhBWJEQTx82DY3/XVxaedZIbTCR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ypUHcINjskaGZrNiZFXehuiSJiEhQnQ4aFm7WcsyjyNbXlMhvUv+7M8vQEJiBO6/9a1v5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ZRVsQQZOYC+QJbdIsGUhk9nVimvoOlgcGT5D8wwuMJPiPKF0tAWxMV5HDCAyTashnmmm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UtIzjDO7WmatIdBvzFobkfUmjxeKIEgLqzLTe3cIyU0Mn/e1V6qXi6Vobxn/yvLhRUMp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PeUdtMIfqlkZIchTU1jtx8Rz7fTLgJoSyzG4GK/vljQy2TQwO3Vs8AMILJOeUD7lPvPdG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s5ceM3L2bJGXTDjy/N4pa7xHIbreVFmBWnlp0yjTh51/cA+WeRq/l+eCDNyN6J8vUQwU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k2/Xmp2NvYV/ZAehGT2CYXZ3XRCfpI2W/QKe7E5JZ8wbAhUcxiIbL5oqgqBY/CT3m1Fk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bfAKsRPd9KeUOspATM8XoC8grJjteKUMpREW88Rdc8/YW8yZiSLGGzfA6i76wQPDFyuLN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3NtUkaRlnYvEsQ0+Rst0BZzzzYamWFfPpkpzUPGSFs5AmKte0XBKNYZlGcLmrDSbC5Wld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wAhMXF9QSllu21r8lBGKV4pRCN6WoYdFGcFX2DVyqMfJq8iaUbdZyANV/5Tey9AXh4YPO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PPCBD2ScF6+/IKqW0iyZ2fPRUv2w6+hiYMngyn4mKZ+/7JBeWU6S7XfmVpFAEVaGzpmo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t5X35eKAbSEydEXHRxdEYhxz3QAhJyuT2GMxY9p7N4tAuUcnxhpCIIbm+T2pYpkltJd+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hjozryj6aP0mW2gnw9KCa2yTdi2JO+XG8TXN/taT1rDy5X1cfe/FBVn2GwxiS6UHB3Ob6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PXwOkzdmQc+KlcdhxVqECYJnw5OTTjqJExq3K8qf1pd8Nq5Yj9Z9Q4lQete73oWfO5EQ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SgLrbEWS/WpWeBAtzYg5PO200/bbbz9vy912203gk4Uby0PzS+LxkRiXASr4Lz4JVT4E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6xKEu+XYJuVRvwpWEN95W1nrk9Uow5zzvlqwEmQAY1yx2diWBnfW2yj1mfQQr/wwjYIHfq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oFjPszI0Q8mLfcVxDzkWl2MLLdsDH3300dLG07Of8pSnCDef4dmzRKLj8EcccYQoW4Gb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XKKKW80yIvD4xz/+8MMPt2xxzjnnINLL2NJKVU3VtvBE+5TtcPFK/KRSMyKdeOKJe+21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+9RGPeMQ4C+rsThrydl1agZ/+9KcfcsghFmJkgLDFp+UYi0eT9qjli8BaRqA5dtfy6FS2d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9rKuWVpAmhWHK4NtDR4go9toLO0M8BXPqpu/M2EIWtrub7a2ARO/FpMVAHxJmhiMdePn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kph/2bEXtDYshwxekuEPcfIZh3goTGasYGmJh2rjW+Ud5WUYP+Tl6HLrLAKriEDtHqsI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4yopy4V/0i1/8IuEfSx5+oEKriXRKrrFr1l04fICpXQyGdIqyu6Afy2Fzt8Yvlc2rXvUq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OXYvRyuzNa1Fdh511FGve93rJI2xms7bZLbk35jS8guSKprue+aZZ4q4XR8geE0JN/KQ8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PJ4aErUv48Kb3/xmfpjbb7+9F5FX0JaoeELMWa0VQFoYrpfKb3PwuTrrrLN8EXbfffeH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7Kt7fUy89mLlESj3WHnM22IR+L8IWLNk6/eZkTdQhsckqxkWvRYPk2+k2nzDfCmpKfmW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W+cZjRzvvvPN2222Heyy+75utodxjU1jKPZZpsi1rteuSe0CMEi8cS+gFJpBt/lbgfaWJi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6/fTTxTsJeRdiMY8N0IvUq9t7FfEYolOWRM68D+V+sGk99vW4xz3ukY98pM2IlnUutfIi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ZOX73xaLwOoikExf3//+99EP0eHzx9mvrqjL17oPOWqEcsh1IyvX8jVU7lHusXyzayVr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35/TLX/7yinEPrIPjK7YjGIzd4973vre0xfPYPZZvoONeJZEAc5ZPg5CeXXfddVkDApevL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QLlHp0cRWH0E0A9pnbLStrRuBkvuxLUcYOm4j66ElXLLLOueG+Ue5R7LMYFXvs51zD0S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XHnnsDNIvS0LxZWudKVHPepRMi6whGwpliYv1eWwIZOE5efFL34xFqT7xx57rE3Wl/aL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gU0RKPforCgCRWCjIFDuUe6xPub6OuYeqzJAln7e+c53vuQlL5HnStpink7LkWdvzK4RQ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8CbvHyicdHlPOFisCUyPQPFdTQ9cbi0ARKAJFoAgUgZlHgIljiBd3srrZw5Yqcn3mR6Ud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37Ftz4pAESgCRaAIFIEJEViSwPEJ22zxIrCBECj32ECD3a4WgSJQBIpAESgCRaAIFIFV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b9NFoAgUgSJQBIpAESgCRWADIVDusYEGu10tAkWgCBSBIlAEikARKAKriEC5xyqC36aL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CBSBIlAEisAGQqDcYwMNdrtaBIpAESgCRaAIFIEiUARWEYFyj1UEv00XgSJQBIpAESgC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hEC5xwYa7Ha1CBSBIlAEikARKAJFoAisIgLlHqsIfpsuAkWgCBSBIlAEikARKAIbCIFy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qESgCRaAIFIEiUASKQBFYRQTKPVYR/DZdBIpAESgCRaAIFIEiUAQ2EALlHhtosNvVIlAE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oAgUgSKwigiUe6wi+G26CBSBIlAEikARKAJFoAhsIATKPTbQYLerRaAIFIEiUASKQBEo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91hF8Nt0ESgCRaAIFIEiUASKQBHYQAiUe2ygwW5Xi0ARKAJFoAgUgSJQBIrAKiJQ7rGK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ikARKAJFoAgUgSKwgRAo99hAg92uFoEiUASKQBEoAkWgCBSBVUSg3GMVwW/TRaAIFIEi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AkVgAyFQ7rGBBrtdLQJFoAgUgSJQBIpAESgCq4hAuccqgt+mi0ARKAJFoAgUgSJQBIrA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DXa7WgSKQBEoAkWgCBSBIlAEVhGBco9VBL9NF4EiUASKQBEoAkWgCBSBDYRAuccGGux2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BIpAESgCRaAIrCIC5R6rCH6bLgJFoAgUgSJQBIpAESgCGwiBco8NNNjtahEoAkWgCBSB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WEUEyj1WEfw2XQSKQBEoAkWgCBSBIlAENhAC5R4baLDb1SJQBIpAESgCRaAIFIEisIoI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uggUgSJQBIpAESgCRaAIbCAEyj020GC3q0WgCBSBIlAEikARKAJFYBURKPdYRfDbdBE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IlAEikAR2EAIlHtsoMFuV4tAESgCRaAIFIEiUASKwCoiUO6xiuC36SJQBIpAESgCRaAI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KPfYQIPdrhaBIlAEikARKAJFoAgUgVVEoNxjFcFv00WgCBSBIlAEikARKAJFYAMhUO6x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RaAIFIEiUASKQBEoAquIQLnHKoLfpotAESgCRaAIFIEiUASKwAZCoNxjAw12u1oEikAR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gSJQBFYRgXKPVQS/TReBIlAEikARKAJFoAgUgQ2EQLnHBhrsdrUIFIEiUASKQBEoAkWg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qwh+my4CRaAIFIEiUASKQBEoAhsIgXKPDTTY7WoRKAJFoAgUgSJQBIrAzCHwxz/+ceZk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rZijbkSJQBIpAESgCRaAIFIFlQeAnP/nJySef/KIXvegZz3jGU5/61Cc84QlPetKTnDzve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/4c//GFOqx/84Aef9rSnKfP4xz9eYSUdr33ta//u7/7uv//7v0cL4xW///3vTzvttGc+8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ux73uMe5S/k999zzla985Y9+9KPznOc8y9Kr1ai03GM1UG+bRaAIFIEiUASKQBEoArODw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3vvOdL3/5y1/zmte8+c1vxkOOP/54XGK//fY76qijvvjFLw6mid/+9ref+9znDj744EMP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+973vve85z1uUXjffff9whe+oMCcfrui2EEHHXTAAQccccQRp556qn/f+MY3Ih577bXXx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aWFJyz0WxqglikARKAJFoAgUgSJQBDYyAujBv/zLv0Dgzne+8xve8IavfvWrp5xyymMf+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173qVa/65S9/6fw//uM/zj333Ic+9KEf+MAHLnnJS6Ir3/zmNz/72c++/vWvv9rVrvbP/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FMn/+Z//+ad/+qf/+q//cvFCF7rQPvvswzbyve99D1G5+tWv/u///u94CCvKkoO/Wn5c5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sAgUgSJQBIpAESgCRWBdIfDTn/7061//ui7hAze5yU0ucYlL3P72t996663/5m/+xkVWk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OEI8XvvCF+MY1rnGNF7zgBbe5zW0ucpGLXPGKV7zHPe7BEoK0OHHvHO7xwx/+8O///u9d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d617XyV/91V9d+9rXvspVruL8N7/5DXKSW/Cft7/97U984hPvf//777TTTrvuuiuLiuaY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WxRDb971rnfx2mKWcbsr5GeEecpTnrL77rurQT3x4zrmmGPUtuOOO+6yyy4PfOADGV4G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0FlnneWu+973vspgWV/72tcWM7TlHotBr/cWgSJQBIpAESgCRaAIrH8EfvzjH3/3u9/V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4RIwGCIZ/nYj3+PnPf/5v//Zvn/jEJz71qU+5ghg85jGPuehFLxpoLnOZy9DdH/awh93sZ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PGpzcC/yoP7zn//8t7jFLa5whSvkFnzjH//xH3OvFp384he/eMc73oHAnHDCCRyxNHTc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xQeM+eXwww+P+QUDedOb3sTLC9/4h3/4B1fQG7YXZbAUzOQCF7gAjqGeQw45BEtBmT784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bjn77LMZW0jI9sIBDNlQlUZ5gn3/+9//2c9+9rvf/W4x413usRj0em8RKAJFoAgUgSJQ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Fs50QOdOJ5ENto4YDc53vvNd9rKXzYkriMe3vvUt/97oRje68Y1vPBCPTdEZjR3HPb7xj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WwdPrZRHLb70pS85ufnNb37rW9/ayYtf/GI2CjyB0QMJefe7333Vq15VmVe/+tVC4flr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RK6rMG5arC6xe6ifeE5QIJVo68ADD2THECjPeBLqghepBxthxvnP//xPlhy3o0DauuY1r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/jQqgiAtZrzLPRaDXu8tAkWgCBSBIlAEikARWM8IiMdgKIgnElcoKv7Q23/9138VZe5f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/tH/EI/aQcQ48hEGDqYHZRLg5XnHXu96VNxdTg9t32223bbfdFhMQQKJ+ROgud7nLQx7y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4wK1udSssghhcqtyuvHPFeEklgIQwbhHgjrH495a3vKXKnZxxxhkhJ+wzolNc1+LlL395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v/71r0ml/m222Wbvvfd+wAMeoPx5z3veRSbdKvcYZ1a0TBEoAkWgCBSBIlAEisBGREBK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da1rXexiFxtQwBni4+Si2AwuSQ6uU8wRc4I65gEOZxDsQcun1v/t3/6tqhgukA3xJFL0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wOpy0kkncYLSyg477IAqqPAv//Iv2SUczhk3hLk7URtScc4558RNKwl8WUh4TOEMD37wg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Y49Fky54wQsqg5a8973v5Xmlfv+qMHyGm5bakKjtttvuXve6F8GWJDy93GMjPkXtcxE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IlAEisA4CMSFSTgHjfymN72p6IvcxT0p8eUOF69znesgDCwGKMTFL37xv/7rvx6ncg5X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5MUSd4E5OER08INi2fAT8nPmmWfiJ1e+8pVve9vbojcuEownFesEjy/NuchYgQ4J2BDv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dgzzqxz0Eq/ABu/vd7042jOLjH/+4vypEOewoorBNSISdID93uMMddEeUCHKCgTjHuGJF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Ue4wzMVqmCBSBIlAEikARKAJFYCMiQMWX4Yr2z9vqhje84RCPgRu8//3vh4hgDDo9FkGV/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zsicwSowDFnMKVhCHrq222mpLjEXNaIYyZLjc5S4X7uFe9hC2CP+KYsdJ/CtvlQqZSsRyi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++mhXLn3pSz/iEY9IdIq+6JQTNg0WD3aPuGChN6iILQ41oYzojtAq3APvGqc745Qp9xgH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CBSBIlAEikAR2IgIIBXiJfhW0fsZN5L39qMf/agcUwK1L3WpS9HyOTKJlJB+l6sVIkGb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mr2EUV/+8pc39VmSyQo9QC3Uw1NLJfNDzAFMmin2B05W9v3gFqU87yykSA1+FeyBLQgR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8pOf5I6FP4gyj4OWIJDsrY7quBd3EtEhgEQoCDOLXvgpwR5OVMLY4palGvtyj6VCsvUU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ESgCRWBpEKBcLol/y9JIs7Fr4ZvE5woGRoRXlZ0xPvOZz9huXDw3LyYq+/bbb88Y4lfWD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wIaASFD62RNe9rKXPe5xj+P4lHDw0YOKb7dBdEVVOAPvqc2C7VemDD/xzkJsMBatS31L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D2dmCVXQIhnQDGLEUSqNMnHYlkSsvHPOXYiKEzH0CMyPfvQjvlXIjH9V6Lp/k5nXga7E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UiHZeopAESgCRaAIFIEisDQIWJDekhq6NA20lvEQoLgzemSfDV5PifxmJfjIRz6CddgNw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/pEQgRMMDmiAHQZZSGwA8vznP19YCPWdAUQKqTmmD4EZWAoPKHl7r3e9621Jy+c9Zd9A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5fCVGFd23Xvf+962C9QoOhGm4VAYzRBrHuOGQ813utOd8I0QWqaMZz/72cqIcZdvl92D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7QGiAHuOgBAnOA+jx3hQjVvqPEsSsT5uay1XBIpAEVg9BKwtvfWtb5Wb/I53vKO3rQ1c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UUUcJZ7Ry9vjHP176lNUbn7Y8LgKPetSjOHDzKef1ISp03NtabgsIWPS1Sv3Sl76UrkaNk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aIn3tYuCV5MXFO//0o/lGAiqL4uEkAbatoRRHqV5WmGRQBgYBwRXGA7+ThR6NfC/4tfE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B8XOGDyssBTlE1PBJCJDlHttWI4zXO1qVxttDn8w/dhSpOXluMU6sVnvJgL/6le/svef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v8stmIPwcS5hp59+ui1BUCBmEJNHgbe85S2uMFzgHpyp/E3TTCKIkBcIdyzdccTXS0zI7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nYd1RcdFq+tj0mot1TEl98ACUUCRNJ7P5Ofa7IH2QUoPlcl2J0sld+spAkWgCEyKQLnH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6i9ZCeaue1FOhn3w5qAVrQaSZlmFNcY9nPetZAgN4vMw0pDMhvOX8Rz7ykS94wQuW0KFo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+TGrVWz5ah5fhi2V3CLVm8ceghshXqLpn/70p+NMW6oa5eCLhpCJbrHEKOZmwQCaxfdn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lFZxONp0ESgCRWC9ImDx0konN4+4bvdYTwjYMdre0uupR2u2L4wS2RBjCY9JbemTlh9f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tlTy/9o92HqkD2OsYRLyRrOOMiT54vIliZjcwJZY/CR4hQfYK1/5ylNOOQVTtLs7yrjZ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BI5xfhV8Yz92rmyLl3jTGkjOZiRLAJlZhTjbLUcr49SJbr3mNa/5yle+wsMPMVum/o4j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KQK1e2yKSe0es/ikcIeQMZNngaQ0fCRmsQtrSuY1ZfcgjDcVxcby5fy+QGsKw9kSBrYO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17FtpYcvAyBq/vDDD7eCgmDYYURse6479ttvv2zNKHLl4IMPduU973mPvdx5ktlgJVc2e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Kw5Xz3jGM7ZUbPHX3/72t2fjFa57/DVZVxZf53Q1cO8T60MS7nHsPNNV0ruKQBFYJgSs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hj7UysorvimXq4BTVWl3i4G6F7J73vKd3+xQ19JbVRaDTePH4y1L66le/mke+GOLDDjuM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NM4RAH6IVHqz/63PFYiB23vKJL5DgmDhHCT359re//dnPflZoh2gNar21fNcFIwpeseEI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xJcq321Uldt6xfKRKGFD2ZEly4iU3MxmScYSXm4yBSH9ROHaeZFDuUQSKQBEoAkVg+RBY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movA2kSgD9EKj8v/5R7MHYwb/nJ9sydicnKx59rsEPcQMv+ABzyAlSPCHX/88UjIHnvs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n6wcCK5X2MGQoiq6uPxiyT42HPyjGEyUkRRsxx133H333TlNjUZWieLfbbfdkBwF2FgwH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TJsDaoLyfpA645jWvmWJi3E877TQJla1h2J1eZJ6UETZ0lJJMfmXOUSmmjzIMyIMmA5rYF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dt55Z/KjE+QPH3vFK15hz0gF7DBPBlnJDjnkENman/e858l+oE5J1g488EC3wFCKA8JL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FR7gNlcEikARKAJFoAgUgSJQBNYIAv/LPRg9kocKB4jdA3OwVzxbJJ3+QQ96kNxzLsrq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gQPDoMTT9V2nfL/tbW87++yzcQlZvSTncos8x450mF5Odz/22GNZTk499VRZiln5VXXk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URpJHlxhV0EqVCuhB8cqjmFhAqPYoQFSI+cK0032infIHYYSIB4CMFR18skni4/XqE0o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SiGq5jAHf0866SSMxY0aleH4Qx/6UDZqUZtfZed885vfLDaGDHKZ6YWL+svvlhVIYD3P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NMHys+RhTGtk3lSMIlAEikARKAJFoAgUgSIwKQL/m+eK1p4sY5yhkRCqOQ7AJuCKWJzb3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9BGSbLDCGCIVsazGLtLgWTzYCvzKjnHMMcdQ9Jk7vve97ykpV7Ejkn3uc5+zm8n++++P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QOjnXbc2IqzjBW5hBEAbn+IatWxhS+C+5zs4wbLKY2uQoYFhAe5wjHom1yGFrRtF4BMN/k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bRjpJ6wAVYg5Qp5mRhgd96/mxO3pyHOe8xxo6DsxWDwU06+YZXQk9h+cBAlxgpjJSiHr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73/nOqkLMDjrooJvf/ObNLDzppGz5IlAEikARKAJFoAgUgXWJwP9yD5Qj6TJ4E3G+YnBgB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5IWUTD2EV1vijjod4OKG1W/tnIXEu3OLBD34wDV5e3WHfD95cOafB27vRZiUa4gElwBE/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CSrfd999RU2wGzCtSLclfNyOVzgDG4Ib5+xFjyAhQviD25UZcnP5l8HBLcrbOCZb2dsq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YI7AXvAZPSISeRSTyEsYffYV+v73v68JhQnmr4wTAtHC0KCkficomfJcufzVQVfciwil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TTtVBIpAESgCRaAIFIEiMAUC/8/+HhR9VVDEeTd94hOfYGqgQAvgdqRqqjxjggJYh/zT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xeE/JEYGl2DBYsDWbQLyVlBxSzbJs4A+oQhyluDY5Ep+tpOsIzznnnOPcRq02fFE/FyasI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Lj7y+Fc95MFe0JjR8G5xF8orYwtJm/X6lRjZipJIiaoPRREQr18MGsI85MuSogr1yq9M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JIRdhZXDTziYLHgJcHeRnEq6Kx3RUAPNp5iLvaUIFIEiUASKQBEoAkVgfSPwv9yDSk0jv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xwcYKBgEGAp4EHElSpJpOrqc09R6dgkWgGjY9HJuS06YHZRXSViEGAkXbbihsBNKP4cr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+/z5EIOBOdhdUrvsDKwKtP8b3vCGg6WFi1RoDAvDnBzMmAmfK0wJnbjJTW6ShhzK4yTc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OMzn/mME23Ju5WqlIlfGeIUj6lf//rXQ5yGkuTBo1zEPZSBDygUwD0gJo4lG9RrLvEqe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1PW/auyJQBNYTAmNm81tPXW5fikARKAJFYFUQ2Az3sJwvXEHSJ7q+EA40YJCMh5IYa7YC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cYRBu4boyNtRzOFFAlIWSKAFPpGwP4kAS6OiYhoAKIeaCs2Wg8hfPEQsupCQ+TmItGBNi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XOTQNceeoF3h3ap1nW/VxS9+8TSEGGAsThAhFg8nLBL2G0mEBm7gIu6hcoQhQedDuAg2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4YCkRnD0ZbeucLE4cbk/xbj4XA7pyyNOuGKFhB6FIEiUASKQBEoAkWgCBSBIjCKwFzu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VZdygZ9uBi1I+3IBU8LmihdP1adj0cueMDFHf8ZAQBko56vKDH/yAEYAvEw6TGvzqJ39p/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emt/bSrJaqGkehLCgQCkKtwAM2F2YGHYaaedBhqTCpWk9DthZ0BXhoaUd7jOcJHMV9hL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E78sDeFIupOgcB3UosJsI7yw9BRpiU2D2MnhK1Q9vmEaVX9cyFAgfAYVGZJ6daoVgSKw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Vo8iUASKQBEoAkVgVRD4f7iHlf6EcOAYYj9EbtiXYzRamq9UdtJg9KCFs2D4FQNJkLeF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gDUDh/ETy8PggJSNPhQQ9SGBFdMBFR9JiDkCAaC1Uw6YLNSDGND4JcKSA9evt771rQVj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/iS5YocRZTFoFdy94vGl9USb4BjYlBMh6emjQ7vYC+bgio4ooHe25tC6X+0P6HDCBpLQ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3vWudw04AE0NCuBgYVY6xetsyD6ctvyk46pSQ48iUARWGAHLGZ4+74G8bXoUgSJQBIpA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nwwRaTgbd9jUQpS5f+95z3u+4AUvoO4nCZUDE5AJV3pc5/LeSqSb6wiJDFHUcdo2K4ED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ne98J5tGKmFAkLXWjnvOMY0k7aUKcOsSdI4ncKB66lOfGpMC8iM0PNTCNn/29UMwRjGy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t5yL7CSeuwSNLcLlbXLel4JOf/GRJt2TNcvDpEr7y3Oc+V+4sv8rNddRRR8nAS3JGj8S6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S8iMmskcqRJSkjIO+5loQjGSgC5lVMUBzJ4kYl2GABXkRLgL0PAuZcJSRrvT8yJQBJY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xrPDoRz+aYbOPobeu16DXo3e+N6dNUZd1FFp5EViDCFg5pcO89KUv5d1An3noQx86rFGu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dQT+l3vQvwWCi8bmdOT8Tne6E7eoGATSScyBQYAVgj4tNmP77bfPdfaN008/nTVAgIe1f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XUJWKBtrjDpKqR/DoeJrIj5aTAS8rUSAiOSmoOMDgsJRDnHkfnUwXDzzmc9UyRx9XRnJt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9sfthAuIdJ5xwgoZwFZzE5hvMMopR/VlapL1iQklIxute9zpcCKcS1qIGTlOk0grbCH4yU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4Cu7grDn6CPZZAqWg9gtQkQ4qgEhxg0y25ednWcQyb1QeslLXpL9FnsUgSKwigjc//73p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25R7lHqs4D9v0GkGg3GONDETF2CAI/C/3mK7DS7h+j8MMmvqmwozT0DhlRmtGeGKEYY5g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qBSXqmxjssiDeYdBiTWG3aMe54sEs7cXgakR8J5hmZTC24qDmK5yj3KPqedSb1w3CJR7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AoHFco8V6+SkvGJ+wdTGEMFdiq9UjBi3u93teGcJfA/TkHiXDxVLBQOITQmTfncxB42H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xVTVe4tAEZgagbxJOHwyhw4OpVPXtg5uLPdYB4PYLiwSgXKPRQLY24vARAjMDPdIrxgNO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f49r0gAc8gFfYRL0dCjNocMHaY489VEj/UJukXm94wxtEaNBI0IMXvehFhx56KO9wi6NC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vasIFIEisJYRKPdYy6NT2VYGgXKPlcG5rRSBIPD/7Gu+xkHhBCVWZJ999jnkkEMOO+ywD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nHS6YtDFjmevdBEgdglMwi4H1iFbruS/SdHbowgUgSJQBIpAESgCRaAIFIFFIjAz3ENIO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9VVqt9Jl1Ihv8TQEBW8cd7nCH/fbbT5qs8BDbmAgxT1Uy+R588MEC6+3vLq+X2PQpmugt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UASKQBEoAkWgCIwiMDPcw06FUuBJjinhVbYSz/YgXLclvLIt+qMe9SgBGyeeeKKfZJqS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8gKPdvi0007bc88973e/+0klyX4ip5ZIDPm42ECGYjYBYF158IMfLNgDwwk5yWHrEulx5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uwx3rsY99LFNMfpqOBXU6FoEiUASKQBEoAkWgCBSBDYLAzHAP6WtFftvQUDj4wD3sF2ac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cPTRR6MBMuHiACiKpLr26JCx1x7kGUuFmU2OPPLIN7/5zU6wCBWiIriHYI+BeyAb4kmk3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2WBEnfgMwwsmI1fVxz/+cbe/+93v9u+xxx7LVVQljSDfIM9Mu1kEikARKAJFoAgUgSIw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o/XY6t8MGSsDaYAMsqahk42X3yA6GP/3pT23B4YRzlN02skO5aHJXMAobdwQaXEIi3ZNO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77ovMCOdQs5/YPWyDmGLuZQyR+cr+Httss00iQIR/yJArNp2bln9RDvSD0cM+Hp/61Kds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GoHcVgSJQBIpAESgCRaAIFIENgsAMcA9cgv2BZQNDsJefZLicoHAPhgg8wTghHohEKITt/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hEEjVwRvfPjDH2bEsF06Zyq0QQ2YQ4bZToh2Nhy4B+OJyi9/+cvbiFDsh+t4zgEHHHDG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v9qmyILUbY5+hStcwY6KkmXFAtOjCBSBIlAEikARKAJFoAgUgS0hMAPc42c/+9mZZ55p9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p5xyyte+9jX7i/v317/+tY6JPlfGyaUvfWmEwYm9w2O74J2FkNj4nPMVA4UrQsxl5g3T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cqNDnXyrbAXoyvWvf327f7iIjZx99tlOmFbsSmbDQa1f6lKXilXEhuia6CQrAkWgCBSB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KAJFYB4E1jr3+MUvfoFvxKOJheFpT3va85//fEYM/9L+XeGRxSiRHvLFys6AiIrYdJYN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QjjOOeccV/x65zvf2ZUQhjhcOfATe40N3OPLX/6yc0xGeAnuwYTCsoG3IBs3vvGNwze07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/8IUv7NfOsyJQBIpAESgCRaAIFIEiUARmmHtgES972ctEetzqVrcSsCGC/IQTTnjKU56C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A8FA9JADlTy5A3/ICbsH8sBIgmn4VwjHDW5wAwYNZgpUJGaTrbbaSu6sASNERZ6rFI5T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2IgmElMuAoR1RcAJ5ysuWIP7VmdbESgCRaAIFIEiUASKQBEoAptFYE3bPfhECTGXRYpV4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uDymhJvf5ja3wSgk2MU9hHYk1sLmgMwXTvhWxU7CyhFKwDbChyr9RyGQB4digtTPf/7zj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cbByIBtOFGZCkckK0xBh4hYXtWtzQyxFyMeDHvSgbkHYB6wIFIEisO4R2Gwu9XkuLph7f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viRLOygL9mjxza1AE4sXsjUUgSIwNQJrl3vYblxoh/BufRPVjXWkk+wSjB7IAK8n1gxB4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56uvfvWrdu1gJ3GFb1W25kAeQkJCZoSCODAHrEZVos8T1OF9x5TB0uJcTLnbbUHoXHSH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85jOfCeEhmFRXfr3lLW8p/D019CgCRaAIFIF1jICvCaO3RShmc0taifRz0eKU61bELFH5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IhdxfnyppTpR3OMkxp5iSavB1U4Nf1T+at925StziJwUUG361msb1V81WzXzgtpTqXXm/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pYaLx0gQB3Oh2TS8HT0gvfNwJqaF84nsUgSKwbhBYo9yDKUOYx4EHHvjBD34Q1ttuu+3t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FymeFLo4AGIQQ4SIjvvf//7COd7+9rd7OysmS1WiOHhPPeQhD7nOda6jWh5cqMKd7nQni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BJSrJJXbyJxblxPOWgkLcVz5yleWbDfZe20JcrOb3UzE+d577+2ngw46yE4g62Y2tCNF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PwK8f32SfAXEH1qEQjOUp/r79PgG3fGOd3zWs541BBP6yR5QPHt9d3w7fG74/cr8zlP3m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cqAWcqLsuOOOvj52xU0ClRzObVdlbyv37rLLLoolxyNG8fWvf13K+Fvc4hbuku19juQD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DBDAccMb3pAwwhflrE9840SH7+C97nWvm970pq961asQsOWgHxjRC17wAkt7Pr6cFCYl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LQBFYYQTOt9dee61wk+M055WKGOAPor0ZPbzQBybA4sGaIUIDl/DeRDZ4RvnVG9972SvVF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WV7HiIdbOFCJO1ebd7Q3r3euYvb3sEP51ltvzW8qJg4LV7yn0Ay3e+uJ5Yi0jB74ie+Hb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Ll+WzdQb6THOgLZMESgCaxMBjqNf+MIX7MFqNySvR3nJ16aca0eq9773vWgG7R9iKIQgQ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Ze9617vg6QOBJwyfBpve+skSPv/eBzzgAT5AVs3kTmRC92Xx9UnAoRqsoB133HGJMMQx/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Ky4VPNlNfHesiPkOUvqZ+k8++WTDRzsnzLBIlxutl/mSagt1QYEY9n0ofVJJojnMh+Mx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lxkf4RNPPPEtb3kL1sEXervttht/X10Cj1kYWdp///2zWfCTnvSkicQbvyNDSZhrC85c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ptmjCEyHQKb6+BN+TisT3T5/K5PKMGn56fD5k6PR+j7QmHE6OE+x+WsYs/5xZGiZIlAE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oOwdvh+Wct7znvescOuz2JxNZvO5fcUrXsEdKF2guT7iEY/gxGvBi4WBZu8ikwgWEXgdh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JCrKNJZy8MEHDzWoOUGGlr3QFbTBTz4xz3nOc4ZUigwOA2j4BhZkHQ35EXZoD6tN8eRa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dDfH45je/mTJvfetb/esiGkPgXOQtho1IxCJzvZU4Vzg+oQGu4FTIBgZ11lln7bTTTm5En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fyyi8sVSWLylkpjVd7/7XfTG4V615VsJE7eQykHj969eqJalyBXmI/zKLTbwTfIY1hX+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+trJZGhQuFVYwDRMcZnFmVuZVRMC89bB7UjL/B0m8IsxtzvyeCA/IcN1kNqstQ3hM/JqHx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sawRqNbfoZhzM5YX5VBMVbk9ZVTrX1EJWwKEVFZPVKJwyvvr4V0xANeoz9WURGpzt425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GLP+JexRqyoCRaAIFIGVR4CiHC1c0/RUdomEFDpoG5/97GdpA7R8tvFEACrvo54si8wdz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vPPOCMMQYegiJcPWUkkZTy/hOUwFodOzpQhTjGeXFinH9IPU40QNmiAGzjPsUjWKDMPI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xFOvk5HFwV4RIwldZ/Dv4or8sIc9jDsZ52Rsyq/cq57whCfwEdh9993VY59fVgh2Dz8R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Lb5eaIMrAil32203WWGko9x1112JyomADeGpT32qUEn0Qxn92meffXgNIFHvfve7VUI2N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la9Eivx1CxakPKMcuGwr/L73vS819CgCaw0BTyKjpTUCHjEslkyjg4Qef/41bKR2tabf5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U6VkTHcChhluNh8Ujc7/73c+rYLjds+CiB9Cvijm45HiWPRQ4uRdFSjJsKuZZU8Cv8a70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sFQfOQe7SNFufk0c/+tEr5ty4/rnHWpujlacIFIEiUARmEQGLhXT96MT803CMoRc0iejf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Gip7BzmAdFDegE8hrkvIoxNWvfnXrVipM7KKDqYENitOvMEU3WsjEZKyVvuENb0ADOA8r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AbVQP59hHsVD/YNUYjkYQ9glbELFP4qSEVciqhIvYhdTMlYaJ8iDnXxJQqeJqSSJ7NEt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pZILXOACNKqnP/3pgl7ET5LKui85aVd6gUvgM6w6/J/1An2SA4YYKtRllhPFiI2/kUEB7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/FWNsiccalDiYsduI2KQbDUxvFidPZV7fCHhGvBzMYd3M05rDVHfdCZptwseAaYZT/YVL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n/GMZyAYDCMen4985CPxrvQesDSAcqsc2VAMvbHKYKXD2wbb8RBhC7w6PV+KYf777bff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VX3lK1/hqOlkFHlPsRUNr4U3v/nNquWByTDL1TDlrRHMKb9Mo1busUzAttoiUASKQBFY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KccUCPq3OG/Kva81JeDss8+mT+gtpXmI9FCeVwN1hKYu4HAIIIxBQ2HK9JAjkRbiwGew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sIR87nOfoy4k4lFkyGg+d9pGgtoRA65TmwYfRo9RgFpjKXRUd6fxD2YE3fGvYjHROIiR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WFK18krvud71rpcUL/e97335XAmsFzNJd6FaMQqFw1CJWDYEiyMn1l/hYCUYpfETT4+QN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ihat6eIYWrFO7Aru8bjHPY5vG3WKAAnL7FEE1iACnhQLEB4xNgQPeyTEwBEPj7/rJnA8K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KrwckPYXvehFiIf0RTbOfuxjH8sSgnhk6whPd14UHrcnP/nJirE0in/27HjkrQt4Y3i4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Aw44gMFQhVkWsYKg9WGHiYjkovcVkyMZWD5V6PliAPEIey8x3g77TCwryOUeywpvKy8C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goDPPEUcMXBy6qmnUhSo45b2mRR8v6MijO5U6zOvPKWcho0YDDQDgaET+JXmETsGlT1m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cFgulWXe8iSnJq2EV/gJMwmasUIMThcDsRnFOg25Ik28e4ef3EtPin8XqbLJ1bBqS6Qh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waFLAL2oEooRFqFHbDujHhrOkwLY7Ry0xK5Qkq54xSuG8GgFFPrINhKZhXOER8VdzQmjB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kWQAo1E5on71KAJrGQErEcx3ngvEY/B+9KRYQTCBXUSqI7+ngLuUaR+iMoRyWR1gvvDI8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GMaOkw9vD0sGcdzy+HgGERv8wdqH/Ht51pLj24mfPGVzdoAgjIgm4WTIhscZz/fMent4+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x1qeZpWtCBSBIlAENhYClGauQeIrhFk/8YlPlAWeQ5Q065YkqcuwsE4/BFT4l8rOjcHn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wixAq0AAUAKHkq5YxVSeLmLNkuoQpwhWC+YFikt8OVgGlB+2v6Cgx9jCgJCE8nOObMHhI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GWuloSWaS1Q3bpDakAfOIU7YMeJ67vaYQdQW2wgZ3DhKeLh5qJOqhCZxMEudLoZp6JHC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aSUOYHoRCwyNDVeJJAlBcQszS1NObazHbAZ7m2QJnmgz3PLB4P1oGvOKpM17bF1nrNA5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r7JNsJ36N1ZQD3Lse56duDt6GG1wF+oiD5696TyDHmdWC8zBRQ8I5oCHJLOWFYc8pMiJ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rOHlk8fNoobmsl2P5ggw7Fqx3INQu8c0CA+hftPc3HuKQBEoAkVgBhGwVElftx6JRTB6c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wylIdDUvCB1ilBjcLfybhE5OfNFxEguNzhMgTudwjrFY0XSSJDMoDQWFtk0J4IZEgbAm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ysSwpMorg1GCSHR9OsRm97eNJ5WDXpIQlBy0DayGtUH9sl1plBqE/FgBzcJt9ryiTqUG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WNrVYBtJnSgWeZzoJlpizdX6qzrDK0J+rLm6YnlVbbQxqhilTTeduAs9o5bpEc6ThVsq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5A2EgKeJ95SZrM9U+VGvyGSpch3TNpmzauBxFnklXMoT4Ubps61ffOITn4iNcQDOY+JX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9UHJ1772tUoiJ1yzOHFtGgGFrtj/B2PxhAoRmRMD5mH0JkkrQ3YKz76Xj+fOs8YrbGV2y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aW6raVDrPUWgCBSBmUWABoAPDLGkIRs5hGRIx+SE1j64NvmWIxjZk9tyfpQAyjfjgO04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YCPUDuuRbAvUEQQmW9miBOJQ8ZxBIxmN6HBR/RhIVjdHw1sHwQbVhHox+EfpCOXe6inF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4QwaaqOCUIzimE5NidlEGX5f/uoRBxLro2gMCUf1HpUDJ57iSmaXGLcz+5CQNkNVchfzD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q1GDXlDaIICuxEmdWUkxJyqJUahHEVjLCKAHOHkMjNntZ5DWI5OHwmOFz0d1xBxMdVbTF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OEgf51UgpwJeMdzrmWJFRMLVbzsdabKEkivgileEzXw2SxIQjze+8Y0qkWjukY985JyF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yck4GXcv7yhcRbW4h/fPZt8kS47/LHEPAImPYd2WjO/xj398QuhW6+C0irZatVqbmzOu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gdlCgP7nY9n1lAVHzbr+4B2ED4xq3jRy2rwaGDeGbXCVZ9/wmU9ARVZDpZ0RCyGVrc+8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Rk53x0+4T/j201QoDfyvWFfoLnFAYnwY9ZuitQslZ5dQ2PXN5oDCSeIDJnsVF/P00V2U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BQdw0dotKweZMQQMitKPOQhi8aWjM1m1JVX2+qAq6b4yoxm3KF7UrBgrsLJMJ8TDSi39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ZPqg4WkmgC/WL6iOmhd+aK9hOfNKUj6OXeso9FpyWLbDqCHh2PKSe9Bg0BgOjWZ1dcUjI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HqhkjpalyoY5KvFasMOSpyYBTjReixqeBa8UieMkthZjZiNRT5PXBbqSLNiOEAxP3wtf+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Opah88M8cIMLzPfieVn5c3kh5aRA+yR6QIssQc3y0lgneNbqv+WZ7C1BZwyX/tm4EHW/t+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3vXEqtGgkl5mJ5f0oom70FjPAO5q0PYpAESgCaxaBrIUz61uz537Tfc3nf/MjHtwe5IdV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WCK3rW2i0Wu9cOiaEIfUwZVgsAywdAv2gW9AkKBC0Dav+dHH+Wuwhvjhq4PONvXB/kh6K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sSzzgqhQCjqlQUR7tlFP/VZAX//61/tm0WmYR4ao7tFeJH5USRq/VhR2Yts+ddL+1Y97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GNMH+sH1y/ooRUf0qtqUFP/NGKKMqYLDWIjVdypLfKXwKJ/Cc88914Kgz5/OqlBJ+x6y8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FeZaxrXdlIuQPElAF9rGtczSr97B2X4m6Jzynh3kKg5jy5pgN/uak59liSQGcUxNYBxt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wcc//nHz37MgZa3J47nzCJvt0rvhEq571jxBc3BQjBJrgcA8tzqQiAvPi0cSDTAhBYV7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/v4yd2DsHky2C8+O3NZKWq0wVz2wHjfJsiiflsWlzWWr3PSR8fjTXT3maIncVtYdvJfE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l9J6lCAt38D9KTBl+Wpf2pq9g+Q2hq+3G4iTaEwTxtgVf2M/Gs28YfyGHAJ6qgx8XTFU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mtmxVawDc7qLKU78rGUtvVSawQw89lAD4pYQeSgZJA+lN6js0tLu0ILS2IlAEisCSIBBz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5zRcrG8MtSeXrrxLqBVUADWBJwDHEmlOIGQHoFpYbzzjjDCo4XoEepO8f/OAHX/7yl1spo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ioIVUNlsaPMp5qLvha0Gqb8+cFZARwO4UQ6F7UGmIfqEYokn8a9IdPk0VYs/oC5MH5tV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PlIKZ99iyhAHj6E2FaITduFASygiPnOkUptbNCS9lQ3OsCC0RAdtMkCp8oFTG03lec97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sDLo65mG0jUNEV5nB0uIL7hW8BY1kMTftCVdLzJmLdbnVVU4ST7ZjCEQ4OwwmkBsyWcXJ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MbIg1dzKJPxZ8r60wsUgYCqakxMRXasMBx10kInNbmm7G85RHka2heOPP94bg53BboPW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I9uWa2JoBR+Qq8pDZNcgrj0eTM8R5i9FtXrczsqRjAvmpBe1RBRePkwcO+64Y/L2EkBq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elGMkmdtaVG71gu8DSiuRJV0W0pf9OOLX/yiZ+2oo45i8WBlFb22MpmsZ4l7IIWQkpnY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uLsZWiOHdAqsAbH3Wl5z3nr77rsvapiJyE/3ox/9qEgdoHMktWKU17HxeOYznymXiMUe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8QmxWoNlWgvxlsdB5VI0Myzw+MxYzkkCZrdbxFKShcv6kHc0VopcDmRmMY9B7y0CRaAI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XAtv0sPjHnbVXdbmZrdyvhNJ4e+d73vvbY9RUI5978VPJ5mVL0sCyh1K8mTw2YrGn9Uu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nxuHnwwBBqiYVX9ft1G9J67Y2ftPlDmFOLHX2uWb5DvlLhqPb9CWtKVky0nYSSTxfdQF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EVid/kbpD/dwnc+VVTbWGF1IpxKArs40TSTaDLcQn0WKu09hlu3UoyHf0KGzhDHZwKjL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YwlI/atyYijj1zCZpAibSB2cdJpZMbT069NPPEvC6J/mZmhldtL+tvymCGR92Xy2/sJM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YJg4zFWT3yYbXgLYrErok4wb9FX8P08BRsHJyq98L6W4zSI1rdWDY7Zj6RgF+waF0wI3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9inkuTFFUwTvHi5p+K1qMG6SkF1pXMrt/DG6f6QJ1FK+WIMt+O15cJ510khq8atAkjOjoo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dEvvc5z43O4eM3/epS84S9/B29nW04mJgQMnpLd12bodIDMFylJepN2P2evSTsZEpOWn7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a8W9yoCYocprHaUxBvnoohk2lnfCpG71xTKMuwyJdRrTwmEdy4JWkpRZClK5lzLqgqs4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odxj6knZG4tAEVgxBLwGHVbRfAgtuicCocccBDbrjjvPxQXdd+cpMPw0fqNbGq8FxciN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8FCPfHZ9LhkNNlty8a0s37T0fWf9YwtKaE2PDYsA8wJWEF1/zANfNXn4v1A+6e6sFpYJ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96ZOU/iEpHFWTMUTNsi/worTWkEgPfoZWt2P0oD0yMDJmsm8oabmcOqokkyDegvC7kfXD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oVMMh8dSGCHRZnU6oaAi0uqxJs5Hi5WSlsvCyV5K9VUtxZVfqCUDTqQmv1bG7PLii80M9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loTDsW/gcEOqQRYMjGIgA5buzAPOcyzdeCe4mYwhZRQZm5gsLL0YD8YsQwh09lxLO2Lv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MEUpzxji3ImRM3Xi8aVCt6CY2fT+Va96leaGha541rJqhXssfnhaQxEoAkVguRGw6GXF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2duhRBCZCwNIpBYjiJXDcRJro3rVQ2Lfb6jX/MZ/v2HzWglSVYSURCDe23MyjkiI+ZtMDo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+5PeHxMKxRLTeNaznjVk11Un84K1civgtM04X7lo+nl2GDpwgLQrtlniXWotp0dlFPZX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Ki90ivbLqMLigTL5NXXGvZP1RlvbbrstLyx7qLN4qJwGK27kEY94BKpjvUl50kp4xcDC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gzPDPRibsizBTIG6YRFDEmW5OJBUBnE0g7MaIxSgvQdxRAsw3onhHswRzFW4Aeqi2Hb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wCqOF/2EURtoYeHsyWrF1mDfmBCqCY6gBd0xhREUTrhh4pHZIQG5yqNMRA3ePIlAEisBM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27MyBveZwKRCjoOAjx1nBOu1ovBF0/qAcoce58Y1VSaeb9SM7EbSY8MiwGiAP4zGXI0J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4YYaQOPgKqmp0JZr9gc0hIVWOoXLkgRPNoP1TaLlxerhS21BSVbx7uEEmP4Qy1uUHL5s4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TCVoCcESX8DbU9f8ZdyzmE68VOuKhfiV2dbjf8GMz+XaP7ACrmwQxyBZIZIRPESQ11r6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057xYAUTCJiLRxxxRJb0cEEOV6540SAV8SJl53IFM+F44F8UEO90RZLEWJDdK5DOFWOG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DdO1DVwmLQBEoAkWgCCwHAtQjyg2vcaGu/nJkX45WWmcRWLMIhB6Mc4xZcsxi47S4Zsus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/mLMHQI20ErcQzx+Qv4RD2+9OGiim7GEsEvgG96ArohyG3aA4oqX6HABbSmJgLrX2Axb3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6iAWG+KonucZ5I8Rjj50LaXEivGTw+1qSPraSIlAEikARKAIzhIDFOx9lXhy2K/HXB9cn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YJEIjO+hN2bJMYstUuzVvX2WuAcfKmQDbZAReUg3xh6SbSOFSGbfJYwi+6QYPyUZnpBI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izJJxISOuN2vimVHVbkFkj2Q4xbLiZ/QFXEjvKqEp+MejB7ZgJZ9ShwPO8zqjl9bLwJF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dhDYCJrT2kG7khSBWURgZrgHRoEqgJj7mqCZ+M+hItzdxHxn6SXbMWIL3OCc8HXjFuUE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QI5slYpFSGQuOa9FGumz7HzkRNIAhhSVy4GoQvkE5SMTfIZp4Dx4C2dQ/lqqco6uDLkL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KAJFoAgUgSJQBIpAEVhJBGaAeyQwg+EiYTGUfuE74R6Cw2Qu5zeFewjTYeIQts+UgZD4l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uHHa2j0cWvymZsmQxwyUYNASv87CKY5w1m2RblylLOIcIdf9qjheWprEd/6oEdcGF5M6y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Kdu2ikARKAJFoAgUgSJQBGYUgRngHpCNOcKJEI7spxG4eUO9//3vxz0EggsCEciBYzBl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SwjCwFHKT84xE7mqJDaWCFkCZtvOS90r0bKfsA48JNuGyIhlKw9R6dlECbeRLFmdSIgY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JR2+/B6o0Wi+ghmdChW7CBSBIlAEikARKAJFoAgsKwKzkWNXfIUwDAxEmAeOYUeVgXvYq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ux9awttKlm5uUSwe7B4IgxzGnLIwBIYOF+02yHsqqdBYOWyYapeWAWJGDK1gKewnSfItD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eMc7asV15g5WESIl5xUPLj+hQ3VyXdaZ2sqLQBEoAkWgCBSBIlAEZh2B2eAec1COZ1T+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Z/7cc8/daqutZNHdNI3x+FWN01zLFIEiUASKQBEoAkWgCBSBIrApArPhczVH7lCOMYkH8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WDB4YcWHarMVdn4UgSJQBIpAESgCRaAIFIEisHwIzCT3mAgOzlFf+tKXkmBXStzu2jsRe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ESgCRaAIFIEiUASWCoH1zz1Eh8uE+8hHPnK33Xa7053uZKeOpcKu9RSBIlAEikARKAJF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PgIzGe8xfvdasggUgSJQBIpAESgCRaAIFIE1gsD6t3usEaArRhEoAkWgCBSBIlAEikAR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8AnQ7heBIlAEikARKAJFoAgUgRVCoNxjhYBuM0WgCBSBIlAEikARKAJFYIMjUO6xwSdAu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KAJFoAgUgSJQBFYIgXKPFQK6zRSBIlAEikARKAJFoAgUgQ2OQLnHBp8A7X4RKAJFoAgU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EVghBMo9VgjoNlMEikARKAJFoAgUgSJQBDY4AuUeG3wCtPtFoAgUgSJQBIpAESgCRWCF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20wRKAJFoAgUgSJQBIpAEdjgCJR7bPAJ0O4XgSJQBIpAESgCRaAIFIEVQqDcY4WAbjNF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BIpAESgCRWCDI1DuscEnQLtfBIpAESgCRaAIFIEiUARWCIFyjxUCus0UgSJQBIpAESgC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jsD/B+cugg/K+nwMAAAAAElFTkSuQmCC&lt;/pkg:binaryData&gt;&lt;/pkg:part&gt;&lt;pkg:part pkg:name="/word/media/image23.png" pkg:contentType="image/png" pkg:compression="store"&gt;&lt;pkg:binaryData&gt;iVBORw0KGgoAAAANSUhEUgAABDkAAAGICAIAAADEQqw0AAAAAXNSR0IArs4c6QAA7xFJREFU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dVV5Nv6facZooond2HsXe28oWMAGKMUGKohdLGAXRRBEREFFARFFBRQsIFIUUBGx995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FH9fc73vzrzzPM/MmTNzZs6ZufYf89mzz9pr3etaa+99X+su62K//e1v/78eRaAIFIEi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AkWgCBSBKUPg96ZMnopTBIpAESgCRaAIFIEiUASKQBH4HQLlKp0HRaAIFIEiUASKQBE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AuUq0zgqlakIFIEiUASKQBEoAkWgCBSBcpXOgSJQBIpAESgCRaAIFIEiUASmEYFylWkc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ESgCRaAIFIEiUASKQLlK50ARKAJFoAgUgSJQBIpAESgC04hAuco0jkplKgJFoAgUgSJQ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RaBcpXOgCBSBIlAEikARKAJFoAgUgWlEoFxlGkelMhWBIlAEikARKAJFoAgUgSJQrtI5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AkWgCBSBIlAEisA0IlCuMo2jUpmKQBEoAkWgCBSBIlAEikARKFfpHCgCRaAIFIEiUASK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GhEoV5nGUalMRaAIFIEiUASKQBEoAkWgCJSrdA4UgSJQBIpAESgCRaAIFIEiMI0IlKtM4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BIpAESgCRaAIFIEiUATKVToHikARKAJFoAgUgSJQBIpAEZhGBMpVpnFUKlMRKAJFoAgU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ESgC5SqdA0WgCBSBIlAEikARKAJFoAhMIwLlKtM4KpWpCBSBIlAEikARKAJFoAgUgXKV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QBEoAkWgCBSBIlAEphGBcpVpHJXKVASKQBEoAkWgCBSBIlAEikC5ygTnwG9/+9t5tW96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UASKQBEoAkWgCBSBIjDLCFys2vOKDN+//uu//vznP//pT38Kzytd6UrXvva1U61/v/Wtb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JS95yetf//p/+Id/uCLNtZIiUASKQBEoAkWgCBSBIrDuEahdZWWG+Hvf+94b3vCGrbfe+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RxwxVPrrX/96v/3223bbbZ/85Cf/3d/93co01lqKQBEoAkWgCBSBIlAEisAGQGCDcpWf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U+5973s/6lGPetvb3vajH/1omWP9T//0T3/zN3/zb//2b3/xF39xxSteMbUxp5xzzjkX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96lM//OEPl9lKby8CRaAIFIEiUASKQBEoAhsHgY3IVdg3zjrrrGOPPfbcc8894YQTzj//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zr/+679Wya1udaub3OQmqe0///M/L3GJS+ywww53v/vd/f2TP/mT//qv/1pmQ729CBSB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KAJFYHoQ2Gw8RYMsVmqANiJX+cxnPsNf62IXuxgQhZH88z//s2iTAPrf//3f6ITDyaZX5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Yt/+9rfFpTgRqXKNa1wjFy972cve5z73Ofrooz/84Q8jRTe/+c1///d/Pz+5fWhraLHT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kWgCBSBIlAEisCKIxD9zTFXZ4tKmevDT7k4lB9+HU42K9vcShZQC7dU7XiaZGrzd7zb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NcqMyGyu2HlL/8i//cvjhhx944IF3uMMd/uqv/uoHP/jBne50p3333Xe77bYDx/HHH3/i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Ix/54Ac/GNl4y1ve8oEPfOAXv/jFNttsc7/73e8Wt7hFkP3ud7/7rGc9Cz+51KUuddWr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G1zLXvnKVz7mMY/58z//8xCY008/nd3m6le/+oMe9KC73e1uf/zHf5zbv/CFL7zzne/E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3XffHbERlz/iyLVYESgCRaAIFIEiUASKwKoh8Jvf/Ibm9t73vvc73/nOjjvuKBr5Wte6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+Sl7yEKniZy1zmLne5yyMe8Qi6n+tnnHHGaaedZpX8P/7jP2ihv/d7v8fjhp5JC33961/v3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pz/96eedd55oAgW2337729/+9nN7NxQ77rjj6Ku//OUviaQATfKP/uiPbnSjG4maJhhH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LyeffLJG73jHO3ICuu1tbzvivaMX+/d///dvfvObBx98MD0ZOKIwLne5y41++8ayq5gHF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+8QknZoDx4KYFuF/96leBzK8iTD760Y/+7d/+rdmm2Kc//el3vetdhvDHP/5xjC1CUz7yk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Nll/8pOf/Omf/invLxEvglLMv6td7WohKg63nHLKKe9///uFrPz93/99jDBm1Yc+9KEj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GXa0buq/7nWvO/PMMzPnehSBIlAEikARKAJFoAhMFQKoAnXuoosu+uAHP+gvXXEQL2vQ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FURO6HUiDqiL3//+9y9/+cvf4AY38Fc2pi9+8YuYxpe+9KXBi4fCSQN0O73xy1/+MkWR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TNIm1EIaJ2Wsv2M117zmNZETcdGW11WLe2wWtM3aTJAcPOrUU0+l2QqIGNLVLmpg2VKBz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84x9/97vfTR/Gr2jLSxrWjcVVDDBDx9e//vVb3vKWjCQ3vOENgYVphKswszCPBD4xJ3/wB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P/yDfy9+8YsLRLne9a5n5gH6gAMOeO1rX+v6/vvv//a3v12APsqBJf/lX/7lla985WEA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63aVOGeQedrTnoYQm5TPfOYzzexDDjnEXEGKzDDCDBN3SQPZwkWgCBSBIlAEikARKAKTQ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YIIzWLkeIggQFYvOlEyBAJxr9t57bwvZlrlf9KIXISrWvvnv0D/xEDaWffbZxyYWDAvum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r9ItBzuJ2hyb9gUn2WWXXbAdiuWhhx4au400Ube5zW0URjlwD/pnbqSakpMLD/U1dhsyD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ZOmcVFRfAsR64y97iPI58KLc6K/rqc1BVaZFu+hvbnQlhcmfZfqvfe1rWvErtqYVdGVJ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92Mf+xgaan4wsaGhMb0FTSd4RdIK3/rWt45xisnFlilO8Af4cvcy6maGoHznjFkMbZe+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xLnrCle4QghJbhnIj+uZAcguWolem+um2m677WbGM8Wwu7kljmSbnZqTe/BacxEoAkWg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isCiCFDE2UzwEKo2KwTFMrcgKmwdLvIKsxTuSowVLCd8+3fdddcnPvGJ8cvy97GPfSwC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rMDTKnMITxzL6VlttRcVXP4edeSIxvLz1rW91UWi04IJ73vOeXL/8a6H8/ve/P30SJ+FtR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Gn7Tm95UhWpOVc973vM0IecTm8+b3vQmnmYk1xGFxUfc7na3E4+ASyiJxhx11FEveMEL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ycdfK3+xmNxNMkdp0GcUiCZKmmyiKi5gJwW584xvbruNzn/vcM57xDORNc1yZ/GQnDyJZ6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tLKBuArWcdJJJzFroApoKLIrECUoABdDYNNwglGYASai6wrH0mIM8A0niKzJlFnywAc+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G80/w4/DZPA4gDmcM6iZPWkIh9YoeooNC4BJdAqjSuipUWRb9DeFexSBIlAEikARKAJF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uBlJmCDIE/uDE0YMrjF0SP5dd77znZMMllHFurYydt6j/f/Zn/3Z0AX6JHcbxSyLDz5XN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D3nIQxJBbfV8HldBYPieITl+xRyQouicDozFujkBLJQzkoRsiFP45Cc/SRfldRYTkAX3z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1N7EJWnS4iy+Zph/2sIdhI5FK65p7z3vew4FIOLe+k5wKLeqBFo2MuV21qJHQCdoyghRA6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zARcWRBK1aUWvUTUkjacSfXvEYd1AXOUrX/mKAQYNdgHlN7/5zZhDYMI02EAcAOVFZ7wNP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WNZcMW+Mem7BXhRzYoyxRvSXbyLGycziYrhKshijj6wouYtdJTWw0hiwDKoa4pLIOKOS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sSJQBIpAESgCRaAIFIFlImBlmZ4WrkJTp7DRv22DwX5Clb/rXe9K5fMTSoC90CHpdcwd9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ZAG74jNZLAqWKQ+++yz6YfYC4ed+No45nIVzVFTcYysoWMUcfrKEUcs+q3zBPETDIug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tQTI4jjNFrFhRWEMSZQ1+iSUGid5+ctfnvV6tckRhZxoUU95JDG82JlQp1xn3iGeQAma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BsnRNPIWtqNRnMTSPH+lyHnf+95XpA2PNbkHyDA4ki08LhuFq4jpwU+QSIm8DAPewmbC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FaiL2YNsMG+xyhmk+OSZOu5SkrnKgLnCfwzuSUAckmq03GikB+psCGMcVNVAfFUY1z3F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/jlhZjGiQ+GFR66/FoEiUASKQBEoAkWgCKwaAtQ2GjZbgRZpbjgGTU9EO61SSliO/de5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wsv238tamqXwsDyEtCIbUXhxzDjvssISmoBb8/wUI0Bu5S3HYGfxrLJcPjlKUT6EKCaJGD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0nVNQablIglZUQrNlq6HcIh5W0t2iITXE5CK5FFXWsjuNF9NglkFd5qV3ih+awnRg/mys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pEJIQku0QhNGSzh9aZ0JBb3BlDjLISpu1193BY3QvKUe65yrDJyV55WQJv9ihGxPxhiI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Py5DiEsYAxML8cAUZQAzzCal8gbSYCQK33wyPCEVGRUnoZWJVzEeTCV+wkQN7bCT/bC/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973vfSaEJuRxGwosdSBbvggUgSJQBIpAESgCRWDSCMSDhh7IcMGi4uCSw6rAHkKHpEmy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Q6IQzCz0fhYJyrpf6ZyD95dfef1QQSmNVtUf//jHv+Y1r0kXaKcYSFIuYRpDtbx15jqV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VlaKLIVApEY9Yb6iv/lWe5olXaM5aOfphJT3aLxbEuYvqO8+vhxEmhho8hIKawBg8ijyE1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VF9VpwZ0Si6TpizLEoGZHtsSxaCIeSUs91jlXSToCqBl+SBkMkwmVDExQThSKoTIDQmSx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MHX9dwUmQDYVNQfPDCVbKUCPBMYOdpHKJYUK18Z+MJf8xVhoJx5wbqsEHTB7u6173ui4y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6nnB/O7rgUUsdv5YvAkWgCBSBIlAEikARWDUEaIPUQqzAHhh8t5AW1hLr4FHEkYTBiQYfo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SdtppJw5XfLd4i3HDGdxz+FMJtVcGnaCLUg5DfqJMMqTEH4f2j2wo5vZB20yXXaRP4iHO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uI3AEvpqVtJVTr+1Cq9Ct/NVw7g099nPfpa01FRXosHmcC8m5oTkgq5DYzATNVCnMRO6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mo2Q0alo3vmSxHjhW6qPxEkxVftLEsFv6kgZrnXMVWOCydnXEHMytBzzgAQEuBxKSDAxA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DM+ee+4paOllL3tZiuGOuKDJwcC38847J5MDsiHLAd9E2cBSDG1NwmIjhBwzmCTuyqQZ7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61KeqCj959KMfbabaCcgMkCHhcY97XGxkPYpAESgCRaAIFIEiUASmEwH6JH0PCbFsLWkTI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06xWrlgHx2GoefblEx8SmwNuQB2l/nHMoRDSUWmksmZJ4ET1P+aYY7hmqRaLGOwqUS8D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gBlyHUCZmHIoutdNPCIxoam2pmRKLV1BKlcFYsBS5oNAhS+20WVyImmphfS5X4eGGlhDe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8cJvYYXiaYUF05mzOkR45wWcSUYOWWKAnKh2bDQBcmqBIjzGm65+rcNp79rOfbadFY/+E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ngLbDiZRtUqdJfbDXXnuZSciDXGyveMUrxBi5xY2yYhvFTAsos81JgP2GN7xBmRQ7+uij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nxnFF77wha961atUzilwGH71yOymsNAireA5/mpUjNGw9ekYo9hbikARKAJFoAgUgSJQ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yiQ/KO5P1H28gl1lCELmKcMZLIofI8P555/PHoIqUCNp+XR917GX+EfJ/YVmsIHw+hHQE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lHu8Aj2IXQW10EoyfYmHYY1JT9lGxLqIJ0FsxKUgPFkf13Sipi248/hywhVI625XVSIg2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9KudyFZRDQqnQqoiK5+iLlX3FhKDIeEbsBLSEmRAedWFrEn7jCksLA44Ty/eYj+4gUYNn0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PaGY3lvV6QHnTruXiZn9aGIdRbhmlzJZaWc6963UE268iUASKQBEoAkWgCEwPAvIR77DD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m8YcIt6gyAk7yfo1k8srX/lK+/tx87Es7gqPHvuAK0ynt37tCocdi+PZS9GBUdhQUv00e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yD4Pkvn0oUx6UiLrPVQEZ5BVtsHMbSY1XnMR6ayE044QUB/VH8+PmIflMxWLQ7ORGKn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VhZD4yV8pqTT04he/mDcQUfWd55syqJd9V1IDY4D8AbYDGVbe9UgZRGv33XdPGTuhy4DM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/J0hqUcRKAJFoAgUgSJQBIpAESgCiyJAcZcUK8HxVHMkhK/UvLt4PfHc+T9mgf9JuRSO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FF8vSj/VHye5xz3ugScMNYh2fu5zn8t3iwFEMPPAHxRg2XjUox41VDucsIpgOHNlYOLg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JdEhJ1pgYWBy6g4qERDle+tKXzgvfV4bzm01dxJ8MDXEyGorNdUtDk2z+qBjypi+D65fW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XEzRTXvSK2uOQBJjs5ox4YlvWXN5KkARKAIbBAEfXd7MPI/FaCax4Ywe2dBAlKrFv6ZY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YG0R8D7kUiVgw1txeI3whhJnwv1J7Hs8vjZNxcuewF3K+yeJs2JvSVh8tt1zL3aBtLio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EIXid3xS2kySxPLuGVzHXLCQkezsOdXLKUq1UXUNuMZV47wmcFvvuTegckWDnUSA7nqtT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iKFDH8nGPqP8k570JFEMvL/kAxBNTSQ1oE/k2WqrrYaGuJChLiJhyKMAMYiqKpJrIkQI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iuCPqkpIXl6us7VOw+daNMdJ53HHH2fIzM2wapaxMRaAIrEcE8sXybX74wx8ukcvsdpGn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9C06u+NYyYvAGiJA0bdqg43wuUrmWG/ICb1PcA+8ZbP1T6LRNLcptrpMBbXzo4xknNYY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PJtKxcSETQEqXGgBsZfWo9FNMC25aggIpRIpNV62hDV8pNt0ESgC6wYBK4jvf//7V+2l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sUXrdTMh2pAisFQJeI7JmyZe14q8pbIHVBTeI7WWo34K1i5teX1iA4a5lBj8zoXj58x/j3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ENrAROy7iPxsPMrywpZBnxBsXLVa7ylpN/oXaHewqorWcT4jBT2PPK1MRKAJrh4BPsrcNQ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Wg6xmGsn1Pgtc5JOTnkODFSNeVsyj19v7ywCRWDDIIBFcGQSyCG2JHaVlTqyEd/xxx8v5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DHZsofCC1LnVSEBsfwshMfN2adxUBvzk2GOPZQnhi2VvjDvd6U4CY8YTVfovuWrlvFXV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JoELVyiW5j73uQ+KJcZGvtxNw13Gk8dd64qrLM2iNDZmq3KjwZYgwozxfS1XWRXI20gR2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KzLJyKG5DrjKfvvtJ628jnBm4MmQ9J09ikARKAKjI4CriK+Qj0tcyqKEYfRqlZTd6/TTT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RETWLIp+apB363nPe54TG1p4iYlmWdREjPnw2rWnpLvsUW6zl0GYTXXjhbVlvwqLt925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PZ1/Bhe/iEMQaI/sZaod3kX9RmUeHa11xlUDJehVbRNIGRNEXeJSIotGhQVIRhizFCRVy+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/WlE/IZck4eh9ackiUASKwIgIyEF5yCGHKDzrdpWhIyJEJQAdsfstVgSKQBFYBQQE6MsL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DBGPfexjaZui9mPWEGpv9z9JigdhaIyMLZTGXKExRm9kABEiv8cee8jJhFnZXJIxWdwI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RfR81r7lFouq6a5BxVUm1EIxTSjgUJg67achqQAB3OUKDTmB8gnZFyiv6Xe84x1YliQB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ohShRMW5ZTqaW9ZZgythsv/32okJtzSObgb/ie2xYwxOAI92SJh+bhtxtDHA77bSTJNYY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wC6C4JSkRnv/858tYN+JdLVYEikARmBACWeVZT4eP5XrqTvtSBIrAOkCAJQTBkI84faGj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gHiMwA8WQGSxllLftOI9WfIByy+oitvmiiy6yKTkDSHaHlPiLfUYiR4rldtttxyss99q1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5M5/5TK4ceOCBXMUUe+Mb3yiBci7aAJ3mTIt22HrywQ9+MK/gAe2Pf/zju+yyiw3NcRIbn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2PYptqGkfqMryIwkY8TDT6jQD33oQ8WuEOMtb3nLcoZsXXEV+Qdo/DajQTqBaLMbLAWD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nIEvjg6WucKaZktRHNfumxLjuDcBQAtXsmiBubfjKtwtvvKVr5CZhTE/LamG0XvUkkWg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f5p936iLDnoLFIEisMoI4CpoA50eJ+Fk5TwswmYVUgk7wTeyA71DfmR7obz61a++4IILq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Mn1Huc1e8l50qrKrI4JBa6VY0ootu7sdI7I1pB3lRcLkigrpt0w6mqN8MnoIm3nVq16l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3mi/3MnQIScRQ0Pcw1iqeayhRre61a3sM2O/FJq2MlokA/YirzF/sKOOOgq30QWcR1+WA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JRrczKE9rrPTJT34yKA2hfTrtxQNEg8Eo9tOf/lRJeElh6Yp/EdAkTHDFvyoxovHLkpca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hiHppR2miGH2ryGX6Fp6aX/d7l83xlWMdUzlhlxJlbuiWleUdLhXu34y7RLGavK56Ipik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s6b1FoAgUgSJQBIpAESgCK4UAW4SwZDzBqrptTKj+LBiJVUYJqJ2sFuJY0hxegUjQadGAQ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IXHdrpT4hqB/WzRyxLrKVa7C35UJ5VnPehaS4AofMMUQjKia1N04dOEttNZsQs/uQSNl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e97znpzTtJL4Gav2Npt3I9kosU5wKsoqww41m6+atkgr6oZdRXkqN/kPOuggTSjDeiPk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ObuuEq/CfQ+Do/aihcWJRwSnhAr5b3OIWOJ9z0wKOsBYAJJ7J2BiPAw44AEPAK5jJ7n3v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HofG7L333vIY8CZ0I8bCDQzLtD1nsOYStttuu/krZJN5SxPI5bbbbosXGS0FjLp8bTJmy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xEUUheshxqk8W4pRJJgJkTp5qRlLDBW1Xc6I9t4iUASKQBEoAkWgCBSBaUbAyriF6atf/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kAp0gh8QJmBxXBAIWwTuoQsWxD/4wQ/SRS972cuKA0l6RvQmv/Ljsv8JDZMmjHvEbUxt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/eIhjB5BQxl2G7ElWuGsRUelMKufFmqtXIB+dF00iWDMNUhU9FLasiOVPPGJTzzvvPPs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3+/etb33rvvvuqxdY0Atf+EJMbPmR2OuBqyB5cEQuoS9HG6AxhwE+yZ7lTUNa4GgsQYmrI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hBOxezCA4LIJG1JPQoUYYUQpISFwf8ITnsCMlWqNnNRsPPze/va3qw2xMdKoLcLDAy1j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UWciiuxOSk6ThiuaczfGr4wAZqSYKq1wBNTiND9dla0IFIEiUASKQBEoAkVgbAQQFWqnd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6Zz6ipMIPqFMIhg0QxEjbCOUUhctf2sL92BaYf2gkdI/aZguWgFXjFoblZXvlouD/YTx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F8vxfqIJWyunrOIzNlGh2RIGtSAMbRnzwYIUU1ssME4SPxN3JCdUVmo24pTua0uBuJY5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GQasy6sthp1lHuuBq6Ac4o2YnGCBZYI+fnuBxpCH7cWxCvQANermAULJsgFHzMFFdxkAg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Xe96V+WxRrFBL37xi1/wghfc4x73MGaay7AZWiRE4gVkVFSTKypxMeFN+LFxxZGYVlTr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l7CfkRG8e9KAH2fBRGVNNfjfBNk972tO0WO/qZU7r3l4EikARKAJFoAgUgelEwJo4LZFm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6m6gIT2ffwFjIzJMqu5pY3cZDQkvoh5gMunLaaadJ+OQWSaTEsgt9oWEqgLRc+9rXdkLjz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ENbfqbXsJK4IXBG18rOf/YyDFkUXP2FySUSKK8Mu5HTdsCkL93iOCgkc1yGNxqSTAy0h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Qd9eKW12PXAVDAGNAxbLF4+sRKQMIR+SrxljeKGAKEFiV7BMA8DtD300hFgm9qIGxjhkU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jaS6ZRgS9ZhMpoUrZhj3weOOOy7zw6Rx4lfUSDEVGlc8BJE14cw2pr14B/JBtK+QvyJh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bq7w0/mMVaoiUASKQBEoAkWgCBSB8RAQFpLoDtyAlkgJZN/ACoSkM564TkGNHktZpeU6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2tyCOXfDcwUPEPvAeotMqSZ9Um0qc04fVgK7wOcJ/RLMIc8BqLJeLxdeKyi2Xi26gM1uv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sPO8gIW8jvyI5d7/73V0hMLUWFaE5D4E0rlNfKeEDV7GjJVXc9SFbwHgQzb1rPXAVXlXoB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7u4zUEYWY7QyALiKE+VzxYgm9ZaQetniEAwUxaQx3ihvMrhhqAPL9K8KGXDwUefMMjLH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qIiGjGXSODiwHbQVZWIUU6cC7kJJCYyhYsY4jyuZXj2KQBEoAkWgCBSBIlAE1jEC1E5M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BxBI2e0WWrXEG5/GeGvZI4R9EY2TicBeHMb45dEt/6bRRSimr2EhAy8a+DgvoWIRYaB5l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0zwxCnyG6qshMvgV5chaPCcgLAgv8itrjL1AXGS6SYwNZXvunvRhO+Ia1COWW1gElzbl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yzSwrAeuggYYKmChAeAb9qyBDlMGP7+4bOEDAXdwqjPY8bczzDFs4SpJrObGJLr27zD2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piExzIngTw3hlAYeOUGLsx/LQIeMEyrMIY2VxozBZ5ThQegvMdhY5mXRXsePaLtWBIpA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FIENiwBWYCWdzklpDAjsKuhKzhEJ7ljx7sEisAXr5rTKs88+mwMYDsCtix8Xc0r2c4w/E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03Jd59dDPXadoituxFI+NhK6wp1HuES8gaLoWqZ3wpVLLiihLHZQkf7L7aQSs20FH+ch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hmAVNRCAhYeKS7OVnQxdYYohNlX5wx/+sJ4uP73teuAqiOOwvyZE5rI3aQqyD45EXnZ1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LCKxIs6NQeYHghv7BnAxHCOHqAwzyfW45akE5UB+kvoaUTEkqYHxy2iJnwlB0kS8+oxl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1wnCY6LUrhIAexSBIlAEikARKAJFYF0iEJ+uxCYgJ0wo6SZ1Mb4/DhctYceuQjmk/cdSY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EWSyzTbbcOtyzoXH+nh0UXaP1772tRLhCruXMkqFdGO0By1BLbgRWRlP/Zy4xFrnLuv7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Om3nDx5fT3rSk5h9rMhzIUM8UBReZ/E2ig/YXJXVr7hTAjE0yvJDp0XDFBZpc8QRRyQC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EBG/jnXwpeOWNxCPE0888V3vehfvOuONqPDVM0WMazgDQGNCQSKzYbxiMW4M0fPOcc2Y5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cdHteCo6K8N0dmLBiITmmxxMbOxoRhRtTdiThHGxtJgxIUjqibGPtQfDmeu6tpwR7b1F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BIpAESgCU4iARXCqpryvdnJ89rOfPXeTRNEjrBkUV7sFYghzg6Vtp+G67SBPPvlkyq1D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iAHKYY8NW6DYtNFeGoKo0RWGFNllXbF5vPzCVFbL6DzBBOWrx+b0toyc68fFdGOnFK0r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SRlaq2RlpHJdGTxqLrBYkP1eJEGmDCfVmE7Z44VIxx9//ECKljUW2Yh9pg8av/xriCMg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ehOBMTY4iXFiutJHvILFY/fdd1fSAD/1qU9l58JhwkagzwijGIe8Ydua5zznOdITi2HC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2OZsroK8HnbYYWxzeK302G7HL5U0QolyQZplqpZhOjngNCSlMpOLqpTJyJkB5gTXwAjZ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hgjY2CuvJp/SNRRj+U2LQ01HfDWXX1trKAJFoAhMAoHsSJ6/mz0W+GlF5Fm4/s3+Olzc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n8MXctiyuMx030/7xP4RP/HoyJ+hXnPDQTVQhYrqISxx++OESEIfYuOIvDoMXsr1gNdlE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g0oiQgwjDCb2eeQMxgDHG48hjM1kQFx5BXBHdMW5cWLM0a6gIjYWlWe3eydMbLbd0Qqq4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fmXgQ4JZ+qYD0UpRBIrABkXAUp/1s3CVbDo2o4eVpkMOOSRcZc8995zRXqwnseMuvz60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UhGIUjc3OnqpNbT8khBYJ1zFu49zF3sIBzCUIK9C04hdBcFIjuqBrnDQymYsSnpvZkNNF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q5GvjqMdHy09Ci7L9JzctTlwsJ6wxIkyQGdutoBzIjGJu1NBgUBPhpAblEaEEFTnxVwFV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eRJg4y8/QpEtczcBXdJAtnARKAJFYEUQKFdZERhbyTwEBG1yUuCgIsLTd7Nuz50hs4gA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ZGVDxrluVLPYnVmReT1wlZhQVgrxBWqTASxOXxz72Gp4Fo7dKI7UN/XY6PXGIlAEJodA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NYuv5bz+kpe8pHaVjTwN1k3fxYSIQ0Za1k2Pprkj64GrrBq+8rjxHxNXxI/rpS99qbj5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VASKwOogUK6yOjhvtFYuvPBCobfoirVFSYTi0dCjCMwWArGrcIThWWM38OzR12PSCJSr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/OQnSwL2qEc9inVFPH1tI0uAr0WLQBGYBQTKVWZhlGZPRtky3/jGN0pedJ/73IcTtbyr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U4g2PAN0P3+a3P4sL1lvyHlpZH6WVnSPlKkvAUzYwwaai4cXBe9vaTGcFfc+WIEeLFoEi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ysSg3dAVy0xz1FFHWfJ7xCMeYfcGiTo3NBzt/LpAYGz9fsQbRyy2VCztQm77QW6ZNpu3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VmWp9axa+fWwv8rqgGXGSEDM9YsbmNw4YvFLVFYH+bZSBIpAESgC6wCBfDQF2Ustsw66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1QCZEc15iJ1tT2AUy6WFHQU8xXELiKLzCjZ6dUe5atIyV94MOOkh6+gMPPNAKwpve9Cab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WKFcZFfwRJ9ao1bVcESgCRaAIFIEiUASKwHpHANmwLeN2221nO74HP/jBzBqj91h626c85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7eQowxOeM/q9my35sY99zA4f9qGXI/d5z3ueOm2hYc+MZVY70dvLVSYKbysvAkWgCBSB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2LgI/OpXv2IYQQ9AcNnLXnZJoc429LPdOWctW2hc7WpXWzRCJlv/LYD1d7/7XVYUecM5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c2OyNo+TuW7jMKDUsIHO5ysZ9eNrzIlAEikARKAJFoAgUgYkiICeTLftsL36zm91s++23t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3iX/+1re+9c1vftOJPcRRCBuaf/7zn0dsbNPnovP3v//9NutTXjQ/tsMTLP86mFyU/8xn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3v/1tlCb7VKIif/d3f6e8qlh1Usyefo5PfvKTP/nJT5QRpmKzIxXa4i8V2i1debU5NP3Vr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vf/3ruY5F+mL/wKGM7QqJoS8pozAulF91R+8YkUb3edviKIy33X3vKgJFoAgUgXWJACfm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Du63337piH3rZ7oj60N4ecCk0DQckoB98IMfXB+dai+KwCgI2Ebcvnwm/7bbbnv22WfjI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ZIJ/12mnnSa6PYTE3912242i/453vEN09Dz1/QEPeMB73vOeNHriiSdm+3LGlj/90z9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KceSRR9r+xR4bL3vZyyRZVgw5sYO5v4Nhx94b3pPoilswFg/pzjvvnAoxKyYXzIpVZ+gj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r5je/uTLSjqtHj0466STROMoIpzn33HPtPJNf/b3VrW71+te/HiMaBaUFytSuskUW1x+K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CBSBIlAEisByEGBUYdZQgzTH173udaPHM0GwcjBxsGA8//nPZ3+4wQ1ucOlLX9pPzCDnn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0Tle96lVd2WqrrZ7xjGfI7SSHnmIsGxjIAQccgCTss88+fkJyNHHOOef4Sfmf//znKmdR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2t73tpje9qR3MHTe+8Y3xkOQKf+pTn2qLGHTIDhxICAOOJJA2EpRP/NWvfrVsUsQmhmgW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g5yGHHPKjH/0Ihzn00ENRIC0qzIyjMFpis1fmHQTmNa95jZ5iXDKVk2Q56Lm3XGWZAPb2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KAJFoAgUgSKweQS4Y7Gl+A0ruPrVr56YEwTgBz/4QWLlf/GLXzBHPPGJT2RdYSHh5cUl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Afxkjz32ePrTn27DjCte8YpMGa985Su/9rWvPfzhD5fRa99997U3JcMIp68vfOEL6uSp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ucxlLrP33ntjEUwoO+ywA2uJCu1iueeee4pXudOd7oQRiajhAMY57d73vjdKYy/B+9///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F1QK7XnDG96AERFSGcIgTiwnOqV3LCos2KjOLW5xCyLpCz4T3sUTjBFpOZOjXGU56PXe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KAJFoAgUgSKwGQT4NVH3MYf8hofEqOJgi2D3wFIkBzv44IOZLHbccccb3vCGCAPWoSRec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UfgSl7gEp6wQG4YLNg2WEAYQphXlmWhudKMb4SS8sLSlUfYWlfsXG1H5TjvtJJ6EJNe73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uu1tbztXXIyI99eHPvQhu7Vus802+SlxNcprCxUR6EIwEiIqt7vd7fz04he/WFyKFGfi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4FK8zNhm/XvnKV5YMIO0uM015uUqfriJQBIpAESgCRaAIFIEisMIIMGsIHfnrv/5r9dLj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0Ucn/uzP/kzMPXJCoY8J4vKXvzxDCmLAsSoJjun9rjDIcO769Kc/jZy4yMSxyy67YCwP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17HGCF+JjxnXsmyZgi1gFwwsznEGcfx4hVxknMq0O7e3jD/sJJKDOe51r3sdf/zxsQXh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Jo5fm+JGPfCSDT25M3Aup5EEWUu9caArSxThz5zvfmYMZmwzipDz5l4Nsucpy0Ou9RaAI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QBEoAkVgMwjgKgwjVHa/oQeYw1AIgbE7pH+5Y+EATlxhu8AQaPYIBqIiZCVkIFErDswH3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f/3rC1NxLm6EL5YokYc+9KEoDfOLkJKUVxWOlHMMhzCMJFjKNa95zZhNHPiSmBlsR2wJ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h5+UvMY1rsE2wrUM1SH/3e52N5aWuV1lyfnyl79MeHLKE8DHDMtiBXJ+v/vdj7EosfjL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7y0CRaAIFIEiUASKQBEoAptBAFdhKsEcWDbQj8SKODhouZ7AFUQFXXHCH8xFJ/7FJTCZ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XEFXC/KJa3lyC48877zzh7/6eeeaZMowJjtcEJ7GBBc01aOAkGAjGgqUwrcTYgtgIm3nta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YQxRoSB+jfqVN5dwFC0mUTKBUaN5e6MTBl1BgdQpTEWisA//z0Ekic5OOeUU/mnLnBzl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gSJQBIpAESgCRaAIFIHNIJBdStgZqPKDRQJh4OtFy+de5Xq0f+p+7lcM5eCshb2wcrBs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8xdwo31esLvMOPleYA0rjOl+yJDXO4aKkXgpolE0mwuAqAuLjMCa4hdnECYcuLmHIjBpE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7C0XXnihGuY1iuSojUUI1xKHs1mpljM5ylWWg17vLQJFoAgUgSJQBIpAESgCm0GAxi9j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k2j8Djr9RRddRK3noIWK0P4RjyG3L7sKioIhIBJoCQ8rCbhEvXMAYycRFu8vqnPqqacy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9xMF2R+Gmxf8KIXGLVmyfkp1VHASQkgv5ce6iRmNXCbdJAAyDzDHHHHPggQeecMIJuBAZ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BAuGg8PIgCygn8PYYYcdJt8XpzW/CphhNVKPXble/vKX+5VgTqQOS6z/PFPMUudKucpSE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ikARKAJFoAgUgSKwEAJoBtsIi0poA1MGE0pukAVY+LuYk9vc5jY3uclNqPIi1xEbLOL2t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QUjcgioofNxxx2EITDTsLVIGS9WlQvTmec97nt175SyWm0uqLlQEMRCUwoQitkRVQzQ/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Uv8QWI+QSERmAxaGEVErvL80hOoQG/3gCSYkhnVFJjG5v/iAqUcZO7poWhj96aefrgZMh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qPnVceyxx0JgUzvMUufNxZZfxVKbbPkiUASKQBGYWgR4PMvcTzwrZJvumjy1Ym8q2HOe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67+dBGZI8nUpqlXkrA3bt95wyBS0LrvZThWBAQEKNosKpsHcIUSEXWXwAaPBS/DFrsKh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4i+fK5YKRgx8Q7EEijCwMIMgHsqznAh3Uaf4k+jwSBEWgVGgOk4EpWQ/E/+qJ/YTdhU+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BNwnwXGadp5tIpPgiyTqJJs6dYQDmDJuT5lIpZ4E4SBa2vVrtp/PrxiRXkeA5RzlKstB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BNYbAuUq621Ep6M/5SrTMQ6VYu0RWL5P1JL6MOnmwkyW6eW1cI/qA7akEW/hIlAEikAR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gSIwJgITVes3lWnSzal/0k2Uq4w51XpbESgCRaAIFIEiUASKQBEoAhNFoFxlovC28iJQ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RaAIFIEiUATGRKBcZUzgelsRKAJFoAgUgSJQBIpAESgCE0WgXGWi8LbyIlAEikARKAJF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BMZEoFxlTOB6WxEoAkWgCBSBIlAEikARKAITRaBcZaLwtvIiUASKQBEoAkWgCBSBIlAE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4HpbESgCRaAIFIEiUASKQBEoAhNFoFxlovC28iJQBIpAESgCRaAIFIEiUATGRKBcZUzg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oAgUgSJQBIpAESgCE0WgXGWi8LbyIlAEikARKAJFoAgUgSJQBMZEoFxlTOB6WxEoAkWg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ikARKAITRaBcZaLwtvIiUASKQBEoAkWgCBSBIlAExkSgXGVM4HpbESgCRaAIFIEiUASK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oFxlovC28iJQBIpAESgCRaAIFIEiUATGRKBcZUzgelsRKAJFoAgUgSJQBIpAESgCE0Wg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yIlAEikARKAJFoAgUgSJQBMZEoFxlTOB6WxEoAkWgCBSBIlAEikARKAITRaBcZaLwtvIi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AkWgCBSBIlAExkSgXGVM4HpbESgCRaAIFIEiUASKQBEoAhNFoFxlovC28iJQBIpAESgC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UATGRKBcZUzgelsRKAJFoAgUgSJQBIpAESgCE0WgXGWi8LbyIlAEikARKAJFoAgUgSJQ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TOB6WxEoAkWgCBSBIlAEikARKAITRaBcZaLwtvIiUASKQBEoAkWgCBSBIlAExkSgXGVM4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RaAIFIEiUASKQBEoAhNFoFxlovC28iJQBIpAESgCRaAIFIEiUATGRKBcZUzgelsRKAJF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BIpAESgCE0WgXGWi8LbyIlAEikARKAJFoAgUgSJQBMZEoFxlTOB6WxEoAkWgCBSBIlAE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RaBcZaLwtvIiUASKQBEoAkWgCBSBIlAExkSgXGVM4HpbESgCRaAIFIEiUASKQBEoAhNF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28iJQBIpAESgCRaAIFIEiUATGRKBcZUzgelsRKAJFoAgUgSJQBIpAESgCE0WgXGWi8Lby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KAJFoAgUgSJQBMZEoFxlTOB6WxEoAkWgCBSBIlAEikARKAITRaBcZaLwtvIiUASKQBE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IlAExkSgXGVM4HpbESgCRaAIFIEiUASKQBEoAhNFoFxlovC28iJQBIpAESgCRaAIFIEi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ZUzgelsRKAJFoAgUgSJQBIpAESgCE0WgXGWi8LbyIlAEikARKAJFoAgUgSJQBMZEoFxl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AkWgCBSBIlAEikARKAITRaBcZaLwtvIiUASKQBEoAkWgCBSBIlAExkSgXGVM4HpbESgC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UASKQBEoAhNFoFxlovC28iJQBIpAESgCRaAIFIEiUATGRKBcZUzgelsRKAJFoAgUgSJQ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E0WgXGWi8LbyIlAEikARKAJFoAgUgSJQBMZEoFxlTOB6WxEoAkWgCBSBIlAEikARKAIT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tvIiUASKQBEoAkWgCBSBIlAExkSgXGVM4HpbESgCRaAIFIEiUASKQBEoAhNFoFxlovC28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ESgCRaAIFIEiUATGRKBcZUzgelsRKAJFoAgUgSJQBIpAESgCE0WgXGWi8LbyIlAEikAR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gSJQBMZEoFxlTOB6WxEoAkWgCBSBIlAEikARKAITRaBcZaLwtvIiUASKQBEoAkWgCBSB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XGVM4HpbESgCRaAIFIEiUASKQBEoAhNFoFxlovC28iJQBIpAESgCRaAIFIEiUATGRKBc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KAJFoAgUgSJQBIpAESgCE0WgXGWi8LbyIlAEikARKAJFoAgUgSJQBMZEoFxlTOB6WxE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IlAEikARKAITRaBcZaLwtvIiUASKQBEoAkWgCBSBIlAExkSgXGVM4HpbESgCRaAIFIEi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AhNFoFxlovC28iJQBIpAESgCRaAIFIEiUATGRKBcZUzgelsRKAJFoAgUgSJQBIpAESgC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8LbyIlAEikARKAJFoAgUgSJQBMZEoFxlTOB6WxEoAkWgCBSBIlAEikARKAITRaBcZaLw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QBEoAkWgCBSBIlAExkSgXGVM4HpbESgCRaAIFIEiUASKQBEoAhNFoFxlovC28iJQBIpA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FIEiUATGRKBcZUzgelsRKAJFYF0i8Pu///vp1x/+4R/OdAf/4A/+YH10ZKZHYRDecFzs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D0KyPrrUXRaAITBSBi/32t7+daAOtvAgsgMDPfvaz3/zmN4WoCBSBaUCABomo7L///m98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/+01vetPDHvawX/7yl9Mg25Jk+L3f+71LXvKSz3/+81//+te78ZBDDnnCE57wD//wD0uq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6r/+67++/OUvn3DCCSeddNIOO+yw66673uUud3HRNFupVlrPxkTALPqTP/mTy1zmMn/0R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CL0uV9kIozylffz7v//700477R//8R8t32a9rUcRKAJriAAV3+GpPPfcc//1X/917733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rX/1qDUUar2nvk4tf/OLU4nPOOUcNu+22233uc59Z7Mh43Z+2uwyHVVGv+o985CNnnXXWf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c4Q5XutKVXOxq6bQN1gzJk3llDeIa17jG7W53u6tf/eqlKzM0fEsStVxlSXC18Mog8B//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NInLXvayXjHqtcDWNbaVwbe1FIGxEEBUfP4//elPf+5zn/vnf/7nBz7wgTe96U2RlrEqW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4g2jL+S4973vfdvb3vbf/u3f1lKmDd+2Qfn85z9//vnn3+te97rhDW+ITIKkXGXDz4sx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6zW9+07kZtc0229z85jenUYxZY2+bYgTKVaZ4cNapaAgJiwo1wvLtZz/7WSsit7zlLa92t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Pbdfr3U68u3WtCPAV8dX//TTT49d5fGPf/yM2lWQrnl2lW233fbXv/513y1rMgVjNv+n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w7Gr3P72t69dZU3GYh00ajqFqPznf/7nz3/+czPq3//93290oxvd7GY3Q1e22mqrddDH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nRKrjYD3y/e///2P/s/xwx/+8DrXuQ7rrRfN5S9/+Utc4hKUjNUWqO0VgSLwPwgkXuUl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PfbYGY1X0Qsu7OJVjjrqKP06+OCDG6+yhnN8brzKySefvOOOO+6yyy53vvOdG6+yhoMyu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SA6/CH/3oR29729v0hUXFv/e///0x4dntWiXfEgLlKp0bq40ArvK9733v4x//OKOKsF1B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bjkx+4ChK75hqy1W2ysCGx6BZGd61rOeddhhhzl597vf/ZCHPMQDO3PAJPBm3333PfTQ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9mcWOzBzymxU4XOUTn/jE0Ucf7VWPAD/2sY9l6arf7/oY39XsRfxU0ZJXvOIVzvFeDquS9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f4eoiExbTXna1uogUK6yOji3lf9FIFzloosu+sIXvsAnnp+JFZFTTjnlX/7lX3iCcStn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rBUCg4rPGWz77bdfKzGW3+5zn/tcFhX1HHPMMY973OOWX2FrWA4CuArS+Na3vhVX2Wuv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23rthEaA2/PjHPz7zzDOvcIUrMKR86lOfolHwMMRVEBUceMMis447Xn+bdTy40941CyEW2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9Wy99daXvvSlvYO8cRpkP+2DV/k2AALr5jFsmMo0zNaOwjSMwkzLQGHgi/GTn/xEmMoD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0oX/xF38hVY+0Gc0pN9Mju6jw5SqLQtQCk0UgHzBWXYErolZk7xHN4lg3etJk4WvtRWCl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Qq50C6tU37rpyCrhNeFm4r2TRhqXOGGw12H1VIK/+Zu/YUIRSS8/4TWvec0//uM/drEce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dqg/YRhjl6erj4AMmfyWv00c+8pEsKhHRS0eKMAsnXkayfOR7Zimlu69M1xBWmnWKgHgVD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yu0B67mykyB18FrdQ1Aux9ZIECJAwVgcccMCee+7pbbNOx23au2U46JRf+9rXTjzxxHe+8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SwXWeJVpH7mpkc+ryWyRnJAXxp//+Z+Lbo16QJ0444wzvvOd79AZEq9SH7CpGbSVFKRc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ILAAV8ntXjryg/mw2bvNG0pysJp3RwG2ZYrAMhHwuFkXeMtb3vK+973vN7/5jXgPQQW8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To+x5iqbmfQAWn/iE59or3Tupl2CXf2x0KLhgPxf/dVfiTFIEJT1qete97ou1n6+JiMy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wFE80c8q1rnUtKsEgf7nKDA3lckStD9hy0Ou9E0HAwglPMGskX/nKV3760586j10lWdV7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8pTN1SAn1NCkq01HNn09Tbrd1r9ZBDIQ+WkYlL7VO1tGQSAT5jP/c1z72teeS1Qmon+0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qRyWdS3UonYVvRevcvbZZ1sHvcENbnDrW9+6G0Su6xnRzk0LAgJULIHbVuUd73jH3/7t3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etCDZtF1Kj5gL3jBC7q/yjTMrfiAffnLX7YVxkknncTGNeyvUkvXNAzQNMsQTuulxLQi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VaZ57FZQtnKVFQSzVY2EwChc5bvf/e6HPvQhKyj2oJXReKR6W6gIFIGVQOCCCy7w9OEq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yk5usRJVrU4e9IA866CBtC795zGMeszZCtNX/i4DcsiKgeBjuvPPOUtXf8573LDZFYEQE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R+rKXvUwg69xbylVGBHDWi9UHbNZHcD3Lz5zS7dvW8wC3b1OJgP1YX/jCFx5xxBE3vvGNp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tpTt3rKjQjbJcoN5PNnqJ9lU615vCDSuab2N6BL7U66yRMBavAgUgSKwrhHgZSHI3vpl8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u54pAESgCs4FAucpsjFOlLAJFYBQEGOLsCya1ZQ6p5Hg5i7jIIf2uvwosdZVOtb/+9a/V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VfhAplQjEGkTKievjrTSrOXsO6JoanEhHoQkV/uhHP/rqV7/6zW9+84tf/KJQAf/aNE0Z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Xv4Bn4NKpeWED/pUHzE9uUcxfMLolfZHQ6etf/7pqHZqQfPwLX/jCD37wA42OMkYtUwSK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dATKVUbHqiWLQBGYXgSo1zRvNMAWPZLIUaztbfyzn/2M7s7RmaZOmaajS9tAWZeHV+ER4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g0OF7h2RrsTXBWWaKxKp/vqv/1pWbrX5Sx6CuaJaDY0o0jAMuikMwA4DuoZFvPWtb5UWV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3vvfQQw898sgjBaQKMT/nnHNC2y688EIhzp/4xCdUotFgRci5ncJekB8/uSXd/8Y3vvHZz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/vBfcx1XLT0z9aeWss84C7PTOj0pWBIpAESgCs4lAucpsjlulLgJF4P8iQMmmWFPQv/Wtb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OS1JayQR1+ctf/i//8i+vetWrXulKV7rMZS5z6Utf2kUqdawByi+60SECwCjBbhCThW1/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HUSi5eNI3/72txESqr+SfKsueclL2sXsyle+8tWvfvUrXvGKNjW71KUuRSQUi0if+9zn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i/wTV7jCFaTyVJtKkBZUhKWFhNiIfffe9a53oRl6ARacRC/Ij7d88pOf1JArMfW47pbQ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GNxGFxhSECr1IHgIjJrPPfdcZTAxtSn/Z3/2Z/UZ6xNZBIpAESgCk0CgXGUSqLbOIlAE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AE2aAk0dtxXPn/7pnyIkaAlWkI16aPPIgAMxoNbT6bEFujUyQxGPvQWv2KypBGegx//k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8aI/9yNxFTUcMttRD2j+9P7q+VrCRiEQ2ItHp/Y1IrhPJcbnLXc65KBHd0Rzm8Mtf/nJR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tBXKgRdpOm5dYCGAf1Gju9zlLnJ/Ex45Ibxex5LjSviSex26GZalNhf9BD1VEcaNSV7s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5zp3v/vdFbvFLW5x//vf319dWI1RbxtFoAgUgSKwkRAoV9lIo92+FoF1hACtGmGgi1PK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ec2rXOUqWAEaQO9n+rDknxgVinj2MlfMzsf2P77+9a+Pz7AtsK7Q3Snfm2IzhHPgEnJn3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E9Z1PlAo3LU8kkmAOYQLIydWudjUmFEq/thAnZMD1SIVI4EJqUwwLIpLdhAivwHe+8x2+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D/yyTjvttI9+9KM2TlWnepAxDTlQskgonRdScbvb3c4V9AYsCZpXw1/8xV8wPfmLPvnX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Uq9DsfwEPbTEiXt1h7T3ve99t9tuOzLb236bbba5zW1uo/A6ml/tShEoAkWgCEwFAuUq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FIElIUDnRlFwDJwBf6Axs05QtRM4LvKbus9gkoAQhxNXeDFxsmKLiEkBXbnVrW7ldoYC1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KqIYSwjuYdfkhLsgKuEe8woTiXkH8yESYTAEtIFmj1HYL0jTfoo86iGbI9eJ5LpqtcWb6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1r3tdnEfkOlHjP7bpoWZSxRvNvUiL+p/2tKc99KEPRT/QjN3/53Djxz/+8dNPP/0jH/mI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pnckpMdfrM/FkBz9ZZlJcI76yY+3MJuAKwRs++2332+//e5whzsgeIhNE4svaeq2cBE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gXKVJcHVwkWgCKw9AtR3ajQzguX/OFBRwVkhEkNPg/cTDZ7azYrCMcnBJkBuLIJezgkKN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pg/+XSE/uTj0MBEm17ve9VgkErWPvVDclZ/HVej9RMJVFFDYwVJBlU9bSIJ7EQA0gEiJ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XxbhMRMUJWYWjluoS+TclAyoCs9hS1HPIx7xCLvLs8+gQIwbLB7xf0PDkAr/IhgiYUTa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ueMMb8uAiZGxT8IwJJfusOWFpyU+adk4YJMqN2iUV3oKoCAFCb/y0KW1b+ylSCYpAESgC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sl5Gsv0oAhsDAfoxKoIY0LwRFRozmoEMsFfQ+NED19EAinj0ch5fjsSy08Ip8VRz5gLl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8ujud23UEYF60PdWc0cbBWKEklhKDCSI04E2txwfUycigHr8iIf5Nsi9UhEgJmCHSNa5x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7KImdEGxmICcqFwBxVAXDAq/mhdOw38sbmaE2W233R796EdjJuoZ8geoAcdAKnbZZReR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49373ux+yoQBehJ/oF3wghpvpFP4DVYX9hIf4KezFReRQR8DuusJ4l9pc3xhTr70sAkWg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9/fff/81aLZNbmAEaF2WwC0h0y9ph9Qpatk8PBSwSEzhowbR5zYwWu36fAQYKGjzlHtqN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KO7Uepo0i8TcqBXatlnkoLtTr5Wnc9O2s2GIg9KPSFDZ/aQl7EJJBeZSEUo5bd6NtPkE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sZjIYedQZ/zREiAA0ezOcYG537yCSE/+q0PWYfXCPhNbkJwIjGMnW5Xa9GFrEuDAiRAWR0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Uuw5blShSrAOHmX3vOc973GPe4i3SXA/O9JWW22FCKlQv/AN1/V37s6P+cl1VanfT4n2U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MC6NzpVteqbshz70IVnRyPOABzwAp5oewTamJN75HCl5Nt7kJjcxHGbgxsShvR4DAXkLv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ea8a6oREhT4Kvgjew7xnWYzHqL+3TDkCtatM+QBVvCJQBP4XgYTL+z4hAPRmRAXj5Xnl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7p3knzB0b4ciUQxnfOco3CwkNm8pO/8YNmGj8de46Yqx+zGce6G6k+jtCDOb+mk1dVI4Y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Gby50Ak8h6KfjRQV9tHN4V9KP40/uZUdzglDAF9fP+HqcceKe9jQ7pAnQLW56EYCkNNP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L/LvQCRzDTy66BVZJYawtEFkawIjIrFFES21J+uz21JMmsp99msiVJIaO51iPIlAEikAR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ZRKots4iUARWHoHsq0hlp20jFYlRwVVo/DRm7lXoh5OQB9aJYet6t2QPe/QAqcBkcAPmF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+UV+rMkhBpT4hbdPmdu3tBXDi5qzu6IWGR8iEsNFch/7KSIlv/BckYjhdgwKOaH6Zx9G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4/blYKpHKsRM4pzGX04TjqRXBmNiZjSU/S7n7Q65nKZ7bxEoAkWgCBSBsREoVxkbut5Y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26ZDJ/bDX5YBPCFOXFR8ij5pXKSOU8ERm2xsgkU44hPlp+w6oiTCkyANJdkTwgQQBrfE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npOtSFKV+tkfVMWgEQuP2tAqFWqUYSf+XfG8wltIm61LXEef9IW9QtcSORPfszCNzW4CM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EV4vXdiXvvQlnCSJv1Tob7aeVL8y8qF97GMfu+CCC+RS22we51Gaa5kiUASKQBEoAiuF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eopAEZgsApgAVsBeIf/V61//+hNOOIHanZ1AspfIkNWKIQKBYbvABFyk6Ec1xxAc2esw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4dRTT33DG95gQ3etuB5qsXB/VIgDqMctEhC/5S1vOfroo5EBlSMYAkiwF60TQ1XhJ851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+YiyYiYvZsIU8uqOP3MDsDX/EEUcQSUlX2IvmuoGNiLW7sI6LLrpI1D6bkq4x1CTTQMJR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bwfJcSq85VOf+tTnP//5eckGRmy3xYpAESgCRaAIrAgC5SorAmMrKQJFYOII0PuzlTtic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vEUyD+SJpc6n+2egQMci/6ERCLMJY2DEo5e7CDRRQMsq6c3RF1K9NFeMMpsyi28aHq6hT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bwsWNSUQWvqS2uHIhG1hNsg8n5CM7nBAvMSfYVITHHEiVjVnEIn/hC19AG5SJKWl0lMP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tUlWwQUODmFuCZd3JNMXoiLo2V8YInWg1ingdBOV0ZFvySJQBIpAEVhBBMpVVhDMVlUE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Ei2fbYE3l1RCO++8s+1E8ISEjCdyHSug1sddilkjKbYSXx7akDRcQ3Q4CsF9i2r+wAc+0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JP28GPpNOxYfKiVxDH5csgY/+MEPvvOd76y5wVmLik9CTCCZx2LB8G+yACMqfMZCV4ZbY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rXe9KJOIhLcqMItJcIfmVoRnYDnCEzagnjmox6eimDiZhQHIGuMKEEniRFknG5BAjJysW6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hbb1FoAgUgSJQBLaMQLlKZ0cRKAIzgEBiKhx0esp3OEYCV3L4SZmcp8zc7JZDPqtkxxp4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DV6Re4fkVwtDE6n8dWMycWWHx7l3RZKUiZEnv+Y8Ms/lRSmfyJbUFj4WSjbiUDHv2MZe8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qIjoeb5tQFOt1v3EUDP8dSUtxtdOW9iUZAO2wnTXN7/5TaE+ta6MiH+LFYEiUASKwEohU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niJQBCaIQNT02DFo2Jb5uWzNXeyPik/PdiSLrmKOeI4lQIU6Hs4wGDGSW4w9Qdw5dXwu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9Ci9SM3uO5FpMEP5G0c9dOUlYizLaSrxKgk/wBKQrIs1txXW2FP5X3/jGN1hjEqCfOPhRI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2U0FO1D+QtJyH+SS7cQxNA81LEyFR7CroCtJCDOQnQTU9ikARKAJFoAisGgLlKqsGdRsq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rkL/zn4jdvpDMNRIs4/+7ScnNPUQAMQgzk40bIp7NgyJJWHgBsrwwhIQYtNAnk5sNalk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xDjXT5u15L32W8JK5yYVjz3FFSZzBibiReKPR/gmTjSmZQQazidaVsZWkqsTAKIkwROwRu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hJOGWxpVLhfzBVMKvTKRKkixHbCzIEb84V1z3q/NsAalpgrG03PCGN3Q77pQ918Yfxd5Z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RWCJCJSrLBGwFi8CRWCNEKA9h4SICXnpS1+6ww47UL6RCq5NyfmbYBUFRI8onE0hk84r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Qzx9dmJxUQCJyJAnPelJj3nMY9zFzIJCzHPl2rTToR+Ih7Zuf/vbu/3Rj340kTSqBjuW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mSIhvqDxciJARCRkgAz7DTSt+WfgAk4tf73CHOzz72c/ebbfdWDbU4Bb3Lop92JcmdFMl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IIBfNUpyjUo1Fj8x1hsYRgx3JRl0gljA61/4yBumNsmO9WtRGVqgCBSBIlAEisBKIVCu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UAQmiwDVOVYIARhbbbWVyG9pdqnX2Tkxqb2ye4mTOE3FASzcILEWiATNO8YZd7G3OGEV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W9/aBpHIA6qAOSi5aH/iV5Y61XC7293uWte6Fr7EfkKnj8dUdnfBGcKa4gA2VzbCxI7hV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1bBmqBDH0Ef3Ig/DLvULCKYGXMXt2cZec0lK5vZ4rKlKGYdWXCReUpllA/sh1ZiThN0r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szKLwtICRaAIFIEiUARWCoFylZVCsvUUgSIwWQTCVbAOTCCOXhjCYEhhGXCRdp5cW4olI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KEzhjnGG6UCwOHMHdRz5SfIuPIESn50cF7WrpLdhPmiPClGXZB7DRqj1sZAoo35swa9k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YgrZwFa3rF7PPz3/+8wSKOJTEeVwkub4vmppMeZVgHVe4whUIppWQHDe6qBLnpNKEpnUZs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TgWCCZPykMAKTHS1D6hzJd6xMdtKciWP0VAQz0Z0KWQSKQBHYmAiUq2zMcW+vi8DsIRAdO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GKQnUBQAle+973v0chpqK5ku/fsVUJr5weFMDjRbeq7whyfcAD/+omDE9sCssEnShOU8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EkLR91dzaZdaL8DD3iau4wxJoKytiETCiJTNKBVGErSOPoXbCCxRBjFIlDxSEeqy6JGY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2kpCchOvgKnCwHSTo4lSmJG7DgENCbcHBRYAMSZmdxOHNgbfEIW1RSda8QExVPaYEAXNm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MYpAERgQKFfpZCgCRWBmEGDroE/TsCnc4QDUep5g9HjqvhB59EBMhV/p00hLNmH0N3wA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zOJ2RALbwQp4bakfT1gSIrgHAZhoVB4GZe95lRAPAyGSQHmGl7iEIQZEilSxpSijgNaJ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ZyX2RTCsRp1JbrboEV6h78prIraF5PiCAJ7mV5WHIw2WB+3qgoaGpGTDT/FzS5KARNSQ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OukCnPpE+ziuf/3rT7qt1r8oAsPUSg7uRcu3QBEoAkUgCPR90ZlQBIrALCGQjRSpzrR/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ImBI0Q16P1MGuoI2MBFgLHR9JAFL8RNzipzCWIGLjCHuYkygoNO/MQq3OMcxRgkLmQsZ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0mIRjzBSSBftLJyOkRh0czGK1IFXygOkCkTRNJFQn3InFIyKRR0eYMkTRjBI8QwBsJFwl/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kl9VtVn3ttCb5ARze5bAQ3JCfmJmSQjQTMwYORie+9znPuc5z7n5zW8+EwKvbyFD6a0L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iffOiplufY9Oe1cEphmB399///2nWb7Ktv4QoOvQ2ChnHPF9rm5xi1vwb5nXTQWsKNOZ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gQEB3IAGT7lPgDgFiGOVg66fJMIDGeDlRePHUpgslMcT6NnYDhaB4ZhabqEwff3rX1dM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UOIdo+aTiYZX0X6rN/vT0s+Qi8xMPMTLgJ6QK0SJ/RHIvywl6Q6p4lNlyHulSCTbF0jLi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I1Li+EO91JnMBJpOtA/Z5lbrLoIpplEl3RjDSyrJojhmBWfcKZH6I0q1VsXoxHBgeXMy/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1m4cI1F01NFEtRmRrNzSjpuQbJsjsvFVk7YNTRUCn/zkJ9Harbfeet46C3VCfvZkPrQC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JXmFWREEylVWBMZWsgQEylWWAFaLbg6BBGMko67vk4MmTSMPN6DrJ949Wxxm/5Bsyo7V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/8bvi8UDt6HUogr+jqfUxt8sARLZ0SUkIcJQ/f2NxqxMbBdOokzH68xBmcMimF+4hPkw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+Qcqn23qoN5BIMxNc/Ah1UAwdDxR/j7w2It/48CGOBE4CcSSikCF+hI9UrXgCn0aD6VVn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3Hqbm4dAklh4yj71qU9ddNFFnju8WtgY46GU34klW4Xjy1/+8pe+9CVieNayf6tGPSlW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nv857G7kOUreC7+S1lPpUfLkJhIsuSjclce5jm2TG75ylclhOxM11wdsJoapQhaBIvD/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u9EkWCfi8UX59m/8r9hMEvjB0cuqrZIJTXFQxykcNG+B7JRvJ3yuGPdGN19sdjCyk0n2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D0V/MONEJDL465xIMe8gURRrkiAqbBd6RHWLSCOGqQwiJQJeVYnYSa5kyBCDduVKMpWh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ISrK6AKVK3mKhwCDUBfr31oZZY+XTtYisFkEPAj3ve995ZD4yEc+YjqZhyYq08pqJpfDV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pilt/1aSYCyeOAsESQzocXjb29526KGHnnDCCVgNOUPmMZNkOU92QTK7kjR9edI76EWg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CQHbaotAEZg4AslnRaenZNO8v/nNb1I76N/Ubno23oLPUL7ZLvxNXDjdiHvhZz/7WYum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3uY28vWwaKyIuSZgdeEmRjWbDlctBpyESwpCtTuKY5C/DBRXHYq2lZf4wn/nMZ3AnZThG3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zlKPUDgtwkF/NUGpwlJQlOxMj3gMnA0tSXwLsVEmksfcRCr1uFF5AjO/UMggHLGXKlLLF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hITf8Y53tJ3r3e9+d9N1Nc10CZWJPCTxaLiSXZhig/Uv7uExvMlNbkKw7OKalY5YPpNY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ftk+taNcBIrAhBCoD9iEgG21W0SgPmCdHGMgQGOww/rHPvYxug7XqSH8Pf5g/h0uJjIkB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DLPhSdw8FKZk0M55XiEVS3KyivDRToZNFWk5CUDPkfCVhBGrnG6UI4E0yEkWaB0JL1Gb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SjR2QEjsIVaI6V7Z6jGEBBpJPkYV8y+ptJgEX/FGS5JidzHLKBmvsOyy4i9rjyVkpI7G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gjXyLKefRy+ZF5nw2PsLhWS2cy9LGumh+8qcyx+LPOTl/Kl5nGsKU4m/pAWQL9R7wsHgz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617s8pDe+8Y1vetObolUeClYX5iBrCgqQOW8SQmbPIlV5fNCbjTzKE+17fcAmCu/0V167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AkXg/2Mzee9733vsscdy4cgGi8NBdaYl0DZoFYwAiVRBGLJoGpJAN8pqaDL2UrhZYxLIP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1kV9IVi2oZwrklay0QqRLLsOwTPxho//iVuSUIsAxCAMkahNCRdZzpBrOgoWskE7TNJh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oKEloXkI28BVFCMhNS7OY2iPbuqs7uBRS02StpyO9N71gUCS2n36059+5zvfybHKRJLE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70984hMf+MAHzjvvPAZPdCVOVhM6PGIoN6bh8KQgJNk6Ns6NMftYLPCkWIxQwBXP+Jln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8IMf/OhHP+pFRFrmWc9U9plNENqEBG61RaAI1K7SObDaCNSustqIr4v26AonnXSS1TVO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lS5mmZPana3rc8RJw0HPpsH7i88otkw+YBqzjVgYti5Ly+Ei4u+mtCc2log0SBWREk8f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0lzyxlMLu7B+HCUsphK6Vww44U7K07FiWtEdfxP0nyVwthSd8iuf/i9+8YtquNvd7pZo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1UOANi+pHaPoKaeccuqpp5p+uMp97nOfe97znia/nN0XXHABqyk/Q/OTtXNLT9OKSIwaq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MkHaLX8wpHhavTH8i0T5l5zmPOFJfu655yYZAHMQ91GEKnJi+EqqJ4nUV0TCVrIpArWr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wSfAGnS/XGUNQJ/9JinfFvg//vGPb7PNNhSdzXKVzfZy8MsaTlYEDOvB1mWFl9DmQ4ri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amidJCE/CZpPbH1YSlzCsi9kNktxPnjhE0yZeO1n30xanTgWmMtSMHoHR8ShxTYCAiYS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ete7sqKIgxIn5qk5//zzzzrrrAc84AGcssxGZAaBD38Yz+C5KJ4eBLwiyTYwpSTv9npx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dtttpQEQOcYGyw5jiWT77bcn5/3vf39/t9tuuzvd6U4y5Oau8fxIFxW1BQYEylU2+GTo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fhGYDQREqwt1zcL/hJSYJQFB8SIJvYqFhK6TYJUl1TDpwmwgOAZdSkNMQFzt+YMljCch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xZCW+MslCQHrCp2SrrbVVlvZtaBEZdJDtl7rN+WS7dr+GLvuuitDBK9CM80k5EnFonLLW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l+nq38SErODTlNgYiSvou3IlY0pOOJuxFnJLu/DCC62ASKPsXxed+JX9xGwnhowXg+0U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Pu18tnfhVDe5yS6rVCjukZycepz2KQBFYEQR+txXxilTUSorAiAj4APgg+WZ8/vOftzL9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s3r1e9x/60Id8FSxr3epWtxqx5hZb3wi84x3vOOSQQ/bdd19LmxTxte0sfYvqTymhclFi2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dme94amJIoOpX9k7JWEq8QrD/TCW7EafVARxhmFLQW/8JM0ai4rCc3XHRLw4sl3MmnuF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0LWm6w/duBVXhsYdm1m8cUXkANWZy/PHHi8hCepkgHvWoR/GHfPazn+0pft3rXicI5O1v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tpenPOUpe++997Oe9SwMOQbARVFadCg5Qx5xxBH2UUFakiEwMzbrC8OE8a8pvQDHmFs+c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6FnwTN3hDne43/3uJ4/fKLtbzu3gvI7M6/uSfl0UtJkrYASFBb7sZS+bFxdEnTjjjDNw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MAaxmetdBV4UgXKVRSFqgRVGoFxlhQHdMNWJvvC5osQkAfHa9juuU1FuLLLGt2ptRdpS6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Qq6yOSaxYyrJjpAJ+leSjkWV5IKP2DiZR1TUgPbodVQ3d9E+EwK0Jt3nvUZmrTtIxd2I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TnPZVCxLBovMaz6F1gSuFWl0yFoBTHNmYbZgXASisFd4eJOCz4YquD2vKj+xRQj/oNmb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+YmZe0Rd2DoRR8fYOhZ4+kyJxz/+8WTw6tAWgeOuKV6F1VFzJgmRGEZMGxNjIDBzscIc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7hFAfkStuNd0iq3Sjf6lKz/2sY+93e1ut/AT4aFjtPQ0ZYrGlZRgQ6NJXWhuq5/9NlswD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o55lUvl1at8/KzLlylVWBMbZraRcZXbHblYlL1eZ1ZGbBbmpFNG5ExBC5IFRDGuf9Jux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yh4Oc7lBVDG/0rSoI5NmOxqiqbNkUrmyHhxFED45otMTMgmd+bbN1ZyUdBe1L5lnYehK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lTabXWAMxJZ0C2EE1dAyxTobVmvzenHta1+b5mcC6KOLJAwzoRnTWRmLuLQ1w+yScJ5b2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vRGHZKbxlmoz57NjCacps8W/mWBCRIwUhTubLSY3HfcqerlfjZo6t1RtHm2TmQy3ve1tw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WOElKn/Qgx6EHjAzYk1aNG3Uz3SvaaZ+0f/ZpDX2nLnGOm256EachJnRzDHrrOVjI87J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OPHEE8Xh7LfffqJZ5j0+c/GBGB4CEK3kuSOY2mCiQr/6N5tO5iH1uCU5h5LJwx7HNvZSn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esqNYcsYe9LW9sVxlbfFf89bLVdZ8CDacAOUqG27IJ9/hKN/hA3RxNoS4ZGjZv3SIpCJN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Cdz22hUV9SMYTPyLFZBH3qgS4q40pgC6SXx2EsZrrb/ZqoI5Meok09Cnx9ElMTCqqVRzx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y4akfHIiZ3sZYlsmpzOhN6uvLaFPIgoIL9CZjsvXSO8olBS7mH0cybasjH0zaKiiIyx7d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2u77+9a+/9rWvTRz8Ax/4wDx3C9RmPpvYCTYLB8j0c4uLSZY93D43w/hm63R7bHqmoiTI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+1yUaUtPDesH44kH/6lPfaqoGOExAvoZRvAcZhxPYqyj3ga3v/3tafyxq8zzziJnEpQj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xnvNK+nCTDlMjEuzGrgq8QRbwK7ihZBAHY8MUq11rMObygOI80NGK+RBv/3q1YHVZBq7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h1GkzcMe9jAXScv9ac09Y8eeUYveWK6yKETru0C5yvoe32nsXbnKNI7KLMtEdaAlWGSl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CBwPH4h6Ye5RCKxKhjbQDOJRtuK9J0Z8rpKDKx5K4SEhA4O1J4EiVBPCK0A1ob5gAisu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sOFmYIxFYd7797W9T12hLWeKlVDnQAKvRFCn7w8R1ZzUPAhDM2rmlZbjRPl0xAWiQFsLt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MTjLkktw8gbDoiNpVxh4mWvvrX/96NgRGKjNhAaPK0ETYxfDvMOsG++fcnxYNTPc4x/NQ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O+8sVdeWaLZBl7mLZo/N7rDDDjEwYtcDr1aApcXEwGDRg3nbN0Uwcg5vktAtR4gWFiG6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AXve856H9izAVbyFbElJJFXFgpTXhaeMAH51kb0IAfN2Mp9t6mJiJ1SDQQbRsoEmxsi6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OOjUpJc5xp4zy7yxXGWZAM767c1ZPOsjOHvy+w5RFqkRlrssoTHBU3HmdUMBy06+PdJB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8aog4NMeH5IsdsYyEGeJbMpOiqzpxltjyOSTfd/oB27M1uw+9itlYMm29NE8VJvNVfyl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SLDUiDdmECeNGvIXYE3WpihhZos6xcPf1JXCRCsGzrOuvQ+6mmFPgT3eMb9hqHvEpIhsF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pztGgVZt7VmKJ28bkkv6JKuHZWmcCrnq/n3jjRSoacl0ZThTmuPQtfCRmIrhGArPu67AY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k1PhiF74gDBoMZUZzS2o67sGeZtBND8U8XO7KvkYOV1TluXPQ9eN+NuwnOzybSfmdQxl3+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ffbZuIT64XmDG9zgLne5i0djgYAoH0FSuTGbLKlKi/rlsfI1zBWzOssB2RbJjCXekFXZ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KbJS4BlEbOaFlo03uNN5V3MWT+e4rJpUtausGtRt6P8gULtKp8KKIEA5xmmpTQk/peX4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fibqOOh6NNlTBX79iFNQXS6rOKQEocWwFy5FNVfQPajH1QlXR4SgQCQ4hVQwRMfJkUTbq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2cChDXyGVTk1Cn06AQZbD561wb8kpjvBUQz79YCTYXPsJga2v6wVNi8DLAXDse619iHX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NENPMBc/8pGPyC0LZ3YV3mJ8wOipMufKJse6MnaLG/lGNgF2ldNPP52lQlKvGAkBslJs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TNmfkQAe4b322ktuQCr+lh5ez/iDH/xgofPZ2zGPeXZWCUXHaZXxQuDHiIQkoCtMfp4n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nlzdFyXF5IgCwUESMPEqC9tV4j/p3ZXcFWojAxbkqY+1J6t1idfXnOtYSiyBmkOKtGsD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PLZm9TJfX9M8pWtXmebRWQXZylVWAeQ28f8gUK7SCbF8BHzds420bzkVmers4+3TTp+OM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nvKaD7liWXrPGiQFBbWg8TBxUMFVNbZsWsnmicnbQ3WISBgIzYMClEjZ5PyJzhENL2mp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Te1WwBqtelY2CIQYhEkGJwJAxpUgQwC62pZighWjpOoL+mQpV7E4hlGz3EvvnxCzGmVE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/EkISgvEKg3yClJhWxAMIgL71rW+tNsXMnJve9KZc/EepvGXmISDSQ7wKxyQAvvzlLzeLT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CsM819T6E0444bDDDmMxG52rZJZiEYiKhGCcA3HsPKTWFOQio/R79KQsM3+QH7YLtiMz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AA+I+aNdDw4xmJVCSzz4rvvLKUv8zMJcJWh4Br0xPO+gU0McF/NT/Fq9x8gWb9VkBBl+N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GZXSt1ghWalgXradcZVGI1neB+oCt7/Gdxt7VB2waR2WmZMo3ntLsA88eQs+gvviX03kC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9vsbc8oQ486RaW7eIauVGIKLlIOk5Bpj00OzmnKcLeRoPImCpeWQBxdKqtzQEiLFP41I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gTy4PXqJApQhupQrmMzyV0zVrzZC+gsr/ybrQHaHdFCMQMerhMAKkC1hP8PUIEnCo/1E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tjTRwPqFIyL8Ci5icLwRmgzeWM8gybSFVmGhdMocRDVALiqcXGGbVj7X1jRTT8YqCWsK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3fve9wa1WZGYbz95CqjROeaem1q54iTXNz0ZbhxOclcOM9NTbKFBi0x82Kn5LO8WY5qB3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gk82D6npIXZFSImJbQ57HhESj6T5IFhFCD6l32vEE4fWyuVlksdm6wq7HPuMi1B2PU5Z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cUdOXyphWtEKSqyehX3ATDBM6d3vfrfy6ZpuokkYtX5ZhXGia/obiJxAGxFy+Ck7Jnla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EXd0WaUpstLN1AdspRGdsfpqV5mxAVsH4tausg4GcQ27QOGgD/muh6jQUbILGFXJR50K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5INmQL2mi8dH3Dfev26P47saFBDYQDlw0cortXtJHcwiaFKg0lHc7go/DRWmLZKQJwEzw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GwTz1zkNDMmhSSdFlR5ZvqUSWeJ1cTwHm9iUsr0jfHQfRHG+TyY0DcVFLXTFoXw2bQAO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kETXDnnrqV2YS2zuoOYJplGyUNohtibO5nuGOc79b0rWs9yexQciqK9leI35imx1oQwZtE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G/9mKZosZ0pY0W9ZBYXq2PRx5YdH7DzzwQD3iYcUPyoQHcsYoPlRzYzZiRQzXjWdmTuLm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72AgzUyWI2Gbbba58Y1vfOqpp2rahsL2TrGt5MI+YImtF3/P8e8xj3kMCwldn7XNM2uU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brvtpon3ve99eqEM7V/9mXiuM6oIjPFuYXhhlvFMMZ+iNC4SVbwKv7ijjjqKRWX//fdf2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88smveMUrvG3CamK6medyFofMAYTh14CWmenFZThwsNNOO429aB3Mrs12oXaV9TqyI/ar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xRAoV1kxKDdeRb7WWZGlTNBOqNFUfGoH9kLvjG8StZ7+MShMASmfeZ92OgejQWwgVARM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xDPQHtS8pBhxmod7aQ+0dvp9FGtLoUk86qL110Hjn0s5sn6f3ScwE3TCebZKoAYpiZJR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PEwwstBmVkyT71lO2aDkJlZmrG8UfLFvXo1husXyLNVlIjkP8gOQ8Q0Q0pxWfjBEGIJo2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pFsgxPVfHjTDDlUG8SD7v33mS+zX7RZoG1FADmj1kTKq5mveK93eGKhy4CjvDS1/6UqaA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jjzQ6oRbpi2dwbrRVUmMnwGMuVwlpiQtZ2MtcrhKGMxw8rJ7+9KfzPXvve9+r6VG4iicx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hlzVzCAIBmm9QPh6eSfI34WQbGkg5PhSzMPuwQnjMj0wnKG8FHnE8zI56KCDFs5ZzHLyp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7AIfXthsuCV5gnYyi6BMKFa5Svetn6HXyJJELVdZElwtvAIIlKusAIgbtQqaK8WIFhv7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Ny6LYBXcOikhcgLJLQxTTqAI+7YmmTViLb7x7fezdghswI1BJxWMkR9DoUdfms6rIQB4E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jXqUPD80XWJoV+WDrpzV+ricxTIThsOy4RYLpf4mRET9AmkYkajLo488wVRIwaJ5syRA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IHp/VMNYMGKAcoUMeoQpuTeGnXnx9KOLMUZJkscCRiSSk8p4YYOWxpPRy5VNrRzzeMiW2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LpSFZ5FeO+JhmHTYYSw1sMzjKv6lnb/jHe+gpm+99dZbbbVVnj6OSZyvhoGwY6MHljMP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Hve4h9H0RPOhwqhp8KwZNG+zjtqtBk+0u0JjXLe4rsCLX/xiezsulasYuKc97WkohOHD/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9AGV6iJ8BtisL1kmcODkCc0zwiKpTtYjcfcLVzCyG+isopgLOaJFwiHLpYZ54vur6LL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96EfbpCWWkwGo4anMWkbeGHmPbbpMQFqQQoxVZxVynY/xOK/ILbWrrAiMs1tJ41Vmd+xm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qyK213GYO/ZXijpZkJ4FhM2xKpCv0e7o4JYOm6+NNk4jyHf8K/2ZlNxuwoDSJuPDXXYkS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wsL9pkI5aBIEoPo4p+LzkqLckIcqkzxgSYqaBGVRTSIP7c2/RKKUOyJ8jAnZHdIJIVVI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M4zE4oRsUCIxn7mhOMEkfwNOtKWYDpKvjPqldd2BM7Rp7cs3LETf0mL83xJA7CBAVty16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v9mjBp/Eu9CVuNWRx0+uw8ox+M84z8V5UOfK0HruciUguO5fJ6DGM7VFH82SeZheSkby3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hswcCOVb92QGBzYQZhfNPrvWSAZtKxsshYeVAyWwPQgcPvCBD+Shc/7whz8cA8E2nZjJ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aBkRzDGPHrtEnoWkIUYeWFHQFYYRBJLpwK/okKUEHF6chlsWjVcxRm9+85s9mJwzzSu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YgZJ2ImmMWGzSxm/uq5yTIbhJfs/Dn9ZPpOF3IijLuiKhYk8szBRUrVeHST07C/wsJjD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8ps1hGHNyADAnAoEcuuxwwvPNESc0ZYZi/gVRNrnHAAm21i/pSbXfeJVJITsj9S4rQeeM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sB4QoA5SOxJFTVVNfi2qpCtsDknhRfmgB1ApqIxDah0nCVFI1q+EuauEPkH/VlJ5ZID2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6FiLHuqM8YEYWncjfQgroJYlhZfasr97PIsSVkGkrNDTM2g5fo1IbnG4nrj8iETI2GTm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0rr4t6jBrgsUO0RF4UTFBI2E+A/LxkkqEMHIz0FOv3TKwjZ51EMzs+ydUJDlHFDNGKmN3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IGn1Ey9j5ySGIGMBHCWTE9mN/nJ3obxGf6Wo8Y5zcFQbrjh3uOhXZRxir4cyVDolXUkxJ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gKIYSCDChRlNYsTVDQwcFjnGhztJQQeSvbMiEP++88/QlXnzmZAx6G+cYfOpMpyjoyH8C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TdVf8TW6J4UqCuBzosefCjU6MfgK98mse4TG8Dd1i4Dx9JpJpFtspOoEpcQkz5/1EyzdD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q40ck7/DcwxVBMijWYx/7WPMn7x98zJ7x97rXvdSgZlQN28FbSDuKkHmWs/lSdpUx4f3V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gkAezPhwZv8ZhbPHCyQTlbdx5lt7ugERqF1lAw76Gne5dpU1HoCZbZ5KQRH0VbacKTKV5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x2jg85/t4ZIUKOmtsmSupI96HM2poX7N5z+r+xTiaMyYDG3AoTyNYeG9TVKzJtRAbbXb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uBMiROsy22M3oHP4NyaCGFWy9wtNJcaNqG4JeY9xxgr0GWecQSeOH1R+IvaiA6hTHOsD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MORETg3q1CitK+4l/ipDQg3FW4xeroNsMnQjLIVXGKhHt+3MlVP9AUqFBsLJZz/7WcvV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6F6DcuZKUiYYmuhnFEFQKMwLCAFzMeYv1IIZhGAZLD9xwkFcsSwjmGxgxsL1bFXuUEn8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AsFWIKwYuCRuy+w0c3J4dMAfdMSY4v4Z3OWjAKI1GgQNDMpuHhnVJUU+LDuv0FJhnV8nj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ydaIajphBTZhTMCJCcDjyxwQhY8ZxgcMmfTEMbCgiIwSSCACELYPTIWNr/Rc6bhH7I1v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NbpdhSTmD4rLNEHC5IVTv1lhrDXhRHJwVguSmxIpsOkRM2ki4oYyueLII68V4qlq4c2a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yy6aTgfzrkgaQ/M2W1LmqY8V0XUvQPMtvqzDfPAmZOOqXcUbz8TwpE/Pk1JJVgqB2lVWC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gBZd0120wHrGqH2bPAKD2xIvHauY8RrS7LBduq84xQgbSdR4vHGUcTihbftLm4yXUdQp/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ebb4KWXmBfVu2r94AYUJ0LesrdIzktUXu4g/Bq0rW1UOtIeSEZHiMqQMdcRFxWLJcWOM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0AVTZpQF+6wFMES4JbughBppMZhoQteGrF9Jj+ZvXNTSTQJnWzp30eZZZpiJFAMRxX2M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lmhglWdriCwtIwAgGgw+wAkTyCj4i6jgEvI40Wvdi4wJOUj6Jh7/1EQ1u4LSqNAVKosrz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XhcJ4AodUZ2yPPGlQZDQQlcU1mWeSxLaUripnmCHUsjtkFGahOFO0SDJ7F+FdYTAJgA1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9uxHeilCCMO1/Lr034iZP0m2bTlAKFXcS62JO0DmjH7dMYMI889BJdknKZDNnkFuTEDdY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19aAHPYgVBYuIwQ0j4jnGgcoRMx0Di3E3SdAMVzZ7KOxXs0gxhzLO1SPlV4x7OJj4E0YY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hemSZIOn1EkuWRYT0ZXhpOI9H6FwLZzwbx3gqe0sRmBUEylVmZaSWJmc8ubPmN++Y+6If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jSzi50dcib8yoVsP1TatdQzN0XtbDsTSwWnoWEIjWQgNI/AAfbhs2WyhNaIdvuQLmJHWH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nAMWPiDLkJBSFeqSSYVUyuiYFiBLMnSPhK36NJrowMOZbqFGUVIqL1KgUFy0OSn9iGwigJ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669CuJrIFNZkTTaFFfwnJVkCvokKRXOXJ3DVKIAQ9BlHxMGpIE7+Ln/jv/45PDk0oSQiy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0JOoGRASLMuQWS8u0cPKQkB6P+VDrLYQvab64HaRE0nooB15H9bSGTbej/2WROCM4gEAS/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VTsDWgVoAGXFC4d7znveIrmbqiZaM6rBsuMi6pQnUJdHPJ5100oc//OFYh6ypk99dxx13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iIainnHKK6GotKoPDRBMluc6iZ5kVA1EcXpsw9BMhcRvaMBmyV0YmIagZjnR8qbr1kuBd2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NDJzdUApMxCMiEHCV7L7DeXeifKG0uxCKc0BJ+YDCwM8PT7qgS1gByOeYHTjKHjDI28s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QGTSfDa+cw8TwDEYTEwk/84rM6/8Ar+6HUvJ9i9LHRcvhxAVBD57qnoWTKEhmisBbEmw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2lDLF4FZRKBcZRZHbYsyD29w3/Kjjz7ax2MIzvNh8NlgJpb6cyhmbVL+FsWe8IQncLmOH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DnXepg74r559//tCeb/8+++zDkde33AdGAdVSzhQTQ5liS/qKLB99ekDs5tG3cqIjw4Lc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QCYYbQBjmeejRT2KR3vWdOk6g+QD8UiZ4V/n8Z6Pr4Ub1e/X0T3jo66FDyQWZe69qT+K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R64rm4ogVS0sWBeKqFDekwfwy4lpAHgHqII0nIeyx6sSRaXAwo1ITiUKf3VESIUP19zfL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uLEexBqzpPmAmcgQdcwxx3Cxc29EwtCYoZKBQM1aJ56Sdseza0fGV7sUuBAG1EKPhmyz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sBkOKuXcG8lbzq9qoDgmOjmuZZHZ+wojdS9dWa/jg4cFZaMMF4euuUWLgQtW8Rv0a7ZB9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sACT3ygWXthJ4HUrGJ1AirPRoXR6hYUDme+PE/MH6jj/+eANnSsP51a9+tS+RFFXyOPlw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WAC9gHK7izB0MEQccMAB3MOe+tSnSuP7kpe8xK4pfpKP+AUveAHyr1rThscXl0gfJsOx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c8ORrRUnfUDA3E7CjFFGfHh76GNsmLHjmXJmGpaeg9iiofRdtXlmlcdtRmmiZYrAOkCg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twt58cVLmH7A28Hn1jfYkpLXH7cZDsHx6MhXn5u1YtiIb4BvNu9haoqSNro69thj/WqR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10ISfb/SY2SA8X2iu3BT9hnwebbgpLlFPyTxUfFpT8Kl6A3zhkEBX3pvbctUNKTNDlK8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Bsvbp85nV2SzWjqjhrat5sB47YxyNr4F2YrqazOZq3LpM6UTxJouUoY+GbSaEAGSF0u1D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pzHTDLjLZ/ME4RBRBeiyc9nOpqDG/KgVOgRNIop+zCzudbglyaZcjO7inDyhH5omJEmy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zN7eHgEJi9yVTRhiZIjYCxyJ1PfgDImSA44HhEWFtDqrXb/CDU9I5C4xYjX1U6KinQyO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cXf0x8rriCmDfu8tBFviDSoXGfQ3hiwCaP1DH/oQKKx9DMPtV1e8nbxwhpTNCpOBiszS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D8YYZZk8HM9fy+RWVdzrV2OqR64kt5JuJooJtgrgMAnLAVFCwMN4Qe1KElKrkGXGG4/B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A6C+xGAVRqqPXnHZgJyE5FxPD+UQr8IYkuBy3TTQBs54+TXWRdfNMbM3mbsNX2YdoGA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2XvU9RyuZ8QxVczQsxlDn5+Mlwd2xDxgxt1njsENaZSY2N+LLrrIx1HkDKdBFBqlHK64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5JcVcUaErqdnh6SP5iPEqEqCxJsVJIXkIQ9Hj/5bViqx0/C4x329+A9I8rVlYNJ9NVPEq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sp5eMvP6Uq6y3gbXd0LidgtUXuUccC1QSSq/0047oQRearSfmLmTjpNyZoHQLR5yb0NZ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Ad7F3p6PeMQjVJIkQg4fabsFe40iMDbofdzjHkcPUD5b53pdcstZNPZ3pbgKFSEWleTj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ROOJNPrpStd6mwrrrT7iKMcUKkjbKOU2IWuCbbegNOgLgL5Uo5CRk1YnPfywtmEDcS6L0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BDJwaim9j5n5KYPqikzmBH2EdniaMJd5WyecTNTduYOEkpquLpDJ7iWTS0saUCcVKfiGF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shJksSAyL8pVkkdL62oLAYiTVbiHfuEq9ELV0gsTkRKZSUIGvyb1ENyiqQ+WHyeAGmIP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vUQP+AI5gRjxqGjEgEMMPglssG7iXPyAdqOfGSxDDAFjOiw9gJeWzEgCOrBDifD2Mqcr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WYspqItXnwGSsEvgil6TwVtLtazE3oeWV5IxTA3qcZF40RrJlrTRekpFBhcEDI16DLS2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9UbOkEj834iWNm+G27OInhRd+HOP/lqniZDUPgoU/j/7CmMdV3IioGFn5hUGEWgDZp2T0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e1h8uRKzDhyk12CNyFUMwTOe8QyEWVSSoBcsJZTDgasMlCNXFj6Ud+9wi39zRZ1qdl0T5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9lvo1N7beTDYbswxhhutp3gx6mrg1R5YzXM86QthLKveT73K5iueuXGVFnrjprKRcZTrH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WJhncvbl8j50M30hrUda6cA+GeC7CWTD2nlVmeOvxuvaTB55nsJev65ZqmGVihPEvPzEW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5SapWukj84IUVamjRr/KK2FWyqk2xoNBQKWiZlAkvbheT8NF5ucqYM2kqb4v7kL+YNjeS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uBObmzAtV3zR4+yugE97PvlmKfXRpM2KfowMZqMbadI8UjwC5hXtOZmp5vmYzUOFeqdA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jmIqRqX2lwwhAxoNXUnwsXZJFYex2AYJY/bG8SlGFedU7e23357aR2txkcxU/IVNPemR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PxSI/IkD8UQno8DcHinsJ90BlFsSphIA8zQBFg2I31S6Oco0oVNabKZmcdli0NC1+GvF8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FzRCNkhGVMLrUdbjgUyeeRE7llre+ta3WjIf6ASl2TvtkEMO0S6SYJKo3LL6a17zGoXR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3vIUzEpczTMPYGW6WH45q/JcggPA4QiDJ4EpWykkFXm9Xfy3th02xmaBASdIwuCCGNuus2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4LimGfnt7s6SxGaJMq3Dgb9oKiQ07HWVAldmUqyAqGAVMVAgfGYFXiqtoztoEipjIrjxH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q7iL45kswx4oM4q0ajY0khQbQRPe3B6l+3n5CL+BGxyA5px55KEPfahvrgmc/VWYgEbhK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iJSVlMSokATbUT/rnPM8y65nXSZPhzmmdZKXq5gb5SqjzN7ZLTPSx2Z2u7fRJPeRsF+B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9WtAwBvNO9R32hvQZzWKvkVBBahEviuUIWtC1ph9gH3vvSW9PX3Fh+hG/mMp76XpQ56a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MjHQngWQz/J2nHOi7W1aOG798fXf9FfC+/xYxHr/+9/v26BY8h3FD8RrnZpy9tlnY1Be9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bDOuvv+aM73ScJcxAihHV02SIE5dvfD7qZqySMVbEqckRDqNADAimihutfLtRGfOf9kxp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h59FMTSBE/2iRSIJy44DEpGoPtE5PHpJARyNnBgRzBEHJ1N3YA50VpoZAeLR5NnETyL/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8hAXprichVT4N6Jq1+MTNOYeySk89MhP8VvzF5iJTIixRY9G12s1FGOXehxkGIhl3LSGY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f4hBJs5pcZLRnXkymwAISZ79dFOdyTEVH6Rc0SiEvRXjLuiidkOB4i2W11oMSlqMDDGaa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QqCIY156EaKS12D6m1fcMASbHTjD4Y39wQ9+EOPiZIuxrOaBEcmL7W3pnRm3oiUdwzQw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wwLZEFm0pNo2W1gTngJDwIAmU4KPVNBeUs1A9uETmckjIAtw+DC7HN7iwR/yFFtrYIhLm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66S95kn2OOc7hLvVYBOSY4L0xykdwrvCZOaZNuEdcl1US8y8k4xiGM8+9KxNsqTgsCbQW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HvjpkbuSbBYBa0WWML3meDXIa+TrTvVxkbMvbwdfRGQjHySvOf9S5b0crRIp74RJXeGE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Im73ymdxy7mLvvqDAPE+z7/0PFqav0N+oXknlCGkyCpIvM6yhq3FucX8q0Bca1xXmzKp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5llgK5ScT55lBBgqEzsYor61N9ZtOnhlFwBedNmnamBXmJ/Ux6X1dQTlwg2SYpacmX3Bs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05BjfMvESYWLCJF2Y2YWQJ6Z89D3asyBqxiaZb5zsNZe9QZLbh0jxX4/CnbkaxkJgj5he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qGRuUYyQVhBIHieohccuuk6erJC0gaiEq8Sa5LVAYK2HhDic58HUd8p3iqUtNwa9aOEk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Lv2IrckVsBisuLXEb2rTCqGahRKgpfDQYliNK+wVO+64o8Vya9sQcwWYIiie9KQnuc41K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kt/fee1M0oxdaYcnWfn7SkN7hPAxrj3rUo2zEbrk969bJtjQ3Ol9toR/qcSO40gUQ5X1F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LSP0KpFuCS+9o4XZkZ/YxAZLDYIjZmNxJtpEhJGOO1tlDwvaXdGTUzBxUxytXIgFQUOKT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yT89euIlM3bnp6Uw5z5RWQGRxaklUOW2FQ4YzGxRPlmh+7AJpUZshMJR8sdhDWDJ5B2z2U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sYmAs/lVP8mVbKPQ3Iz46huEbZABR8jdkScKJt4eZYyr6F6qmWZbwhkfSySjrKaML05JF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WYFMrXAUbHQHj6PPA80EeFXc95SlPkUSFErb//vtLw0KVz5fV90lwPGbilcql+7DDDuMF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TzEnr3zlK71/rT+54vPPfTzRjepnprAVl6+ab3lUAdetcjGvv+1tb/NlsjqlXd/aBUwZX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PzvN8d1i8Jm7FuXdnWDl6J2Uv3y9fFkRMIW1qxKEhHrqJwqN5dWktPdOd2Oi9n2Q2JH8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W3JNEDDu+HZcJviv54uOdYdgZFO2qPiZJMO8GhYsc90MCVFxl8nDokIf8q+FbScqGSyH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kC3n3R7PDazDhDQtEfuB8Edxz1s3IkXxJZInIuqOf7PTnMnvoSYSwejWHoSF/YgiKvaO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UkMCUTwalB4nlB4SatGDkz0uPIZZPiCPVpIgS7GsjsM2QQJAs4rB1rpo9MVc0DiO8r8y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KZH9Ii2JZTo6txnXvIivWogtSgytaJEz2M/EGiAPMkGGZqK5EQTQryBy/f3/D/dJ9R7za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nqadNJxdYuVTBkXTRLgJLDer8rjFUIaDDfDNXmMV3RNLyvSeu24l7RupL4rBjTv27322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Z5555qGHHmrgkK7HPOYxHJxUO8rEW04ZwhPvhP85PAJCTSTpWtSDNy36UoiKtC4GBAm7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GwVdX39Ntjx6oZTGVNzjiO9hgIMCg4JkmG1sa54pKKEKPmq4hPgTTXOZe/zjH//sZz/b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YPFIphmTML6g+OdgQ1PAI+MR8MlLHppMDPKr07nWB+EHNpIyJow5RhjLfP711JPtOc95D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HkJ6JEbzXPj+MvWYbL5lOhv8s+SX59GRVQO1ZRVGK0k0R/6UP/HEE0X2v+hFL9pSHprl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nqmXvexl896BZhfDIPA9et4twDfTpkTmirGCCDReZQXBXMuqvDfpH97v3sjkoNNbBKLl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puF5u1lo9JNXthcumsHxwCty9913Rxh8HRkifMC8GX07vQJwEt/O4R2tctTFu9iypXiV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cb/noAVqx7qVmfxk9tnTwFvB5QzaU5/Awr7Au+AIxmzis9uVX72KFtetbEiXPm3rw9kko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vWQLi7UcmLa9oghEj/RZSsateBM5od/4fhv6mOP8m/XsWBLi+xTt0/csm2YkUNXX3eNAl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qTa6hBXzNN+1QyIYKTcKYeuJHlLVS05JUIfCDc2NEioXBoxeRnChg3ibjMN03qcnovp7Q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D7vyhInRIJQ+1gmgEW/w21SYbAqkfGhJmEwsKnHFjHOaLhBvRI02QAHHW4V3HBVc/XG6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fd1FLUJesUHlIpWOqCSxNMrH/0c0s61U+LsqgNep33vJu4iPEL7nFeHt5EZXKJFegJhGY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uZ0kIE08vdV6bzxD4KWhtpjd4iZHsBCbvGpiTjE0QCC/kY1eG4KkZOgKnP2rcrdQ3xl/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XnRCBL3A6creugp7cSWV3IQO9ZPfQHsVe13rMt8nY5SVqUWPIV6FHyaBTd3sW48AQF4lh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zczY8ZUakatAzy1MNOG02Vszb3ifBoNrW54l7Vtvghl0bCSmCbKhCuaJK/iPWZ2NXIlq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lFRMGX9NJCOFR8UlwaczUToeUl8oQsbnk32Gq9iI8SpCaGAImcFb1bgQMr6Fia3PXDJjh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L6+pxqs0XmXRZ3bWC1SNm/UR/D/yhyp4uef/RL56/THH77LLLlZusBRfdG/56BlZIPT+p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Ycv2SfbOFQSiHstUFpvnLksn346Xo3exD38aSqSpj3Sc8r2+KXz+erlv6fBrdpTzwfPZy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osDlp+Q4jtaVpr2s8yFPSKsPUjwxvOV9iXWWPLGY91hPCBhug24e+j45dC26KX3UnHcl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0sTFh9B8M52iZNCHfOljvjBPTB5KiclM2VLPoum/5uGZYDCTTXMaNUWjtMXWp+koQCZw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IjCRzF6P7WBRSSA7gWNBGpGoECy7hYQCxavEefzTcpBTlxVLwG5InfNcGaI1Ym+hIMZJ5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858kku6TpBOHtttuOTuYl40UBnJAfgsWckmgTJwSwDiJAeW79XlDuSl8ymn4FJr5Bv6c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cLzBEiRtTKmSVjosweSKpmmlEopY+EhqKRchbE3HRZposrQ5nJgMBkvl3jlzlWzdlyFA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2HNCSk0DheBsaSkYA79W5cYObhS7L5yqJAUGZWHu8Hk3jFT/0Lj2KRcthRGLfW9LIDoXJ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saQ5o1Ou+DAtaf9QN+q7AY09wbiHzZrGMSwM3okjShvDiMLGSyWhxMbXVBH0SDYMxOOf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rviWsaFxQDCRrKn50mUXFNPJZPNXSdPGFUwPI03qv7k+AiNKCPl8xdTvyPfUW85rJEmc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p2MGHLH+FisCs45A7SqzPoL/K7+Xu++3D7NL1rqYIKg4TKK+/T7q7PUUFBqDZUvaj7ce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B/QJb3AZdahN3tFehYgKawxD9mCXeNWrXuUNTmfi5I0CZUXHV59+4MRXme3V4plbOAHz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rz7elhtDh7RC1Lm3CGpUwE90AuV9BnKXE0ccVNLtrKznM5kA5ZwkT9EoDjPrZ/g3Uk+M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TRtahEycdwwKFDG9RJpH3FL64OcGJcolFZJNpt6jEwqQC5g+FY0gmMTqicQUxFSmp6nFj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JD2tK2nHiESYsKnkO1ae7pvUt8RDpTxr1CCascdkSBo+ikix2MR8kQgTzSWOAkTkiXUl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UeliUYGwu/QrtE1t3gz0RfgsaXMV94YLEUbl0KZ4JZ6HIk6S+ODpIyvHZrekIGqU9diF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k8ULg5xn/fr/qkVeTEBT0NW5j7lK5d6BWQgDgY6nFm8obRnn9JQxkeAe5MS49mkOHstCuf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0zt2iziS21hc6rtq0qBfGy0wjamxQC1NfcxXj8n42McjpXecWY8EExO4dIzPrB43ZydhH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ButNMVm4iM4BEJLe4ebeKHNssKswxfjW0OlND933zjedzLRY6jxiNnMEpp+w0BG5kGmm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Q06ySmUseJQtdX8VBjcDqjYGGY7KfJjNRrD7K88+BqtmDoq84DyDBkIveF3qDk5iNI2L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68pOfTDZS+U6ZhL53XKldVzMQcGAzGZVdkl1F65k8BiX2mdgz/Qs0HTdJsCyNel2YTmZI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2lVGeWxnuky5ykwP3/8KH0cL7yx+EdHGfI8TWuqVJ4knq7rv95577umiKz6ub3jDG3wS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9UL0Xva2TfC9F7Gvi0+amr3QqU3cyawkeVFyxo1Lg5CY1772tb7KKrHXCiJEUfBaX+BA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hryLhccw+7g43KVp33ifAa34cgt49VNUENrJXAYSl4y85UNacgwxiOtkdNuN/xeBLEIb5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kFUzOVHppkH4QyZGTjwjplY2p6Mx+/zTYJBzGoDJRqkdYl2WCrmpmEhrN3oiiERVjZsi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nVbSuQJU6gS6EEnJmFNoPPQV0lLL/F2qH2NqpiNaD049+uVE5VkCj5NJbDVRAcnjXzfG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0wMouJ5WrGBJFp4Bw3C5uOS5mOgOGiEdl4oPK6yAvuglE+UsjnOBlEj+dbgl0fPUesKA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2McMmRM06NJmTayHxSMma4IqxjvNMNpbRL1dc92s4GyZg8UW7mTNGMJYu2qd6EiSg6exJb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60RbyE+cTgmZWIIhwGaB6aTCpHUGiLcczmBKkMECk4V/Esb+vEzrSmqAs9oAohVN6FE8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slQfsMSjwwqkzq0uwconxrkBMnawAo4nDjkc8ZkiWLife8nDnwoNUKfDQhv+gCAB1tfK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5XNkSF9JNHmU+bQbaBJZLBtUxpQ23JnBORM58YP2zgmZWGAs/uQ4Q5+4y97SldfE5XiDy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QrHcWHQ5wuE/rvggjri/SnzAgkxea3kzaNE0NgNNDxObDHkczCtHFmUGPMtVylVGfLhmt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3XzJvby82rziKSi+0wnt9T7liv32t7/dTxbAdtttN59z7z5xIPaL9EK0qoQPxNGCQkBd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+N6o1keUjwTfMCf0GO9W70rLfkJgfQasnD3ykY/011dq0aw1Pmm+W9pN2ABJvNaRkLk3+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C1c1nyeFXkmwpttgrfohJyMmIC3jrZ+zXe08yORP4kbiFKP1xdDQJs45r6AcjW/y5k8LY3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E7PI4UC6TdMu5CUYT8uuSgNSidj1u0XgGK19yQIXzR033fIUvRRIiEcZfD2OOaMZx+6FN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SlSi9GgFE/MJj9OLBzbe/zE1pIwDsFm0jpk016naYRSxMCTin4qW3WPGe7hiXfE3vlLE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Lz4+/iXhOyqZk4vKrFmMACb0UNYfkJM0aLZ9ayThAc6XWG1MvQOf0bxcT2p4rlHIlszWKg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7lTderghccZHCnWRxGg0jcpJETINPnWrDhaJKOgBOtTWFwse8xIzgKKZd3TSF+Bp5V1O7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24mQBPJhs8s8vHgTkIOT06QBCw3dZ2yBOfdgL/al2lUo95a0Yqg0XUmofnzAuWkGMWtk4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yQJPGZCVZ0qi8YPU3COwL5TaEleWZMExM1LQEYlRuIpquQwYYitlpGXJN6Yxb5LHi0IB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0h7yJyq6ipNHhzKlp8mOSChhfoJlUJoP+4ng+oFmh0FPzBwI+aku1q+RdofIsIuRJIV6W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CzfvNVWuUq6ypC/XLBZuHrBZHLUtyuxzLlBSQHyiYOcebBd8tyRpyaoVArPvvvt6n8ob5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8uH3b3Z7POCAA/bZZx8fIeWtSGE77DC+bfOqfeITnyg1x5JC2CkiViW5q1EUfJ7xHCtz8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XtnUI1+IdTVI7cwSEfC1phaYhMm5ZLKFuKYa08liOTWIYpS4i7hdbbr6SO0IiwglcJcJ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wDBXcI0NpZlqkYUhJNOh5iZhPtINqY12JxS/eSgMAUcr99SDQvAnmVx1M6rDYPcY+iJfM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8KKEs0M1KlHkySJuiAT0/IsZUsetHMMqWlqyma3IEYNYcjpHuY86S8hImFSByvg3+aP1x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1FVWWyL5EMC2IoLR41mhTQkkJIYRjVKagRlTSTz9jNeQajlsyqwzamOEEBgLK0EHHngg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1jEWlCnm7hXp11AJUWGb1CZ0a4Mri6NGWct9CEak60MeMB+Ugw46aLMS4gbmHlODzwrT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YQnHttQjH4WnPvWpcGChkrmLbBaqXNlseaaSgw8+eJQ8YGYO9y2zVx9xlUxjwCK9eJqn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fmC+OV42LWeNIKjnljYUuOPxkZuqd61b08J/huUCxOEKjVTDBcxaYDPPygC1ziJsHrHnA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2cpXpH6OlSejLZ03RpzTro1mEpsNlJ+YE/1my8nb2YvX1tTCWJWHvbi9fFxESt1gj9L2M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sijGJB1rhqU4NSxJxElwFStklkVJlVXDJcnTwlOOQIwqZt1grDBj56aiMqOSfClhIf41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5VlImURy0ySoI7F4bLpUOQomdD7ZqMRxWfd1MvcWbUXgyOPcrxEpK6aDqImucRGNIUl8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bK3EYYlqpelwPJXre6wciQP2mEeqiBqiRXvzvCdfFi2TrjYGnVsAxgSKzIuTHrw3SeJX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AQMpriL8wAI82YgUqjCeTj/3xgyKt5ncr1hHDCbxU9V3oBmgYcGbeIPNZ7D8zPPMGWUK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XyjLDkVhBjq9cc3FLrazITIgwERUFlYBeMAwWkUEX1ohC4EjhjYseo3AV3yDGIhntDRMK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kpn6Y7vLEXsCqDlWSYsPZ58Vsw6V5XbFu3iz8iyJq3ASMzpW1thAYtPTSnaV8aUzqTTt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yJn8MYsZEfLvtNNOqJTD6OiRBwTfw1XQ+CxSqNYjI+iF8QdXYW8pV1l0Io1eoDmLR8dq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LrHYIJ3K52peZzd7ce7nbQXBmQRXwa+E+FM1fHi4Yo/hNrOCHWxVK4tAlMh47VvmpBlk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iMqIKqmMi/EmirnARTXQPuMMNrao1qS5oFiTZqKUCoKOZSF8U+3EbKeEJbdPnDq0GH5C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ELCYX8YWaUs3JtSBDARInA8EEj2SABVShTYAiooWXzv/6k4cb9bwgWJIocon/YAhcy5y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XEGsgKPLVnPotVnByfINuKiqIwZyjC0Pe7g3WBZcUEoKseV5B26ZKKNlEsWwdxgmjzBT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d1hUqN2jCz9wFdYPdvXN3mjIMAEELLPIlDv99NNx5qxt5UHIEaqsm6SSbktgund4HiWy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Tjnl5S9/OV6x6P4qpordwPRaJGS8uYBsWN0LAaYbwkBD06wiFkFQuAR6DdHtXNGwRwt51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+Dw+49wKIFHBq7BbTj75ZAIz4HDnW+BZHuwq8OE+PTrymy2pUfarF77whd1fpfurLHMu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OzTrVrAV5Cq+MWrz1eE2QGWkb9EaOV4nNnHENcJ1C/Q66hjdgk8ghw0qAtWZzoEYLNy/q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joK+UqhQMuwsxI2ESNaA7Xe+xx57LGrTG0QyV0kS885KibRAPfGjQ/asB8d5icbmwcHZ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+cFU4jqNTacSObYK4i3cBGnJljS4nHAS7kzI8WwpC7QFEwigQ5b/hSuwrmBHsaVMGoS4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TZOCcc84xPYhB40fRlzlPkunBUo6a1U/zdq53zpOtbklvy4GriEdHGOZxjwErUy4Zga0l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XzR/sedIXCUjD15Btk1JmisOCrq9j0fxAWPh4S2m6VjDBvHi7pg578QBDf8OHD4ls8Rg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OsRGCtUYbIc6/Yv1iZhHyRZ4dgaucuqpp4rXV+F4kzlQSHuDwHcvyO4FOenX1BrWX66y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XiqvQ9rJPhWVIa2axq1gks6CVjQJpWmOHAm/QsZnKbiepK8MFlxICii3ZddddJdoeRdg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LVq5lVfOSESSr4lS9axnPYt7yShpxOaKNISLLNrc8gvEPBWfNDoWVKOl0bTC6AgTJ7Rk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5om5aQ5yjojImCmhC/AFKseHExrXKiToMhBb9FTJhU3PEjMpryFbKrmJkPUqIqFhENgGj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n+xbb3lIHAi/KYiFe887smCEnMiuxmXLW9qbeVGlHFHB/D1TcWPetHyC1sRVksFjuNdee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lrc0JfRR07FtQjLk00QKP4mZJXQl1kW/xgkzhrXc5XBlrkhpLo9zDLb+jccga5gptIAp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4YcfzoNUXrLUv9RRUF4TrIvvfve7sUd8rHaV2lXGmEUzcUu5ykwM07oSckW4iu+H170vk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KnO5SmJ2fS2GLKLrCsEN1plkt+PkkP3a6Fu8LHitrC0MpjF3GgvGlr1pNve+972TanZt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9o6oSm5bmJNr5kipp4UkgYDjEkwgsye43c0NWohNvOtOi7G5JX4+nH7uBSYurcHYaMeXX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KgxBVZvGHeWuZK9KUmas3oMc5T6+VXNrHqyghGQ1ZU2i8cd7c1MBoqAjXUnQIjvLE57w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Vrj4bqnZI4A+Jb1y6FaMIciYj4tzyfSTb4BgQya9uSIl2Gyp5kcs9Jhjjjn00EMZuNDRY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1nmmGU0RHXzVJjEbp6HOxqtMwyisoQzlKmsI/gZtevlcxWfD90YSUm98buUWk3i2cDDw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1+xoLvCRI8dyvsobdJDWdbcHS0sCyrMmOizVz/03sddzLSFDsc0GfaWeQZscbo+rxiqA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8rCixlkRPdRK7AUliOXGSVBnJ+DcsD89FYwj4SQIAaplK3BXeuAqd2lBNDBNyBUPqNwUw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upIFOAn3hgdqsyNl2oS0xIro76bmxLmPGG6T1OQLjLvyyIxe8Au1cws3qmQTHmWqnHHG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fIgsNkpUljiXJ+hE59QjCQa74odn50W6Plr38mpx1iA3Tru4kSTHa46Jv0JIcJnnESZB9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N8ZmWVnYXQZrXoFc93gaAkZd8SormKlvFCRXs0y5ymqiPYVtlatM4aCsc5GWz1XUkFSq2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O3wU6U8+dSgKfzDfM1YXn5Z1jmm7NzICJsmQT4x6kZxXriTgnlJiMdu/zmkqFHpTS+bc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dxeVPb7vc9e8aS0umoFZf81+gup3LwVomQmIR+kfeTwOPHOsncv0ykXNwdpj5Zul0Tou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IIhg5nxCNjqTwGKbeXOYHFx0nA97K6mE0ZJXklVbOWdtzOr5ovBZF2g+8VHGZUllrLN4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DkHUWKy8J80g6slgh4h8VTde/ybVFezb9vANNv3nM040qNAGytxUnN/+Op92aYNnQJrkH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jyEl0uaJG9iIRyaJEyJzAkIWrlNVGIIynk3veWGKm41s2axIEl6zCEkyriEpDRhnsB2R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nZJ8TKg9lmJ3F5PcQ5QNf+KPl/B6zxoc4ksGBGVG/9BoOvvQL0zJ4qKm0bmLHfGsS74Q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J+QYuaQJPKHC5SoTAnZWqi1XmZWRWj9yLpOr+JBQvGhX+ZBToXxv+AhlkTiB1D7DPjOU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PlXX8Hl8/k2PyPaEc0PxMGxqAxUgKB8XF8qpJRU1xxZxRxjItrxL6hF8p66gL1Zx+YAEV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0BVeoCNFR5ARTG6VHgiCzUQ1UqHPPPVcNmMOiYffL7zp56FtCz/ErHv90MllZJUzDQ/iq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fkBYLyTbbRldc58wjYevRRx+dRL30xeTqpR7pArVSYMBb3vIWuqm15+c+97nSFvlJNAVP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s1jAXAVvumj+moikKfzzThLT2HxsyemCZJpaKGF4Mlteg7MZ0ZROA7u7EPOR2hWxn4ywE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2Virgd+RMkZcgqwx8PeOjaodw93oNSBR6LFExp64LC3hADRvgf52PrG3yWadvrZUf6ga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hDWDTV5aYcKzxtvcJvtghjlALI+PFwKiYu8vP4GUkGgk8bRltUJJi2Xpvl4YBdfRxVEE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uPm0hZRaTDF23lSZAN5OmvZ2GtGsNHrrU1WyXGWqhmP1hem+9auP+UZv0VvecpSPbvat9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TABvx8vX2nxcvSHnyrXWvu3hLYyw+z7GrJA2r5UNapgh7FIWvgl+tPC3pY7bRR2hd9z92l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f5gk6K68XjRC6h3ea4pyZ6e18Imn7sv3RVOkEVId/KUbqYGioJjZCK3sPsn7XFowF1kq1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0I1szhD/+Ike9BjC05+SVUJAsx0tPBGWjelVxx57LP0GT2Mk4TODqHhSeLqTll7Lbx7jc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+gKEEjMgJMB59pjPY+WxlZaNprtoNraJ9nddVh5aSD+GucEyIU1Ow5HEzSbYaaedJqWV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g27IeEOZwOazW/Ac1jOT3AmqowwrAcbiJ1vT0G6NvsxR5jPb2hjeiTEbehAo8Sbb6If3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z+Ojs6afehAG34LRq1IyrZvGS+JL4ELF7aOS3Xs8NWF6npRYe1yXXhks2Lhiycxm8mf/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Rye7u8alDSBLSmztyVJnPl7a1UQO/8YgZihZLw296B1jTWzzAWiIlhH0+dN3/1pKUI+Hc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s6fAUwAp1nEfJYOUt3X3r19lwb9qdcpV1P8RT18FlchVv7WwWgcb4wCSJZBa3vLuTg4VFB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3scmXshTh0UFWnUEaBX4BiXDzDFDzAoql4MLu0++XaitUDLKOZSh59HUzSKfSboF0mtq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nn6QPeB5sHC+ovrQIRADrZiNpiijCiXDMi1lYtJ9Jb8tKdlV8HyKDj2VauWJwFX8S8elo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q86DQ+viA0NnZSGJxkbfclFhuxMm4F61lGNdA8jDHvYwhhrWGMvzVgRocpPu1Ear3zI/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HEPesg5OyJzlPQYNfzGZBz3oQSIuZJ+zwwknKCNlApvPdiZBjBW2S0ycqfx6wAEH+BsLD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///2NsvIS7I7BVZYzKF7IrBnmISZvysWIxwLpifPSXk7NI97riWC2YkWh4ALT4xxbimec7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+f71/Ip+9MWR6w/3g3AMVmg/FuGjkw+QqtSJgy3JzxPNwIg8aNYOcA/j7vDwYnFJWWZv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NhzFSpEKKGNw8hgbdv15EHkOvl1UexxHRXqli5SorheSM1rME6+2M9rBirzMEfGgpSXRK7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15V6JoazM+SuNJn3RC90nxzfex8ZrfaKBqusM4Y3QHYoFvc2aLjbCtiChqq8+Vcn3nip/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+vo3CYKyV6PlT+UpKwn/jbpD4UuIeWLZHX7ybzIg0TAoZ4s63y8fc1oUzcbaOcXFYrnJ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aWD6K02tdWJqmes0YH1PWE6Sq2JWcS+Jh4m+A4T1Uh/jMU9Cvciyd2he4rN7rCwCUM0s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Q+WMgMM/4dzE+sI8ZO4YXBzWaP5Xy9H5OehkXczub0NN084Y0E7JIhHMmD69bkrR6lQ+Th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9bBMS3RI3wp8QN8sekatwWLfSlo8CxDzyToDjgB6bIX5C7yebUHVyYjJ4FOLHGY+XGtrg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r3UN5d2YJMVLEh7VMQR8RFnSWF+HgxnWy8fYaUi1Rt+bRCvEVj85+fKFqBjKjLuxXlLT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B2lVmbshmXuBl2lW8uCleXuLDrsDZ0s5iZKIbh598DOiXVKvkOJp54NqBlUMg+77RCeh/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XmyQUEcqHhWd2CeYFKospRHGnvlsDxpBpBgkCNs3UgIewV/iXGuFfa6IKSJPtIpUCT6ZG4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9NYHWAqxPRRWynWEkproGgTeRQ8IokIzIwwrCu3KT7EL0Xh0gWu+82wTqQBM8BmL8Q4lY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zqfPIS3usri7CkE4Kzfms1ETqmxOopR8tExCCjG0jUtCF5wbJu80tj4WPyY7bn6YTOak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sAMYpgy9aWx6mM9sNQqzzBhiJa3srDIuZPBcCFAxtTxTNHILT54aUq2OJMmMp7ksWCTj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bL2KCmfmwTaiPf014kjsILODeg+D7AsPxNgz1SfKQWl9gNxuSJWSlQ/0hQkYZvbTc4LFlB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jCnJCbkRthGrXWV1no6pbaVcZWqHZt0Ktkyusm5xacdWEQGKgnnIFzxba/PBoILwn6Hl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aSfJ30U1xD1cdG5F1jrrYKmjprDvUW7IrioL2JQwHIAuiKv46yfKhHXZUbaJXA4A1CzK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dB3/oiUJPiYAYcj/kIc8hDy0Q71D7GlCHMAs3CqQxFA0Y+ENiBwVjS7Locj25Hbos8wM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IKpf5XKGbLP3JjSCl51xRDu57RkFuixakgUX5zRaQ6mAQTfQJphxdB2fcWNW4o1RqLW5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yapPEwWKjDBOc+dB1nM0OBPS8H+wyKQrIskX2YEkOrhUZ9FhL/MWL4nTqkPQCUbG+gBcZO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txhjrzdVkgoacXvVs7zFOrQk37MVEX71KylXWX3Mp6rF5gGbquHYEMKMkgeMWw7/YK9gS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Lu3k6iJgHtL/fO/FmdhA2tozRxR6PLcuBhOKO4WAhmdlOm4z8a6h9NMOaYr+dWRRNqG99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wKxY70RvLola4EYaluoiMAUbSIg03xvFsDE3Ugr1MTeJV5Djee++9RUSMIUxvGQ8B3ndm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UUfjaGrhIbTkYTRdzIRMVLd/jZf8EGa1HA8Gzgw08fBn8zPpEGi9NN1kv6WIu67ydbx74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HD3AVaAnj590FFmSWNkj27YMz2mG1bjEcuvtZNQSze9NksQe1gishrDiKhkntJWiTyvb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ehUD1Cte8Yp57twmvNghCkNmePetX1nYp6e2xqtMz1hUkv9FwNfXYpL3crdx7LSYEAK+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8/BDjuIXwa4r7VtLKURqYIKxAM6dgzn5FY/yUFEDZ4S4SUvusv1Is/LXeqSrFXHT7KhCV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loTh0KOxa1hScy08FwHzLbY7amg2PzEKdFNzktMUS10O5+Yk05+Sylubx0PEtFh696tKv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zDKmcfIa+ynJuN3rb4nKAnMvFlfOV0hCdhaexGFBxPA5DLfDiQEy3HkpeXUwtnhNMfnK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oGx+xALN5WgTZCEQFFKa06bpwZ8dYl5nEmLbOSSBQrjIJVFvnEhDY7PuFCkiJ9HGdtOfM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gNW42B/iMr4KQfDTj2JSpgYT59MvcCUcmGp2LCkgK4JANrGJ69caZpIggA+i9Y4c0ddd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ZA0ryYJRckVs6ejbew0HaNJN1wds0gi3/vkIMNqy2MqUKopUlqE99tiDW/ZQiKsDX3k7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ZXHRfZHnNtCVlYUn3Ey/zVd8cH3sxc3bKkQSUj5g4suzw9oa6iVr+76IIYXDCb84m2AI8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4T1rK1tb3xICzHdeqpxkZKymyEqrlSzVs47YGr6svAR8icRIHHnkkWwXu+66K8tGNtYc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Lbu4rJv1lNEHN31n42LdMi583lifUJdhIGyBJVFEfMDud7/7cQMbcYxabIYQKFeZocFa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8pSDyuPV+YdemDHH098X1l/+uoF5/vZW8pBLWvOh7Py++vM0XLTydOM4LNpickFk1X7Xm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7jJrm3e7CgUGSPl68sknC4sS0upDqKHRv6MrK8+U1AYTydAovpxMqGh5ADc4JlMyNJsVI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VAppEWLEYcxazzTLPIpseU2FJK/4s7+wAAnpkajgbW97G39O6i9nLatmizJ2AnuBrLjFg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uYlxV18FiyvAZWmBwgZmU8QkFpC2I7fE6YmCRuVsN8ZQz7bNZEOuTkZKOYpTZ1TKzhUC/Q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Wi8gQZ8Wbu0M4F0jBDkxi97vXsFeRpa6vZX8KwuKFxMlcsRXv9eZ95p31ip/2GZlVCBP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09MvA2pKTGJwMWTfOWl2ssljdkrZ4AcQWD49oXziqQXdm2jK54PH2UuPmTp75sjbJvx6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iLE3VVasVl/aNMq0YuclXIXlH0Pw8lyUsbsRXfQligFk+cKnBot38hdb47Nxu/CV7OA0o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8i+KTNNyyfcCTXSvpoXlboI7DWGSjTFNFEBeLouSHM4pMxV4AgXKVTo81QMCXVW4lC0Uxg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ZYcyZSiRqIsvxKJr6t563lwMNdbIGYJn0ZcXCL5wWRya0JB4oXvLU2WS5nImFucy9BQv2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VmrZMp86yV7NQ1Y+C3WikE3LFdEwJjSCk642mEgPQEuzlCCDKgcYmLi4qFYxadla/5YQ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lmKHdRvBNdnncaXGyKvJm1D2XssHqMLqbzzqC8LjCP076qijpMp46EMfyvgvP8GiqFp6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mgGGX2OXAksGVHU7SQn/ZOb2ynCR78sytOoEiLA79M1F97GI9W2BuK+/LxSHcwmXojY7P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1A4TMrE4ik+WMae8dA4FylTFA6y2rh0AM3wt7dsVSTCYfiWy9Nze55+rJuryW9NH6ULZI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ltpgEqHKHeTrm/3Ll1rD6pf3MaYfiGuyrDgY3FZKbw7mNj088cQTRar4fCavzqKeHquPw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0IYzp556Kqc4bmCURa2v+GxctR6t+4YSYfXud78bn3ciwa7kYDPtA5aE4NkKJvsFrfIg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WWcdfPDB3pZ77rmnwC0LPZaTFpbE4yPRMANX8F9+kq58CDhkWjvwdYiDX/IXE3Kl3oSrC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NyXuWYNQF3i1ZOTIBMLRZ7OxqAru+2ypXWd/j297NGAIMCF7lk0jkPwBhvdDK0wwlg/bV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lme2fz7++OOl7aeXP/nJTxZeP2MzZgLi4vzHHHOMqGKBqk960pMkS51AI61yhRF4/OMf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uPDCCxHvFa59Laqjmluooq3KBrl8pX+pPWCkOuWUU/bff39c5SlPecqjH/3oURbs2bU05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7WlPO+KIIyzcyHhhS1bLNxabltqjli8Cs4tAcxbP7thV8nWIgKUjevlE10QtUM2KA5gB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mKzsqPvqZ1XP35kwNK1s9zdb24CJX4vJKgC+Ik0MxsDRc1WtSLuTqyTmZXbyRa0Zk5DBS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HoxAVhcmMRawsUVFtfL28o7wM4xc9iS63ziIwtQjUrjK1Q1PBNiICvsqidPg7/exnP0v4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aiUdlGvv1Lo7hz8w/YshkZ5S9ht0ZRI+AGwIUv288pWv5Oz0hCc8gWP6JFqZrakskvW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J6mO1XreL7Ml/8aUlp+S1Nt05fPOO0+E8foAwWtKuJSHlEdWYtVW5/HUkCwFMky8+c1v5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eRF5BW2JuieknlVcASSHYXyl/EgHH7Dzzz/fF2GfffZ55CMfyY93al/d62PitRfThkC5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0AhYE+V74LMkD6OMmUnmMyyqLR8a31S1+eb5slJr8u2fqlCE6CLRCbCpnXfe+T73uQ+u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GcpVNYSlXmdBkm2i165KrQIzSL5xM6AjmkG0ZV+F9pYlLX/rS2jr77LPFawnxFyKygI3Ri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VURmia1ZEzrwP5br48Y9/jK3ttddeu+++u82gJjqXWnkRmDYEpktNmTZ0Kk8RWH0Ekgnte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Gn7hvAKrL97qtOjDj0qhKHIByVo2uUbLVcpVJje7VrPm9cpVoql7Tr/0pS+tGlfBUjji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Vtt9+e2mgF7CrTG6g4+4lcQJzmU+DkKTddtttogGNk+tLay4CYyNQrjI2dL2xCEwQAXRF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s28OKO5VNAgUd95EWomoz0InueVKuUq4yiQm8+nWuY66SOA2JelfNB8w7hx1DKnNZN652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MkywtGwpFigv1UnYqEnCsvSiF70Ia9L9E044Ydddd13ZL8Lqz9W2WASWikC5ylIRa/ki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KuUq62M2r2OusiYDZKnoXe9614tf/GJ5wKSB5nk1iTyEI3aNAPLy4SriZ9hVVj+J84hy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zQM2IWBbbREoAkWgCBSBIjCTCDChDPHxTtY2u9pKRerP5EhU6CIgarcgFIEiUASKQBE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gRUJlC+8RaAIjIdAucp4uPWuIlAEikARKAJFoAgUgSJQBCaLQLnKZPFt7UWgCBSBIlAE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oAiMh0C5yni49a4iUASKQBEoAkWgCBSBIlAEJotAucpk8W3tRaAIFIEiUASKQBEoAkWg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eLj1riJQBIpAESgCRaAIFIEiUAQmi0C5ymTxbe1FoAgUgSJQBIpAESgCRaAIjIdAucp4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ikARKAJFoAgUgSJQBCaLQLnKZPFt7UWgCBSBIlAEikARKAJFoAiMh0C5yni49a4iUASK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CBSBIlAEJotAucpk8W3tRaAIFIEiUASKQBEoAkWgCIyHQLnKeLj1riJQBIpAESgCRaAI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i0C5ymTxbe1FoAgUgSJQBIpAESgCRaAIjIdAucp4uPWuIlAEikARKAJFoAgUgSJQBCaL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7UWgCBSBIlAEikARKAJFoAiMh0C5yni49a4iUASKQBEoAkWgCBSBIlAEJotAucpk8W3t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UASKQBEoAkWgCIyHQLnKeLj1riJQBIpAESgCRaAIFIEiUAQmi0C5ymTxbe1FoAgUgSJQ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RaAIjIdAucp4uPWuIlAEikARKAJFoAgUgSJQBCaLQLnKZPFt7UWgCBSBIlAEikARKAJF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5yni49a4iUASKQBEoAkWgCBSBIlAEJotAucpk8W3tRaAIFIEiUASKQBEoAkWgCIyHQLnK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BIpAESgCRaAIFIEiUAQmi0C5ymTxbe1FoAgUgSJQBIpAESgCRaAIjIdAucp4uPWuIlAE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oAgUgSJQBCaLQLnKZPFt7UWgCBSBIlAEikARKAJFoAiMh0C5yni49a4iUASKQBEoAkWg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JotAucpk8W3tRaAIFIEiUASKQBEoAkWgCIyHQLnKeLj1riJQBIpAESgCRaAIFIEiUAQmi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be1FoAgUgSJQBIpAESgCRaAIjIdAucp4uPWuIlAEikARKAJFoAgUgSJQBCaLQLnKZPFt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IlAEikARKAJFoAiMh0C5yni49a4iUASKQBEoAkWgCBSBIlAEJotAucpk8W3tRaAIFIEi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AkWgCIyHQLnKeLj1riJQBIpAESgCRaAIFIEiUAQmi0C5ymTxbe1FoAgUgSJQBIpAESgC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ucp4uPWuIlAEikARKAJFoAgUgSJQBCaLQLnKZPFt7UWgCBSBIlAEikARKAJFoAiMh0C5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iUASKQBEoAkWgCBSBIlAEJotAucpk8W3tRaAIFIEiUASKQBEoAkWgCIyHQLnKeLj1riJQ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RaAIFIEisDYI/Pa3v12bhle91XKVVYe8DRaBIlAEikARKAJFoAjMOAI/+clPTjvttBe+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n/KUp+y9995PfOITnTz3uc/93Oc+91//9V/z+vfBD37wqU99qjKPf/zjFVbS8drXvvbH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f84tjIf85je/Oeuss57xjGfsu+++7tprr73cpfx+++33ile84oc//OHFLnaxGcdvVPHL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BEoAkWgCBSBIlAEikAQ+P73v/+ud73rZS972Wte85o3v/nNeMtJJ52Eexx88MHHHXf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8atf/eqzn/3sq1/96iOPPPLtb3/7+9///ve+971uUfiggw76/Oc/r8A8VF1R7PDDDz/0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M888079vfOMbEZX999//ox/96MYZhXKVjTPW7WkRKAJFoAgUgSJQBIrAyiCATvzTP/2Tu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/4Q1v+MpXvnL66ac/7nGPc+V1r3vdK1/5yp///OfO/+3f/u2iiy56xCMe8YEPfOCyl70s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M5/5zOtf//prXeta//iP/+hGf+fK9N///d//8A//8B//8R8uXvKSlzzwwAPZXr773e8iN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/9V//FW9hpVmZbsypZTr9yspVVnygW2ERKAJFoAgUgSJQBIrAOkfgpz/96de+9jWdxB9u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/MWd73znrbfe+s///M9dZHX59re/7QRRecELXoCfXOc613n+859/hzvc4U//9E+vetWr3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pQXKcuHceV/nBD37wN3/zNy7e+MY3vuENb+jkj//4j69//etf4xrXcP7LX/4Smckt+NI7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CQ95yEN22mmn3XbbjcVGc0w3/Mf4jOE5iqFD7373u3mRMfu43RXyM/I8+clP3meffdSg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b1HbDjvssMsuuzz0oQ9l2BnMPtiXLuBO559/vrse+MAHKoOVffWrX53cYJerTA7b1lwE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oAgUgSKwPhH40Y9+9J3vfEffrna1q+EeMUogJP51Il7lr//6r//lX/7l4x//+Cc/+UlX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f/ZnfxY4rnCFK9D1H/nIR97qVre61KUuNdem4V5kQ/1/9Ed/dJvb3OYqV7lKbsFP/v7v/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z372s3e+850Iz8knn8wxTEMnnnginzTeaHzSmHeOPvromHcwlje96U28zvCTv/3bv3UF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wWQufvGL4yTqOeKII7AaFOvcc8895ZRT3HLBBRcw5pCQbYdDGnKiKo3yTPve9773V3/1V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N8blKpPDtjUXgSJQBIpAESgCRaAIrDcEaO1ME3T0dAw5YUuJUeL3f//3r3jFK+bEFUTlm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vdrOb3fzmNx+IyqaIzI2Vx1W+/vWv4yr4A1sKz7GUR0W++MUvOrn1rW99+9vf3smLXvQi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aXnPe95zzWteU5lXvepVQv/5j7n3D/7gD0TqqzBuY6w6sauon3hOUCaVaOuwww5jJ5EY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Ug/2wkz07//+7yxFbkeZtHXd615X/MynPvUp1AWhmtwYl6tMDtvWXASKQBEoAkWgCBSB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whARzyiuWSjB0MN//ud/FlXvX6YSBzLgX2wBUYm9ZZQDb2EwYcpglhFej4fc85735F3Gl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c9ttt8UcBMCoH3G6xz3u8fCHP/xe97oX/nC7290O6yAGFy+3K+9cMV5bCYAhjFsE9GM4/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cifnnHNOyAz7j+ga17V45StfWWfRLZ11+y9+8QtSqX+bbbY54IADdtxxR+V/7/d+b6JJ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LVMEikARKAJFoAgUgSJQBH6HgBTDmEAiRq53vetd+tKXHnDBMeJz5aLYEi5SDq5czB3z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EKyCFaABf/mXf6kqhhHkRDyMlMfC929yk5uw6px66qmcsrTyoAc9CLVQ4R/+4R+yezicM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iNiTkwgsvjNtYEiKzwPDgwjF23XVXVAefOeGEE9CqS1ziEsqgMe973/t4gqnfvyoM/+E2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3uc/9739/gq1COH65Sp+6IlAEikARKAJFoAgUgSIwKgJxqRKOQoO/5S1vKXokd3KXSjy9w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CAaLBMpxmctc5k/+5E9GaYADmHpUrrBIFXnDxI1gGg4RKfyyWE78hCydd955+MzVr371O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wTj2cX6wQNNcy4yhqBPAk7Eqzz4wQ9mJyGP+nEVwTZ80u5973uTDQP52Mc+5q8KURQ7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M8jSXe5yF90R5YLMYCzOMbRYaSZqUQlc5SqjTJuWKQJFoAgUgSJQBIpAESgCv0MAJZAB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Tm950iCfBJc444wwFBJPgAFgH1f932vbv/R57BaPHKPAx12ARcTDbaquttsRw1IyWKEOGK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7mVvYevwr6h9HMa/8nqpkClGLIroF/Tj+OOPd+Xyl7/8ox/96ETX6ItOOWEzYVFhV4lL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UhPKiE4JDcNV8LRRurP8MuUqy8ewNRSBIlAEikARKAJFoAhsFASQEPEefL3wBMaT5BH+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wPTLXe5yWAHHKpEe0hlz/UI8aP90/QDE0IEJSKj1pS99aVMfKpm+0AlURD08x1SyMKwc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9GXfFW5ayvMWQ6LU4FfBKtiFEBe1CaFR8yc+8QnuYfiGqPo4jAliUdIJauReXEtEigAY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pwSrOFEJY45bVme8y1VWB+e2UgSKQBEoAkWgCBSB8RGgjK6Cv8348m2kO/lK8QHTYyPC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+9KdtJy9+nVcVFX+77bZjbPEr6wrVH7dhnWCjQDyQBPaKl770pXvttRdHrIS/zz1QArtD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c20WWr8ylfiJtxgihOFoXSph8tiw5VGPehQzTqiFFsmAlhAjjltplAnFtjByAzjnbIbY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4Q9/yNcL+fGvCl33bzIdO9CbmHFW5yhXWR2c20oRKAJFoAgUgSJQBMZHwIL3ltTW8Svt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qJJ9TnhhJdKdFeLDH/4wlmI3EpsnxhCBLSAtAj8YNNAGO0KywNiA5XnPe56wFuo+A4sUW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sBoeWfIg3+hGN9oSK+DNZZ9HwSSMMwLu5USWaFi24u233972jhpFP8JMHAqjJWLrYzxx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bfhICzFTyrGc9Sxkx/fIXs6uwF9mGUgy9PVgUYC8S0OIER2JUWTps499xsVWI3x9fut5Z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Atau3va2t8kNf9e73tXb2Qa9Xbb0DT7uuOOEb1qZe/zjHy+9zCRHoHWvDAJ77LEHB3Q+8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TKUbuBaLylbBX/KSl9DtqH3yt9Lk1goP8c12sfBq8oISvVC6MomBoAyzeAjJoJ1LqOVR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g/FBcIjh4H+FAKiBPxg/KxaMbKLiSj4odibh8YXVKJ+YECYXGbTca0N6HONa17rW3Obw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Y45krB+b9bYi8N/93d/Zq9Ge8RoKLeFv5hZMQ7g8F7Wzzz7bliwoEzOLyaPAW9/6VlcY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+pmkmF8TJC4R7mO444nsmpuVOd7oT/sOOxHqj46Lz9TFpx1bnWDGugmWimCKHPM/Jd7bZA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yfY0q9PPtlIEikAR2BSBcpVNMSlXmcUnxaoqdVaoK98SasQsdmGqZJ4qrvLMZz5TYAMP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w1yw++67P//5z19BB6eBsYyI2FLLj1itYpOreXQZxiu5BB+wBSwwuBdiJ9vA0572NJxsS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ED7RPJYwxRgtGjA0Xq+m5K5NEasVa0qGpmIUgSJQBNYTAhZHraRyO4nreY/1hIAdwe0dv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YfTIhiQreCzVVr/U8qOLOrmaR5dhvJJbtKuwPUnHxnjEROUNaJ1mSJrGZU1SNrmZLeH4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vOIVp59+Oib6ohe9CCXdrDRsLyeffDLHPr8KNnrnO9/JFW88uRe+i+RsWLIokJmVirPg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07DWvec2Xv/xlHoqI3IT6O4okLVMEisCmCNSusikmtavM4pPCPUMGUp4Lkvbw2ZjFLkyV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NxXFxnLnwr5JU4XhbAkDWwcHKk5ZVt7raDddw5fh2fSQVeDoo4+2QoOQ2BFG7P9Q5uCDD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1Xv3qV7v+3ve+9+EPfzhPOBvi5MpmD/QGpeH3xQHs6U9/+paKLf/6O97xjmyUw/WQvynr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G7olim0jCvY8dabxKelcRKAITQsA6gthEnyX2Xispa/iumFAHx6jWahQHfStw97vf/bzb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Ap3Gy8df1tdXvepVIgrETB911FH8r5ZfZ2uYIQT6EE3VYG3RB4xFQm4ByzO+WIKB4qwl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WZz7zGaEpok3QALYC1wVfCtaxQQwDiyCwLbExyrrbVSW3gGNypE3YU/bQSXLoFTd7GcJR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f1E+dqRksO5RBIpAESgCRWByCKz4J29yorbmIjCdCPQhmqpx2SJXYU5hPPGX6549L5Pjj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4ipQCO+64IytKOnPSSSchLfvuu68FuSEbWn6yMiH5gMIOhhpV0d3la0s2t+Hgr8Ugo4wk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+++zDiWtuJJksB3vuuSdSpAAbDkbE5Sy3b8ocWDOU95PUCte97nVTTEz/WWedJaG1NZJz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GjbslOJNfmvOWimmjzIwyCsno5zYG53Soj19dt55Z/KjH+QPf3v5y19uT1AFvvCFL5BB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tuznPve5skOoU9K6ww47zC0wlAKC8NINseTOg2iqJkSFKQJFoAgUgSJQBIpAESgCU4LA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unCG2FUwjTPOOINtFAd42MMeJpefi7KkiTyRTxrZ4FAxKP24geuU9be//e0XXHAB7iFL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2hEI6PF0/RNOOIFl5swzz5QlmteBqo499ljJp9M6CiQJhivsNkiIaiU84ejFUS3MYS6a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NHTFK14x53KxoRCIigASVZ122mnyAWjUJqMIGHoTyQXVEFVzmIa/p556KobjRo3KMP2hD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za+ynb75zW8W20MGueH0wkX95TfMyiSRAM9ve+iwQTk0wbK04mFbUzKTKkYRKAJFoAgU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EVhZBBbKA0bLT9Y2ztxIC1UeZ2BzcEXs0R3ucAeZpBEDBCYb4jC2SAUtq7SLNH4WFbYI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b0EMmFO++93vKilXtCM9+exnP2v3mUMOOQTrEM0i36L0fK7behO3cYLnMLMgGM7xE1vt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HWPYRDO1yeHAcIEmOUdUEiuSw9abog8Jhi8hJ4wzEtLbENRPWARqEXOHPNmMPDruX82J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2dDQd2KwqCimXzH76EjsSzgM0uIEkZO1Q1YW8Tyhc3e/+91Vhcgdfvjht771rZupeWUn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CBSBIlAEikARWJcILMRVUJSkE+HdxBmMQYORgaZO2+YWlU1UhIWwIUR9D1FxQstnW2CB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d6Xxy1M87LvCuyznNH57c9pcRkM8sgR04jOIENrjV7xC5QcddJCoD3YJphvpyITL26EM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cwcGoUKc8A0XlRlyl/mXQcMtytvohycYZy1b26AZTCJ+Gswd2A7+o0dEIo9iEp1JG5B9o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QmGC+Ssjh8C7MDooqd8JCqc81zJ/ddAV9yJO6XKdINflg9ROFYEiUASKQBEoAkWgCKw4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aJLiztvq4x//OFMGhVvAuiOiUP0ZKxTAUuT/jkKPLQgm4c0lhwZWY0NoweVsDvGeUnJI3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FnHc4mrlSDy6kq4jSBdeeKFzG/HaoEf9XKqwiOj96EH26RwO/6qHPNgO2jM3nF3ciPJK2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+JUa2GiVSsgiE0kgAoF8MJsJU5BOTwgtVy69MIviJ+tESpIXdhhXFTzibrIIJ6HeRnEq6K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V3zutsIiUASKQBEoAkWgCBSB9Y3AQlyFCk6Dv9zlLocA4A8MIAwODBE8mrg2Jck3nV7O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IRo5PZ4blRNmDeVVEtYhxsNFG54o7ARJ4ADmdudqFunxgP85xJBgGnYP1S47BqsFtnDTm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2QrtYcGYlwMbk+EDhlmhH7e4xS3SkEN5HIYbmHNWnciJk3z60592oi15yVKVMvFzQ7Ti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iiDNRkjx4l4u4ijLwAYUCuArExOHw/nKX5hJvg7eoB29Z3zOpvSsCRaAIFIEiUASKQBEo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hblAuIWkWLiBEBS0YRCCx5SYcrYIlhPEgB6PYAgXcV0ZGyA6nCggSkRJFIJnVLZncSAV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kHrB6DJ0+YsXiX0XEhOfK7EijBWxbBBGVSwbLnIwm2ev0K5wdtW6ztfrMpe5TBpCJDAc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Fg/7vSTCBJdwEVdROYKRIPsh3AV7Qb2wMrXxT0OZyIwRaUvvXGFCcWPyr4tRcbidk5hG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ikARKAJFoAgUgSJQBIpAERgdgcW5Cl5BrZenmPGEXm7HNEr80AASwgeM1o4b0Mjp8c4Z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hGJR4VOf73/8+IwPfKpwnNfjVT/5iC4iHyrfeemt/bRrKKqKkehKCgjCkKlwCk2HWYMHY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CpVEEpywY6A3Q0PKO1xnGElmMGwnYTaOoRIsi5+YhnAq3UkQvA5qUWG2F15heorkxGZC7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XzWNqj8ubSgT/oO6DEnPRh+YliwCRWAVEPCKSLxZjyJQBIpAESgCRWAKEViEq7AkJAQFJ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vihzo8P5bmUnE0YVWjsLiV8xlgS1MyxIHYax4A+sJTiPn1g2BoeobLSigKgVCb6YJlAC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lk+ZYBJRDyKBIUgUJqewX29/+9sLJpnrW4UmYQhJAsbOI0pk0EK4n8UDTeuJlsFJsC8n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2sR1MwxUdUUDvbI2idb/az9HhhI0loSl4lDISfL373e8ecACaGhTA2cLEdIoX3JDNOW35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RaAIrDIClj88fd4Dedv0KAJFoAgUgSJQBKYQgd+ZNbYkVjZOsamIqHpl7ne/+z3/+c9HD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5yCws3bBzeYQlJs51BEYGLeo77ZwVwoHqJK8x7vGud72LzSSVMFDIAmyHROeYSZIgUx24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dD3lKU+JyQJZEgofKmJbRvswIiRzhbfxi10pbcXoIvsMp7LBQ0wwvVtctwXkk570JEnJ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TfvOc5zxHbjG/yl123HHHyWhMckaVxOrEICOzGTNOyI+ayRypEhKTMg77yWhCMZKALmVU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dYYAG2RGuA7Q8DRlwmqmcIpUpCKwXhFIDsBwJMsQj3nMYxhO+xh663oNvu51r/NW9Oa0i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VxHYEgJWWukwL3nJS3hP0Gce8YhHDGuaBa0IFIFVRmAhrkJfF/gu+pwTlPO73e1u3LRi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AysH/VtsyXbbbZfr7Cdnn302a4MAFbYFBEMBtIHdQ9YsG5vMddxSP0aEEmgiPmNMELy/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4w+C4FEUcfN+dTCMPOMZz1DJPP1eGcnHOJtpCB2yW2USADhOPvlkDeE2OIzNT5h9FEMV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SUiJzzPuhIMJy1EDJy5SaYXtBZ8ZqBFSpNdJgJZdWdiL9JFsMi/L6ewWIS4c54AQ4wmZ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kQST3QunFL35x9sfsUQSKwBoi8JCHPIRevu2225arlKus4Txs01OCQLnKlAxExSgCEFiIq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aB3CeQbPfVJhRGhqlzNyaEaQYeZg7WIrm/pSwGdSLi1e2kVnmwXzEYMXaw65Sj/llgtnb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sHxKiW6FQkxauUq5ythzqTeuGwTKVdbNULYj6wCBlecqqwbKUnnIwoKpjaGD+xbfrRhJ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E+gfZiKRMZ8ulhAGFptIJp3xcg4aEksRw1HsRcupqvcWgSIwNgJ5k3BAZW4dHFzHrm0d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sV1YJgLlKssEsLcXgRVEYIa5SlBglODc9d3vfper1Y477shLbTx0GEy4hO27774qpK+o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DSJMaDDoxAtf+MIjjzySd7vFVyE0d77zncdrqHcVgSJQBKYZgXKVaR6dyrY6CJSrrA7O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IvvWj1LFGpbhlCXW5cADDzziiCOOOuqoD33oQ2MLk/TEYu7FyiMqzkWw2NUxCc0cWIrs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jyJQBIpAESgCRaAIFIEiUAQmisAMcxUh+PyyzjzzTGnHghHrRzZkHAMytpS73OUuBx98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2kRFSn6pkRn71q18tkcBHP/pRec/E4o/RRG8pAkWgCBSBIlAEikARKAJFYHQEZpir2FlS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y1bx2Z6F67mEYLa932OPPQScnHLKKX6SiUuiYWkHhZrIszwXoLPOOmu//fZ78IMfLDUn+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5CtjYxmK2YSB9WbXXXcVrIIRhczksHWM9EFyoD3gAQ/gHva4xz2OqSc/jceaRh+8liwC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UASKQBEoAusYgRnmKtIBi3S3AaXw94Gr2N/NaEmm/IEPfOD4449HG2QWxhlQGkmK7ZEi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iCjPLHHvssW9+85udYB0qRF1wFcEqA1dBTsTDSGdsZxj5wbLBizrxH4YdzEcur4997GNuf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E044gaurShoxv46fnHatCBSBIlAEikARKAJFYNIIzCRXwRPsZG+HExSCNcMmlVJ1yW7M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605/aAsUJZy27nWQHetHzrmAgNk4JrLiHxMSnnnqqEJSDDjoI+RGOomY/savYtjLF3MvY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22WabRLAIX5FxWCw+tzH/oijoCqOKfVQ++clP2qTlxz/+8aQHr/UXgSJQBIpAESgCRaAIF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chXcg32D5QSjsPei5MKcsnAVhg68wmghKohHKIftF53Ynz7shcEkVwSfnHvuuYwkV7rSl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wDQy2HautBPlwFUYZ1R+5Stf2caRYldcx4sOPfTQc845R8lXvepVNr0WlG+b56tc5Sp2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HkWgCBSBIlAEikARKAJFoAiMh8BMcpW/+qu/Ou+88+wuz1TCZev000//6le/av94//7iF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7ZZxc/vKXRzCc2Bs+thHeYgiMje05gzGAuCKkXqbjMBPx+sGRpSU3OtTJ18vWja7c+MY3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LBRdc4ITpxi5yNojU+uUud7lYXWx4r4nxhqR3FYEiUASKQBEoAkWgCBSBIgCB2eMqP/vZ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YDz1qU993vOex0jiX2zBFR5ijB4ZXb5h2ckRsRGLz3LCqHK1q11NCMqFF17oil/vfve7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Bz5jb7iBq3zpS19yjvkIj8FVmGhYTvAc5OTmN795+InW3W5vR+eXutSl/NoZVgSKQBE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IlAEisDYCMweV8E6XvrSl4pUud3tbifgRMT8ySef/OQnPxlhYAARVc/GgrFAhEOXvMMD3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wQiDmfhXCMpNbnITBhNmENQlZpmtttpKbrEBU8RGHrAUjpMY/y6USSXYiyYSQy+ChfVG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gzvZ2GPTG4tAESgCRaAIFIEiUASKwEZGYMa4Ch8tIfWybLFa3POe95RlmAeX8Po73OEO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0JTEitjMkXnECV+v2GFYUUIh2F74dGXgUQ5kw6GYoPw/+qM/mmtUUSDMx8GKgpw4UZiJ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jFtc1K7NKLEaISsPe9jDumXkRn6u2vciUAQ2CAKbzU2/wMVFc9kvUGDhe0eXZGWHZtEeL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+UK2hiJQBCaEwCxxFdvJC00Rzg4LUexYSkBh92BUQR54YbGWCILPxvOcuDiDfeUrX7Fr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9sjUKshHSEvIjlMWBaWBBqhJtn6AU70emEpYc52Lo3W7LSOeiU2QJc4V15dOf/nQIEsGk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7W+H+qaFHESgCRaAIrGMEfE0Y1S1aMctbAkukoosWs1y3gmZJy5fov/7rv2KB99enSloX5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pqQafN3U4Ff1z82D71wlbvGTAooNv1p944qsZqtsPnBbSp2vvF/nCpBzDalhSeOlCQK40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SC983AmpoXziexSBIrBBEJgZrsJUIkzlsMMO++AHP2hstt122zvf+c4ZJKxAZHxSEuMM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HvKQhwhHecc73uFtrpgsXolC4c318Ic//AY3uIFqeZShFne7290kFvOZYbERQK+SVG6je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JazFcfWrX13y4mRDtiXLrW51KxH2BxxwgJ8OP/xwO7FskNnTbhaBIlAEigBvZJ8kXwHx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oAo+Pb5Bd73rXZ/5zGcOwZB+sgcXT2PfHd8Onxt+yDLp8xzeZ599sqyWAxWRA2aHHXbw9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5HBuuzB7i7l3l112USw5MDGQr33ta1Lw3+Y2t3GX7PnzRmcgEmqwMxiXBAI4bnrTmxJG+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uaTDd/D+97//LW95y1e+8pUI2yToCgb1/Oc/31Kgjy8niKUSqiV1p4WLQBGYKgR+f//99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jFcwIoFviG5nVPEBGJgDiwpriQgT3MN7FjnhqeVXXwjvca9gV3wVuIp5x3l9Iypu4dAl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1N7RitlfxQ70W2+9NT+umFAsjPHmQkvc7i0pFiUSMqrgM743vjHa1YqXvnxie+yxRyNV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UAQ2iwBH1s9//vMsxnk9yvNeoBZG4H3vex9agi3YvwvlEMToE8PIYH3t3e9+Nzx9IPCK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/MRHwN95xxx19gKyyyS3JCdmXxdcnAZNqsOJ24oknJkISJ/FTJLGCZhdjKnuyufjuWEHz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dtpptjymzRNmWNTLjdbXfEm1heqgTBwHfCh9UkmiOUyJDOQUw3mFK1xh9HE/5ZRT3vrWt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c5/7jL4PMoFHLIxcHXLIIdnc+YlPfOKSxBu9I0NJmGsLzlzHBcfSELIG2qMIjIdApvroE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6feFWlirDUsuPh88idxFiox1ozyhdXqDYwjWMWP8oMrRMESgCRWCVEZBWUbYSn1VLP+997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bM6mwPnQvvzlL+eelC7QdB/96EdzKrZAxoKBCbjI5IJ1gDfljzrqqBS2SVeUb6zm1a9+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aZkMvUEz/OQT8+xnP3tINcmgMYCGn2BN1t2QJWGT9hDbFE+uzvvtt1/W3RCVb3zjGynzt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oj0EzkXea9iLxDN2ArBy5wpHLLTBFRwMOcG4zj///J122smNiNZLXvKS+LNFVL5hCosX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+8x10yOFeteVbCRO3kMqBIfhXL1TLEuUK8xQ+5hYbLidZDusNfwcl1Tm5r61snwaFy4YV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cmZV5DREwbz3snpTM/0ESrwhzW3CBJ8IDMlw3mc1qyxYeE7/mYfFXYU/EUCxrCqr1dyjm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U5V7h6pUq4woiS0BQiqrLSrJXRHDw7uGAM5temZ8wFaQqI24irNAsYVrGLH+FexRqyoC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R4BiHa1d0/Rado+ERDpoJ5/5zGdoD1gB23siGJWnBCQLJXMK834KYxc777wzgjFESLpI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02N4MlNZcAC2GmGW8TTTImXaRz31OFGDJoiBIw27hM1FhuHlmGOOQQYo/dTxZKBxsIfEC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uEY/8pGP5N7GWRr78it3r7333psPAo819diXmZWDXcVPRH3xi1/Ml4zvGZrhikDQPffc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32203onJSYKN4ylOewnCHriijXwceeCCvBKTrPe95j0rIpgZU2ZVXvOIVSJS/bsGalGf0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//venhh5FYNoQ8CQyilpT4HHDIsr0Okjo8ee/wwZrF3J8IA9yHgSmTs+aaAUOO9x2PCwem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BcPtngUXPYB+VczB5cez7KHA4b0oUpLh1MKHZ00Bv8bb06O6JaA8sFYoOB+pXNNsiU4e8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5UbkKtM2pytPESgCRaAIzCICFiNxg+jQ/OVwkqEXNI/o61yqKB/Zhotewo5hnRWXoEPI4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r31t61wqTOylgymDjYsTsjBLN1ooxXysxb7hDW9AGzgzK4MIzfWGUgMqon4+zFz4hvoH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e9gEjL8WpSSuTVQrXs0upmSsQE6QDTsvk4QOFFNMNgZAzzArZSheaJhKLn7xi9PAnva0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JKuvK5KSN6QXugf9Qnvhj6wW6JecNMVSoyywzihEb3yODAtrVimVp/yrGmBMPOihxeGMX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4SxOnsq8vhHwjHg5mMO6mac1h6nuuhO03ISPgdQMRxWEezEk8gvF3p/+9KcjJAwvHp8P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0HrCUgKKrHDlRDB2yKmFlxNsGO/IQYRe8TD1filkpOPjggx/1qEd5q6jqy1/+MsdRJ3OR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ePOb36xaHqEMv1wfU96awrzyazJq5SprAnsbLQJFoAgUgZlHgOpARaBMUzjo6+LakQFf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QP/QQ0r2EKmiPC8L6gvNXsDkEAAZg4nClO8hhyStxYH/YB0Uendx+WBp+exnP0u9SMSm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JwniRyS4cm0aPBm9RwFqkKXWubo+hjCYKXTHv4rFBOQgRlokBrsHUmTJ1souPelGN7pR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5AMmkYCYT7oOVYzRKZyHCsVyIjgembG+CwcrzSiQn3iehOwR2E9pOle0aM0YJ9GKdWhX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rx31iwAJK+1RBKYQAU+KBQuPGBuFhz0SYuyIisffdRM4Hp7IgCUMlhAvByT/hS98IaIi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uMextCAq2YrD050XhcftSU96kmIsmeK3PTseeesI3hgeLm8J7IhZ8tBDD2WQVGGWUaw4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ueh9xaRJBpZVFXq+GFg8wt5LjMPDvh1rCHK5yhqC36aLQBEoAkVghhGgFlDcEQknZ555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0wGThex+VYu7OwtQC5SnxNHJEYqAlCA8dwq80ldhJqPgxO8htYK8wCorlWFn7LX9ystJK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GCvH4AQyEKG5+KYhV6Tdd+/wk3vpVfE3I1U2GRtWhYk0hPVTaJTEVTiYSRjAF4sihXXo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50mp7HYOY2JvKFVXvepVQ5C0Agp9ZHuJzMJRwrviPueEUQVFkdiGE0sypNHAHFHXehSB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oOcCURm8MT0pVhxMYBeR8MjvKeC+ZdqH2AyhaFYTmEc88vwwPYCxN4bh4/DD28MSQxzJP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37BWIj9hnrXkTHfiJ0/ZvB01CCMiSzgcciLIzbqAZ9bbw9PnzUa22lWmeZpVtiJQBIpA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yeaqJD5EWPkTnvAEWfU5aElbb8mTeu1OdoAhIMS/VHxuFT7/DAJ+GmgMswMtBGFAIRxK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6izVRqkacNFhFmC8oOvEtYXlQfth+hEIfYw4DRRL0zzuyBYqLdJEhWiZlrMWGxmguUey4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OGEnieu822NmoT/F9kIGN84lSNxO1Em1Qqs4vKVOF8NM9Ehhd6kQq0HqtBKHNL2IhYeGh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uIUZpym5+lhOOQJJDuGJNsMtNwzemKYxL03av8fWdcYQHUG/83R4EPwquwbbrH9jZfUgx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7pYfRBoOhOvIE2hvQM+hxZhXBNFz0gGAaeEsyj1mhyEOKzLhrcPUMhswmXj553CyCaC7b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IGsLeO0qK4P/ENq4MtW1liJQBIpAEZh6BCyF0u/p61gHowqXjMc+9rGclEST88ogPqPH4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8ckIDwGEsZDpPQDwdxTmGY8XUSZLwoEAUGto5pYFbFIXDmiuNhLaReigfw5ItLxFGDyLh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HHM8uBz0mITQ5aCdYEGuG+mUD0yi1CVmywpqF4ew5Rv1KDcwdsYEMC720scH2kjpRMvI40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9V11hoeELFnTdcXyrdpob1Q3Sp5uOnEXOkeN0yMcKQvDVDr1TP28qIAbGgFPE28uMxkKV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4uU6Zm4yZ5XB4yxyTLiXJ8KN0pFb7/j4xz8eG+YApcfErx4ibN8zIsuFkq997WuVRGa4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C72x/xKG4wkV4jIvhs3D6E2SVoZsHJ59Lx/PnWeNl9o07GxerrIyT1Rzf60Mjq2lCBSB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8IchdjbkJIeQEumqnNDyB1cr336EJHuuMxdEaaCsMz7YDiXqgkgPzAR7oaZY72S7oL4g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4sXDRrM3IgUF9WPsWT1dG447yDYoMpQRwZ/LR1BBqzOUqQwBPtOCoJnfqHlUFkoUnGsp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PzR/9YhDi/VXtIeEc/UklQMnnu5KZpcetzMrkZD2Q7VyF/ORVtQMJbYgNegFJQ8C6E2c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khidehSBaUYAncDhY8DMbkuDtB6ZPBQeK/w/qiOmYaqzyr7oRS/yr8dBej2vAjkk8JDhX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rn7bGUkjJnReAVe8ImymtFlSgai88Y1vVIlEfLvvvvu8hXX2E6J6hMnJ+Bn3M+8o3Ea1u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fJKuM/2xzFYCKB2Jtl9zw8Y9/fEIG1+rgdIsWWxWble011wqotlsEisA0I0BfnPtxnWZR1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Wwl/mKup0+Bp/8RjPBm2LVae/YRakICQrLZKyyOWQ2pgaoG8wDGq0GBo8HR9fIY7B12B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ekPXiUMU48ZcPy5avtB5dg+FXd9sjiwcJj5psntxkQ+A7qLEyAqAVFBocAYXrQ0nbQBG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IBxfOjqWVWFSZa8VqpXuKzM3IxlFjVoWYwgWF50MUbESTN+SGE36VKYVKhFbTQJ1qGtU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5gh3FR075OJ6pp1xlbed8Wx8FAc+Oh9STHoPJYMA0q7MrkUoYIT0yc9+0Hqhk4pbFy4ZF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pyYBWjReiyCeBa8UifUkChcjZ+NXT5PXBXqTrOKOEBJP3wte8AJ5yd2O1ah88BcdemFd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5o2Ulwbhk9wCibJsMc9nbBQEVrzMzOxbv9meGwBZ2yVfty4FTW/5+Oqt4BF3w1EqtCglN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qgnDuLWaMdzppexSBIlAEphaBrLVzM2AT4A5EFe6+9Qu8/BEVbhjy7SrDfZw5IguQ7AYW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hWCkEqYSi2uApXOgK3QRmgeFg3bCqkB35z/G3uKLowY+69gOdyzps7iR0HJoPBL1Ml+I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wW8xNZ7uDiusr3/9632z6EDML0MU+9wuJF5WSQxBKwo7sc2iOrEF9eMqxh1noGkpxlCD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KMRKtqzYlxbsztihjquA8Fnr1nYoT3y28y6fwoosusoDo86ezKlTSPpUsSMSztkhChbm6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kzxZEJTSPq5ulZb2Ds/1k0D/lPTvIWBzYJpqwOPvWk5/liiQGcURNYBRtoWXWNwLoxMc+9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gBbDJ47nzCJvt0t/hHq571jxB83BQjBJrQcE8t5qQiBHPi0cSbTAhBcF7fq2JH3LIIf4yp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Ec+OXOFKWt0wVz2wHjfJxCifltGlIWYL3fSR8fjTXT3maIzcX9YpvJfE5XsvacjMlyJ8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2M7uTxjtLbmnj4W1oSJK4TXfMCVf8jT1rbmYS4z3kWNB3ZYyHK4Z2bjEjmoupLVsRGzC3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Kxt5bmEnuyCOPJAD+KuGJksHWwHvz+m4N7c4u4JW8CBSBdYyAF5r3G6WQCm65zhcuG/mt4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UEaoD2sBSgZOIradAMzLQRSxnnnPOOVR2PASdSCsf/OAHX/ayl1lZoz2AOh8RioUVVtl+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ha0hqcs+cFZY5wasoygK2zNOQ/QPxRIP41+R9/KTqhbfQHWYVjarXiNI+I/KfaQUzubQ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KkQ/7IKCxlBcfOZIpTa3aEj6LxvSYU1ojA7a5IES5gOnNprNc5/7XAoTnsOEYiXR1zMN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DpYWX3Ct4DlqIIm/aUv6Y+TNWq/Pq6rQv3yyGVsgwJliboK15YzjZu9lU9J9MhgdIwtS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72krXBgBU9GcXBIxtipx+OGHm9jsorYb4qzlYWS7OOmkk7wx2DHsDmltQpovTXs0si29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5vDxEVou4DnkwPUdWCqT8Vo/bWVGSYcKc9KKWeMPLhwllhx12SB5kAkhVrPAjHvEIL4q5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9QVvA4orUSUxlyIZXfnCF77gWTvuuONYVFhxRd9NQ2bw2eYqSCdkZYa28uH1Zw0m7nqm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GRLvwbwWvSUPOugg1DNTk5/xRz7yEZFJBokjrBWpvL6N3zOe8Qy5ViwmKaZ+FNbCj0+O1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rwKOKzelmWQByWfJclESYLvdIpmSLG7Wn7zTsV7kdSA/fTUUgSJQBKYWAR8/CrGFPen5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qGsrGF+ObKHgnU8/8LbHQCjT9APx4kn25cuSAHqHkjwrfLbCELI65rvgs4Vv5HPj8JMh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dZurJ8WVPHs1iqqnQCfWXLt8pXyn3EVD8g3aknaVbEIJm4kkvo+6wA4z13PMTwRWp78h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syrH2qML6VQC7tWZpolE++Gm4rNI0fcpzDKfejTkGzp0ljAmGxh1OawpLohOOLqA1L8q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JIXaktTHpU4VK4yWln36iWfJGV3U3Eyv7S4VgZbPerT5bL2GGWR0QJgpeNkwoZirJr9N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0CcZT+ir1gvyFGAgnL78yhdUyuAsatNaPThmO1aPgbCfUDgtiGMgbkch1K+Y58IURS28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i3bhlSvKhdSWz+8rghpouUEfxcAnE7HfkxXXqqaeqwasGrcKgjj/+eGsE+k6Jfc5znpOd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KzjZX8Tb3NbWiYyBBz2kvMDm3AyhGYbnLy9ebNHt5+slYylSdNIgoDe7ofeo15F5lDAnD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8pFGSx7zmMc4YeK3umOZx12G0DqQaeSwTmbBLEnfLDWp3Esc1cFtnFhzskLpE1KuMqFJ3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QQS8Bh1W6Xw4LeongqLHPAQ26x68wMVF3YkXKDD8NHqjWxqvRcXIjSMWW2BWsCBRp3x2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cvmtTG5a+r6zLrI1JTSox4ZFgPkCiwg3GPHAb00e/jWUT7o+q4hlBdutUCBxdfokkjAk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WbYJXp3WJhKpwu/RaniMKonjYixlP1HS8jp1VEkmRzzHAoEbWVesjODYrDceOsWsDmA1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UFARb/VYQ+czxgpKy2VBZY+l+qqW4spP1RIDp1aTXysjdnnSxWaYqzBicJNl28IR2U9wx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BjKQB0uD5g3nP5Z3vNbwMGFD1qgzfjGJWNoxfoxrhtwgsS9bOhJriKVYXJScgWlMecYW5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DzQVugWFRY1Q21e+8pWaGxbS4hnMyhauMunhbP1FoAgUgeUjYFHNiiA3G3bjbKzRowgs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ipr4ExNpSfdOQ2Hfbqvj/Nl8vmNTmgapKsNqIhAubXmahyfFfcSmBwbOHUtkvPcnnhAT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M585ZCtWJ/OFtXUr5rTNOIO5aPp5dhhScIa0KzZbImNqLSdMZRT2V4WMM1RTEiov9Iv2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+TV1xt2UdUhb2267La+wt7/97SwqKqfBint59KMfjRpZn1KetBKCMeBwUZuGDGDp/gxz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gxgDrlxDEmu5SpBgBnp8g7Mdoxh7tPcmDmqBxzs0XIW5A7lkkkN1EAwhUCYBexwGYnTx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3raMaNrCcc0h1AUnUYPbFXYF/zH2rpgozocBNpkQIdUq05fdiI96ixWBIrC2CORz64Pn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i0ZbXxICPnai4elksg6IHvYB5Z69pBqmoXA88agZ2Q2mx4ZFgFEC35gbMzYiFBxBmSziF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oqrmrlyzb7BpJCTMMVSObHDSGZRJCi23Ug9XahtKqor3ELfM5MNQxjr+4MUTJ091+msN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giXfgfapr/jIeWnwnXqp1xcL9NGyr8r9Qx0N0Fg8sgiueEcJQWTmSkT1Ek9ddepikKA7U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VE/iYi8ccc0yWDHFNDmCueDEhIfGCZXdzhVWEI4R/UUy81hVJJ2PRdq/AQVeMMQLtCo8vH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LgJFoAgUgSKwfASoU5QhXu9Ce/3liL/8OltDEZghBEInRjlGLDlisVFanNEyax8xMyJD3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E7QVV5GvICkREBVvyTiYorOxtDCS4CfemK6I6ht27OJKmGh4AXwpieC611jiskkEKZ5PQ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rZ7keucdEY9Ddjckx4nwmMEPbex+9cYiUASKQBEoAjOKgMU+X09eJbaL8dcH1yd1RvtS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7kQzYskRi40h6qzcMttchU8XcoJmyEg9pG9jb8m2oEJCs08WBpJ9bYy3kgxhSKoAklzk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Ql/c7lfFsmOu3AvJxsiRjGXGT+iNuBd5ToTj4yqMKtlgmL1M3BI7z6yMfeUsAkWgCBSB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TRrh1l8E1jcCM8xVMBDUwvBwvxMkFP8/1IW7nhj3LO1ku03sghufE7563LScoBx8xmJU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DonkJTu2CCS9mJ2qnEiqwFCjcjklVSg/o/xugu0wExwJz+HMyn9MVc7RmyG3w/qeN+1d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FIEiUASKQBGYNAIzyVUSWMIwkjAgJEG4UriKYDiZ4/lx4SrCkphQpDVgKkFg/MpHK/YT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JeTzE+HHJJCYrHO7BYCKPG4+vOPZZE0q2e5nEhKOIyPev5niFaRo78q9KUB3cSW4x23h1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WXwSKQBEoAkWgCBSBIrDuEZhJrmJUYu5wIgQl+5lkqHhnnXHGGbiKwHdBLAJRcBKmElfw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MDhu+ck5JiOXl8TSElFLgH2rW91KKmSJrv2EpeAt2bbFhju2UhGFn02vcCHJqtWJtIhR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tiOQKwyVmpvPYd1Po3awCBSBIlAEikARKAJFoAisOAKzmrNYfIgwEoxFmApOYgecgavYi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gWyIaw/tLlnRuWiwq7CoIhhzSnMQwCoYUF+0OyZsrqeVYUWyIa1edAWhGEq1gNewzSbIu7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ete7asV15hRWFyIlJxiPMj+hT3XSXfH52gqLQBEoAkWgCBSBIlAENg4Cs8pV5o1QPLXyd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rIQ95yEUXXbTVVlvJSrxpGunRqxqluZYpAkWgCBSBIlAEikARKAJFYKkIzKoP2Lx+hqKM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SQLGQsIrLD5dm61wqWi2fBEoAkWgCBSBIlAEikARKAIrhcA64SpLgoOz1he/+MUkLJZi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9Fi4CRaAIFIEiUASKQBEoAquDwEbkKqLhZRbefffd99xzz7vd7W52SlkdrNtKESgCRaAI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QBEoAqMjsE7iVUbvcEsWgSJQBIpAESgCRaAIFIEiMBMIbES7ykwMTIUsAkWgCPz/7dd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/66xQXJ1MDo+ECBAgAABAnEBWyVeAPEJECBAgAABAgQInArYKqePcRYBAgQIECBAgACB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A+AQIECBAgAABAgROBWyV08c4iwABAgQIECBAgEBcwFaJF0B8AgQIECBAgAABAqcCtsrpY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IC5gq8QLID4BAgQIECBAgACBUwFb5fQxziJAgAABAgQIECAQF7BV4gUQnw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MCpgK1y+hhnESBAgAABAgQIEIgL2CrxAohPgAABAgQIECBA4FTAVjl9jLM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lXgBxCdAgAABAgQIECBwKmCrnD7GWQQIECBAgAABAgTiArZKvADiEyBAgAABAgQIEDgV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AgQIECBAgAABAnEBWyVeAPEJECBAgAABAgQInAoM7hz7J/WT6+EAAAAASUVORK5CYII=&lt;/pkg:binaryData&gt;&lt;/pkg:part&gt;&lt;pkg:part pkg:name="/word/media/image24.png" pkg:contentType="image/png" pkg:compression="store"&gt;&lt;pkg:binaryData&gt;iVBORw0KGgoAAAANSUhEUgAAAJoAAABNCAYAAABexH2A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IdUAACHVAQSctJ0AAAt/SURBVHhe7Z15rF1FHceLVqVWSzUugApu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AQqIJGBHFhaB1qVtVmmApYAMRFQskokiVIPBHJWgMyGIwaiuWRVBQa4uQikJEUIMLIiBQ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d+e+3vfeOW++c865V8+9c5Jvzl1+M7+Z3+97Zp85s2bla9wCW7dufdLY2NgrwXvBqXz/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QTDGb+MXH/8Tfvs99w3gInAKWAx2Q2R2Nmu2wIQFIMVLwFFgHfhbl0h178T1V/AtsIy4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L4PgdIcBK7jeoZKpLqlh4dPwb/BR8DDxzBE0+OlmGDNvh5H1DFfdYjBz9+h/9j4KvgoWj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OQDH/mAQpZdL0FDKreW+aETcMLzZVKMcfBtMNOJdIgxKLhDuAu4vGF5PDGnOIMn2OG4V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cXAPuBn8EHwHnA++AtYE6LMI8l10/Ij7LeBe8K+KOh8i7MfV8x1StwxXtnDUXjjsF46z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fQP4T3N8KNLwxj+9PSLUMYZ4I5hN+D3AY+BS4BNwGrE4Hcuo0vCxVd5YfkAVCY385Tvpn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rwefAwSLFIJKntIFnofNQsFoPgkg+QzpVui0ZRNqyjgQL4LCn4pjzixzH7+rlqXr7oIY1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ej7pOYL7+qKHg990nYXMk/uakBy5ZwGc8RywoZdkwUnXcV8K/u/HrUIeNMb286kPC79dw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Un2xAE54Ebitxzlb+P5lvu/eF4UDiDS0Mc8lHw9388XnzeC5A1CfVUy1AIZ/KfijnMH9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xLJYKpZx6zveGPKrT8rxhyV8r8oHBdwV3gLvACrXRWpHwCokkf/PACeA+8CsRsEI0OUiq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/wyfn5Yavq3yamuC08mzxuzmtjUfrUi3emAYeRkY2VH00GRYqjG7VjitjYmsMojaxnzG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LyeX/swWyBbIFsgWyBbIFsgWyBbIFsgWyBbIF2mABenmzNXalMTywC5+1oaWLnfn8dH7P6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msamKkArEBrrZodVGJokj+HZTeqVfTR0EmYcDuWz1qadB64BWkumUfnSfQb8p80nD4Df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qqtFRFzDBqU2GhTpNdmfks5ZCL8B/G7qyoHYd8I8AubEiOz+T1zHBafJcTNBTn2KG2+R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4VgBti/sLsBYnxuzSMxmu9W/aF3qsSkM3vcjvBL4OFD5mi6L/l7q6qsqFB1Pzr276No/r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jycYsmmiHe/oJo1aGJhMNJGLcHuDL4DeVR+O2loy6NO6uDNTSjnkXwus1cK9iSPM96oSy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vRcD0eMnxc0PrwY3OVZFrjVECwTTchvbOI4NUmVQr2r4Q27Vj5ym3VaA+11dwS/zXNJU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0T6K6ZuoiUSbJKJXy4j27miGBiiA7c4TiVwnI6/OR0ptc7gbd6pcqBludM1Fuq8u1JG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2vpQY7N4q8lpta13IXpBKIFeeuLXg1K4ZVIJnollu658QTjgjwcEfcFNCvDpHZHs37hQ54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Ijs/E821WJ/kcJpOJTrYcTRJ0HDCxBLvWJKQfb0Tb6oM8V4b0939H9lLSuPPVec2M6oR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89xXAq2J+zA4kt9OUjUFbk+pTnodRbhb3SoU2YsSnHxOKoli8ujXmGtKW/EtmWglHsOQ2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22BHTgO+ewLtYE/erU6Y98ScHIah3pxAtD+p4e7E68roAUvQr93+5cNQo1yikXdVZTu5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i8FvXIZJD/lpHp0o+ZO9x40Z2HydeV4b41iXoPnvGeDPR6hEtlDyaA7VnW0IpaG1wRvac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TC60EdW4ty7S+ZpMtPJqs3aJ1jUuht4PlB59MDUJyL4z5uxA4v0tT3dKypubqj6VvgS9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DLtHql2g9ZLvYdY46Gw7R5EB8ZE2hqSmAfCMbqonrwoS8nBTNSyZao0Q70HUOdr806pwg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nmd0lfTIqVEPHnB0hnbuy6NqMtEaJdoc7PmI6aAfR52zjWivCKVVNGrkNrjxlskRxxuj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fZlozREttKncRQo3WQ7aRrZph8IUkUHtRFDrOAXCr0kg2nIrH5lojRPtKsdJ2D2VaPZU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IERYrTC+08zDY8h6B9JkojVOtLWmk1KJpgWS1uAwcutrEO0AJ/2SQc86W08mWjuIFqpla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vvNtEkzuCKxOINq7bB2ZaK0i2vsTSLDYJkEQJG5NrVlDKchuAf7BO5lo7SEajrVXdODX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CUT+WlL8mWjtIVqoPq2BVPx6P0jaTIT8qgSiHZiJNjZmLeUOg421JtWnGps4+9IZ6Ooh/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+9YT92YnbtLwZ+TSjtLKJVq7SjQcrA0sd5uEWOOWOsT3YuK1lmwjdrob74RcJlq7iBaq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zCp54IH2o0avQMa9MtGwAMYY2qozEG2/KCOCALbY3yEFctc5cSKnmY/kN83IKSO73a6N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gjyeFiMaMhoMtpZsI1dt0j4TrX1VZyjVrBUd+Fd7FGZc4o3MR8zSTMc27BojbuH/mWitJ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Kq4FM5GD/y8ziXZNJZKFJyNXnZWtNz1gv4c3ejWi63qTIJ8syyLh9Ya+v5vxVD9QJpdo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tEmQTWVEw/+LzThExvmVn8lMtPYSDcfv6DTikdFehukHr3R66Nbyc+TKNwc77MtEay/R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HVkwizGHsJocj17wpHxzcCbazPZr6/DGlHba+6IsQYC8XllAtEPMsJqJqHe2Ry7RWl+i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E6rYSW8E5LdzY+H0P3L1j1sgEnfqQa+V9tcfRYpT9PbtxEfiHuqZgYKSSe+Jj17YZeKV2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UYheyFmzCzO6nEjs8xXKGpROFV1gnEy0KoYrCIMP3SpwokFPmIVRhnVKs9u5pU85FThc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kG3U28lEa8iYOE8rOu6KOREZvXh2/ORJPq+MyYdq8+RGkonCPRyFQekXG1HayWgmWlPG7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yI0fBMM9eoALMrrim4OdfBCRNr2q/RW9wlNTr/cREpWJlrbdLuZL7Llv1IGdqlAPuI5Z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ZJo7CosIramMUKp9OpZp5/9MtGaJJkJg0+jGEmTWggUxkgVfH+X40pZB8amO4qBcm0Zrt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lWqgOT475EbvfDZYZcqrlrKO1Uoi2KKa4939VtUA7p2fbSqYIEn6VoxO55BdaEGakhje6p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CIPMT2K2R6b5F2WEYteuPruJJDG3gKPBbvxW2gXWf8jszP0g7icCHedpnSWWieY/ysGP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+poTJEnZ26qmjkTpUtf5Bu5XgsvBFYFQt3J/0HnSivRnoiU4sdObXFHVjz0FiPw1N02z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kroZSQmfiWY6MIipXYXNSt/O59ie8Gmbg9OSOL4W/YWhZHLSMxCZTLRUL46XautrOueg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3rJmHSZXMzNW8Ey0RAd2qs8llnELhAir+U/7VULpqesJgaLXoVCvffmfX5lo6a7EZnrZ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beHW6xhohSIR2Llt7/frFRvQ/DL5E/NYm2J5u/kgOb/S6G7tZKzp6fdfp043tXYM21YKG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1kAudGmM7irwURTuUCXlhM1ESziHtqe3+Us+NzfllOo8lGvt0iHgQhCdI0thpNqDYBM4A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56WmNYyQH6aq34BeK+MdjWkmRCWJoVdps96eYqqdJkb8OllbQ0uOHboyx1bV13i4kIF9u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VIUN62+6k3c7h+xbud4AbwfeB3p90AoR6B/cFIOloJSdDeir1cDhw4kuRUTXv6E1tDqSk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JaurRorzf4Lc9C0Bw3ZT9MAAAAASUVORK5CYII=&lt;/pkg:binary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media/image15.wmf" pkg:contentType="image/x-wmf"&gt;&lt;pkg:binaryData&gt;183GmgAAD/8E/+IBzAEgAQAAAAAUVgEACQAAA30BAAADABEBAAAAAAQAAAADAQgABQAAAAsCB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AAAMAsgC0wI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4gHMAQ//zAEP/wT/4gEE/+IBzAEHAAAA/AIBAAAAAAA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AAAAPABAAAIAAAA+gIAAEQARAARiLsABAAAAC0BAAAEAAAA8AEBABEBAAA4BQEAhgCY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AJcBdwCWAYYAlAGUAJIBogCPAbAAiwG+AIYBywCBAdgAewHlAHUB8gBuAf4AZgEJAV4B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TQEqAUMBNAE5AT4BLwFHASQBTwEYAVcBDQFfAQEBZgH0AGwB5wByAdoAdwHNAHwBvwC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AIUBlQCHAYYAiAF3AIkBdwCJAWgAiAFZAIcBSwCFAT0AgwEvAIABIQB8ARQAdwEHAHIB+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/ZgHh/18B1v9XAcr/TwG//0cBtf8+Aav/NAGh/yoBmP8gAZD/FQGI/wkBgP/+AHn/8gBz/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YAGj/ywBj/74AX/+wAFz/ogBa/5QAWP+GAFf/dwBW/2gAVv9oAFf/WQBY/0oAWv88AFz/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Y/8SAGj/BQBt//j/c//r/3n/3v+A/9L/iP/H/5D/u/+Y/7D/of+m/6v/nP+1/5L/v/+J/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/3n/4f9x/+3/av/6/2T/BwBe/xQAWf8hAFT/LwBQ/z0ATf9LAEv/WQBJ/2gASP93AEf/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ASP+VAEn/owBL/7EATf+/AFD/zQBU/9oAWf/nAF7/9ABk/wEBav8NAXH/GAF5/yQBgf8v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/0MBnP9NAab/VgGw/14Bu/9mAcf/bgHS/3UB3v97Aev/gQH4/4YBBQCLARIAjwEgAJIB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lgFKAJcBWQCYAWgAmAFoAAQAAADwAQAABAAAAPABAgADAAAAAAAAAA==&lt;/pkg:binaryData&gt;&lt;/pkg:part&gt;&lt;pkg:part pkg:name="/word/media/image1.png" pkg:contentType="image/png" pkg:compression="store"&gt;&lt;pkg:binaryData&gt;iVBORw0KGgoAAAANSUhEUgAACWAAAAM/CAIAAADah35VAAAAAXNSR0IArs4c6QAAAAlwSFlz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ockB/9zaUgAAsFNJREFUeF7t3W2MXdWZIGqq7Krjz8NnVf9o+0/bV5p29ejGeCSwIzF2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oH01EEcX2pEgRDINEmkiwYCUdCLhASkkXIWGqyEwGsdEAoKEHaTYgxQbpDbOaNruka7df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8+fjz1Ne5y5g4BmzXOXufvc/eez2RVXLCftd632ftiNJ5z1qrr9VqXeU/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AgJoFWszlxYH/iigdvXpU4ViABAgR6LtCnQdjzNZ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CQQmDp2NPwJgdPHGxOHDp4fYeK9fef/Mv7+/tAFTDBsypBZixbPXrz4wiDhv/b/+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tcEbbzz/v89e9lf99XrKiYQTIEAgsYAGYWI6gQQIECBAgAABAgQIECBAgAABAgQIECCQ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XbF6y8zdx8J+mG42sJs533P6h4YGlS8/POXDTyvN/mb1k6azhofAX+xTzXQ2zEYhIQIMw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BAgQIECAAAECBAgQIECAAAECBIomEHb+tRrHJw4eDD2/iT+8H5qCvdr5VzSZ8/l8uu9w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bgybDgdGRkJPMXQQi5mtrAgQKIuABmFZVkqeBAgQIECAAAECBAgQIECAAAECBAgQKLHA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j5xuBk/8cmoKNKm0EzH9hzm89PH9+6axFi8KhpqFrGP7H/DMxIwECZRTQICzjqsmZ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xRUIjcDQDmzu2zf1L6EpODZx+FxrsLjpViuzT48nHZ69bGTWny8K2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5VUNga4JaBB2jdJABAgQIECAAAECBAgQIECAAAECBAgQiFNg/N29k0ePTv3LkYkD79sX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w3DB4bmNhkuXDi5fUbQM5UOAQP4CGoT5m5uRAAECBAgQIECAAAECBAgQIECAAAECJRaYO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8QPvh5NCw1/CZsESFxNl6gPLRkKncNZfhGbhjef+smhxlAyKJhC1gAZh1MuveA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MwoEDYIhmNCwwbByUMHx9/f32o2ZwzxQIkE+mq1wRtXXDiVdGD5ivC/l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kEBAgzABmhACBAgQIECAAAECBAgQIECAAAECBAhUWSBsCgyNwMk/HGju22uDYJVX+jK1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Zn9leWgchu2GEQoomUDlBTQIK7/ECiRAgAABAgQIECBAgAABAgQIECBAgMDMAmGb4Pj77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wc3psdOYAT8Qh0F+vD4Q24VdurK1caXNhHGuuyigENAijWGZFEi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4AsC043G+L69oSM4ceD9sFOQD4F2BAaXrxi48cbz/cL+oeF2QjxDgEABBTQIC7goUiJ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EAmAuG80HOnhv7hwLkTRI8czmQOg0YjEE4iHfy0WTi4cpWTSKNZ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sCILqQwCBAgQIECAAAECBAgQIECAAAECBAhcUmD8wP7xffvG39s38f7+sGuQEoEsBPpq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MuwsHLx5VRZTGJMAgS4KaBB2EdNQBAgQIECAAAECBAgQIECAAAECBAgQKIRAuETw7J7d4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ZrSlYiCWJKYnQLKytXjN4y+o5q9eEXYYxla5WAqUR0CAszVJJl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lcWCJsFm7/dFZqCE4cOsiJQBIHZS5aGZmHtltXhZxHykQMBAucFNAi9CQ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ixwNSxoxc2C7aazRJXIvVKC9hWWOnlVVz5BDQIy7dmMiZ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DYJtj89ATRySOHaRAol4BtheVaL9lWUkCDsJLLqig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YLNgBRc17pJsK4x7/VXfSwENwl7qm5sAAQIECBAgQIAAAQIECBAgQIAAAQIzCoQLBc+8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8kCpBcK2wjnf2Dh3w8bwl1IXInkCpRDQICzFMkmSAAECBAgQIECAAAECBAgQIECAAIHo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eD20BsPGweiKV3DEAjqFES++0vMT0CDMz9pMBAgQIECAAAECBAgQIECAAAECBAgQmFHg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ed7ngjFYeqLaATmG111d1vRXQIOytv9kJECBAgAABAgQIECBAgAABAgQIECBwTuDc/YK7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USIECFwsEDqFc+/463D66KxFi8kQINAVAQ3CrjAahAABAgQIECBAgAABAgQIECBAgAAB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qImJVWBg2UjoFM5Zu06nMNZXQN1dE9Ag7BqlgQgQIECAAAECBAgQIECAAAECBAgQINCm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O5tvvtHct7fNEI8RIHBBQKfQy0AgpYAGYUpA4QQIECBAgAABAgQIECBAgAABAgQIEGhX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a/qC7Xp5jsBMAuc7heH00f6h4Zme9c8JEPiTgAaht4EAAQIECBAgQIAAAQIECBAgQIAA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/u/fMqztCd7DVbGY+mQkIxCcQeoRzbtsYTh+Nr3QVE0gioEGYRE0M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2hEIR4me3vGr06/8Mtw12M7zniFAII1A2Ec4786/nnfXt1xSmIZRbAwCGoQxrLIa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DIW6C5Z/eZX//qzBuv5z2x+QgQuOqq2uo1c7957uhRGAQIXFJAg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AQIECBAgQIAAAQIECBAgQIAAga4J2DLYNUoDEUgtYENhakIDVFZAg7CyS6sw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TyFAibBcOWwbBxMM9JzUWAQDsCg8tXzL3r7rkbbu+r1dp53jMEKi+gQVj5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ZCoTLBcMVg+GiwbB3MMNpDE2AQGqB/no99Ajn3fM3s5cs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W0CDsNzrJ3sCBAgQIECAAAECBAgQIECAAAECBHolYMtgr+TNSyClgA2FKQGFV0BAg7AC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TyEwg7BU+9+A+2DOYnbiYC2Qic31A4/77vzlq0OJsZjEqg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G5kRIECAAAECBAgQIECAAAECBAgQIFAogckjh08997Mzb7zWajYLlZhkCBBIIzB3w8Zw7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ELEEyiWgQViu9ZItAQIECBAgQIAAAQIECBAgQIAAAQI9EBh/d+/J537W3LO7B3ObkgCB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Jpyzdl0us5mEQI8FNAh7vACmJ0CAAAECBAgQIECAAAECBAgQIECgyAKnd2w//eI/TBw6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QLcEwnGjoU04785NfbVat8Y0DoECCmgQFnBRpESAAAECBAgQIECAAAECBAgQIECAQI8F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h12D4cbBHqdiegIEchcI1xPOu2fL/Lu/1T80nPvkJiSQh4AGYR7K5i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oCwCoSMY+oKhOxh6hGXJWZ4ECGQhEDYRzt1w+4Ktfxu2FWYxvjEJ9FBAg7CH+KYm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KBAAuEc0XCaaDhTtEA5SYUAgQIIhIsJ59/zN4M3rypALlIg0B0B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AAECBAgQIECAAAECBAgQIECAAIHyCjT37D71//ysuW9veUuQOQECWQsMLBuZf98Dczds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IQUCDMAdkUxAgQIAAAQIECBAgQIAAAQIECBAgUFCBsF/w1HM/mzxyuKD5SYsAgYIJhONGw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DgeQFiw16RDoQECDsAMsjxIgQIAAAQIECBAgQIAAAQIECBAgUBmB0Bo8+cx/mTp2tDIV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+oeGF9z3XW3C3MBN1HUBDcKukxqQAAECBAgQIECAAAECBAgQIECAAIFCC5zdtfPkM9vC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BAgUXiDsJlyw9W/n3bmp8JlKkMAXBTQIvRMECBAgQIAAAQIECBAgQIAAAQIECMQioDUY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AtqEOWKbqmsCGoRdozQQAQIECBAgQIAAAQIECBAgQIAAAQKFFdAaLOzSSIxANQS0Caux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z1qrlAABAgQIECBAgAABAgQIECBAgECMAuPv7j3x478fP7A/xuLVTIBAvgIDy0YWbH1o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rNgIdC2gQdkwmgAABAgQIECBAgAABAgQIECBAgACBUgiE1uDJZ/5Lc9/eUmQrSQIEKiOg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IRqEFV5cpREgQIAAAQIECBAgQIAAAQIECBCIVEBrMNKFVzaBIgloExZpNeTyRQENQu8E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LVEZg4dPDET37U3LO7OiWphACBMgsMLl+x8Pt/N3jzqjIXIfcK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lUSAAAECBAgQIECAAAECBAgQIEAgQoHQGjz5zLazu3ZGWLuSCRAouEBt5aoFW/9Wm7Dg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US23YgkQIECAAAECBAgQIECAAAECBAhUUGB6bDTcNXjq5ZcqWJuSCBCokMCctevqjz0x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lLIKaBCWdeXkTYAAAQIECBAgQIAAAQIECBAgQIBAEDj1wvNh4+B0o0GDAAECxRfoq9Xm3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CH8pfrYyrLCABmGFF1dpBAgQIECAAAECBAgQIECAAAECBKosEC4abDz5+OSRw1UuUm0E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OGwlnLthYxWLU1M5BDQIy7FOsiRAgAABAgQIECBAgAABAgQIECBA4IJAaAqG1mBoEDIh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l69Y+Ph/Dj/LW4LMyyugQVjetZM5AQIECBAgQIAAAQIECBAgQIAAgegEwlGi4UDRcKxo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gqEfYRhN2HYU1jR+pRVUAENwoIujLQIECBAgAABAgQIECBAgAABAgQIEPiCgOsGvRIE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lVzWghelQVjwBZIeAQIECBAgQIAAAQIECBAgQIAAAQJXjb+7t/HE4xOHDrIgQIBAVQVm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WbuuqgWqq1ACGoSFWg7JECBAgAABAgQIECBAgAABAgQIECDwOYGpY0fDdYNnd+3kQoAA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LXzsiYFlIzEUq8YeCmgQ9hDf1AQIECBAgAABAgQIECBAgAABAgQIXFYgXDd46rlnw7Gi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BKISmH/35gVb/9bFhFEtes7FahDmDG46AgQIECBAgAABAgQIECBAgAABAgRmFji9Y/uJ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ozI96ggABAlUU6K/X59/3wIL7H6hicWrqvYAGYe/XQAYECBAgQIAAAQIECBAgQIAAAQIE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uPGD7zf37WVCgAABAuGs0fqPfjy4fAUKAt0V0CDsrqfRCBAgQIAAAQIECBAgQIAAAQIE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58+efGabM0WTC4okQKCKAmEf4YKtD/XValUsTk29EdAg7I27WQk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uFhg/MD+E0/85/ATCwECBAh8WWDWosVX//DHtdVr4BDoioAGYVcYDUK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EKBsF8w7BoMewcTxgsjQIBANALz7ty08LEnwvWE0VSs0KwENAizkjUu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zCoy/u/f4o98P9w7O+KQHCBAgQCAI9A8NL3zk70KnkAaBNAIahGn0xBI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kFBgutE48eTjp3dsTxgvjAABAhELhLNGr3nq6dAsjNhA6akENAhT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CCBQHPP7k8efnB6bDRBrBACBAgQCALhoNEFWx+af+8WGgQS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QoAAAQIECBAgQIAAAQIECBAgQIBAQoHQFAytwdAgTBgvjAABAgQuEhhcvuLqbU/PXrKU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O+LyMAECBAgQIECAAAECBAgQIECAAAECyQXCgaLhWNFwuGjyIUQSIECAwOcF+mq1+fc9s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2BBoU0CDsE0ojxEgQIAAAQIECBAgQIAAAQIECBAgkFxg8sjhxg++39y3N/kQIgkQIEDg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YShg2FEIi0I6ABmE7Sp4hQIAAAQIECBAgQIAAAQIECBAgQCC5wMmfP3vymW2tZjP5ECI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sI8wXExoK2EbVLE/okEY+xugfgIECBAgQIAAAQIECBAgQIAAAQLZCZy7cfB799s4mJ2w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gbCV8JpnnxtYNkKGwBUE+ukQIECAAAECBAgQIECAAAECBAgQIEAgC4Gzu3aOfe0W3cEsb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ywmEI50/vP22sHUbEYErCNhB6PUgQIAAAQIECBAgQIAAAQIECBAgQKDLAtONxoknHz+9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AQIECLQtUFu56pqf/rx/aLjtCA9GJKBBGNFiK5UAAQIECBAgQIAAAQIECBAgQIBADgLjB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sIUlh7lMQYAAAQJXEOiv169+6pk5a9dRIvAFAQ1CrwQBAgQIECBAgAABAgQIECBAgAABA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tpPPbOvacAYiQIAAgdQC8+7cVP/hj/tqtdQjGaA6AhqE1VlLlR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ocDUsaOfPHB/2D7YwxxMTYAAAQKXFJi9ZOnV254eXL6CD4HzAv0g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kFIgXDf4wfpbdQdTMgonQIBARgLh2OePNt1x8ufPZjS+YUsnYAdh6ZZMw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KJDDdaDR+8MiZN14vUE5SIUCAAIHLCIRNhNc+/0L/0DChyAU0CCN/AZRP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ILlA2DL48ZZ7p8dGkw8hkgABAgTyFeiv1+s//MncDRvzndZsxRLQ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AAECBAgQIECAAAECBAgQIECAQCkEWs3myWe2Oa2uFIslSQIECHxZYN6dmxY+9kRoFsKJ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1VzUBAgQIECBAgAABAgQIECBAgACB5ALhLqvjDz3oxsHkgiIJECBQAIHZS5Zeve3pcOho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C/XlPaD4CBAgQIECAAAECBAgQIECAAAECBMosEK4b/GD9rbqDZV5DuRMgQOCcQPi2x4e3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jiFDADsIIF13JBAgQIECAAAECBAgQIECAAAECBBIKNJ583EfJCe2EESBAoKgC4T7Cq596p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C8uq+gAZh902NSIAAAQIECBAgQIAAAQIECBAgQKB6AtNjox9vudfGweqtrIoIECAQBMJxo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4SSMSAUeMRrLQyiRAgAABAgQIECBAgAABAgQIECCQXCD0BcfWf113MLmgSAIECBRb4NPjR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sdOUXdcENAi7RmkgAgQIECBAgAABAgQIECBAgAABApUUCGeKfrTpjrCDsJLVKYoAAQIE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f+eeEz/5EZAYBBwxGsMqq5EAAQIECBAgQIAAAQIECBAgQIBAEoFWs3n84a1n3ng9SbAY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QG3lqmt+8WJ/vV7O9GXdloAGYVtMHiJAgAABAgQIECBAgAABAgQIECAQm8DUsaMfb7ln4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XLwECBAjMWrQ4XEk4sGwERVUFHDFa1ZVVFwECBAgQIECAAAECBAgQIECAAIHkAuEaqg/W3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JAECBMosEL4jEq4kPPXyS2UuQu5XErCD0PtBgAABAgQIECBAgAABAgQIECBAgMDnBE48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ECBAgACB+XdvXvjYE321GoqKCWgQVmxBlUOAAAECBAgQIECAAAECBAgQIEAgucB0oxEu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IZIAAQIEqiUwuHzFtc+/0D80XK2yYq9GgzD2N0D9BAgQIECAAAECBAgQIECAAAECBM4L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D4Vg5IAQIECBA4GKB/no9XEk4ePMqLJURcAdhZZZSIQQIECBAgAABAgQIECBAgAABAgSS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w3ZTuYHJBkQQIEKiuQNhf/uGmO0698Hx1S4yuMjsIo1tyBRMgQIAAAQIECBAgQIAAAQIE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B98/9fJLWAgQIECAwJUF5m7YePVTz7iSsALviQZhBRZRCQQIECBAgAABAgQIECBAgAAB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zU++d59LBxPyCSNAgEB8AueuJHzplXDoaHylV6piDcJKLadi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MD02+tHmu8LVg+2HeJIAAQIECMxatPi6l16ZvWQpivIKaBCWd+1kTo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CC5wOSRw6E76NLB5IIiCRAgELFA2EEY9hGG3YQRG5S79P5ypy97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6Fxh/d++Ht9+mO9i5nAgCBAgQOCcw3Wh8tOmOM2+8jqOkAhqEJV04aRM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BIKHB6x/awdzB8tpswXhgBAgQIELjqqvO32J78+bMwyijgiNEyrpqc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CQUOPH0tpPPbEsYLIwAAQIECHxJYN6dm65+6mkw5RLQICzXesmW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EKBsNWj8YPvh+2DCeOFESBAgACBywjUVq+55qfPhYsJCZVFQIOwLCslTw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LJBcKBop98557mvr3JhxBJgAABAgQuLzCwbOTa51+ctWgxpFIIaBCW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AQIECBAgQIAAAQIECBAgQCC5wNSxo+HSwckjh5MPIZIAAQIECMwk0D80fN1Lr4RO4UwP+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fQoyIECAAAECBAgQIECAAAECBAgQIEAgM4GJQwc/uP0buoOZARuYAAECBD4TmB4b/WjTN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voAGYfHXSIYECBAgQIAAAQIECBAgQIAAAQIEEgqc3bXzw9tvC5/YJowXRoAAAQIEOhEIJ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7Tr38UidBnu2BgCNGe4BuSgIECBAgQIAAAQIECBAgQIAAAQI5CJx64fnGk4/nMJEpCB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37ul/tgTWAoroEFY2KWRGAECBAgQIECAAAECBAgQIECAAIHkAqE1GBqEyeNFEiBAgACB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8+qln+mq1dMOIzkRAgzATVoMSIECAAAECBAgQIECAAAECBAgQ6KHA8YcfPL1jew8TMDU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tdVrrv3Fi3qEBXwZ3EFYwEWREgECBAgQIECAAAECBAgQIECAAIHkArqDye1EEiBAgEBXB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8nXtazWZXRzVYFwTsIOwCoiEIECBAgAABAgQIECBAgAABAgQIFEEgfAL7yffuO7trZxGS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DgvMLBs5Lrtv+6v14EUR0CDsDhrIRMCBAgQIECAAAECBAgQIECAAAECyQVCdzDs0gh7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AQIECGQjoEeYjWvyUR0xmtxOJAECBAgQIECAAAECBAgQIECAAIGCCOgOFmQhpEGAAAEC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o03fnDp2lE9BBOwgLMhCSIMAAQIECBAgQIAAAQIECBAgQIBAQoHpRiN86ho+e00YL4w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MGvR4uu3vxp+5jKbSa4kYAeh94MAAQIECBAgQIAAAQIECBAgQIBAiQV0B0u8eFInQIBA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m+6wj7AIy65BWIRVkAMBAgQIECBAgAABAgQIECBAgACBJALTY6P2DiaBE0OAAAECPRII3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q13uP+P80rSNGe74EEiBAgAABAgQIECBAgAABAgQIECCQRMA+jCRqYggQIECgAAL99fp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ALlEmoIdhJEuvLIJECBAgAABAgQIECBAgAABAgRKLaA7WOrlkzwBAgQiFzh/Pvb4u3sj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PcQ3NQECBAgQIECAAAECBAgQIECAAIEkAuFkNnc4JYETQ4AAAQKFETjXI9x8V3PP7sJk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a71VS4AAAQIECBAgQIAAAQIECBAgUHaB0B0Muy7C56plL0T+BAgQIECgr1a79hcv1lav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OYObjgABAgQIECBAgAABAgQIECBAgEByAd3B5HYiCRAgQKB4Aq1m86Nv33V6x/bipVbx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AyiNAgAABAgQIECBAgAABAgQIEKiMgO5gZZZSIQQIECBwscDxhx/UI8z5lXDEaM7gpiN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CQREB3MImaGAIECBAoj0A4a3TO2nXlybfcmdpBWO71kz0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AMArqDMayyGgkQIBC5wCffu6+5Z3fkCLmVr0GYG7WJ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mDp29OMt90w3GkmCxRAgQIAAgZIIhPsIP/7OPXqE+SyXI0bzcTYL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SQCoTv44aY7ws8kwWIIECBAgEDZBPrr9eu2/3pg2UjZEi9ZvnYQlmzBpEu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BCPgO5gPGutUgIECBA4LxB2zH+06ZvhbG0gmQrYQZgpr8EJ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BTwCWlCOGEECBAgUH6BsI/w+tfenL1kaflLKWgFdhAWdGGkRY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7mDMq692AgQIEDj378HNdzlhO7s3wQ7C7GyNTIAAAQIECBAgQIAAAQIECBAgQCCJQKvZ/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ulsRODAECBAhUSGDWosXXb381/KxQTUUpxQ7CoqyEPAgQIECAAAECBAgQIECAAAECBAgE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9+gOehkIECBAgEDYQRj2EYbdhCi6LqBB2HVSAxIgQIAAAQIECBAgQIAAAQIECBBIKHC+O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vDACBAgQIFAtgckjhz/a9E09wq6vqiNGu05qQAIECBAgQIAAAQIECBAgQIAAAQIJBT769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hBEgQIBAdQUGlo1ct/3X/fV6dUvMuzI7CPMWNx8BAgQIECBAgAABAgQIECBAgACBSwoc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vBgECBAgQ+LJAOHn7k+/dF/bZw+mWgAZhtySNQ4AAAQIECBAgQIAAAQIECBAgQCC5QOgO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8SAIECBAgUGmB8B2acAq3HmG3FlmDsFuSxiFAgAABAgQIECBAgAABAgQIECCQUKDx5OO6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QIBANAKhRxj2EUZTbraFahBm62t0AgQIECBAgAABAgQIECBAgAABAlcWOPXC8+EPJ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gbO7doZv1cz4mAdmFNAgnJHIAwQIECBAgAABAgQIECBAgAABAgSyEvBBZ1ayxiVAgACB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Frav1Wp1ZSCDECBAgAABAgQIECBAgAABAgQIECDQkcD4gf0fbbrDdUodoXmYAAECBAgE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tetQJBbQIExMJ5AAAQIECBAgQIAAAQIECBAgQIBAcoGpY0c/uP0b02OjyYcQSYAAAQIE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uf+3NgWUjsQKkrdsRo2kFxRMgQIAAAQIECBAgQIAAAQIECBDoVGC60fho8126g526eZ4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CPvvw79Jw7dtgCQT0CBM5iaKAAECBAgQIECAAAECBAgQIECAQEKB8JnmJ9+5Z/LI4YTx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Grrgrfszn3bZtGA0YCAQ3CBGhCCBAgQIAAAQIECBAgQIAAAQIECCQXOP7w1ua+vcnj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KfCoRv24Tv3LjNN8HroEGYAE0IAQIECBAgQIAAAQIECBAgQIAAgYQCJ57eduaN1xMG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+LxC+c9P4wfepdCqgQdipmOcJECBAgAABAgQIECBAgAABAgQIJBQ4vWP7yWe2JQwW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FxKIPzrNXz/hk1HAn2tVqujAA8TIECAAAECBAgQIECAAAECBAgQIJBAoLln98eOQUsA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LQhcPVTT8+7c1MbD3rknIAGofeAAAECBAgQIECAAAECBAgQIECAQOYC4ZKkD2+/bbrR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QIAAgSgF+mq16156ZfDmVVFW33HRGoQdkwkgQIAAAQIECBAgQIAAAQIECBAg0JHA9NjoB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Y0Y6iPEyAAAECBAh0JNBfr1//2puzlyztKCrOh91BGOe6q5oAAQIECBAgQIAAAQIECBAg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+dHmu3QHc+I2DQECBAhELBB26od/54bv5URs0G7pGoTtSnmO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cO/gxKGDCQKFECBAgAABAp0KhG/khB5h+HZOp4GxPa9BGNuKq5c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/gcYPvt/cszu/+cxEgAABAgSiFwjfy/nke/dFzzADgAahN4QAAQIECBAgQIAAAQIECBAg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d2w/9fJLmQxtUAIECBAgQODyAmd37Tzx9DZCVxDoa7Vag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A2L7w4e23OeKsu6pGI0CAAAEC7Qtc919fqa1e0/7zUT2pQRjVciuW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D4HpRuOD9beGa5DymMwcBAgQIECAwKUE+uv1G956e9aixXi+LOCIUW8F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S4LhKuPdAe7bGo4AgQIECDQoUD4vs7HW+6xm/+SbBqEHb5NHid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wRYFw6VFzz25IBAgQIECAQM8FwonfjR98v+dpFDABDcICLoqU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yipwdtfOk89sK2v28iZAgAABApUTOL1j+6kXnq9cWWkLcgdhWkHx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M4LhGNFw9WD4UAzIAQIECBAgEBxBPpqteu2vzq4fEVxUup5JhqEPV8CCR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FRBIFxxFLqDk0cOV6EYNRAgQIAAgWoJ9A8ND7312/CzWmUlr8YRo8ntRBI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C4IHD84a26g94HAgQIECBQTIHpsdFPvnd/+DZPMdPLPysNwvzNzUi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FA1gXC50Zk3Xq9aVeohQIAAAQIVEmju23viJz+qUEGpSnHEaCo+wQ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TG39370ea7bErwJhAgQIAAgeILXPPT5+Zu2Fj8PLPOUIMwa2HjEy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VFkgHFk2tv7r4WeVi1QbAQIECBCoikBfrXbDW2/PXrK0KgUlrMMRownhhBE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IuwY/3nKv7qA3gQABAgQIlEUg/Ls77PufbjTKknBGeWoQZgRrWA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eoLhKuMxg/sr36dKiRAgAABAhUSmDp29PjDWytUUJJSNAiTqIkh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cHrH9lMvPM+BAAECBAgQKJ3A2V07Tzy9rXRpdzFhdxB2EdNQ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sQhMHjn8wfpbwzFlsRSsTgIECBAgUDmB67e/OnjzqsqV1VZBGoRtMXmI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wAWB0Bf88PbbJg4dZEKAAAECBAiUV6B/aHjod+/01+vlLSFx5o4YTUwn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IFKBcPWg7mCka69sAgQIEKiQwPTYaLSXEWoQVuhFVgo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D2AuPv7nX1YPbMZiBAgAABAnkIhMsIw6XCecxUsDkcMVqwBZEO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gQWmG42xr90SNhwUOEepESBAgAABAh0I9NVq4aDRWYsWdxBT/kftICz/Gqq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AgL4FwEJnuYF7Y5iFAgAABAnkIhKuFP3ng/vAzj8kKM4cGYWGWQi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LFFghHkIWDyIqdo+wIECBAgACBjgXGD+w/+fNnOw4rc4AjRsu8enIn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DIS2Dq2NFwuGhs2wvy0jUPAQIECBDovcD1r/1mcPmK3ueRSwZ2EObCbBI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EyC8R5+FiZV0zuBAgQIECgY4Fw0Gi4bLjjsHIGaBCWc91kTY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kKNAOHYsHD6W44SmIkCAAAECBPIWCKcFnHjy8bxn7dF8jhjtEbxp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SiIQWoMf3v6NkiQrTQIECBAgQCCVwDU/fW7uho2phihDsAZhGVZJj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j0SCEeNfbD+1rCloEfzm5YAAQIECBDIVaC/Xr/hrbdnLVqc66y5T+aI0dzJ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FAegXDUmO5geZZLpgQIECBAIK1A+G7Q8YcfTDtK4eM1CAu/RBIk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DokcCZN14/vWN7jyY3LQECBAgQINAbgea+veH64d7MndesjhjNS9o8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pRIIGwfD4aJhG0GpspYsAQIECBAg0AWBvlrtuu2vDi5f0YWxCjmE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ESBAgAABAgQIECBAgAABAgQI9FogHC+mO9jrRTA/AQIECBDojUCr2Tz+0IPhZ2+mz35W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gAABAgQIECBAgAABAgQIECBQNoETT28Lx4uVLWv5EiBAgAABAl0TmDxyOFxF3LXhCjaQI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IUCAAAECBAgQIECAAAECBAgQ6LVA+EAwHC5a4U0DvQY2PwECBAgQKI3A9eGg0ZtXlSbd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yoMECBAgQIAAAQIECBAgQIAAAQJxCHx4+zfGD+yPo1ZVEiBAgAABAlcSmLVo8dDv3glX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FVtQ5RAgQIAAAQIECBAgQIAAAQIECKQSOPXyS7qDqQQFEyBAgACBCglMHTt68pltFSro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mqqIAAECBAgQIECAAAECBAgQIEAgocD02OjoV29yuGhCPmEECBAgQKCiAje89fbAspEq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Uy0ECBAgQIAAAQIECBAgQIAAAQKpBD55+EHdwVSCggkQIECAQBUFjj+0tWK/IWgQVvE9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EDnAmfeeL25Z3fncSIIECBAgACBigtMHDp46oXnq1SkI0artJpq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SCgQDhcdW//18DNhvDACBAgQIECg0gJ9tVo4aHT2kqXVqNIOwmqs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RSCZz4yd/rDqYSFEyAAAECBCotEI4Ybfzg+5UpUYOwMkupEA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YQC4WTR0zu2JwwWRoAAAQIECMQh0Ny399TLL1WjVkeMVmMdVUG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JBQIGwIGPvaLVPHjiaMF0aAAAECBAhEI9Bfrw/97p3+oeGyV2wHYdlXUP4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KpBE785Ee6g6kEBRMgQIAAgWgEphuN45U4aFSDMJp3VqE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JfEhg/sP/UC8+DIUCAAAECBAi0KXB2184zb7ze5sOFfcwRo4VdGokR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hkKxAOF/3w9tsmDh3MdhqjEyBAgAABAtUSCEeMnjtotF4vb1l2EJZ37WRO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CQSuDkz5/VHUwlKJgAAQIECEQpMD02euLJx0tduh2EpV4+yRM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CQUmDxy+IP1t4ZNhAnjhREgQIAAAQJxC1y//dXBm1eV1ECDsKQLJ20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FUAh/e/o1wAWGqIQQTIECAAAECEQvMWrQ4HDTaV6uV0cARo2VcNTkT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ikEjj18ku6g6kEBRMgQIAAgegFpo4dPfnMtpIy2EFY0oWTNg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EKB6UZj7Gu3hNuDEsYLI0CAAAECBAh8KhC2D4ZNhGErYek87CAs3ZJJm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IJVA+LK/7mAqQcEECBAgQIDApwLhMuPGk4+XEUODsIyrJmc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AhOHDp5++aWEwcIIECBAgAABAp8XOLtrZ3PP7tKpaBCWbskkT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bB8MX/ZPHi+SAAECBAgQIPB5gRM/+VHpSDQIS7dkEiZAgAABAgQIECBAgAABAgQIEEgo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DBZGgAABAgQIELiUQDif4NQLz5fLpq/VapUrY9kSIECAAAECBAgQIECAAAECBAgQSCAQN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4SO8BLFCCBAgQIAAAQJXEOgfGh763Tv99XpZlOwgLMtKyZMAAQIECBAgQIAAAQIECBAg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6UHcwlaBgAgQIECBA4DIC02Oj4RjzEvHYQViixZIqAQIECBAgQIAAAQIECBAgQIBAQoHws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ZbjQSxgsjQIAAAQIECFxRoK9Wu/61NweWjZTCyQ7CUiyTJAkQIECAAAECBAgQIECAAAEC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Z7qDqQQFEyBAgAABAlcUCIeZl2gToQah15kAAQIECBAgQIAAAQIECBAgQKDiAuFk0VMvP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gAABAgQI9Frg7K6d4U+vs2hrfg3Ctpg8RIAAAQIECBAgQIAAAQIECBAgUF6BE08+Xt7kZ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iUSODET34UthIWP2ENwuKvkQwJECBAgAABAgQIECBAgAABAgSSC4Qv8jf37U0eL5I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0LbA5JHDp19+qe3He/ZgX6vV6tnkJiZAgAABAgQIECBAgAABAgQIECCQpUD4Cv/Y126Z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TYAAAQIECBD4k0B/vT70u3f6h4aLjGIHYZFXR24ECBAgQIAAAQIECBAgQIAAAQKpBMJX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JkCAAAECBDoUmG40Tj73sw6D8n7cDsK8xc1HgAABAgQIECBAgAABAgQIECCQj8D02OjoV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+YCYhQABAgQIEMhN4Ia33h5YNpLbdJ1OZAdhp2KeJ0CAAAECBAgQIECAAAECBAgQKIfAi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OZZKlgQIECBAoHICJ558vMg1aRAWeXXkRoAAAQIECBAgQIAAAQIECBAgkFBg4tDB0zu2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AQIECBBIJ9Dct/fsrp3pxsgwWoMwQ1xDEyBAgAABAgQIECBAgAABAgQI9Erg5DPbejW1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QaDIv41oEHpFCRAgQIAAAQIECBAgQIAAAQIEqiYQtg8W+Tv7VeNWDwECBAgQIHAp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6J0lQIAAAQIECBAgQIAAAQIECBComsCJn/yoaiWphwABAgQIECihQNhEWMwbkTUIS/g2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ODyAmHvYHPPbkIECBAgQIAAgZ4LnLsU+eWXep7GlxPoa7VaBUxL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SSCXyw/tbwYVyyWFEECBAgQIAAge4K9A8ND//+vb5arbvDphzN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ECBAgAABAgQIECBAgAABAgQKJBC2D+oOFmg9pEKAAAECBKIXmB4bLeAmQjsIo38xAR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KiRg+2CFFlMpBAgQIECgIgIF3ERoB2FF3i1l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oHSBAgAABAgQKKFDATYR2EBbwPZESAQIECBAgQIAAAQIECBAgQIBAEgHbB5OoiSFAgAAB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JkI7CLNfczMQIECAAAECBAgQIECAAAECBAhkL2D7YPbGZiBAgAABAgQSChRtE6EdhAkX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EChBGwfLNRySIYAAQIECBD4gkChNhHaQej9J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KL2A7YOlX0IFECBAgACBqgsUahOhHYRVf93UR4AAAQIECBAgQIAAAQIECBCIQMD2wQgW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KD0AsXZRGgHYelfJgUQIECAAAECBAgQIECAAAECBCIXsH0w8hdA+QQIECBAoCwCxdlE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eRIgQIAAAQIECBAgQIAAAQIECFxCoNVsfnj7bROHDtIhQIAAAQIECBRfIGwiHPrdO/31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t/5mJ0CAAAECBAgQIECAAAECBAgQSCVw+uWXdAdTCQomQIAAAQIEchQImwhPPrMtxwkv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AgkQIECAAAECBAgQIECAAAECBAgkFAjbB0e/elP4oC1hvDACBAgQIECAQO4CfbXa8O/f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5TxPaQdhDfFMTIECAAAECBAgQIECAAAECBAikEgjbB3UHUwkKJkCAAAECBHIXCN9wOvnc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ahD21t/sBAgQIECAAAECBAgQIECAAAECyQVOv/LL5MEiCRAgQIAAAQI9EjizY3toE/Zo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EN/UBAgQIECAAAECBAgQIECAAAECyQXO7to5eeRw8niRBAgQIECAAIEeCUw3GuEghB5Nf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EN/UBAgQIECAAAECBAgQIECAAAECyQU+WH/rxKGDyeNFEiBAgAABAgR6JxDuIAw3EYb7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PWE3KQECBAgQIECAAAECBAgQIECAQCqB0BrUHUwlKJgAAQIECBDoqUC4R7m5Z3evUtAg7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IECAAAECBAgQIECAAAECBJILnHxmW/JgkQQIECBAgACBAgj08PcZDcICrL8U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OhGYOnY0XEDYSYRnCRAgQIAAAQKFEwjHIYy/u7cnaWkQ9oTdpA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skFTr34D8mDRRIgQIAAAQIECiPQq99q+lqtVmEQJEKAAAECBAgQIECAAAECBAgQ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Yc/oV29qNZukCBAgQIAAAQIVELjhrbcHlo3kXIgdhDmDm44AAQIECBAgQIAAAQIECBAg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v9IdTCUomAABAgQIECiSwJlXfpl/OnYQ5m9uRgIECBAgQIAAAQIECBAgQIAAgYQCoTUYt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44URIECAAAECBAom0FerDf/+vf6h4TzzsoMwT21zESBAgAABAgQIECBAgAABAgQIpBI4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QcEECBAgQIBAwQTC95/yv4lQg7Bgb4F0CBAgQIAAAQIECBAgQIAAAQIELi/QkzO4LAg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IFOB/E9Q1yDMdEENToAAAQIECBAgQIAAAQIECBAg0DWBs7t2Thw62LXhDESAAAECBAgQ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9Msv5ZmLBmGe2uYiQIAAAQIECBAgQIAAAQIECBBILnD6//2H5MEiCRAgQIAAAQIFFsj5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C1IjQIAAAQIECBAgQIAAAQIECBD4o0DYO9jct5cHAQIECBAgQKCSAlPHjobDEnIrTYMw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gAABAgQIECBAgAABAgQIJBc4+cy25MEiCRAgQIAAAQKFF8jztx0NwsK/DhIk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EQvEC7mae7ZHT0DAAIECBAgQKDKAuG8hNyuW9YgrPKbpDY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Tj73s1azWY1aVEGAAAECBAgQuJxAbpsI+1qtlmUgQIAAAQIECBAgQIAAAQIECBAgUFiB0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/53SjUdgMJUaAAAECBAgQ6JbAn/3jH/qHhrs12uXGsYMwa2HjEy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88ZruoOpBAUTIECAAAEC5RE49fIvc0hWgzAHZFMQIECAAAECBAgQIECAAAECBAgkFzjz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IECAAAECBEolcPoVDcJSLZhkCRAgQIAAAQIECBAgQIAAAQIEui4wcejg+IH9XR/WgA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YgpMj42e3bUz69zsIMxa2PgECBAgQIAAAQIECBAgQIAAAQLJBc68+qvkwSIJECBAgAAB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zH//0SAs4XshZQIECBAgQIAAAQIECBAgQIBAHAKtZvPMG6/HUasqCRAgQIAAAQKfCTT37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0CDMlNfgBAgQIECAAAECBAgQIECAAAECyQXC+VpZfzqWPDmRBAgQIECAAIFsBMJ3pE7v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NktnVAIECBAgQIAAAQIECBAgQIAAgdQCZ/7bL1OPYQACBAgQIECAQPkETr+S7W9BGoTl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AQIECBAgQIAAAQIECBCIQWDq2NHmvr0xVKpGAgQIECBAgMAXBMIvQuPvZviLkAahV44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KCIAll/cb6INcuJAAECBAgQIPBHgUx/F9Ig9KIR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TiCHq3cKV7OECBAgQIAAAQIXCWR6GbMGoXeNAAECBAgQIECAAAECBAgQIECgcALNPbun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ECBAgQIAAAQJ5CYTvS5154/WMZtMgzAjWsAQIECBAgAABAgQIECBAgAABAskFTv+3XyYP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qIRAdqeMahBW4gVRBAECBAgQIECAAAECBAgQIECgQgJh72DYQVihgpRCgAABAgQI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8PiB/UkiZ4rRIJxJyD8nQIAAAQIECBAgQIAAAQIECBDIV+DUy7YP5ituNgIECBAgQKCo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1PparVYW4xqTAAECBAgQIECAAAECBAgQIECAQDKBf/sPX3EBYTI6UQQIECBAgEDFBPpq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9Xp367KDsLueRiNAgAABAgQIECBAgAABAgQIEEglEA4X1R1MJSiYAAECBAgQqJBAq9k88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g7DrpAYkQIAAAQIECBAgQIAAAQIECBBILnD6vzlfNLmeSAIECBAgQKB6Amde6f5vRxqE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AAECBAgQIECAAAECBAgQKKtA2DsYdhCWNXt5EyBAgAABAgQyEJg4dDD86e7AGoTd9TQ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BAcoHTO34VztFKHi+SAAECBAgQIFBFga5vItQgrOJroiY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DkFmr/dVc7EZU2AAAECBAgQyFDgzK6d3R1dg7C7nkYjQIAAAQIECBAgQIAAAQIE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17Oj4gf0Jg4URIECAAAECBKorEI5hH393bxfr0yDsIqahCBAgQIAAAQIECBAgQIAAAQIE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5MEiCRAgQIAAAQKVFjj7mze6WJ8GYRcxDUWAAAECBAgQIECAAAECBAgQIJBcwPmiye1E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lUX6O4poxqEVX9f1EeAAAECBAgQIECAAAECBAgQKIOA80XLsEpyJECAAAECBHomEE4Zb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pNQi7JWkcAgQIECBAgAABAgQIECBAgACB5ALOF01uJ5IAAQIECBCIQ+Dsm107ZVSDMI5X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gWILOF+02OsjOwIECBAgQKD3Amd3vdVqNruShwZhVxgNQo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kFzA+aLJ7UQSIECAAAEC0QhMNxrj+/Z2pVwNwq4wGoQ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gPNFk9uJJECAAAECBGIS6NYpoxqEMb01aiVAgAABAgQIECBAgAABAgQIFFLA+aKFXBZJ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oUT6NYpoxqEhVtaCREgQIAAAQIECBAgQIAAAQIEohJwvmhUy61YAgQIECBAII1AOGX07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H6tBmN7QCAQIECBAgAABAgQIECBAgAABAskFnC+a3E4kAQIECBAgEJ9A820NwvhWXcU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YoJnHn1VxWrSDkECBAgQIAAgewEwg7CVrOZcnw7CFMCCid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EguMHnkcPiTPF4kAQIECBAgQCAygdAdTH/KqAZhZG+Ncgk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vmiRVkMuBAgQIECAQDkE0p8yqkFYjpWWJQECBAgQIECAAAECBAgQIECgkgJnf/N6JetS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AgO4Gwg3C60UgzvgZhGj2xBAgQIECAAAECBAgQIECAAAECyQWcL5rcTiQBAgQIECAQ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lQZAgzCNnlgCBAgQIECAAAECBAgQIECAAIHkAs4XTW4nkgABAgQIEIhb4Oybb6QB0CBM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AguUDztzuTB4skQIAAAQIECEQsML5vb9hHmBhAgzAxnUA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IHkAlPHjk4cOpg8XiQBAgQIECBAIGKB0B1s7tmdGECDMDGdQA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eQCzX17kweLJECAAAECBAhELzD+zp7EBhqEiekEEiBAgAABAgQIECBAgAABAgQI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ebBIAgQIECBAgED0AmftIIz+HQBAgAABAgQIECBAgAABAgQIECiTQDgUK1ycU6aM5Uq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KJhAOLB98sjhZEnZQZjMTRQBAgQIECBAgAABAgQIECBAgEBygYkD+6cbjeTxIgk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6KvE1hBqEXh8CBAgQIECAAAECBAgQIECAAIG8BZr/Y0/eU5qPAAECBAgQIFA5gWbSawg1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AAECBAgQIECAAAECBAgQIFB4gcTfdi98ZRIkQIAAAQIECOQnEM5sDye3J5hPgzABmhA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HkAuG+nIlDB5PHiyRAgAABAgQIEPhUIPG9zhqE3iA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FcBZr79uY6n8kIECBAgAABAtUVSHbKqAZhdd8IlREgQIAAAQIECBAgQIAAAQIECinQ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FAECBAgQIECgfAJnd+1MkLQGYQI0IQQIECBAgAABAgQIECBAgAABAgkFEh+ElXA+YQ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SguEw9vDn05L1CDsVMzzBAgQIECAAAECBAgQIECAAAECyQUmDuyfbjSSx4skQIAAAQIE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Pbs7JdEg7FTM8wQIECBAgAABAgQIECBAgAABAskFmv9jT/JgkQQIECBAgAABAl8SGH+n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RwQIECBAgAABAgQIECBAgAABAvkJNDv/hnt+yZmJAAECBAgQIFBCgfD7VTjFvaPENQg7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BAcoFwQc7EoYPJ40USIECAAAECBAh8SSB0B8Mp7h3BaBB2xOVh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CB5ALNfXuTB4skQIAAAQIECBC4jMDZ3+7qyEaDsCMuDxM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CQXaL7d2UdXyWcSSYAAAQIECBCISWC8w69haRDG9HaolQABAgQIECBAgAABAgQI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+FWnH131LlkzEyBAgAABAgTKJBBOcQ9nubefsQZh+1aeJECAAAECBAgQIECAAAECBAgQ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bjSSx4skQIAAAQIECBC4vEBHZ7lrEHqVCBAgQIAAAQIECBAgQIAAAQIE8hBo7tuXxzTm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hEKTDx3rvt161B2L6VJwkQIECAAAECBAgQIECAAAECBJILTLynQZhcTyQBAgQIECBA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QwgQIECAAAECBAgQIECAAAECBAonMHHwnwqXk4QIECBAgAABAlURCHcQtn8NoR2EVVl2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iwwceigCwgLvD5SI0CAAAECBKogMHHwYJtlaBC2CeUx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5ALj+/YmDxZJgAABAgQIECDQhsB42ye6axC2wekRAgQIECB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f3g/3QCiCRAgQIAAAQIEZhBo/ytZGoReJgIECBAgQIAAAQIECBAgQIAAgcwFxt/XIMwc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5AKTRw63ms12EDQI21HyDAECBAgQIECAAAECBAgQIECAQHKBqWNHw5/k8SIJ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EAjdwYkD+9t48CoNwnaUPEOAAAECBAgQIECAAAECBAgQIJBcwPbB5HYiCRAgQIAAAQKd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ncQ3CdpQ8Q4AAAQIECBAgQIAAAQIECBAgkFzABYTJ7UQSIECAAAECBDoRmPzng+08rkHY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kguM79ubPFgkAQIECBAgQIBA2wJt/t6lQdi2qAcJ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6F5huNCYOtfVN9s7HFkGAAAECBAgQIPA5gTZ/9dIg9N4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KDB56J8yHN3QBAgQIECAAAECnxcYf3//jCQahDMSeYAAAQIECBAgQIAAAQIECBAgQCC5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IgkQIECAAAECBDoUmPzDgRkjNAhnJPIAAQIECBAgQIAAAQIECBAgQIBAcoGJ9zQIk+uJ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h0KtBs4/pnDcJOVT1PgAABAgQIECBAgAABAgQIECDQgcDEQUeMdsDlUQIECBAgQIBA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DTYRXHkSDMCWycAIECBAgQIAAAQIECBAgQIAAgcsKTBw6OOPnU/gIECBAgAABAgS6KzA+0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ghuNAAECBAgQIECAAAECBAgQIEDgTwIzfjgFiwABAgQIECBAoOsC4zOd8a5B2HVzAxI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HwmMPGH91kQIECAAAECBAjkLDDx/gy/g2kQ5rwipiN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RCQwPtOHUxFZKJUAAQIECBAgkJfAxKF/ajWbV5hNgzCvpTAPAQIECBAgQIAAAQIECBAg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0aljRyMrWrkECBAgQIAAgd4LhO5g6BFqEPZ+JWRAgAABAgQIECBAgAABAgQIEIhNYOLg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BAgQIECBAoCACV/5NzA7CgiyTNAgQIECAAAECBAgQIECAAAECVROYPHK4aiWphwABAgQI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fzlyhUw1CEuyjNIkQIAAAQIECBAgQIAAAQIECJRN4MofS5WtGvkSIECAAAECBMokMHHFq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lnIlQIAAAQIECBAgQIAAAQIECJRIYPz9/SXKVqoECBAgQIAAgSoJTB75/65QjgZhldZa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CBAgk4YrRAiyEVAgQIECBAIDKB6UZjemz0ckVrEEb2OiiX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JCLQOgOtprNXKYyCQECBAgQIECAwCUExi9/yqgGoTeGAAECBAgQIECAAAECBAgQ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Thw93f1AjEiBAgAABAgQItC1wheMcNAjbVvQgAQIECBAgQIAAAQIECBAgQIBA2wITf3i/7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QIECBAg0H2ByX8+eLlBNQi7z21EAgQIECBAgAABAgQIECBAgAABFxB6BwgQIECAAAEC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2NsVMDsBAgQIECBAgAABAgQIECBAIDIBR4xGtuDKJUCAAAECBAoncIU7oe0gLNxqSYg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UHaBVrNpB2HZF1H+BAgQIECAQAUELvcrmQZhBRZXCQ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YglMHPqnYiUkGwIECBAgQIBAlALj7++/ZN0ahFG+DoomQIAAAQIECBAgQIAAAQIECGQp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1tgECBAgQIAAAQKfE5j6lyMahN4JAgQIECBAgAABAgQIECBAgACBPAQu91FUHnObgw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4I8Cjhj1LhAgQIAAAQIECBAgQIAAAQIECOQkMHnoYE4zmYYAAQIECBAgQODyAhOOGPV6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5CMwcdAdhPlIm4UAAQIECBAgcCWB6UZjemz0y0+4g9B7Q4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0E2B8CFU+CiqmyMaiwABAgQIECBAIKnAJS+H1iBMyimO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UgKX/BAKFQECBAgQIECAQE8EJi519rsGYU/WwqQECBAgQIAAAQIECBAgQIAAgcoKTB45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AAECBAgQKJvA5D9f4nJoDcKyLaN8CRAgQIAAAQIECBAgQIAAAQLFFpj850PFTlB2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BCYPX+LLWxqEEb0BSiVAgAABAgQIECBAgAABAgQI5CAwdexoDrOYggABAgQIECBAoB2BS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Dp1nCBAgQIAAAQIECBAgQIAAAQIE2hWYuNS31NsN9hwBAgQIECBAgEBXBaYbjfDnC0Nq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ECBAgQIAAAQIECBAgQIAAgbgFWs3m9Nho3AaqJ0CAAAECBAgUS+DLmwg1CIu1QrIh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JRawPmipV4+yRMgQIAAAQKVFJg6+sUT4DUIK7nQiiJ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gyx8/9SYPsxIgQIAAAQIECPxRwA5C7wIBAgQIECBAgAABAgQIECBAgECGApPHvvj99Awn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AbAlP/cuQLT9lB2AabRwgQIECAAAECBAgQIECAAAECBNoTmP7XY+096Ck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BL78FS4NwpzoTUOAAAECBAgQIECAAAECBAgQiEHAHYQxrLIaCRAgQIAAgXIJuIOwXOsl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BAyQQmDx8uWcbSJUCAAAECBAhUXcAdhFVfYfUR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YAdhT/lNToAAAQIECBC4hECr2ZweG734Hzhi1ItCgAABAgQIECBAgAABAgQIECDQHYHpR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YRiFAgAABAgQIEOiewBeuIdQg7B6tkQgQIECAAAECBAgQIECAAAECcQvYPhj3+que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A1NFjFyenQVjcpZIZAQIECBAgQIAAAQIECBAgQKBcAlNHj5YrYdkSIECAAAECBCIR+MIX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3ZRIgQIAAAQIECBAgQIAAAQIEMhewgzBzYhMQIECAAAECBBIJTP+rHYSJ4AQR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hcWWDq8x884SJAgAABAgQIECiIgDsIC7IQ0iBAgAABAgQIECBAgAABAgQIVE1g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HgIECBAgQIBAJQS+cBS8I0YrsaqKIECAAAECBAgQIECAAAECBAgUQMAdhAVYBCk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4A5CrwUBAgQIECBAgAABAgQIECBAgEAmAu4gzITVoAQIECBAgACB1AKtZnN6bPTCMHYQ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wFVXhY+cwgdPJAgQIECAAAECBIopcPE1hBqExVwjWRE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SiZw8UdOJUtdugQIECBAgACBCASmjh67UKUGYQQLrkQ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F3/klP1sZiBAgAABAgQIEOhM4OLT4DUIO7PzNAECBAgQIECAAAECBAgQIECAwCUFphvH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RWoHWicSE3DcLCLpPECBAgQIAAAQIECBAgQIAAAQJlEpgeGytTunIlQIAAAQIE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axqEkS2+cgkQIECAAAECBAgQIECAAAEC2Qhc/J30bGYwKgECBAgQIECAQHKBi8970CBM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DggkCr8adDq7AQIECAAAECBAgUTeDi39Y0CIu2OvIh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JRSYGpstJR5S5oAAQIECBAgEIfA1OifflvTIIxjzVVJgAABAgQIECBAgAABAgQI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egbjEyBAgAABAgQIJBZoXfTbmgZhYkaBBAgQIECAAAECBAgQIECAAAECfxKYPHoUBw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GEFpo796bc1DcLCLpPECBAgQIAAAQIECBAgQIAAAQJlEmg1jpcpXbkSIECAAAECBOIT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hPEtvooJECBAgAABAgQIECBAgAABAhkIXPi8KYOxDUmAAAECBAgQINAFgQvf6NIg7IKm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kQtMj41GLqB8AgQIECBAgEDxBab++DubBmHxF0uG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GiC7SazaKnKD8CBAgQIECAAIE//s6mQehdIECAAAECBAgQIECAAAECBAgQSCswdexo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gAABAgQIZCwwefSz39k0CDOWNjwBAgQIECBAgAABAgQIECBAIAKB1lk7CCNYZiUS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cOqDBmHJV1L6BAgQIECAAAECBAgQIECAAIECCFy4z6YAuUiBAAECBAgQIEDg0gLTY2Pn/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AAECBAgQIECAAAECBAgQIEAgrcCFD5vSDiSeAAECBAgQIEAgM4HWBxqEmeEam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AQm8CF46piK1y9BAgQIECAAIESCThitESLJVUCBAgQIECAAAECBAgQIECAQNEFp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lB8BAgQIECBAIHqBqWNHzxs4YjT6dwEAAQIECBAgQIAAAQIECBAgQCC1QKt5NvUYBi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MhWoHW2eX4CDcJsoY1OgAABAgQIECBAgAABAgQIEIhBwB2EMayyGgkQIECAAIGyC0yN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5U+AAAECBAgQIECAAAECBAgQKIrA9PHjRUlFHgQIECBAgAABApcRaDU++53NDkLvC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QFqB6UYj7RDiCRAgQIAAAQIEMha48DubBmHG0oYn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UCQBDcIirYZcCBAgQIAAAQIECBAgQIAAAQLlFLhwXFU505c1AQIECBAg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GUrVIIxlvdVJgAABAgQIECBAgAABAgQIEMhOwBGj2dkamQABAgQIECDQRYHpsVENwi56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BACQTsICzBIkmR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LcENAi7JWkcAgQIECBAgAABAgQIECBAgAABAgQIECBAgAABAiUQ0CAswSJJkQ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QZIHzN9n4DwECBAgQIECAQPEFzl8drUFY/JWSIQECBAgQIECAAAECBAgQ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ZrPQ+UmOAAECBAgQIEDgjwKtxnENQq8DAQIECBAgQIAAAQIECBAgQIAAAQIECBAgQIAA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Ma71VS4AAAQIECBAgQIAAAQIECBAgQIAAAQIECBAgELmABmHkL4DyCR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4hLQIIxrvVVLgAABAgQIECBAgAABAgQIEOi6wNSxo10f04AECBAgQIAA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joVhNQizsDUmAQIECBAgQIAAAQIECBAgQIAAAQIECBAgQIAAgcIJtJpnNQgLtyoSIk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IJCpgB2EmfIanAA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BDQIi7UesiFAgAABAgQIECBAgAABAgQIlE6gdbZZupwlTIAAAQIECBCIWUCDMObVVzs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oAsCU2OjXRjFEAQIECBAgAABAtkLTB07FibRIMxe2gw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iOgQViYpZAIAQIECBAgQIAAAQIECBAgQIAAAQIECBAgQIAAgewF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AQIECBAgQIAAAQIECBAgQIAAAQIECBAgQIAAgcIIaBAWZikkQoAAAQIECBAgQIAAAQIE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r2Sxn4rImQIAAAQIECEQqoEEY6cIrmwABAgQIECBAgAABAgQIECDQLYG+Wq1bQxmH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BwENwhyQTUGAAAECBAgQIECAAAECBAgQIECAAAECBAgQIECgKAIahEVZCXk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yEFAgzAHZFMQIECAAAECBAgQIECAAAECBAgQIECAAAECBAgQ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VkIeBAgQIECAAAECBAgQIECAAAECBAgQIECAAAECBDIV6B8aCuNrEGaKbHA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PUFZi9eXP0iVUiAAAECBAgQqIRAX62mQViJlVQE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bYF7CBsm8qDBAgQIECAAAECBAgQIECAAAECBAgQIECAAAECBMovoEFY/jVUAQ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IG2BTQI26byIA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C5y/PVqDsMxrKHcCBAgQIECAAAECBAgQIECAQAEE+oeGC5CFFAgQIECAAAECBNoV0CBs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lxToq9XIECBAgAABAgQIlEhAg7BEiyVV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mkFNAjTCoonQIAAAQIECBAgQIAAAQIECBAgQIAAAQIECBAgUA6BT89+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JkgABAgQIECBAgAABAgQIECBAgAABAgQIECBAgEBKgVmf3h6tQZiSUTg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IHYBdxDG/gaonwABAgQIECibgAZh2VZMvgQIECBAgAABAgQIECBAgACBggn0f/o9dP8h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oi4AGYVlWSp4ECBAgQIAAAQIECBAgQIAAAQIECBAgQIAAAQIEuiCgQdgFREM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KL5AX/3qkKQGYfFXSoY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uiDQX69rEHbB0RAECBAgQIAAAQIECBAgQIAAAQIECBAgQIAAAQIESiRgB2GJFkuq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GCCsxatLigmUmLAAECBAgQIEDgjwJ9tdr5v2oQeik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TSCpw/q8p/CBAgQIAAAQIEiizQPzR8Pj0NwiIvk9wIECBAgAABAgQIECBAgAABAuUQ6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kKksCBAgQIECAQMQCF77UpUEY8VugdAIECBAgQIAAAQIECBAgQIBAlwT6h4a6NJJh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shK48KUuDcKsiI1LgAABAgQIECBAgAABAgQIEIhHoL9uB2E8q61SAgQIECBAoKwCF77U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UNwECBAgQIECAAAECBAgQIECgOAJ9N9hBWJzVkAkBAgQIECBA4NICfbU55/+BBqFXh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IK3Ahfts0g4kngABAgQIECBAIDOB/j9fdH5sDcLMjA1M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IhGoK9ej6ZWhRIgQIAAAQIEyipw4UtdGoRlXUJ5EyBAgAABAgQIECBAgAABAgSKIzB78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AgQIECBAgACBSwpc+FKXBqE3hAABAgQIECBAgAABAgQIECBAILVArZZ6CAMQIECAAAEC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aPj8BBqE2UIbnQABAgQIECBAgAABAgQIECAQg8CFD5tiKFaNBAgQIECAAIGSCvTN+exL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aRMgQIAAAQIECBAgQIAAAQIECiTQ/8dvoxcoJ6kQIECAAAECBAh8XmDWos+Ohdcg9Go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ikFehzxGhaQvEECBAgQIAAgcwFLvzOpkGYubUJ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CFz4QnoMxaqRAAECBAgQIFBGgQunPmgQlnH55EyAAAECBAgQIECAAAECBAgQKJxAf71e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AQIECBAg8EeBi8+E1yD0XhAgQIAAAQIECBAgQIAAAQIECHRBoP/qq7swiiEIECBAgAAB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THgNwmyMjUqAAAECBAgQIECAAAECBAgQiEygf2gosoqVS4AAAQIECBAok8DsxYsvpKtB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AgQIECBAgAABAgQIECBAoLAC/XU7CAu7OBIjQIAAAQIECFx1Va2mQeg9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6KZA3w12EHbT01gECBAgQIAAge4KzBoa1iDsLqnRCBAgQIAAAQIECBAgQIAAAQKxC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qJ8AAQIECBAgUGCBvot+W3PEaIEXSmoECBAgQIAAAQIECBAgQIAAgfIIXPyRU3mylik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IBaBvoV/+jqXBmEsq65OAgQIECBAgAABAgQIECBAgECmArMXL850fIMTIECAAAECBAik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cA3CNJJiCRAgQIAAAQIECBAgQIAAAQIEPhOYtUiD0MtAgAABAgQIECiuwMVf59IgLO46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UCIBDcISLZZUCRAgQIAAgQgFLv5tTYMwwhdAyQ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TAT0CDNhNSgBAgQIECBAoBsCGoTdUDQGAQIECBAgQIAAAQIECBAgQIDA5wVcQ+iN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U+ALX+Syg7CYyyQrAgQIECBAgAABAgQIECBAgED5BOwgLN+ayZgAAQIECBCIQ+ALX+TS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gAABAgQIECBAgAABAgQIEMheoP/PF2U/iRkIECBAgAABAgQ6FrCDsGMyAQ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u0IzFqkQdiOk2cIECBAgAABAnkLfOGLXHYQ5r0A5iNAgAABAgQIECBAgAABAgQI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XVl1ESBAgAABAmUX+MIXuTQIy76g8idAgAABAgQIECBAgAABAgQIFEXAHYRFWQl5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L+AOQm8EAQIECBAgQIAAAQIECBAgQIBAJgIahJmwGpQAAQIECBAgkFrAHYSpCQ1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wGQE9Qq8GAQIECBAgQKCAAhqEBVwUKREgQIAAAQIECBAgQIAAAQIEKiLg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CBAgQIAAgQoJfPkrXO4grNDyKoUAAQIECBAgQIAAAQIECBAg0GsBOwh7vQLmJ0CAAAECB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X+HSIPSWECBAgAABAgQIECBAgAABAgQIdE2g/88XdW0sAxEgQIAAAQIECHRDwA7Cbiga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4DICs5csZUOAAAECBAgQIFAogVl/seQL+dhBWKgFkgw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oNwCsxbbQVjuFZQ9AQIECBAgUD0BOwirt6YqIkCAAAECBAgQIECAAAECBAgUSGD2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BAgQIECAAAECV1315a9w2UHovSBAgAABAgQIECBAgAABAgQIEOiaQP/QcF+t1rXhDES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JBa4Mtf4dIgTI1qAAIECBAgQIAAAQIECBAgQIAAgYsEvnyGFR4CBAgQIECAAIFeCYQvb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dg3CXi2HeQkQIECAAAECBAgQIECAAAEC1RSYtdgpo9VcWVURIECAAAECZRS45Je3NAjL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AAECBAgQIECAAAECBAgUV2D2kqXFTU5mBAgQIECAAIHIBGYvvcTvZhqEkb0FyiV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ZCww6y+WZDyD4QkQIECAAAECBNoVuOSXtzQI2+XzH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gzeuaOcxzxAgQIAAAQIECOQgMPCVG788iwZhDvKmIECAAAECBAgQIECAAAECBAhEJOCI0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CBAgQIBA4QUcMVr4JZIgAQIECBAgQIAAAQIECBAgQKD8An21mh5h+ZdRBQQIECBAgEAVB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hFVYXTUQIECAAAECBAgQIECAAAECBAolMDAyUqh8JEOAAAECBAgQiFNgYNlfXbJwDcI4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gAABAgQIECBAgAABAgQyFJj9lxqEGfIamgABAgQIECDQpsDlvralQdgmoMc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TaFXDEaLtSniNAgAABAgQIZCkw6y+WXHJ4DcIs1Y1NgAABAgQIECBAgAABAgQI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US67ogkQIECAAIHCCdhBWLglkRABAgQIECBAgAABAgQIECBAoKoCsxYt7q/Xq1qdug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ZRGY7Q7CsiyVPAkQIECAAAECBAgQIECAAAECFRCYveT/qEAVSiBAgAABAgQIlFegf2j4c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eZdV5gQIECBAgAABAgQIECBAgACB4goM3HhjcZOTGQECBAgQIEAgAoHBy/8+pkEYwfor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CQu8Csv1iS+5wmJECAAAECBAgQ+JPA7CVLL8ehQehFIU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6L7AwMhI9wc1IgECBAgQIECAQNsCs//ysr+PaRC2rehBAgQIECB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lv1V2896kAABAgQIECBAoPsCV/jClgZh97mNSIAAAQIECBAgQIAAAQIECBAg0FerXeFUK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KZClz5lzENwkzxDU6AAAECBAgQIECAAAECBAgQiFdg9tLLXnsTL4rKCRAgQIAA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5q1oahLksgkkIECBAgAABAgQIECBAgAABAvEJXOHam/gwVEyAAAECBAgQyFVgYORK571r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QIAAAQIECBAgQIAAAQIECMQjMLBsJJ5iVUqAAAECBAgQKJTA7L9cdoV8NAgLtViSIU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hUR8ARo9VZS5UQIECAAAECZRNwxGjZVky+BAgQIECAAAECBAgQIECAAIFK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9UqUoggCBAgQIECAQMkEBm5ccYWM7SAs2XJKlwABAgQIECBAgAABAgQIECBQIoHBlatKl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QIAAAQLVEAgnvV/5e1oahNVYaFUQIECAAAECBAgQIECAAAECBIooMPsvXUNYxHWREw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gYGRv7pygRqE1X4BVEeAAAECBAgQIECAAAECBAgQ6KVAbeXKXk5vbgIECBAgQIBAlAIDN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yiuaAAECBAgQIECAAAECBAgQIFAAgYHlK/pqtQIkIgUCBAgQIECAQEQCtZmOebeDMKK3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gZwFQndw9pKlOU9qOgIECBAgQIBAzALh9sFZixZfWUCDMOY3RO0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cwFBmf6AnvmGZiAAAECBAgQIBCTQDu/fWkQxvRGqJU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kLvA4E2uIcwd3YQECBAgQIBAxALt/PalQRjxC6J0AgQIECBAgAABAgQIECBAgED2AgMjI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BAgQIECAAIHPBNr57UuD0OtCgAABAgQIECBAgAABAgQIECCQoUC4AmfGW3AynN7Q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BMIN0APLV8xYsQbhjEQeIECAAAECBAgQIECAAAECBAgQSCVQcw1hKj/BBAgQIECAAIF2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hDM+rUE4I5EHCBAgQIAAAQIECBAgQIAAAQIEUgnM/stlqeIFEyBAgAABAgQItCcwe1lb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6SkCBAgQIECAAAECBAgQIECAAIGkAoN2ECalE0eAAAECBAgQ6Ehg8KaV7TyvQdiOkmc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SSCwwsG+mv15PHiyRAgAABAgQIEGhPoM0vZmkQtsfpK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RQCAzeuSBEtlAABAgQIECBAYGaB2UuWtvmtLA3CmTU9QY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4Cs3phxBOAECBAgQIECAwJUFBtv+SpYGoXeJAAECBAgQIECAAAECBAgQIEAgc4Hayrauw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IECAAAECBKorMHDTzW0Wp0HYJpTHCBAgQIAAAQIECBAgQIAAAQIEkgvMXvZXyYNFEi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tCEwMNLub1wahG1weoQAAQIECBAgQIAAAQIECBAgQCCdQLgOZ2DZSLoxRBMgQIAAAQIE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tzQIvUkECBAgQIAAAQIECBAgQIAAAQJ5CAyuXJXHNOYgQIAAAQIECEQp0NHvWhqEUb4j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5C4weJNrCHNHNyEBAgQIECAQjUBHv2tpEEbzXiiU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NBTgY6+1d7TTE1OgAABAgQIECifQEe/a2kQlm+BZUyAAAECBAgQIECAAAECBAgQKKNA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Mq6cnAkQIECAAIHCC8xatLij+541CAu/pBIkQIAAAQIECBAgQIAAAQIECFRFYMApo1VZ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hRLo9GtYGoSFWj7JECBAgAABAgQIECBAgAABAgSqLFBbvbrK5amNAAECBAgQINAj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S4OwRwtlWgIECBAgQIAAAQIECBAgQIBAfAKDy1eEg0bjq1vFBAgQIECAAIFsBWqr13Q0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eJkCAAAECBAgQIECAAAECBAgQSCUwZ+36VPGCCRAgQIAAAQIEPi8Qzhft9DtYGoReIg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fwEBm66Ob/JzESAAAECBAgQiEAgwTXPGoQRvBdKJ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RsAOwsIshUQIECBAgACBigjMWbuu00o0CDsV8zwBAgQIECBAgAABAgQIECBAgEBygXD+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IgkQIECAAAECBC4SSPbLlQahl4gAAQIECBAgQIAAAQIECBAgQCBXgdrXO/6Se675mYw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UB6BZMczaBCWZ4VlSoAAAQIECBAgQIAAAQIECBCohEBt5cpK1KEIAgQIECBAgEDvBZJd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n7sMCBAgQIAAAQIECBAgQIAAAQIEYhL4t3//76YbjZgqVisBAgQIECBAIBOBP/tf/zuc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dirmeQIECBAgQIAAAQIECBAgQIAAgbQCtdVr0g4hngABAgQIECAQvcDg8hUJuoOBTYMw+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Agd4HBW1bnPqcJCRAgQIAAAQJVExj8jwl/p9IgrNqroB4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PEFaitXFT9JGRIgQIAAAQIECi6Q+GpnDcKCr6z0CBAgQIAAAQIECBAgQIAA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1aPHAspEKFqYkAgQIECBAgEBeAuFw0cGbE37pSoMwr1UyDwECBAgQIECAAAECBAgQIECA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0OhAgQIAAAQIE0gik+W1KgzCNvFgCBAgQIECAAAECBAgQIECAAIGEArWkV+YknE8Y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AmkuddYgrNa7oBoCBAgQIECAAAECBAgQIECAQEkEBpavCOdilSRZaRIgQIAAAQIECicw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ECamE0iAAAECBAgQIECAAAECBAgQIJBcoK9WS3MuVvKJRRIgQIAAAQIEyi8wGL5rNTSc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AgkQIECAAAECBAgQIECAAAECBFIJ1G5dlypeMAECBAgQIEAgVoHa19emKV2DMI2eWA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eQCc9auC/sIk8eLJECAAAECBAjEKjB3w8Y0pWsQptETS4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kFwgdAfnbrg9ebxIAgQIECBAgECUArWVq2YtWpymdA3CNHpiCR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UgnMuW1DqnjBBAgQIECAAIH4BGqpf4PSIIzvrVExAQIECBAgQIAAAQIECBAgQKAwAoMr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JRyIECBAgQIAAgRIIzF2b9iJnDcISLLMUCRAgQIAAAQIECBAgQIAAAQJVFQinjM5Zu76q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NB1gXC+aP/QcMphNQhTAgonQIAAAQIECBAgQIAAAQIECBBIJeCU0VR8ggkQIECA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LxrANAgje2uUS4AAAQIECBAgQIAAAQIECBAomMC5U0ZTfwu+YDVJhwABAgQIECCQiUA4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ahJmsjUEJECBAgAABAgQIECBAgAABAgTaF+jW51ztz+hJAgQIECBAgEBJBbr1zSo7CEv6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FAdgTnf2FCdYlRCgAABAgQIEMhMoFtns2sQZrZEBiZ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GhPYPBmp4y2J+UpAgQIECBAIGKBcO7CnLXruwKgQdgVRoM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EujKbTqpMhBMgAABAgQIECi2wLnzRev1ruSoQdgVRoMQIECAAAECBAgQIECAAAECBAik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wQQIECBAgEAEAt06XzRQ9bVarQjElEiAAAECBAgQIECAAAECBAgQIFB0gdGv3jR17GjRs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KAXAuF80T/7X/87/OzK5HYQdoXRIAQIECBAgAABAgQIECBAgAABAmkF5m7YmHYI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igrMWbuuW93BIKRBWNHXRFkECBAgQIAAAQIECBAgQIAAgbIJ1L6+tmwpy5c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7dZ1XZxJg7CLmIYiQIAAAQIECBAgQIAAAQIECBBILjC4fMWsRYuTx4skQIAAAQIECFRU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u1icBmEXMQ1FgAABAgQIECBAgAABAgQIECCQSsApo6n4BBMgQIAAAQIVFeju+aIBSYOw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IECAAAECBAgQIECAAAECJRSY8w3XEJZw2aRMgAABAgQIZCww57Yu/46kQZjxihme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gbYGBZSPhoNG2H/cgAQIECBAgQKD6Av1Dw909XzSQaRBW/71RIQ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gRAJz77q7RNlKlQABAgQIECCQtcC8u77V9Sn6Wq1W1wc1I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FkAq1m89/+/b8LP5OFiyJAgAABAgQIVExg+PfvzVq0uLtF2UHYXU+jES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pBLoq9Xm3bkp1RCCCRAgQIAAAQJVEaitXtP17mCw0SCsyguiDg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VQTmZnCOVlVs1EGAAAECBAjEJTDvP3X/fFENwrjeIdUSIECAAAECBAgQIECAAAECBEoh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RaqSJECAAAECBAhkJ9A/NBx2EGYxvh2EWagakwABAgQIECBAgAABAgQIECBAIJXA3Dv+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CBAgQIBA+QXmbtgYTl/Pog4NwixUjUmAAAECBAgQIECAAAECBAgQIJBKYO6dmzL6OCxV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jkKzMvs3HUNwhyX0VQECBAgQIAAAQIECBAgQIAAAQLtCfTX63M33N7es54i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oLZy1ewlSzMqTIMwI1jDEiBAgAABAgQIECBAgAABAgQIpBKYe9fdqeIFEyBAgAABAgTKL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ru/Q1CLOzNTIBAgQIECBAgAABAgQIECBAgEBygcHlK7L71nzytEQSIECAAAECBLIXCKcpz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NAizszUyAQIECBAgQIAAAQIECBAgQIBAKoHs7t1JlZZgAgQIECBAgEDGAlnfx6xBmPEC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CCpwNwNG/tqtaTR4ggQIECAAAECZRWYe8dfZ5q6BmGmvAYn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BILtA/NJzp4VrJMxNJgAABAgQIEMhMIBy0PrBsJLPhzw2sQZgpr8EJ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RSCcz9ZrZfn0+VnGACBAgQIECAQAYCc+64M4NRPzdkX6vVynoO4xM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BILDD61Zumjh1NHC6QAAECBAgQIFAigXC++p/9r/+d9SnrdhCW6JWQKg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AgRoF5d30rxrLVTIAAAQIECEQpMO/OTVl3B4OrBmGUL5eiCR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LlEZh351/n8DFZeTxkSoAAAQIECFRZYG4uX43SIKzyO6Q2AgQIECBAgAABAgQIECB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hmur11SgECUQIECAAAECBK4sMLBsJPzJQUmDMAdkUxAgQIAAAQIECBAgQIAAAQIECKQS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ggkQIECAAAECZRDI7XceDcIyvA5yJECAAAECBAgQIECAAAECBAjELRC+Sj+4fEXcBqon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Ki4QTk2Ys3ZdPkVqEObjbBYCBAgQIECAAAECBAgQIECAAIFUAvPv+26qeMEECBAgQIAA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t52+VqtVbA3ZESBAgAABAgQIECBAgAABAgQIEDgnMPa1WyaPHGZBgAABAgQIEKieQH+9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OvVsunNDsI83E2CwECBAgQIECAAAECBAgQIECAQFqBeXd9K+0Q4gkQIECAAAEChRSYe+em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wkK+BZIiQIAAAQIECBAgQIAAAQIECBD4kkCr2Rz96k3TY6NsCBAgQIAAAQJVEgitweHf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KDsIc6M2EQECBAgQIECAAAECBAgQIECAQCqB8NmZTYSpBAUTIECAAAEChRSYu+H2PLuD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gqQIECBAgAABAgQIECBAgAABAgQuJTD/7m/lefqWRSBAgAABAgQI5CAw756/yWGWi6fQ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CBAgQIAAAQIECBAgQIAAAQLJBcKX6+fdvTl5vEgCBAgQIECAQMEE5qxdN7BsJOekNAhz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BAKoG5d/x1qnjBBAgQIECAAIEiCcz9Zg9+t9EgLNIrIBc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IGZBMJX7MMX7Wd6yj8nQIAAAQIECJRAoFe/2GgQluDlkCI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MDFAvPv+y4QAgQIECBAgEAFBObf90BPqtAg7Am7SQkQIECAAAECBAgQIECAAAECBJILD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VPcnTFUmAAAECBAgQuJRAuFy5V+ciaBB6JQkQIECAAAECBAgQIECAAAECBMonsGDrQ+VL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YsEFtz33b5arSckfa1WqycTm5QAAQIECBAgQIAAAQIECBAgQIBAGoF/+w9fmR4b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CBAgQIBArwRCa3D4H/9nf73ekwTsIOwJu0kJECBAgAABAgQIECBAgAABAgTSCoQv3acd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oEcC8+7e3KvuYKjYDsIeLbtpCRAgQIAAAQIECBAgQIAAAQIE0gm0ms3Rr95kE2E6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DwTObR/8/XvhDsIezP3plHYQ9krevAQIECBAgAABAgQIECBAgAABAqkEwidrczds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CBAgQIBALwRqq9f0sDsYKraDsBfLbk4CBAgQIECAAAECBAgQIECAAIFuCITtg2ETYdhK2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AAECBAgQyEnghrfeHlg2ktNkl5rGDsIe4puaAAECBAgQIECAAAECBAgQIEAglUD46n24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ECBAgAABAvkKzFm7rrfdwVCuHYT5rrnZCBAgQIAAAQIECBAgQIAAAQIEuioQNhGOrf+6m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AgQIECBAICuBcEZ62D44e8nSrCZob1w7CNtz8hQBAgQIECBAgAABAgQIECBAgEAhBcImw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qUmKAAECBAgQIPBFgXD4Qc+7gyEnOwi9mgQIECBAgAABAgQIECBAgAABAuUWCHcQhpsI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ngABAgQIRCAQtg8O//698PWmntdqB2HPl0ACBAgQIECAAAECBAgQIECAAAECqQTCZ202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AAECBAjkIhC2DxahOxhqtYMwlwU3CQECBAgQIECAAAECBAgQIECAQJYCNhFmqWts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xdk+GIqxg7ALK2oIAgQIECBAgAABAgQIECBAgACB3grYRNhbf7MTIECAAAECMwoUZ/tg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ywMECBAgQIAAAQIECBAgQIAAAQIlELCJsASLJEUCBAgQIBCrQKG2D4ZFsIMw1jdR3Q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agnYRFit9VQNAQIECBColEChtg8GWTsIK/V6KYY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TYQxr77aCRAgQIBAYQWKtn0wQNlBWNi3RWIECBAgQIAAAQIECBAgQIAAAQKdCdhE2JmX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FcBIq2fTAUbQdhLitvEgIECBAgQIAAAQIECBAgQIAAgVwEbCLMhdkkBAgQIECAQLsC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g7Dd9fMcAQIECBAgQIAAAQIECBAgQIBA8QVsIiz+GsmQAAECBAhEJVDA7YPB3w7CqF5C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qi8QNhF+sP7WySOHq1+qCgkQIECAAIFiC/QPDQ+99dvws2hp2kFY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BAgQIECAAAECBAgQIECAQCqBsIlw4SOPphpCMAECBAgQIECgGwIL7vtuAbuDoTI7CLux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omEDYRDhx6GDBkpIOAQIECBAgEJFAaA0O//698NWlAtZsB2EBF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aQUWbH0o7RDiCRAgQIAAAQIpBML2wWJ2B0NNdhCmWFih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Rb48PZvjB/YX+AEpUaAAAECBAhUVmDWosVDv3unsA1COwgr++Ypj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AQuUD9Rz+OXED5BAgQIECAQK8E6o89UdjuYDDRIOzVi2Fe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bAUGlo3Mv3tztnMYnQABAgQIECDwJYHa6jVz1q4rMowjRou8OnIj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BIJTA9Njr61ZtazWaqUQQTIECAAAECBDoRuOGtt8MXlTqJyPtZOwjzFjcf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BAbgL9Q8MLH3k0t+lMRIAAAQIECBCYf++WgncHwxrZQehFJU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qLJA2D449rVbpo4drXKRaiNAgAABAgSKIdBfrw/97p3wFaVipHPZLOwgLPgCSY8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CCVQF+tVn/siVRDCCZAgAABAgQItCewYOtDxe8OhlI0CNtbT08R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iUVmDO2nW11WtKm77ECRAgQIAAgXIIhJNF5929uRS5ahCWYpkkSY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kErATYSp+AQTIECAAAECbQiE7YPh6II2Huz9IxqEvV8DGR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EL7RP//eLVnPYnwCBAgQIEAgWoFwYkH4U5by+1qtVllylScBAgQIECB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Y6Nj678efiYeQSABAgQIECBA4JICYePgDW+9PXvJ0rL42EFYlpWSJw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CqB/qHhBfd9N9UQggkQIECAAAEClxIIVw+WqDsYKrCD0ItMgAABAgQIECBAgAABAgQI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r2fzw9tsmDh2MpWB1EiBAgAABAtkLhC8hDf3unf56PfupujaDHYRdozQQ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wQXC8V8Ltj5U8CSlR4AAAQIECJRLIBxRUK7uYODVICzXOyZ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VAJz1q4Lf1INIZgAAQIECBAg8EeBgWUj8+/dUjoPDcLSLZmECR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fOTRsJUw1RCCCRAgQIAAAQKfCtQff6KMEhqEZVw1ORMgQIAAAQIECBAgQIAAAQIECCQX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NyePF0mAAAECBAgQ+FQgHEswePOqMmL0tVqtMuYtZwIECBAgQIAAAQIECBAgQIAAAQKJ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Xb5oeG008gkACBAgQIEAgcoFwIMHw79/rHxouo4MdhGVcNTkTIECAAAECBAgQIECAAAEC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6F3z1NOphhBMgAABAgQIxC2w8LEnStodDOumQRj3y6t6AgQIECBAgAABAgQIECBAgECs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2Bhr9eomQIAAAQIEUgkMLl8xv8wnljtiNNXyCyZAgAABAgQIECBAgAABAgQIECivQDhid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0Wt4VlDkBAgQIEOiJQDiK4Ia33g63Gvdk9q5MagdhVxgNQoAAAQIECBAgQIAAAQIECBAgU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wkf+rnx5y5gAAQIECBDoqcD8+x4odXcw4NlB2NM3yOQECBAgQIAAAQIECBAgQIAAAQK9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19+zudRbmJ0CAAAECBMohMLBs5PrX3gybCMuR7mWy1CAs9fJJng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1LGjY1+7pdVsph1IPAECBAgQIBCBwPWv/SZcQFj2Qh0xWvYVlD8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gVmLFi/Y+lCqIQQTIECAAAECcQjMv3tzBbqDYa3sIIzjhVUlAQIECBAgQIAAAQIECB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WH/rxKGDkAgQIECAAAEClxMItxcP//69sh8uer46Owi95wQIECBAgAABAgQIECBAgAAB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M9X4vM9aEiBAgAABAhkJXPPU05X5bUGDMKOXxLAECBAgQIAAAQIECBAgQIAAAQJlEhhYN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lyliuBAgQIECAQI4CczdsrK1ek+OE2U7liNFsfY1OgAABAgQIECBAgAABAgQIECBQFoFW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8crgsCcuTAAECBAgQyEcgHC469NZvw898psthFjsIc0A2BQECBAgQIECAAAECBAgQIECA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V//oxyVIVIoECBAgQIBAvgILH/m7KnUHA54GYb5vkNkIECBAgAABAgQIECBAgAABAgQK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5d28ucIJSI0CAAAECBPIWCCeLzrtzU96zZjyfI0YzBjY8AQIECBAgQIAAAQIECBAgQIBA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xr90yPTZaqqwlS4AAAQIECGQiEA4YGPrdO7MWLc5k9N4Nagdh7+zNT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UDyB/nq9/tgTxctLRgQIECBAgEAPBBZsfah63cHgqEHYg5fJlA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mLthY/hT5AzlRoAAAQIECOQgMLh8xYL7H8hhovyncMRo/uZmJ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OGJ0bP3XHTRa9HWSHwECBAgQyEwgHC56w1tvz16yNLMZejmwHYS91Dc3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MQX6h4avffbnxcxNVgQIECBAgEAOAvUf/riq3cGgp0GYwytkCg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fIJDN68av69W8qXt4wJECBAgACB1AJz1q6bd+em1MMUdwBHjBZ3bWRG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DQW4FWs/nB+lsnjxzubRpmJ0CAAAECBPIUCAcJDL312/Azz0lznssOwpzBTUe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FAagXD50LXPvxh+liZjiRIgQIAAAQKpBcIx49XuDgYhDcLUr4kB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qisQLh9a+Mij1a1PZQQIECBAgMDnBMIB4+GY8cqjOGK08kusQA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bQCH337ruae3WlHEU+AAAECBAgUW2Bg2cj1r70Zw+EBGoTFfhNlR4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UACB6bHRsfVfDz8LkIsUCBAgQIAAgUwEQl/whrfeDocHZDJ6wQZ1xGjBFkQ6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xRMIFxFd89TTxctLRgQIECBAgEDXBBY+9kQk3cFApkHYtffGQA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hUWqK1eM//uzRUuUGkECBAgQCBmgdj+Re+I0ZjfdrUT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INBqNj9Yf+vkkcMdxHiUAAECBAgQKLxAOCpg6K3fhp+Fz7RrCdpB2DVKAxE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FRbIFxNdM2zz4Wf1S5TdQQIECBAIDaBcJB4VN3BsL4ahLG95Ool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BILjCwbGThI48mjxdJgAABAgQIFExg/r1bwvmiBUsq83QcMZo5sQk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qJvDR/3VHc9/eihWlHAIECBAgEKHA7CVLb3jr7QiPB9AgjPBtVzI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EAqgemx0bH1Xw8/U40imAABAgQIEOipQOgLhu5g6BH2NIveTO6I0d64m5U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KC8AuGaoqt/+OPy5i9zAgQIECBAIAiEY8Pj7A6G2jUI/V+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McCc9auC1cWdRwmgAABAgQIECiGQOT/KnfEaDFeQ1kQIECAAAECBAgQIECAAAECBAiU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87btcRli2dZMvAQIECBC4KmwcvP61N/vr9WgtNAijXXqFEyBAgAABAgQIECBAgAABAgQI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QfEECBAgQCB3gZivHryA7YjR3N87ExIgQIAAAQIECBAgQIAAAQIECFRFIFxGeO3zL4TP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ECBAgED1Ba756XPRXj2oQVj991uFBAgQIECAAAECBAgQIECAAAECOQgMLl+x8JFHc5jI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EB6gXCFcLh9MP04ZR/BEaNlX0H5EyBAgAABAgQIECBAgAABAgQI9F7g+MMPnt6xvfd5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C4vEBt5arr/vurhIKABqHXgAABAgQIECBAgAABAgQIECBAgEBagVaz+eHtt00cOph2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NgKzFi2+4bXfhOPBsxm+ZKO6g7BkCyZdAgQIECBAgAABAgQIECBAgACBAgqEawivf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9gLlJiQABAgQIEAj/pr7m2Z/rDl54EzQI/Z+CAAECBAgQIECAAAECBAgQIECAQBcEwr6Ea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MgQBAgQIECDQbYGFjz0Rrg3u9qglHk+DsMSLJ3UCBAgQIECAAAECBAgQIECAAIFCCdRW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pSQZAgQIECBAYN6dm+bfvZnDxQLuIPQ+ECBAgAABAgQIECBAgAABAgQIEOimwMffuefs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BAgQIECAQFKBsHHwuu2vhiNGkw5QzTgNwmquq6oIECBAgAABAgQIECBAgAABAgR6JTDd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Y0d7lYB5CRAgQIAAgfMC4XrgG956OxwDDuQLAo4Y9UoQIECAAAECBAgQIECAAAECBAgQ6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updesVOhm6bGIkCAAAECiQSuff5F3cFLymkQJnqhBBEgQIAAAQIECBAgQIAAAQIECBC4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fuoZQgQIECBAgEAPBRY+8ujgzat6mECRp9YgLPLqyI0AAQIECBAgQIAAAQIECBAgQKCs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/75ayZi9vAgQIECBQcoE5a9ctuP+BkheRYfruIMwQ19AECBAgQIAAAQIECBAgQIAAAQIx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23TF+YH/MCGonQIAAAQL5C4St/Ne/9mY49Dv/qcsyowZhWVZKn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mG40Plh/69Sxo+VLXcYECBAgQKCcAqEveMNbb7t68Mqr54jRcr7dsiZ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iDQPiM8vrtr9rBUIa1kiMBAgQIVEGgr1a79qVXdAdnXEsNwhmJP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AguUD4jDJ8Uhk+r0w+hEgCBAgQIECgPYFrfvrc4PIV7T0b9VMahFEvv+IJ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RyEAifVIbPK3OYyBQECBAgQCBmgfpjT8xZuy5mgfZr1yBs38qT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BIKhM8rFz7yaMJgYQQIECBAgMBMAvPv3jz/3i0zPeWffybQ12q1Y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kINA4wffP/XySzlMZAoCBAgQIBCVQG31muv+6ytRlZyyWA3ClIDC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HQg8NG372ru2d1BgEcJECBAgACBKwoMLBu5/rU3Xffb0WuiQdgRl4cJ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pBJoNZsf3n7bxKGDqUYRTIAAAQIECHwqMGvR4hte+03/0DCPjgTcQdgR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pBII+xuuff7F8GlmqlEEEyBAgAABAldd1V+vh3+r6g4meBc0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gAABAgQIECBAgAABAgQIECCQXCB0B899mlmvJx9CJAECBAgQiF4gfOfmmp8+F84XjV4i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MQQIECBAgAABAgQIECBAgAABAgTSCIRPM8Nnmm5LSmMolgABAgQiF6j/8Me11WsiR0hc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BAgQIECAAAECBAgQIECAAAECBJILhM80Fz72RPJ4kQQIECBAIGKBBfc/MO/OTREDpC1d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BAgQIECAAAECBAgQIECAAAECyQTm3705fL6ZLFYUAQIECBCIVmDuho0LH3k02vK7Unhf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IUCAAAECBAgQIECAAAECBAgQIEAggcAn37vvzBuvJwgUQoAAAQIEIhSorVx17X99xTHd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oHACBAgQIECAAAECBAgQIECAAAECqQRazebH376ruW9vqlEEEyBAgACBCARmL1l6/Wtv9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bYmOGM3W1+gECBAgQIAAAQIECBAgQIAAAQIEriwQ9kBc84sXB5aNgCJAgAABAgSuIDBr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d7ArL4kGYVcYDUKAAAECBAgQIECAAAECBAgQIEAguUD4rPO67b/WI0wuKJIAAQIEqi4Q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1/Kx6oTnV54jRnKBNQ4AAAQIECBAgQIAAAQIECBAgQODKAtONxgfrb506dhQUAQIECBAg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OFk0nC+KpVsCdhB2S9I4BAgQIECAAAECBAgQIECAAAECBFIJnPv0096IVISCCRAgQKCCA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OdndpNQi762k0AgQIECBAgAABAgQIECBAgAABAskFnJ+W3E4kAQIECFRRwCncGa2qBmFG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kETgfI8wfB6aJFgMAQIECBCokEBfrXbNT59zR28WS6pBmIWq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kFwg9wnCWmh5hckGRBAgQIFB+gdAdvPYXL9ZWryl/KUWsQIOw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CBAgQIAAAQIECBAgQIAAgcgFwm4JPcLI3wHlEyBAIHKBsHdQdzC7d0CDMDtbIxM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BILhB6hNc+/2LYP5F8CJEECBAgQKCcAlc/9fSctevKmXs5stYgLMc6yZI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CBCgcGbV4XT1fQII1x6JRMgQCBmgdAdnHfnppgFcqhdgzAHZFM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SCgQTlfTI0xoJ4wAAQIESiiw8JFHdQdzWDcNwhyQTUG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AguUDoEV791DPJ40USIECAAIGSCCzY+tCC+x8oSbLlTlODsNzrJ3s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EYBOZu2BjOW4uhUjUSIECAQLQCoTW48MGHoi0/58L7Wq1WzlOajg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BAKnd2w//vCDCQKFECBAgACBgguEY0V9FSbPNbKDME9tcxE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LuDD0+R2IgkQIECgwAL+BZf/4mgQ5m9uRgIECBAgQIAAAQIECBAgQIAAAQIJBXyEmhBO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VSCcLGrvYP6Lo0GYv7kZCRAgQIAAAQIECBAgQIAAAQIECCQXON8j7KvVkg8hkgABAgQI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Fj7yaDFyiSsLdxDGtd6qJUCAAAECBAgQIECAAAECBAgQqIZAc8/uj79zT6vZrEY5qi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azBsH4yw8CKUrEFYhFWQAwECBAgQIECAAAECBAgQIECAAIGOBfQIOyYTQIAAAQKFEQi74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E10iGoTRLbmCCRAgQIAAAQIECBAgQIAAAQIEKiMw/u7ej7fcM91oVKYihRAgQIBADAK6g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ni+BBAgQIECAAAECBAgQIECAAAECBAgkF5g4dPCjTd/UI0wuKJIAAQIEchQId+he89Pn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cprqEgAah14IAAQIECBAgQIAAAQIECBAgQIBAuQX0CMu9frInQIBANAKhO3jtL16srV4T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uKnJjAABAgQIECBAgAABAgQIECBAgACBNgQGlo1c/9qbsxYtbuNZjxAgQIAAgd4I9Nfr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rHYQFmctZEKAAAECBAgQIECAAAECBAgQIEAgucDUsaMfbroj/Ew+hEgCBAgQIJCNQOgO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bLdkMb9SOBewg7JhMAAECBAgQIECAAAECBAgQIECAAIECCoQdhNdvf9U+wgIujZQIECAQ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AA3CAi6KlAgQIECAAAECBAgQIECAAAECBAgkEQjdwRveetv+jCR2YggQIEAgG4Fz3195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N/mojhhNbieSAAECBAgQIECAAAECBAgQIECAQAEFphuNjzZ9c+LQwQLmJiUCBAgQiErA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hIVdGokRIECAAAECBAgQIECAAAECBAgQSCJw/iS3weUrkgSLIUCAAAECXRKYvWSps6+7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u29qRAIECBAgQIAAAQIECBAgQIAAAQK9Ffi0R/jqnLXrepuG2QkQIEAgWoHwPZVwsqib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FnZpJEaAAAECBAgQIECAAAECBAgQIEAguUBfrXbtL16cf++W5EOIJECAAAECiQTmbtgY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SKFpQHgLuIMxD2RwECBAgQIAAAQIECBAgQIAAAQIEeiVw6uWXGj/4fq9mNy8BAgQIxCaw4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yaGxVl65eDcLSLZmECRAgQIAAAQIECBAgQIAAAQIECHQm0Nyz++Pv3NNqNjsL8zQBAgQI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nnp5356YOgzzeAwENwh6gm5IAAQIECBAgQIAAAQIECBAgQIBAzgIThw5+tPmu6bHRnOc1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IhAOFL3mp8/VVq+JpN6yl6lBWPYVlD8BAgQIECBAgAABAgQIECBAgACBtgSmjh39eMs9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eIkCAAAECbQvMWrT42udfHFg20naEB3ssoEHY4wUwPQECBAgQIECAAAECBAgQIECAAIHc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+d184cTS3GU1EgAABApUXCH3B6156pX9ouPKVVqnA/ioVoxY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EM5/u/YXL7odyktCgAABAt0SCGeKXrf917qD3fLMbRw7CHOjNhE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ogic/PmzJ37yo6JkIw8CBAgQKKfA/Ls313/443LmHnvWGoSxvwHqJ0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FPgzBuvH394a6vZjLN8VRMgQIBASoH6Y0/Mv3dLykGE90pAg7BX8uYl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0GOB8Xf3frzlnnAxYY/zMD0BAgQIlEqgr1a7+qln5m7YWKqsJfs5AQ1CLwQ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eAUmjxz+aPNdU8eOxkugcgIECBDoRODcdbYvvTK4fEUnQZ4tnIAGYeGW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8hQIOwg/2vTNiUMH85zUXAQIECBQRoHZS5Ze99IrsxYtLmPy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HAQIECBAgQIAAAQIECBAgQIAAAQIxC4S9INe/9ub8uzfHjKB2AgQIEJhRYM7adeHfF7qD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7CEuxTJIkQIAAAQIECBAgQIAAAQIECBAgkLnAqZdfOvHk461mM/OZTECAAAECZRNYsPWhh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5XtZAQ1CLwcBAgQIECBAgAABAgQIECBAgAABAp8JjB/Y/8kD97uS0AtBgAABAhcEwkbza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1GiZVEtAgrNJqqoUAAQIECBAgQIAAAQIECBAgQIBAWoFwJeEn37mnuW9v2oHEEyBAgED5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7/IuOFS3/Sn6xAncQVm9NVUSAAAECBAgQIECAAAECBAgQIEAguUDYKXLdf391/r1bkg8h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ITB3w0aXDlZiJS9RhB2EVV1ZdREgQIAAAQIECBAgQIAAAQIECBBIJXB2187jD28NGwpT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Eoo0FerLXzsifl3by5h7lJuS0CDsC0mDxEgQIAAAQIECBAgQIAAAQIECBCIUGDyyOGP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u5IJECAQrUD/0PC1z78wuHxFtAIxFO6I0RhWWY0ECBAgQIAAAQIECBAgQIAAAQIEkgjM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3Z+26JMFiCBAgQKCEAqEvOPTWb3UHS7h0naWsQdiZl6cJECBAgAABAgQIECBAgAABAgQI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89hcv1h97IqqqFUuAAIE4BcIFtNe/9puwgzDO8qOq2hGjUS23Ygk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FBh/d284btSVhAn5hBEgQKDYAuHSwaufembuho3FTlN2XRPQIOwapYE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VFtgemz04y33jh/YX+0yVUeAAIHYBMKB0tc+/2L4GVvhMdfriNGYV1/t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DoQCIfOXbf91fl3b+4gxqMECBAgUGyBcNFsuG5Wd7DYq9T97Owg7L6pEQk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hUW+D0ju0nnnzccaPVXmXVESBQeYFwrOiCrQ8tuP+ByleqwC8LaBB6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6Fhg6tjRTx6433GjHcMJIECAQDEEwpbBa559bmDZSDHSkUXe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fAQIECBAgAABAgQIECBAgAABAgQqIDBr0eLrX/vNwkcerUAtSiBAgEBsAuGw6Bveelt3M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OwhjXn21EyBAgAABAgQIECBAgAABAgQIEEgrEDYRHn/owckjh9MOJJ4AAQIEshfor9ev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sp/KDIUWsIOw0MsjOQIECBAgQIAAAQIECBAgQIAAAQIFFxhcvuL6196cd+emgucpPQIE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372jO+hNCAJ2EHoNCBAgQIAAAQIECBAgQIAAAQIECBDogsDZXTuPP7x1utHowliGIECA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auFQ6Pn3bunqqAYrsYAGYYkXT+oECBAgQIAAAQIECBAgQIAAAQIECiUwPTb6yffub+7b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AIHIBWYvWXrt8y+Gn5E7KP9iAUeMeh8IECBAgAABAgQIECBAgAABAgQIEOiOQP/Q8HX//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VenOiEYhQIAAgXQCYdfgDW+9rTuYTrGC0XYQVnBRlUSAAAECBAgQIECAAAECBAgQIECg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+8sB9k0cO9zYNsxMgQCBmgfCljWueetqNgzG/A1eo3Q5CLwY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GFg2EjasuOyqy6yGI0CAQNsCoS849NZvdQfbBovuQTsIo1tyBRM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TaC5Z/cnDz8Y7ibMbUYTESBAIHKBcMjzwseemH/35sgdlH9lAQ1Cbwg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hkKhO5g6BGGTmGGcxiaAAECBD4VGFy+4uptT7tx0Oswo4AG4YxEHi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IK3A6R3bTzz5+HSjkXYg8QQIECBwKYGwcXDB1ocW3P8AHgLtCGgQtqPkG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0gqE7mDoEYZOYdqBxBMgQIDA5wVqK1fVf/hjGwe9F+0LaBC2b+VJ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TSCriVMK2geAIECFwk0F+vhxsH5925iQqBjgQ0CDvi8j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mkFwlbCU889e/Lnz6YdSDwBAgTiFpizdt3VP/xx/9Bw3AyqTyKgQZhE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ikFxg/sP/7Qg5NHDqccRzgBAgQiFAhNwWueerq2ek2EtSu5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NAgBAgQIECBAgAABAgQIECBAgAABAh0LtJrNsI8w7CYMf+k4WAABAgRiFQgHioZjRcPh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AhqEXUA0BAECBAgQIECAAAECBAgQIECAAAECiQXCJsKwlTBsKEw8gkACBAhEIjB7ydKr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JPUqMzsBDcLsbI1MgAABAgQIECBAgAABAgQIECBAgEC7Aue3EobrCdsN8BwBAgQiE1hw/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V6tFVrdyMxHQIMyE1aAECBAgQIAAAQIECBAgQIAAAQIECHQqMD02+snDDzb37O400PME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Mhg2Dobtg9UuU3V5CmgQ5qltLgIECBAgQIAAAQIECBAgQIAAAQIEZhA4vWP7iScft5XQi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EPYLhl2DYe8gDQLdFdAg7K6n0QgQIECAAAECBAgQIECAAAECBAgQSCsQuoOhRxg6hWkHE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C9RWr7nmqaf7h4bLXITcCyqgQVjQhZEWAQIECBAgQIAAAQIECBAgQIAAgcgFxg/sP/HE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PgECEQqE00Trjz0RGoQR1q7kfAQ0CPNxNgsBAgQIECBAgAABAgQIECBAgAABAkkEzrzx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2miRYDAECBMom0F+vhzNF59+7pWyJy7dkAhqEJVsw6RIgQIAAAQIECBAgQIAAAQIECBCI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8+bOnnns2/CW22tVLgEBUAqEvGLqDoUcYVdWK7YmABmFP2E1K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AmET4fEffP/srp2dhXmaAAECZRCorVxV/+GPw8miZUhWjlUQ0CCswiqqgQ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AkAuPv7m088fjEoYOR1KtMAgQqLzBr0eJw3eCctesqX6kCCyWgQVio5ZAM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zC5x6+aWTz/wXFxPOLOUJAgQKLBCOEp1/3wPhWNG+Wq3AaUqtmgIa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IECAAAECBAgQIECAAAECBAgQqLbAdKMRbiU89cLzLias9kKrjkBVBebfvXnB1r/tHxqu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BmHBF0h6BAgQIECAAAECBAgQIECAAAECBAhcVmDq2NHGk4+7mNArQoBAiQTCdYMLH3ti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avUENAirt6YqIkCAAAECBAgQIECAAAECBAgQIBCXQHPP7tAmnDxyOK6yVUuAQNkEwn7B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by5a4fCsooEFYwUVVEgECBAgQIECAAAECBAgQIECAAIEIBcJxoyef+5mLCSNceiUTKL5A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bFtz/gOsGi79YkWSoQRjJQiuTAAECBAgQIECAAAECBAgQIECAQPUFwn2Ep19+SZuw+iut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Gpx/75bwl/JkLdPqC2gQVn+NVUiAAAECBAgQIECAAAECBAgQIEAgKoHpRiPsJjz94vPh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BAolEDYLzrt784L7vhtOFi1UYpIhEAQ0CL0GBAgQIECAAAECBAgQIECAAAECBAhUUECb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JRHQGizJQkWdpgZh1MuveAIECBAgQIAAAQIECBAgQIAAAQLVFtAmrPb6qo5A0QS0Bou2I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oXeDAAECBAgQIECAAAECBAgQIECAAIGKC0yPjYaLCcP1hOGSwoqXqjwCBHonMO/OTQsf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BczcgYAGYQdYHiVAgAABAgQIECBAgAABAgQIECBAoLwC2oTlXTuZEyi4QGgNLtj6t7MWL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cEFAg9DLQIAAAQIECBAgQIAAAQIECBAgQIBARALahBEttlIJZC+gNZi9sRkyEdAgzITV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FFkgtAlP/OTvT+/YXuQk5UaAQJEF5qxdt/CRR2cvWVrkJOVG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DQIECBAgQIAAAQIECBAgQIAAAQIEIhWYOnb05DP/RZsw0uVXNoGkAqE1uGDrQwPLRpIO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0CHu/BjIgQIAAAQIECBAgQIAAAQIECBAgQKCHAmE34akX/+H0yy9NNxo9TMPUBAgUXKCv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/77vuGiz4SkmvHQENwnaUPEOAAAECBAgQIECAAAECBAgQIECAQMUFQnfwzI7toVMYthVW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oUD/0PC8u741/+5vhb90GOpxAgUV0CAs6MJIiwABAgQIECBAgAABAgQIECBAgACBngice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9O3HoYE9mNykBAoUSCJsFF2z927kbbg/bBwuVmGQIpBTQIEwJKJw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QoKjL+7N+wmPLtrZwVrUxIBAm0I1Faumvd//024brCNZz1CoHwCGoTlWzMZEy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CQj8DkkcOnnvvZmTdeazWb+cxoFgIEei4wd8PGeff8zeDyFT3PRAIEshPQ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CBAgQIAAAQIECBAgQIAAAQIECFRBYHps9NTLvzz94vPhnsIq1KMGAgQuJRAOEZ139+b59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EIHKC2gQVn6JFUiAAAECBAgQIECAAAECBAgQIECAQBcEwibC0zu2hw2FU8eOdmE4QxAg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0BcM3cH+er0wSUmEQLYCGoTZ+hqdAAECBAgQIECAAAECBAgQIECAAIGKCYSLCUObcPzA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EQrMXrJ0/n3fnXfnpghrV3LkAhqEkb8AyidAgAABAgQIECBAgAABAgQIECBAIIlAuJ7w9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dO5oEj4xBHoqEE4Tnbvh9rl33e2iwZ6ug8l7KaBB2Et9cxM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O5o6BGeeeVlGwpLvY6Sj0cgbBmcd8/fhO6g00TjWXSVXlJAg9CLQY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bQCNhSmFRRPIEsBWwaz1DV2KQU0CEu5bJImQIAAAQIECBAgQIAAAQIECBAgQKCA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8Myvf9Xcs7uA6UmJQIQC4RDRcJTonLXrbRmMcPWVfAUBDUKvBw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LosMHXs6OlXfnl6x6+mx0a7PLThCBBoQyC0A8M5ouE00XCmaBuPe4RAdAIahNEtuYI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MhN4Mwbr9tQmJu2iQgEgfNbBkN3MBwrCoQAgcsJaBB6Nw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JCtwLkNhTt+debVX4W/ZDuT0QnEKtA/NDx3w8Z5d33LlsFYXwF1dyag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JECBAgAABAgQIECBAgAABAgQIECCQWCDcTRg2FIZ7CsNthYkHEUiAwMUCc9aum3PbxtAd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GoTtW3mSAAECBAgQIECAAAECBAgQIECAAAECXRAI3cHQI2y+vVOnsAuahohVIPQFa7eun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MFYDdRNILqBBmNxOJAECBAgQIECAAAECBAgQIECAAAECBNIInO8Unn3z9fAzzThiCcQj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hnDFoL5gPIuu0iwENAizUDUmAQIECBAgQIAAAQIECBAgQIAAAQIEOhCYbjTO7nqr+fYu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k8BnfcG168JdgzHVrVYCWQloEGYla1wCBAgQIECAAAECBAgQIECAAAECBAh0KnC+U3j2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xnqeQPUEBpaNzL3jr8P9gvqC1VtcFfVWQIOwt/5mJ0CAAAECBAgQIECAAAECBAgQIECA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z4R7CkOncN9eQARiEzjfFwy3DM5atDi22tVLIB8BDcJ8nM1C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JAI6hUnUxJRTYPaSpXO+sTHsFwx/KWcFsiZQGgENwtIslUQJ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IHQKz+7ZPf7OnnD6aDiJNGYKtVdJoK9Wq61eM3jL6jmr19gvWKWVVUvBBTQIC75A0iN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MAXBcYP7G/u2TP+P/aEv9AhUEaBsEcw9AVrt6wOP8uYv5wJlF1Ag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AgQIECBAgAABAgQIECBAgAABAgTiFQhbCcOGwrCtMGwuDFsM44VQeRkEbBYswyrJMRYB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BAgQIECAAAECBAgQIECAAAECBAhUW2Di0MHQLGz+dpdthdVe6NJVN7Bs5Nxmwf+4evDm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qiqgQVjVlVUXAQIECBAgQIAAAQIECBAgQIAAAQKRClzYVtjct3fq2NFIFZTdU4H+ev3Cz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9zcXkBAhcQkCD0GtBgAABAgQIECBAgAABAgQIECBAgACBygpMHjl8blvhO3sm3t8fGoeV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rVw1cNPK2urVg8tXFCMjWRAgcGkBDUJvBgECBAgQIECAAAECBAgQIECAAAECBKIQONcs3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Hxt/fH/4eRc2KzFgg7A4cvPHGwZtWDoSfmoIZaxueQBcFNAi7iGko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lENgemx0/P33J/7w/vi+fe4sLMeaFSbLcKfg4I0rwk7B0BqctWhxYfKSCAECHQho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CBAgQIECAAAECBAgQIECAAAECBAhUUmD83b2hXzj+3j4nkVZyfVMW1VerfdYRXH7j4MpV4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AQI9F9Ag7PkSSIAAAQIECBAgQIAAAQIECBAgQIAAAQIFEnASaYEWo3ephK2BYYPgwFfO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JWJmAgQyEdAgzITVoAQIECBAgAABAgQIECBAgAABAgQIEKiAQDiJ9NN+4b6pfzk8efjw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CZcUmL1k6eylS2f/5cjg8hvDX5wd6j0hUG0BDcJqr6/q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BcGFh6BRO/cuRiQPvTxz8p+lGo5ujGysvgfOnhs5eNjLrL5YMLF06ePOqvGY2DwEChRDQ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AAECBAgQIECAAAECBAgQIECAAAECZRS4sMVw+l+PhcZhaB+WsYoYcg7HhJ7bF/gXS20Qj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gRgENwhmJPECAAAECBAgQIECAAAECBAgQIECAAAEC7QqEY0hDpzAcTDrx3r6Jw4dDB7HdS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/Xh8Y+auB5TeGDYKhLzi4fEX3xjYSAQJVENAgrMIqqoEAAQIECBAgQIAAAQIECBAgQIAA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wtAm/LRZODb5zwdbjYazSbu1WOdPCr2qVhv4yo2fNgVH+upXh82C3RrfOAQIVFVAg7CqK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FFog7DVsNY5PHDwYLjI83zgcf39/q9ksdNK9S662ctX5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w9/tC+zdapiZQOkFNAhLv4QKIECAAAECBAgQIECAAAECBAgQIECAQJUEzl1k2GyOv/9+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Dx08X13l24fnWoCf/mf2kqV9NwyFv9RWrgw/B2/+7H+v0iqrhQCB3gpoEPbW3+w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0JnA1LGj4U+IaZ1tjh94/3zw+T2I4S9To6PhUNPORszy6VmLFs9e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/zs/VTgFtP/qevhL/9BwaAdmOb+xCRAgcAkBDUKvBQ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GIBP5/3eBLrkZ+SOIAAAAASUVORK5CYII=&lt;/pkg:binaryData&gt;&lt;/pkg:part&gt;&lt;pkg:part pkg:name="/word/media/image2.png" pkg:contentType="image/png" pkg:compression="store"&gt;&lt;pkg:binaryData&gt;iVBORw0KGgoAAAANSUhEUgAAAVsAAABQCAMAAACAoSaoAAADAFBMVEUAAAAzAABmAACZAADM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wAzMwBmMwCZMwDMMwD/MwAAZgAzZgBmZgCZZgDMZgD/ZgAAmQAzmQBmmQCZmQDMmQD/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zABmzACZzADMzAD/zAAA/wAz/wBm/wCZ/wDM/wD//wAAADMzADNmADOZADPMADP/ADMA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MzOZMzPMMzP/MzMAZjMzZjNmZjOZZjPMZjP/ZjMAmTMzmTNmmTOZmTPMmTP/mTMAzDMz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zDPMzDP/zDMA/zMz/zNm/zOZ/zPM/zP//zMAAGYzAGZmAGaZAGbMAGb/AGYAM2YzM2Zm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M2b/M2YAZmYzZmZmZmaZZmbMZmb/ZmYAmWYzmWZmmWaZmWbMmWb/mWYAzGYzzGZmzGaZ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zGYA/2Yz/2Zm/2aZ/2bM/2b//2YAAJkzAJlmAJmZAJnMAJn/AJkAM5kzM5lmM5mZM5nMM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AZpkzZplmZpmZZpnMZpn/ZpkAmZkzmZlmmZmZmZnMmZn/mZkAzJkzzJlmzJmZzJnMzJn/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z/5lm/5mZ/5nM/5n//5kAAMwzAMxmAMyZAMzMAMz/AMwAM8wzM8xmM8yZM8zMM8z/M8wA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ZsyZZszMZsz/ZswAmcwzmcxmmcyZmczMmcz/mcwAzMwzzMxmzMyZzMzMzMz/zMwA/8wz/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Z/8zM/8z//8wAAP8zAP9mAP+ZAP/MAP//AP8AM/8zM/9mM/+ZM//MM///M/8AZv8zZv9m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Zv//Zv8Amf8zmf9mmf+Zmf/Mmf//mf8AzP8zzP9mzP+ZzP/MzP//zP8A//8z//9m//+Z/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eOcWzAAAAAWJLR0SBErqu/gAAAAxjbVBQSkNtcDA3MTIAAAADSABzvAAA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eF7t3MFxgzAQhWEfVI/rST1xO0k9tBOMwQEs8Var3dvPyTMSOnyjeayRxO1n4koSuGGb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YptHiy22iQJ5Q5O32OYJ5I3MvMU2T0CN/FAdmu3MW0VX7r+qS6MdWwVXSvny6WJrsC3l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1OZ5+7wcsYut0dYRu9habefYVV1P7dgqsDUTHMGAbY9tKT0VA7Z9tj2xi22n7VyPWecut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XW4etMRiw9diWcle3ze3YKqR9Dbb/rWMXW69tuau/wdi6bedguK4YsB2wFW8fsR2yvazHs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jO2wbTN2sR23bcUuthG29djFNsa2Vu1iG2RbqXaxDbP9WPTBNtD2tBqMbajtIXaxjbXd1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L/pgG2+7VbvYZti+YhfbFNulHsM2x/YxvzbHNsP2tWEX23jbbSEN23Db9z5obINtdxtJs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Yhtpe1xTxzbO9nzgBNso288d+9jG2Na22GAbYVvfGoZtgG1jSyO2w7bNHXfYjtq29zJiO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2xHb65OS2Ppt1YcVsPXayi35vL9VtFPjLInhiwrMW4VbtTV9CQRbh60K2nVIbPttDXGw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+s7eNiG2frTEOmLeKdWk/PMusx/ux7bW1Bi3PMpPsbt6a6q79oOStIl4zoSdombcKdW13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P207g5Z5K1VfHdyfumTeSmH9vqs1BM8yievugK2bTt6IrSRyd8DWTSdvxFYSuTtg66aT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9sM1h54AAAAASUVORK5CYII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&gt;&lt;w:zoom w:percent="100"/&gt;&lt;w:bordersDoNotSurroundHeader/&gt;&lt;w:bordersDoNotSurroundFooter/&gt;&lt;w:attachedTemplate r:id="rId1"/&gt;&lt;w:stylePaneFormatFilter w:val="1021" w:allStyles="1" w:customStyles="0" w:latentStyles="0" w:stylesInUse="0" w:headingStyles="1" w:numberingStyles="0" w:tableStyles="0" w:directFormattingOnRuns="0" w:directFormattingOnParagraphs="0" w:directFormattingOnNumbering="0" w:directFormattingOnTables="0" w:clearFormatting="1" w:top3HeadingStyles="0" w:visibleStyles="0" w:alternateStyleNames="0"/&gt;&lt;w:defaultTabStop w:val="420"/&gt;&lt;w:drawingGridHorizontalSpacing w:val="9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w:compatSetting w:name="useWord2013TrackBottomHyphenation" w:uri="http://schemas.microsoft.com/office/word" w:val="1"/&gt;&lt;/w:compat&gt;&lt;w:rsids&gt;&lt;w:rsidRoot w:val="003A5659"/&gt;&lt;w:rsid w:val="0000055B"/&gt;&lt;w:rsid w:val="00002E26"/&gt;&lt;w:rsid w:val="00002FA6"/&gt;&lt;w:rsid w:val="00003EC5"/&gt;&lt;w:rsid w:val="00004BA6"/&gt;&lt;w:rsid w:val="000060A9"/&gt;&lt;w:rsid w:val="0000667E"/&gt;&lt;w:rsid w:val="00010F5D"/&gt;&lt;w:rsid w:val="00012B06"/&gt;&lt;w:rsid w:val="00013A65"/&gt;&lt;w:rsid w:val="0001476B"/&gt;&lt;w:rsid w:val="00016205"/&gt;&lt;w:rsid w:val="00016F21"/&gt;&lt;w:rsid w:val="0001745A"/&gt;&lt;w:rsid w:val="000223AF"/&gt;&lt;w:rsid w:val="00022D45"/&gt;&lt;w:rsid w:val="00024055"/&gt;&lt;w:rsid w:val="000254E8"/&gt;&lt;w:rsid w:val="000276B8"/&gt;&lt;w:rsid w:val="0003051D"/&gt;&lt;w:rsid w:val="00034D72"/&gt;&lt;w:rsid w:val="00037379"/&gt;&lt;w:rsid w:val="000408F7"/&gt;&lt;w:rsid w:val="00040DC4"/&gt;&lt;w:rsid w:val="000413E1"/&gt;&lt;w:rsid w:val="00043299"/&gt;&lt;w:rsid w:val="00044B65"/&gt;&lt;w:rsid w:val="0005118B"/&gt;&lt;w:rsid w:val="00051744"/&gt;&lt;w:rsid w:val="00054529"/&gt;&lt;w:rsid w:val="00054652"/&gt;&lt;w:rsid w:val="000554EA"/&gt;&lt;w:rsid w:val="00057F60"/&gt;&lt;w:rsid w:val="00057F88"/&gt;&lt;w:rsid w:val="00062BF1"/&gt;&lt;w:rsid w:val="00063D64"/&gt;&lt;w:rsid w:val="0006504B"/&gt;&lt;w:rsid w:val="00070D2E"/&gt;&lt;w:rsid w:val="000714F6"/&gt;&lt;w:rsid w:val="000734AC"/&gt;&lt;w:rsid w:val="00074218"/&gt;&lt;w:rsid w:val="00082871"/&gt;&lt;w:rsid w:val="00082D21"/&gt;&lt;w:rsid w:val="000833D4"/&gt;&lt;w:rsid w:val="000853D6"/&gt;&lt;w:rsid w:val="00086DFD"/&gt;&lt;w:rsid w:val="0008718D"/&gt;&lt;w:rsid w:val="0009019D"/&gt;&lt;w:rsid w:val="00092350"/&gt;&lt;w:rsid w:val="0009466F"/&gt;&lt;w:rsid w:val="0009645D"/&gt;&lt;w:rsid w:val="000A0B2D"/&gt;&lt;w:rsid w:val="000A0E9F"/&gt;&lt;w:rsid w:val="000A3661"/&gt;&lt;w:rsid w:val="000B1628"/&gt;&lt;w:rsid w:val="000B2092"/&gt;&lt;w:rsid w:val="000B3032"/&gt;&lt;w:rsid w:val="000B5CCF"/&gt;&lt;w:rsid w:val="000C0453"/&gt;&lt;w:rsid w:val="000C0730"/&gt;&lt;w:rsid w:val="000C330D"/&gt;&lt;w:rsid w:val="000C415F"/&gt;&lt;w:rsid w:val="000C7F1A"/&gt;&lt;w:rsid w:val="000D0209"/&gt;&lt;w:rsid w:val="000D0FC4"/&gt;&lt;w:rsid w:val="000D29BE"/&gt;&lt;w:rsid w:val="000D5559"/&gt;&lt;w:rsid w:val="000D747E"/&gt;&lt;w:rsid w:val="000E2384"/&gt;&lt;w:rsid w:val="000E4850"/&gt;&lt;w:rsid w:val="000E6ABC"/&gt;&lt;w:rsid w:val="000F1AF2"/&gt;&lt;w:rsid w:val="000F5B23"/&gt;&lt;w:rsid w:val="000F67C4"/&gt;&lt;w:rsid w:val="00100295"/&gt;&lt;w:rsid w:val="00101324"/&gt;&lt;w:rsid w:val="001030A5"/&gt;&lt;w:rsid w:val="001062D4"/&gt;&lt;w:rsid w:val="001068D7"/&gt;&lt;w:rsid w:val="0011100D"/&gt;&lt;w:rsid w:val="00111971"/&gt;&lt;w:rsid w:val="00111989"/&gt;&lt;w:rsid w:val="00115752"/&gt;&lt;w:rsid w:val="00116BF6"/&gt;&lt;w:rsid w:val="00116F43"/&gt;&lt;w:rsid w:val="00120757"/&gt;&lt;w:rsid w:val="00121BF8"/&gt;&lt;w:rsid w:val="0012418B"/&gt;&lt;w:rsid w:val="001268A6"/&gt;&lt;w:rsid w:val="0013440E"/&gt;&lt;w:rsid w:val="00134EAE"/&gt;&lt;w:rsid w:val="00136770"/&gt;&lt;w:rsid w:val="00140790"/&gt;&lt;w:rsid w:val="001424AC"/&gt;&lt;w:rsid w:val="00143B4F"/&gt;&lt;w:rsid w:val="00150106"/&gt;&lt;w:rsid w:val="00151959"/&gt;&lt;w:rsid w:val="00155BD1"/&gt;&lt;w:rsid w:val="00156CD2"/&gt;&lt;w:rsid w:val="00160F91"/&gt;&lt;w:rsid w:val="0016532E"/&gt;&lt;w:rsid w:val="001653D7"/&gt;&lt;w:rsid w:val="00171DEC"/&gt;&lt;w:rsid w:val="00172711"/&gt;&lt;w:rsid w:val="0017273F"/&gt;&lt;w:rsid w:val="00172A25"/&gt;&lt;w:rsid w:val="00174690"/&gt;&lt;w:rsid w:val="00181842"/&gt;&lt;w:rsid w:val="00183FA4"/&gt;&lt;w:rsid w:val="001848AF"/&gt;&lt;w:rsid w:val="00184C71"/&gt;&lt;w:rsid w:val="00185EB5"/&gt;&lt;w:rsid w:val="001911C7"/&gt;&lt;w:rsid w:val="00192AEE"/&gt;&lt;w:rsid w:val="001945AF"/&gt;&lt;w:rsid w:val="00197335"/&gt;&lt;w:rsid w:val="001A363B"/&gt;&lt;w:rsid w:val="001A72E4"/&gt;&lt;w:rsid w:val="001A7F74"/&gt;&lt;w:rsid w:val="001B5E08"/&gt;&lt;w:rsid w:val="001B79C2"/&gt;&lt;w:rsid w:val="001C3384"/&gt;&lt;w:rsid w:val="001C57FE"/&gt;&lt;w:rsid w:val="001D667D"/&gt;&lt;w:rsid w:val="001D6CAC"/&gt;&lt;w:rsid w:val="001D6DA6"/&gt;&lt;w:rsid w:val="001E0119"/&gt;&lt;w:rsid w:val="001E050B"/&gt;&lt;w:rsid w:val="001E0A40"/&gt;&lt;w:rsid w:val="001E382F"/&gt;&lt;w:rsid w:val="001E4535"/&gt;&lt;w:rsid w:val="001E5D63"/&gt;&lt;w:rsid w:val="001F0D0A"/&gt;&lt;w:rsid w:val="001F202F"/&gt;&lt;w:rsid w:val="001F2666"/&gt;&lt;w:rsid w:val="001F39E4"/&gt;&lt;w:rsid w:val="001F5F7C"/&gt;&lt;w:rsid w:val="001F60C5"/&gt;&lt;w:rsid w:val="001F7031"/&gt;&lt;w:rsid w:val="001F7B4C"/&gt;&lt;w:rsid w:val="002014C6"/&gt;&lt;w:rsid w:val="00201A0C"/&gt;&lt;w:rsid w:val="00201BD8"/&gt;&lt;w:rsid w:val="0020256F"/&gt;&lt;w:rsid w:val="00204366"/&gt;&lt;w:rsid w:val="00204831"/&gt;&lt;w:rsid w:val="0020526C"/&gt;&lt;w:rsid w:val="00206FF5"/&gt;&lt;w:rsid w:val="00210146"/&gt;&lt;w:rsid w:val="00212773"/&gt;&lt;w:rsid w:val="0021543A"/&gt;&lt;w:rsid w:val="00216E8C"/&gt;&lt;w:rsid w:val="002173A9"/&gt;&lt;w:rsid w:val="00220567"/&gt;&lt;w:rsid w:val="00221C30"/&gt;&lt;w:rsid w:val="00223F7D"/&gt;&lt;w:rsid w:val="00224470"/&gt;&lt;w:rsid w:val="002265A5"/&gt;&lt;w:rsid w:val="002322F9"/&gt;&lt;w:rsid w:val="00232B76"/&gt;&lt;w:rsid w:val="002335EA"/&gt;&lt;w:rsid w:val="00236D36"/&gt;&lt;w:rsid w:val="00236DB7"/&gt;&lt;w:rsid w:val="002407A1"/&gt;&lt;w:rsid w:val="00240C79"/&gt;&lt;w:rsid w:val="00242646"/&gt;&lt;w:rsid w:val="00245189"/&gt;&lt;w:rsid w:val="00247D75"/&gt;&lt;w:rsid w:val="0025061C"/&gt;&lt;w:rsid w:val="002506B2"/&gt;&lt;w:rsid w:val="00253C44"/&gt;&lt;w:rsid w:val="00257010"/&gt;&lt;w:rsid w:val="002617FD"/&gt;&lt;w:rsid w:val="002664BA"/&gt;&lt;w:rsid w:val="00267225"/&gt;&lt;w:rsid w:val="002715FB"/&gt;&lt;w:rsid w:val="00274961"/&gt;&lt;w:rsid w:val="00276523"/&gt;&lt;w:rsid w:val="00277E08"/&gt;&lt;w:rsid w:val="00282AB4"/&gt;&lt;w:rsid w:val="00283A91"/&gt;&lt;w:rsid w:val="002841CB"/&gt;&lt;w:rsid w:val="00284EEC"/&gt;&lt;w:rsid w:val="0028501E"/&gt;&lt;w:rsid w:val="00286F44"/&gt;&lt;w:rsid w:val="00286F88"/&gt;&lt;w:rsid w:val="00291AA0"/&gt;&lt;w:rsid w:val="002923BE"/&gt;&lt;w:rsid w:val="0029242B"/&gt;&lt;w:rsid w:val="002930A1"/&gt;&lt;w:rsid w:val="002947E0"/&gt;&lt;w:rsid w:val="002A1180"/&gt;&lt;w:rsid w:val="002A13E6"/&gt;&lt;w:rsid w:val="002A1927"/&gt;&lt;w:rsid w:val="002A3BA5"/&gt;&lt;w:rsid w:val="002A58BB"/&gt;&lt;w:rsid w:val="002A7091"/&gt;&lt;w:rsid w:val="002A765B"/&gt;&lt;w:rsid w:val="002B0CD2"/&gt;&lt;w:rsid w:val="002B2BD7"/&gt;&lt;w:rsid w:val="002B34B8"/&gt;&lt;w:rsid w:val="002C10D0"/&gt;&lt;w:rsid w:val="002D07B5"/&gt;&lt;w:rsid w:val="002D0ACE"/&gt;&lt;w:rsid w:val="002D24C7"/&gt;&lt;w:rsid w:val="002D5377"/&gt;&lt;w:rsid w:val="002D5895"/&gt;&lt;w:rsid w:val="002D7331"/&gt;&lt;w:rsid w:val="002D7F6F"/&gt;&lt;w:rsid w:val="002E0604"/&gt;&lt;w:rsid w:val="002E2EA8"/&gt;&lt;w:rsid w:val="002E397B"/&gt;&lt;w:rsid w:val="002E4674"/&gt;&lt;w:rsid w:val="002E5D2E"/&gt;&lt;w:rsid w:val="002F028C"/&gt;&lt;w:rsid w:val="002F057D"/&gt;&lt;w:rsid w:val="002F2B1A"/&gt;&lt;w:rsid w:val="002F2D21"/&gt;&lt;w:rsid w:val="002F32FC"/&gt;&lt;w:rsid w:val="002F3D3D"/&gt;&lt;w:rsid w:val="002F4C7B"/&gt;&lt;w:rsid w:val="002F4CA0"/&gt;&lt;w:rsid w:val="003010B7"/&gt;&lt;w:rsid w:val="00301B16"/&gt;&lt;w:rsid w:val="003034AB"/&gt;&lt;w:rsid w:val="003117DA"/&gt;&lt;w:rsid w:val="00311945"/&gt;&lt;w:rsid w:val="00313250"/&gt;&lt;w:rsid w:val="003170AF"/&gt;&lt;w:rsid w:val="00317D81"/&gt;&lt;w:rsid w:val="003228AA"/&gt;&lt;w:rsid w:val="00322967"/&gt;&lt;w:rsid w:val="0032348E"/&gt;&lt;w:rsid w:val="00324115"/&gt;&lt;w:rsid w:val="003277DC"/&gt;&lt;w:rsid w:val="00327F56"/&gt;&lt;w:rsid w:val="00330929"/&gt;&lt;w:rsid w:val="003331D4"/&gt;&lt;w:rsid w:val="00333CF5"/&gt;&lt;w:rsid w:val="003350FC"/&gt;&lt;w:rsid w:val="0033531A"/&gt;&lt;w:rsid w:val="0033571F"/&gt;&lt;w:rsid w:val="00341D71"/&gt;&lt;w:rsid w:val="00343095"/&gt;&lt;w:rsid w:val="00353973"/&gt;&lt;w:rsid w:val="0035397F"/&gt;&lt;w:rsid w:val="0035538D"/&gt;&lt;w:rsid w:val="003555CD"/&gt;&lt;w:rsid w:val="00357322"/&gt;&lt;w:rsid w:val="003606A4"/&gt;&lt;w:rsid w:val="003606AB"/&gt;&lt;w:rsid w:val="00363A00"/&gt;&lt;w:rsid w:val="0036404D"/&gt;&lt;w:rsid w:val="00366287"/&gt;&lt;w:rsid w:val="00366B51"/&gt;&lt;w:rsid w:val="00367642"/&gt;&lt;w:rsid w:val="0037010C"/&gt;&lt;w:rsid w:val="00373096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377448"/&gt;&lt;w:rsid w:val="003819D2"/&gt;&lt;w:rsid w:val="00383202"/&gt;&lt;w:rsid w:val="00383C70"/&gt;&lt;w:rsid w:val="00386941"/&gt;&lt;w:rsid w:val="00387186"/&gt;&lt;w:rsid w:val="003873F2"/&gt;&lt;w:rsid w:val="00391FBE"/&gt;&lt;w:rsid w:val="003922C0"/&gt;&lt;w:rsid w:val="00394443"/&gt;&lt;w:rsid w:val="003947D8"/&gt;&lt;w:rsid w:val="00394CCA"/&gt;&lt;w:rsid w:val="003960ED"/&gt;&lt;w:rsid w:val="00397151"/&gt;&lt;w:rsid w:val="00397CB8"/&gt;&lt;w:rsid w:val="003A442C"/&gt;&lt;w:rsid w:val="003A53D4"/&gt;&lt;w:rsid w:val="003A5659"/&gt;&lt;w:rsid w:val="003A5784"/&gt;&lt;w:rsid w:val="003A7B8F"/&gt;&lt;w:rsid w:val="003B01D9"/&gt;&lt;w:rsid w:val="003B285D"/&gt;&lt;w:rsid w:val="003B55F0"/&gt;&lt;w:rsid w:val="003B5E48"/&gt;&lt;w:rsid w:val="003C136A"/&gt;&lt;w:rsid w:val="003C1A78"/&gt;&lt;w:rsid w:val="003C1B2B"/&gt;&lt;w:rsid w:val="003C2852"/&gt;&lt;w:rsid w:val="003C30B2"/&gt;&lt;w:rsid w:val="003C3947"/&gt;&lt;w:rsid w:val="003C3DDE"/&gt;&lt;w:rsid w:val="003C3F1C"/&gt;&lt;w:rsid w:val="003C5812"/&gt;&lt;w:rsid w:val="003C6ACF"/&gt;&lt;w:rsid w:val="003C726B"/&gt;&lt;w:rsid w:val="003C7568"/&gt;&lt;w:rsid w:val="003C7E47"/&gt;&lt;w:rsid w:val="003D17F7"/&gt;&lt;w:rsid w:val="003D65CD"/&gt;&lt;w:rsid w:val="003E1397"/&gt;&lt;w:rsid w:val="003E2885"/&gt;&lt;w:rsid w:val="003F02AE"/&gt;&lt;w:rsid w:val="003F1448"/&gt;&lt;w:rsid w:val="003F1D71"/&gt;&lt;w:rsid w:val="003F1E36"/&gt;&lt;w:rsid w:val="003F1E9B"/&gt;&lt;w:rsid w:val="003F4076"/&gt;&lt;w:rsid w:val="003F470A"/&gt;&lt;w:rsid w:val="003F5638"/&gt;&lt;w:rsid w:val="00401D73"/&gt;&lt;w:rsid w:val="00403160"/&gt;&lt;w:rsid w:val="00403658"/&gt;&lt;w:rsid w:val="00403D4F"/&gt;&lt;w:rsid w:val="00410D1A"/&gt;&lt;w:rsid w:val="00411361"/&gt;&lt;w:rsid w:val="00413799"/&gt;&lt;w:rsid w:val="00416395"/&gt;&lt;w:rsid w:val="0041737C"/&gt;&lt;w:rsid w:val="00417C66"/&gt;&lt;w:rsid w:val="00420173"/&gt;&lt;w:rsid w:val="004207D3"/&gt;&lt;w:rsid w:val="00421726"/&gt;&lt;w:rsid w:val="00423DF2"/&gt;&lt;w:rsid w:val="0042403A"/&gt;&lt;w:rsid w:val="00424B14"/&gt;&lt;w:rsid w:val="00425018"/&gt;&lt;w:rsid w:val="004251E4"/&gt;&lt;w:rsid w:val="0043073F"/&gt;&lt;w:rsid w:val="00432777"/&gt;&lt;w:rsid w:val="0043466E"/&gt;&lt;w:rsid w:val="00436542"/&gt;&lt;w:rsid w:val="0044269B"/&gt;&lt;w:rsid w:val="00442778"/&gt;&lt;w:rsid w:val="004440A9"/&gt;&lt;w:rsid w:val="004448D8"/&gt;&lt;w:rsid w:val="00447327"/&gt;&lt;w:rsid w:val="00451A62"/&gt;&lt;w:rsid w:val="0045277E"/&gt;&lt;w:rsid w:val="00452841"/&gt;&lt;w:rsid w:val="00452DC9"/&gt;&lt;w:rsid w:val="0045332D"/&gt;&lt;w:rsid w:val="0045649E"/&gt;&lt;w:rsid w:val="00465664"/&gt;&lt;w:rsid w:val="0046614C"/&gt;&lt;w:rsid w:val="00473C27"/&gt;&lt;w:rsid w:val="00482344"/&gt;&lt;w:rsid w:val="00482543"/&gt;&lt;w:rsid w:val="00485218"/&gt;&lt;w:rsid w:val="00486B69"/&gt;&lt;w:rsid w:val="00490633"/&gt;&lt;w:rsid w:val="00494908"/&gt;&lt;w:rsid w:val="00494BA6"/&gt;&lt;w:rsid w:val="00495F85"/&gt;&lt;w:rsid w:val="004A01F8"/&gt;&lt;w:rsid w:val="004A4259"/&gt;&lt;w:rsid w:val="004B2499"/&gt;&lt;w:rsid w:val="004B2720"/&gt;&lt;w:rsid w:val="004C1859"/&gt;&lt;w:rsid w:val="004C42BD"/&gt;&lt;w:rsid w:val="004C4525"/&gt;&lt;w:rsid w:val="004C5C43"/&gt;&lt;w:rsid w:val="004C7A6A"/&gt;&lt;w:rsid w:val="004D5A9D"/&gt;&lt;w:rsid w:val="004D7179"/&gt;&lt;w:rsid w:val="004E1D64"/&gt;&lt;w:rsid w:val="004E206C"/&gt;&lt;w:rsid w:val="004E6363"/&gt;&lt;w:rsid w:val="004F16F4"/&gt;&lt;w:rsid w:val="004F2756"/&gt;&lt;w:rsid w:val="004F28AC"/&gt;&lt;w:rsid w:val="004F6AEB"/&gt;&lt;w:rsid w:val="004F7461"/&gt;&lt;w:rsid w:val="005002AD"/&gt;&lt;w:rsid w:val="0050056E"/&gt;&lt;w:rsid w:val="00500C7A"/&gt;&lt;w:rsid w:val="005037F9"/&gt;&lt;w:rsid w:val="00505465"/&gt;&lt;w:rsid w:val="0051574A"/&gt;&lt;w:rsid w:val="005157FD"/&gt;&lt;w:rsid w:val="00516F79"/&gt;&lt;w:rsid w:val="005218E4"/&gt;&lt;w:rsid w:val="00522320"/&gt;&lt;w:rsid w:val="00522466"/&gt;&lt;w:rsid w:val="00522BC2"/&gt;&lt;w:rsid w:val="00526D26"/&gt;&lt;w:rsid w:val="0052777B"/&gt;&lt;w:rsid w:val="0053034E"/&gt;&lt;w:rsid w:val="00530640"/&gt;&lt;w:rsid w:val="00531A29"/&gt;&lt;w:rsid w:val="005335D3"/&gt;&lt;w:rsid w:val="005411B2"/&gt;&lt;w:rsid w:val="00541B0B"/&gt;&lt;w:rsid w:val="00542AC6"/&gt;&lt;w:rsid w:val="00543FE9"/&gt;&lt;w:rsid w:val="0054470A"/&gt;&lt;w:rsid w:val="00545DC6"/&gt;&lt;w:rsid w:val="00546B6A"/&gt;&lt;w:rsid w:val="00550474"/&gt;&lt;w:rsid w:val="00551060"/&gt;&lt;w:rsid w:val="005521D8"/&gt;&lt;w:rsid w:val="005529B5"/&gt;&lt;w:rsid w:val="00553248"/&gt;&lt;w:rsid w:val="005547D2"/&gt;&lt;w:rsid w:val="005576C7"/&gt;&lt;w:rsid w:val="005603CF"/&gt;&lt;w:rsid w:val="005607B3"/&gt;&lt;w:rsid w:val="0057014F"/&gt;&lt;w:rsid w:val="00581D84"/&gt;&lt;w:rsid w:val="00585C69"/&gt;&lt;w:rsid w:val="005862AC"/&gt;&lt;w:rsid w:val="00586DE7"/&gt;&lt;w:rsid w:val="00587340"/&gt;&lt;w:rsid w:val="0059056B"/&gt;&lt;w:rsid w:val="00593C2E"/&gt;&lt;w:rsid w:val="00597160"/&gt;&lt;w:rsid w:val="005A0788"/&gt;&lt;w:rsid w:val="005A18D6"/&gt;&lt;w:rsid w:val="005A1D64"/&gt;&lt;w:rsid w:val="005A3194"/&gt;&lt;w:rsid w:val="005A4F1A"/&gt;&lt;w:rsid w:val="005A61BF"/&gt;&lt;w:rsid w:val="005B1388"/&gt;&lt;w:rsid w:val="005B13D0"/&gt;&lt;w:rsid w:val="005B67FF"/&gt;&lt;w:rsid w:val="005B7D90"/&gt;&lt;w:rsid w:val="005B7F1C"/&gt;&lt;w:rsid w:val="005C034F"/&gt;&lt;w:rsid w:val="005C4966"/&gt;&lt;w:rsid w:val="005C51AD"/&gt;&lt;w:rsid w:val="005C72E5"/&gt;&lt;w:rsid w:val="005D2E70"/&gt;&lt;w:rsid w:val="005D56BF"/&gt;&lt;w:rsid w:val="005D69AE"/&gt;&lt;w:rsid w:val="005F4098"/&gt;&lt;w:rsid w:val="005F47F9"/&gt;&lt;w:rsid w:val="005F6E56"/&gt;&lt;w:rsid w:val="00600B0F"/&gt;&lt;w:rsid w:val="00600C12"/&gt;&lt;w:rsid w:val="00601EAD"/&gt;&lt;w:rsid w:val="00603D78"/&gt;&lt;w:rsid w:val="00604137"/&gt;&lt;w:rsid w:val="00606EE1"/&gt;&lt;w:rsid w:val="00611326"/&gt;&lt;w:rsid w:val="00615525"/&gt;&lt;w:rsid w:val="00625958"/&gt;&lt;w:rsid w:val="00625A66"/&gt;&lt;w:rsid w:val="00626CE7"/&gt;&lt;w:rsid w:val="00635EC6"/&gt;&lt;w:rsid w:val="00635FD1"/&gt;&lt;w:rsid w:val="0063652C"/&gt;&lt;w:rsid w:val="00637EB5"/&gt;&lt;w:rsid w:val="00643EC1"/&gt;&lt;w:rsid w:val="006452DE"/&gt;&lt;w:rsid w:val="0064762F"/&gt;&lt;w:rsid w:val="00647D87"/&gt;&lt;w:rsid w:val="00655083"/&gt;&lt;w:rsid w:val="00656658"/&gt;&lt;w:rsid w:val="00656682"/&gt;&lt;w:rsid w:val="00660E54"/&gt;&lt;w:rsid w:val="0066295B"/&gt;&lt;w:rsid w:val="006639F5"/&gt;&lt;w:rsid w:val="00663DB6"/&gt;&lt;w:rsid w:val="0066489D"/&gt;&lt;w:rsid w:val="00665D81"/&gt;&lt;w:rsid w:val="00665F01"/&gt;&lt;w:rsid w:val="00666C17"/&gt;&lt;w:rsid w:val="00670482"/&gt;&lt;w:rsid w:val="006754B8"/&gt;&lt;w:rsid w:val="00683D75"/&gt;&lt;w:rsid w:val="006852DB"/&gt;&lt;w:rsid w:val="0068535D"/&gt;&lt;w:rsid w:val="00685823"/&gt;&lt;w:rsid w:val="006861A4"/&gt;&lt;w:rsid w:val="00691AC7"/&gt;&lt;w:rsid w:val="00692749"/&gt;&lt;w:rsid w:val="0069375E"/&gt;&lt;w:rsid w:val="006A675C"/&gt;&lt;w:rsid w:val="006A7E86"/&gt;&lt;w:rsid w:val="006B0973"/&gt;&lt;w:rsid w:val="006B1FF5"/&gt;&lt;w:rsid w:val="006B246E"/&gt;&lt;w:rsid w:val="006B4C18"/&gt;&lt;w:rsid w:val="006B7386"/&gt;&lt;w:rsid w:val="006B7E24"/&gt;&lt;w:rsid w:val="006C014E"/&gt;&lt;w:rsid w:val="006C3B49"/&gt;&lt;w:rsid w:val="006C626F"/&gt;&lt;w:rsid w:val="006C7D26"/&gt;&lt;w:rsid w:val="006C7E0C"/&gt;&lt;w:rsid w:val="006C7E5B"/&gt;&lt;w:rsid w:val="006D1BA8"/&gt;&lt;w:rsid w:val="006D30A2"/&gt;&lt;w:rsid w:val="006E0C6E"/&gt;&lt;w:rsid w:val="006E405C"/&gt;&lt;w:rsid w:val="006E508C"/&gt;&lt;w:rsid w:val="006F0A24"/&gt;&lt;w:rsid w:val="006F733D"/&gt;&lt;w:rsid w:val="007006BC"/&gt;&lt;w:rsid w:val="00701A94"/&gt;&lt;w:rsid w:val="00703C9D"/&gt;&lt;w:rsid w:val="00704013"/&gt;&lt;w:rsid w:val="00704F90"/&gt;&lt;w:rsid w:val="00706D3A"/&gt;&lt;w:rsid w:val="00707707"/&gt;&lt;w:rsid w:val="007106D7"/&gt;&lt;w:rsid w:val="00710CAC"/&gt;&lt;w:rsid w:val="00711E57"/&gt;&lt;w:rsid w:val="00715FEA"/&gt;&lt;w:rsid w:val="007168FA"/&gt;&lt;w:rsid w:val="0072237C"/&gt;&lt;w:rsid w:val="00722495"/&gt;&lt;w:rsid w:val="00724E1B"/&gt;&lt;w:rsid w:val="00725A14"/&gt;&lt;w:rsid w:val="0073013A"/&gt;&lt;w:rsid w:val="00731CC7"/&gt;&lt;w:rsid w:val="007346EF"/&gt;&lt;w:rsid w:val="007349C5"/&gt;&lt;w:rsid w:val="00736935"/&gt;&lt;w:rsid w:val="00736C32"/&gt;&lt;w:rsid w:val="00737B48"/&gt;&lt;w:rsid w:val="00740163"/&gt;&lt;w:rsid w:val="00743AE3"/&gt;&lt;w:rsid w:val="00743DAE"/&gt;&lt;w:rsid w:val="007454F9"/&gt;&lt;w:rsid w:val="0075338A"/&gt;&lt;w:rsid w:val="00757034"/&gt;&lt;w:rsid w:val="00761B28"/&gt;&lt;w:rsid w:val="00762A5E"/&gt;&lt;w:rsid w:val="007657CA"/&gt;&lt;w:rsid w:val="0076598C"/&gt;&lt;w:rsid w:val="00765D77"/&gt;&lt;w:rsid w:val="0076601A"/&gt;&lt;w:rsid w:val="00766025"/&gt;&lt;w:rsid w:val="00766354"/&gt;&lt;w:rsid w:val="00772328"/&gt;&lt;w:rsid w:val="007735EA"/&gt;&lt;w:rsid w:val="00777043"/&gt;&lt;w:rsid w:val="007806A6"/&gt;&lt;w:rsid w:val="00783B1F"/&gt;&lt;w:rsid w:val="007855C4"/&gt;&lt;w:rsid w:val="0078600D"/&gt;&lt;w:rsid w:val="00787294"/&gt;&lt;w:rsid w:val="00787367"/&gt;&lt;w:rsid w:val="00790D2F"/&gt;&lt;w:rsid w:val="00796DEA"/&gt;&lt;w:rsid w:val="00797E98"/&gt;&lt;w:rsid w:val="007A2574"/&gt;&lt;w:rsid w:val="007A7C29"/&gt;&lt;w:rsid w:val="007A7D6F"/&gt;&lt;w:rsid w:val="007B0472"/&gt;&lt;w:rsid w:val="007B0ADD"/&gt;&lt;w:rsid w:val="007B15A0"/&gt;&lt;w:rsid w:val="007B20B2"/&gt;&lt;w:rsid w:val="007B38BC"/&gt;&lt;w:rsid w:val="007B538E"/&gt;&lt;w:rsid w:val="007B5AF3"/&gt;&lt;w:rsid w:val="007B6CD6"/&gt;&lt;w:rsid w:val="007B7ED2"/&gt;&lt;w:rsid w:val="007C2D7C"/&gt;&lt;w:rsid w:val="007C378C"/&gt;&lt;w:rsid w:val="007C48B9"/&gt;&lt;w:rsid w:val="007C499A"/&gt;&lt;w:rsid w:val="007C4BB2"/&gt;&lt;w:rsid w:val="007C5864"/&gt;&lt;w:rsid w:val="007D256B"/&gt;&lt;w:rsid w:val="007D418E"/&gt;&lt;w:rsid w:val="007D48B7"/&gt;&lt;w:rsid w:val="007D5583"/&gt;&lt;w:rsid w:val="007D5CBD"/&gt;&lt;w:rsid w:val="007E0675"/&gt;&lt;w:rsid w:val="007E1C87"/&gt;&lt;w:rsid w:val="007E6BD3"/&gt;&lt;w:rsid w:val="007E7598"/&gt;&lt;w:rsid w:val="007F695B"/&gt;&lt;w:rsid w:val="007F6A8F"/&gt;&lt;w:rsid w:val="007F78FD"/&gt;&lt;w:rsid w:val="00805DE9"/&gt;&lt;w:rsid w:val="00806810"/&gt;&lt;w:rsid w:val="00807297"/&gt;&lt;w:rsid w:val="0081069F"/&gt;&lt;w:rsid w:val="00812DEE"/&gt;&lt;w:rsid w:val="00820146"/&gt;&lt;w:rsid w:val="00820587"/&gt;&lt;w:rsid w:val="0082155B"/&gt;&lt;w:rsid w:val="008301BA"/&gt;&lt;w:rsid w:val="00832797"/&gt;&lt;w:rsid w:val="00832D70"/&gt;&lt;w:rsid w:val="00836F66"/&gt;&lt;w:rsid w:val="00837526"/&gt;&lt;w:rsid w:val="0084049A"/&gt;&lt;w:rsid w:val="008408FA"/&gt;&lt;w:rsid w:val="00840A5A"/&gt;&lt;w:rsid w:val="00843327"/&gt;&lt;w:rsid w:val="00847524"/&gt;&lt;w:rsid w:val="00850181"/&gt;&lt;w:rsid w:val="008516A0"/&gt;&lt;w:rsid w:val="00851E78"/&gt;&lt;w:rsid w:val="00852006"/&gt;&lt;w:rsid w:val="008521FF"/&gt;&lt;w:rsid w:val="00852935"/&gt;&lt;w:rsid w:val="0085552F"/&gt;&lt;w:rsid w:val="00856BE3"/&gt;&lt;w:rsid w:val="00857B26"/&gt;&lt;w:rsid w:val="00862274"/&gt;&lt;w:rsid w:val="00866316"/&gt;&lt;w:rsid w:val="00867426"/&gt;&lt;w:rsid w:val="00870AEC"/&gt;&lt;w:rsid w:val="00880178"/&gt;&lt;w:rsid w:val="008840A1"/&gt;&lt;w:rsid w:val="00884994"/&gt;&lt;w:rsid w:val="008862EB"/&gt;&lt;w:rsid w:val="0088659C"/&gt;&lt;w:rsid w:val="00891518"/&gt;&lt;w:rsid w:val="00892744"/&gt;&lt;w:rsid w:val="0089306B"/&gt;&lt;w:rsid w:val="008930B7"/&gt;&lt;w:rsid w:val="008A0EBB"/&gt;&lt;w:rsid w:val="008A3910"/&gt;&lt;w:rsid w:val="008A5409"/&gt;&lt;w:rsid w:val="008B022E"/&gt;&lt;w:rsid w:val="008B04CD"/&gt;&lt;w:rsid w:val="008B7053"/&gt;&lt;w:rsid w:val="008C05C9"/&gt;&lt;w:rsid w:val="008C37BB"/&gt;&lt;w:rsid w:val="008C5283"/&gt;&lt;w:rsid w:val="008C693F"/&gt;&lt;w:rsid w:val="008D4475"/&gt;&lt;w:rsid w:val="008D5BD9"/&gt;&lt;w:rsid w:val="008D5F02"/&gt;&lt;w:rsid w:val="008E2417"/&gt;&lt;w:rsid w:val="008E4160"/&gt;&lt;w:rsid w:val="008F1801"/&gt;&lt;w:rsid w:val="008F285F"/&gt;&lt;w:rsid w:val="008F7486"/&gt;&lt;w:rsid w:val="00902DFC"/&gt;&lt;w:rsid w:val="00903E96"/&gt;&lt;w:rsid w:val="00907EB4"/&gt;&lt;w:rsid w:val="00910769"/&gt;&lt;w:rsid w:val="00912B18"/&gt;&lt;w:rsid w:val="00914C7F"/&gt;&lt;w:rsid w:val="00920BCF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921CAB"/&gt;&lt;w:rsid w:val="009232C8"/&gt;&lt;w:rsid w:val="009259D7"/&gt;&lt;w:rsid w:val="00931727"/&gt;&lt;w:rsid w:val="00931F44"/&gt;&lt;w:rsid w:val="00933C69"/&gt;&lt;w:rsid w:val="009427F1"/&gt;&lt;w:rsid w:val="00942F70"/&gt;&lt;w:rsid w:val="00946B09"/&gt;&lt;w:rsid w:val="00947068"/&gt;&lt;w:rsid w:val="00947139"/&gt;&lt;w:rsid w:val="00947B22"/&gt;&lt;w:rsid w:val="009500ED"/&gt;&lt;w:rsid w:val="00951C13"/&gt;&lt;w:rsid w:val="00952A0E"/&gt;&lt;w:rsid w:val="00954128"/&gt;&lt;w:rsid w:val="009553FA"/&gt;&lt;w:rsid w:val="00955816"/&gt;&lt;w:rsid w:val="009561F2"/&gt;&lt;w:rsid w:val="00956397"/&gt;&lt;w:rsid w:val="0095639C"/&gt;&lt;w:rsid w:val="00956DCC"/&gt;&lt;w:rsid w:val="009618E5"/&gt;&lt;w:rsid w:val="009622B8"/&gt;&lt;w:rsid w:val="00967B2A"/&gt;&lt;w:rsid w:val="00973AF4"/&gt;&lt;w:rsid w:val="00975571"/&gt;&lt;w:rsid w:val="00975BE3"/&gt;&lt;w:rsid w:val="009800E7"/&gt;&lt;w:rsid w:val="00984D30"/&gt;&lt;w:rsid w:val="009916AD"/&gt;&lt;w:rsid w:val="00991F03"/&gt;&lt;w:rsid w:val="009935E8"/&gt;&lt;w:rsid w:val="009A2ED6"/&gt;&lt;w:rsid w:val="009A4BB8"/&gt;&lt;w:rsid w:val="009A7A3B"/&gt;&lt;w:rsid w:val="009A7D54"/&gt;&lt;w:rsid w:val="009B061C"/&gt;&lt;w:rsid w:val="009B1589"/&gt;&lt;w:rsid w:val="009C5D07"/&gt;&lt;w:rsid w:val="009D2DD7"/&gt;&lt;w:rsid w:val="009D3B7C"/&gt;&lt;w:rsid w:val="009D493D"/&gt;&lt;w:rsid w:val="009E037F"/&gt;&lt;w:rsid w:val="009E0A91"/&gt;&lt;w:rsid w:val="009E1B7C"/&gt;&lt;w:rsid w:val="009E1D95"/&gt;&lt;w:rsid w:val="009E218F"/&gt;&lt;w:rsid w:val="009E360B"/&gt;&lt;w:rsid w:val="009E3F83"/&gt;&lt;w:rsid w:val="009E4B0C"/&gt;&lt;w:rsid w:val="009E5FB2"/&gt;&lt;w:rsid w:val="009F05ED"/&gt;&lt;w:rsid w:val="009F2858"/&gt;&lt;w:rsid w:val="009F2F99"/&gt;&lt;w:rsid w:val="009F4050"/&gt;&lt;w:rsid w:val="009F5BE9"/&gt;&lt;w:rsid w:val="009F5C25"/&gt;&lt;w:rsid w:val="009F76C2"/&gt;&lt;w:rsid w:val="00A002DD"/&gt;&lt;w:rsid w:val="00A01F1D"/&gt;&lt;w:rsid w:val="00A04800"/&gt;&lt;w:rsid w:val="00A133B6"/&gt;&lt;w:rsid w:val="00A16617"/&gt;&lt;w:rsid w:val="00A17A9D"/&gt;&lt;w:rsid w:val="00A17B2A"/&gt;&lt;w:rsid w:val="00A2056F"/&gt;&lt;w:rsid w:val="00A26300"/&gt;&lt;w:rsid w:val="00A303E7"/&gt;&lt;w:rsid w:val="00A30A0C"/&gt;&lt;w:rsid w:val="00A30F07"/&gt;&lt;w:rsid w:val="00A33E24"/&gt;&lt;w:rsid w:val="00A359A8"/&gt;&lt;w:rsid w:val="00A4117F"/&gt;&lt;w:rsid w:val="00A412FE"/&gt;&lt;w:rsid w:val="00A44071"/&gt;&lt;w:rsid w:val="00A44200"/&gt;&lt;w:rsid w:val="00A576FA"/&gt;&lt;w:rsid w:val="00A60DAF"/&gt;&lt;w:rsid w:val="00A627E7"/&gt;&lt;w:rsid w:val="00A62CB4"/&gt;&lt;w:rsid w:val="00A63FBC"/&gt;&lt;w:rsid w:val="00A641B3"/&gt;&lt;w:rsid w:val="00A66896"/&gt;&lt;w:rsid w:val="00A67112"/&gt;&lt;w:rsid w:val="00A70C24"/&gt;&lt;w:rsid w:val="00A73379"/&gt;&lt;w:rsid w:val="00A75D49"/&gt;&lt;w:rsid w:val="00A7767C"/&gt;&lt;w:rsid w:val="00A81BD6"/&gt;&lt;w:rsid w:val="00A8281B"/&gt;&lt;w:rsid w:val="00A83698"/&gt;&lt;w:rsid w:val="00A838CC"/&gt;&lt;w:rsid w:val="00A83D5D"/&gt;&lt;w:rsid w:val="00A840D6"/&gt;&lt;w:rsid w:val="00A849E6"/&gt;&lt;w:rsid w:val="00A91038"/&gt;&lt;w:rsid w:val="00A9186F"/&gt;&lt;w:rsid w:val="00A93C31"/&gt;&lt;w:rsid w:val="00A956D0"/&gt;&lt;w:rsid w:val="00AA08CB"/&gt;&lt;w:rsid w:val="00AA23B6"/&gt;&lt;w:rsid w:val="00AA6F0D"/&gt;&lt;w:rsid w:val="00AB4535"/&gt;&lt;w:rsid w:val="00AB48B2"/&gt;&lt;w:rsid w:val="00AB577D"/&gt;&lt;w:rsid w:val="00AB6ADC"/&gt;&lt;w:rsid w:val="00AD30EB"/&gt;&lt;w:rsid w:val="00AD3D60"/&gt;&lt;w:rsid w:val="00AD43B0"/&gt;&lt;w:rsid w:val="00AD521C"/&gt;&lt;w:rsid w:val="00AD6D0C"/&gt;&lt;w:rsid w:val="00AD6EBB"/&gt;&lt;w:rsid w:val="00AE12B5"/&gt;&lt;w:rsid w:val="00AE1FEF"/&gt;&lt;w:rsid w:val="00AE6935"/&gt;&lt;w:rsid w:val="00AE6C58"/&gt;&lt;w:rsid w:val="00AE6F9E"/&gt;&lt;w:rsid w:val="00AF096A"/&gt;&lt;w:rsid w:val="00AF2EDB"/&gt;&lt;w:rsid w:val="00AF353B"/&gt;&lt;w:rsid w:val="00AF66A0"/&gt;&lt;w:rsid w:val="00AF71A1"/&gt;&lt;w:rsid w:val="00AF7FE3"/&gt;&lt;w:rsid w:val="00B007DC"/&gt;&lt;w:rsid w:val="00B040E2"/&gt;&lt;w:rsid w:val="00B21A60"/&gt;&lt;w:rsid w:val="00B24202"/&gt;&lt;w:rsid w:val="00B25FC9"/&gt;&lt;w:rsid w:val="00B2696F"/&gt;&lt;w:rsid w:val="00B26F06"/&gt;&lt;w:rsid w:val="00B40101"/&gt;&lt;w:rsid w:val="00B407AE"/&gt;&lt;w:rsid w:val="00B432FB"/&gt;&lt;w:rsid w:val="00B53953"/&gt;&lt;w:rsid w:val="00B55259"/&gt;&lt;w:rsid w:val="00B55549"/&gt;&lt;w:rsid w:val="00B55794"/&gt;&lt;w:rsid w:val="00B57565"/&gt;&lt;w:rsid w:val="00B614B2"/&gt;&lt;w:rsid w:val="00B67A25"/&gt;&lt;w:rsid w:val="00B67C84"/&gt;&lt;w:rsid w:val="00B72E23"/&gt;&lt;w:rsid w:val="00B72E64"/&gt;&lt;w:rsid w:val="00B75939"/&gt;&lt;w:rsid w:val="00B82D24"/&gt;&lt;w:rsid w:val="00B845DC"/&gt;&lt;w:rsid w:val="00B84E8A"/&gt;&lt;w:rsid w:val="00B904D3"/&gt;&lt;w:rsid w:val="00B92A1A"/&gt;&lt;w:rsid w:val="00BA05E3"/&gt;&lt;w:rsid w:val="00BA0F66"/&gt;&lt;w:rsid w:val="00BA48F6"/&gt;&lt;w:rsid w:val="00BA635E"/&gt;&lt;w:rsid w:val="00BB2E86"/&gt;&lt;w:rsid w:val="00BB37D6"/&gt;&lt;w:rsid w:val="00BB4138"/&gt;&lt;w:rsid w:val="00BB70A3"/&gt;&lt;w:rsid w:val="00BD1233"/&gt;&lt;w:rsid w:val="00BD1CAE"/&gt;&lt;w:rsid w:val="00BD2D80"/&gt;&lt;w:rsid w:val="00BD3881"/&gt;&lt;w:rsid w:val="00BD40D4"/&gt;&lt;w:rsid w:val="00BD5B4C"/&gt;&lt;w:rsid w:val="00BE2C43"/&gt;&lt;w:rsid w:val="00BE608E"/&gt;&lt;w:rsid w:val="00BE7F45"/&gt;&lt;w:rsid w:val="00BF3751"/&gt;&lt;w:rsid w:val="00BF3CE8"/&gt;&lt;w:rsid w:val="00C026FA"/&gt;&lt;w:rsid w:val="00C038C9"/&gt;&lt;w:rsid w:val="00C048B8"/&gt;&lt;w:rsid w:val="00C0506F"/&gt;&lt;w:rsid w:val="00C120B2"/&gt;&lt;w:rsid w:val="00C121B6"/&gt;&lt;w:rsid w:val="00C1281E"/&gt;&lt;w:rsid w:val="00C14B00"/&gt;&lt;w:rsid w:val="00C20371"/&gt;&lt;w:rsid w:val="00C20785"/&gt;&lt;w:rsid w:val="00C21DE4"/&gt;&lt;w:rsid w:val="00C22313"/&gt;&lt;w:rsid w:val="00C2331A"/&gt;&lt;w:rsid w:val="00C2557E"/&gt;&lt;w:rsid w:val="00C27DE5"/&gt;&lt;w:rsid w:val="00C33510"/&gt;&lt;w:rsid w:val="00C3508D"/&gt;&lt;w:rsid w:val="00C35C7A"/&gt;&lt;w:rsid w:val="00C361E9"/&gt;&lt;w:rsid w:val="00C425D3"/&gt;&lt;w:rsid w:val="00C45057"/&gt;&lt;w:rsid w:val="00C51024"/&gt;&lt;w:rsid w:val="00C5432E"/&gt;&lt;w:rsid w:val="00C57C51"/&gt;&lt;w:rsid w:val="00C64239"/&gt;&lt;w:rsid w:val="00C643DC"/&gt;&lt;w:rsid w:val="00C64919"/&gt;&lt;w:rsid w:val="00C652CA"/&gt;&lt;w:rsid w:val="00C67BB8"/&gt;&lt;w:rsid w:val="00C70FE2"/&gt;&lt;w:rsid w:val="00C73476"/&gt;&lt;w:rsid w:val="00C74789"/&gt;&lt;w:rsid w:val="00C76A48"/&gt;&lt;w:rsid w:val="00C81567"/&gt;&lt;w:rsid w:val="00C8302B"/&gt;&lt;w:rsid w:val="00C84F97"/&gt;&lt;w:rsid w:val="00C862F8"/&gt;&lt;w:rsid w:val="00C95A57"/&gt;&lt;w:rsid w:val="00C9695C"/&gt;&lt;w:rsid w:val="00CA05FB"/&gt;&lt;w:rsid w:val="00CA3673"/&gt;&lt;w:rsid w:val="00CA4A3A"/&gt;&lt;w:rsid w:val="00CA4FCE"/&gt;&lt;w:rsid w:val="00CA7CBF"/&gt;&lt;w:rsid w:val="00CB2B23"/&gt;&lt;w:rsid w:val="00CB497B"/&gt;&lt;w:rsid w:val="00CB76C4"/&gt;&lt;w:rsid w:val="00CC0033"/&gt;&lt;w:rsid w:val="00CC0B0F"/&gt;&lt;w:rsid w:val="00CC33ED"/&gt;&lt;w:rsid w:val="00CC39AC"/&gt;&lt;w:rsid w:val="00CC3A4A"/&gt;&lt;w:rsid w:val="00CC49B2"/&gt;&lt;w:rsid w:val="00CD3861"/&gt;&lt;w:rsid w:val="00CD454A"/&gt;&lt;w:rsid w:val="00CD67B9"/&gt;&lt;w:rsid w:val="00CE443E"/&gt;&lt;w:rsid w:val="00CE4CA3"/&gt;&lt;w:rsid w:val="00CE5458"/&gt;&lt;w:rsid w:val="00CE7E40"/&gt;&lt;w:rsid w:val="00CE7E6D"/&gt;&lt;w:rsid w:val="00CF0C87"/&gt;&lt;w:rsid w:val="00CF318E"/&gt;&lt;w:rsid w:val="00CF3370"/&gt;&lt;w:rsid w:val="00CF4665"/&gt;&lt;w:rsid w:val="00D04D91"/&gt;&lt;w:rsid w:val="00D050BF"/&gt;&lt;w:rsid w:val="00D05384"/&gt;&lt;w:rsid w:val="00D05648"/&gt;&lt;w:rsid w:val="00D108DA"/&gt;&lt;w:rsid w:val="00D11D0A"/&gt;&lt;w:rsid w:val="00D11E4F"/&gt;&lt;w:rsid w:val="00D13DF9"/&gt;&lt;w:rsid w:val="00D1645F"/&gt;&lt;w:rsid w:val="00D20FAB"/&gt;&lt;w:rsid w:val="00D30D18"/&gt;&lt;w:rsid w:val="00D3211A"/&gt;&lt;w:rsid w:val="00D33AF5"/&gt;&lt;w:rsid w:val="00D33CA6"/&gt;&lt;w:rsid w:val="00D346DD"/&gt;&lt;w:rsid w:val="00D34F1E"/&gt;&lt;w:rsid w:val="00D353BF"/&gt;&lt;w:rsid w:val="00D40C74"/&gt;&lt;w:rsid w:val="00D500A7"/&gt;&lt;w:rsid w:val="00D5366E"/&gt;&lt;w:rsid w:val="00D53BC4"/&gt;&lt;w:rsid w:val="00D53BF5"/&gt;&lt;w:rsid w:val="00D54CC4"/&gt;&lt;w:rsid w:val="00D55F7F"/&gt;&lt;w:rsid w:val="00D576BD"/&gt;&lt;w:rsid w:val="00D57832"/&gt;&lt;w:rsid w:val="00D638C2"/&gt;&lt;w:rsid w:val="00D65C82"/&gt;&lt;w:rsid w:val="00D67120"/&gt;&lt;w:rsid w:val="00D71BB6"/&gt;&lt;w:rsid w:val="00D761F5"/&gt;&lt;w:rsid w:val="00D7640A"/&gt;&lt;w:rsid w:val="00D81E95"/&gt;&lt;w:rsid w:val="00D82560"/&gt;&lt;w:rsid w:val="00D85230"/&gt;&lt;w:rsid w:val="00D8568D"/&gt;&lt;w:rsid w:val="00D912B7"/&gt;&lt;w:rsid w:val="00D92717"/&gt;&lt;w:rsid w:val="00D92899"/&gt;&lt;w:rsid w:val="00D94560"/&gt;&lt;w:rsid w:val="00D9537D"/&gt;&lt;w:rsid w:val="00D97279"/&gt;&lt;w:rsid w:val="00DA453A"/&gt;&lt;w:rsid w:val="00DB186A"/&gt;&lt;w:rsid w:val="00DB245B"/&gt;&lt;w:rsid w:val="00DB26F0"/&gt;&lt;w:rsid w:val="00DB458A"/&gt;&lt;w:rsid w:val="00DB75EA"/&gt;&lt;w:rsid w:val="00DC17C6"/&gt;&lt;w:rsid w:val="00DC21EA"/&gt;&lt;w:rsid w:val="00DC43B1"/&gt;&lt;w:rsid w:val="00DD1B4A"/&gt;&lt;w:rsid w:val="00DD3C33"/&gt;&lt;w:rsid w:val="00DD5799"/&gt;&lt;w:rsid w:val="00DD6845"/&gt;&lt;w:rsid w:val="00DD6957"/&gt;&lt;w:rsid w:val="00DE18E1"/&gt;&lt;w:rsid w:val="00DE2149"/&gt;&lt;w:rsid w:val="00DE3889"/&gt;&lt;w:rsid w:val="00DE41A3"/&gt;&lt;w:rsid w:val="00DE42CA"/&gt;&lt;w:rsid w:val="00DF19A3"/&gt;&lt;w:rsid w:val="00DF581F"/&gt;&lt;w:rsid w:val="00DF7AD6"/&gt;&lt;w:rsid w:val="00E012B3"/&gt;&lt;w:rsid w:val="00E022F5"/&gt;&lt;w:rsid w:val="00E02DCF"/&gt;&lt;w:rsid w:val="00E037D1"/&gt;&lt;w:rsid w:val="00E06A32"/&gt;&lt;w:rsid w:val="00E0752A"/&gt;&lt;w:rsid w:val="00E078F3"/&gt;&lt;w:rsid w:val="00E1046F"/&gt;&lt;w:rsid w:val="00E117CD"/&gt;&lt;w:rsid w:val="00E1215A"/&gt;&lt;w:rsid w:val="00E12E99"/&gt;&lt;w:rsid w:val="00E1662E"/&gt;&lt;w:rsid w:val="00E26C07"/&gt;&lt;w:rsid w:val="00E300A5"/&gt;&lt;w:rsid w:val="00E3428E"/&gt;&lt;w:rsid w:val="00E43747"/&gt;&lt;w:rsid w:val="00E46137"/&gt;&lt;w:rsid w:val="00E4780B"/&gt;&lt;w:rsid w:val="00E47A9A"/&gt;&lt;w:rsid w:val="00E47DA3"/&gt;&lt;w:rsid w:val="00E510CF"/&gt;&lt;w:rsid w:val="00E51390"/&gt;&lt;w:rsid w:val="00E5151B"/&gt;&lt;w:rsid w:val="00E55733"/&gt;&lt;w:rsid w:val="00E60F4A"/&gt;&lt;w:rsid w:val="00E6790C"/&gt;&lt;w:rsid w:val="00E708FE"/&gt;&lt;w:rsid w:val="00E70A87"/&gt;&lt;w:rsid w:val="00E73C50"/&gt;&lt;w:rsid w:val="00E7448F"/&gt;&lt;w:rsid w:val="00E746B8"/&gt;&lt;w:rsid w:val="00E76078"/&gt;&lt;w:rsid w:val="00E76803"/&gt;&lt;w:rsid w:val="00E769BC"/&gt;&lt;w:rsid w:val="00E800A5"/&gt;&lt;w:rsid w:val="00E815FC"/&gt;&lt;w:rsid w:val="00E81827"/&gt;&lt;w:rsid w:val="00E82AC1"/&gt;&lt;w:rsid w:val="00E83A33"/&gt;&lt;w:rsid w:val="00E871A6"/&gt;&lt;w:rsid w:val="00E965D5"/&gt;&lt;w:rsid w:val="00EA0AC6"/&gt;&lt;w:rsid w:val="00EA1685"/&gt;&lt;w:rsid w:val="00EA1DF0"/&gt;&lt;w:rsid w:val="00EA4E3E"/&gt;&lt;w:rsid w:val="00EA6D60"/&gt;&lt;w:rsid w:val="00EB10DF"/&gt;&lt;w:rsid w:val="00EB21D7"/&gt;&lt;w:rsid w:val="00EB31C8"/&gt;&lt;w:rsid w:val="00EB331E"/&gt;&lt;w:rsid w:val="00EB3AFD"/&gt;&lt;w:rsid w:val="00EB6874"/&gt;&lt;w:rsid w:val="00EB76C0"/&gt;&lt;w:rsid w:val="00EC0290"/&gt;&lt;w:rsid w:val="00EC44FE"/&gt;&lt;w:rsid w:val="00EC4A59"/&gt;&lt;w:rsid w:val="00EC62E2"/&gt;&lt;w:rsid w:val="00EC7D82"/&gt;&lt;w:rsid w:val="00ED1749"/&gt;&lt;w:rsid w:val="00ED3A22"/&gt;&lt;w:rsid w:val="00EE016E"/&gt;&lt;w:rsid w:val="00EE05D6"/&gt;&lt;w:rsid w:val="00EE49E1"/&gt;&lt;w:rsid w:val="00EF22FB"/&gt;&lt;w:rsid w:val="00EF2355"/&gt;&lt;w:rsid w:val="00EF3C28"/&gt;&lt;w:rsid w:val="00EF4CD8"/&gt;&lt;w:rsid w:val="00EF5482"/&gt;&lt;w:rsid w:val="00EF58D7"/&gt;&lt;w:rsid w:val="00F01B71"/&gt;&lt;w:rsid w:val="00F03710"/&gt;&lt;w:rsid w:val="00F03DB2"/&gt;&lt;w:rsid w:val="00F049DA"/&gt;&lt;w:rsid w:val="00F1163F"/&gt;&lt;w:rsid w:val="00F15777"/&gt;&lt;w:rsid w:val="00F1583B"/&gt;&lt;w:rsid w:val="00F1733F"/&gt;&lt;w:rsid w:val="00F2180F"/&gt;&lt;w:rsid w:val="00F21EEF"/&gt;&lt;w:rsid w:val="00F23373"/&gt;&lt;w:rsid w:val="00F23B68"/&gt;&lt;w:rsid w:val="00F24DF9"/&gt;&lt;w:rsid w:val="00F2567B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F25F40"/&gt;&lt;w:rsid w:val="00F25F5D"/&gt;&lt;w:rsid w:val="00F26B86"/&gt;&lt;w:rsid w:val="00F27490"/&gt;&lt;w:rsid w:val="00F32B29"/&gt;&lt;w:rsid w:val="00F3431B"/&gt;&lt;w:rsid w:val="00F349FA"/&gt;&lt;w:rsid w:val="00F363D0"/&gt;&lt;w:rsid w:val="00F4127F"/&gt;&lt;w:rsid w:val="00F4280A"/&gt;&lt;w:rsid w:val="00F44A0C"/&gt;&lt;w:rsid w:val="00F44F1B"/&gt;&lt;w:rsid w:val="00F45E4F"/&gt;&lt;w:rsid w:val="00F46243"/&gt;&lt;w:rsid w:val="00F538F5"/&gt;&lt;w:rsid w:val="00F53DB5"/&gt;&lt;w:rsid w:val="00F61D3A"/&gt;&lt;w:rsid w:val="00F63D6E"/&gt;&lt;w:rsid w:val="00F63E39"/&gt;&lt;w:rsid w:val="00F64878"/&gt;&lt;w:rsid w:val="00F64A6E"/&gt;&lt;w:rsid w:val="00F65A76"/&gt;&lt;w:rsid w:val="00F672AF"/&gt;&lt;w:rsid w:val="00F72F7F"/&gt;&lt;w:rsid w:val="00F75420"/&gt;&lt;w:rsid w:val="00F768BC"/&gt;&lt;w:rsid w:val="00F77619"/&gt;&lt;w:rsid w:val="00F818A7"/&gt;&lt;w:rsid w:val="00F83E6D"/&gt;&lt;w:rsid w:val="00F8442C"/&gt;&lt;w:rsid w:val="00F862B7"/&gt;&lt;w:rsid w:val="00F86CDD"/&gt;&lt;w:rsid w:val="00F877DA"/&gt;&lt;w:rsid w:val="00F92111"/&gt;&lt;w:rsid w:val="00F927EC"/&gt;&lt;w:rsid w:val="00F9330B"/&gt;&lt;w:rsid w:val="00F93439"/&gt;&lt;w:rsid w:val="00F96E09"/&gt;&lt;w:rsid w:val="00FA08AC"/&gt;&lt;w:rsid w:val="00FA1F33"/&gt;&lt;w:rsid w:val="00FA4924"/&gt;&lt;w:rsid w:val="00FB027A"/&gt;&lt;w:rsid w:val="00FB6107"/&gt;&lt;w:rsid w:val="00FB63F0"/&gt;&lt;w:rsid w:val="00FB7CFE"/&gt;&lt;w:rsid w:val="00FC7EA4"/&gt;&lt;w:rsid w:val="00FE1C4F"/&gt;&lt;w:rsid w:val="00FE2B15"/&gt;&lt;w:rsid w:val="00FE2CED"/&gt;&lt;w:rsid w:val="00FE37FC"/&gt;&lt;w:rsid w:val="00FE7880"/&gt;&lt;w:rsid w:val="00FF27AC"/&gt;&lt;w:rsid w:val="00FF3734"/&gt;&lt;w:rsid w:val="00FF377F"/&gt;&lt;w:rsid w:val="00FF55DB"/&gt;&lt;w:rsid w:val="00FF6A17"/&gt;&lt;w:rsid w:val="00FF7B55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62BFEBAC"/&gt;&lt;w15:docId w15:val="{40209BC2-7423-46B5-922F-D54842446083}"/&gt;&lt;/w:setting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C:\Users\w08562\Downloads\</w:t>
      </w:r>
      <w:r>
        <w:rPr/>
        <w:t>【单栏】产品彩页样式模板</w:t>
      </w:r>
      <w:r>
        <w:rPr/>
        <w:t>(V2.0)-</w:t>
      </w:r>
      <w:r>
        <w:rPr/>
        <w:t>中文</w:t>
      </w:r>
      <w:r>
        <w:rPr/>
        <w:t>.dotx" TargetMode="External"/&gt;&lt;/Relationship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font w:name="Symbol"&gt;&lt;w:panose1 w:val="05050102010706020507"/&gt;&lt;w:charset w:val="02"/&gt;&lt;w:family w:val="roman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EFF" w:usb1="C000785B" w:usb2="00000009" w:usb3="00000000" w:csb0="000001FF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w:font w:name="Futura Bk"&gt;&lt;w:altName w:val="Segoe UI"/&gt;&lt;w:charset w:val="00"/&gt;&lt;w:family w:val="swiss"/&gt;&lt;w:pitch w:val="variable"/&gt;&lt;w:sig w:usb0="00000001" w:usb1="5000204A" w:usb2="00000000" w:usb3="00000000" w:csb0="0000009F" w:csb1="00000000"/&gt;&lt;/w:font&gt;&lt;w:font w:name="Futura Hv"&gt;&lt;w:altName w:val="Century Gothic"/&gt;&lt;w:charset w:val="00"/&gt;&lt;w:family w:val="swiss"/&gt;&lt;w:pitch w:val="default"/&gt;&lt;w:sig w:usb0="00000001" w:usb1="5000204A" w:usb2="00000000" w:usb3="00000000" w:csb0="0000009F" w:csb1="00000000"/&gt;&lt;/w:font&gt;&lt;w:font w:name="Verdana"&gt;&lt;w:panose1 w:val="020B0604030504040204"/&gt;&lt;w:charset w:val="00"/&gt;&lt;w:family w:val="swiss"/&gt;&lt;w:pitch w:val="variable"/&gt;&lt;w:sig w:usb0="A00006FF" w:usb1="4000205B" w:usb2="0000001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ivs&gt;&lt;w:div w:id="68918664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4528904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565893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905476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2131714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08745274"&gt;&lt;w:bodyDiv w:val="1"/&gt;&lt;w:marLeft w:val="0"/&gt;&lt;w:marRight w:val="0"/&gt;&lt;w:marTop w:val="0"/&gt;&lt;w:marBottom w:val="0"/&gt;&lt;w:divBd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wulei&lt;/dc:creator&gt;&lt;cp:lastModifiedBy&gt;Danny Shao&lt;/cp:lastModifiedBy&gt;&lt;cp:revision&gt;4&lt;/cp:revision&gt;&lt;cp:lastPrinted&gt;2015-04-10T08:13:00Z&lt;/cp:lastPrinted&gt;&lt;dcterms:created xsi:type="dcterms:W3CDTF"&gt;2023-05-10T09:21:00Z&lt;/dcterms:created&gt;&lt;dcterms:modified xsi:type="dcterms:W3CDTF"&gt;2024-01-10T07:05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</w:t>
      </w:r>
      <w:r>
        <w:rPr/>
        <w:t>【单栏】产品彩页样式模板</w:t>
      </w:r>
      <w:r>
        <w:rPr/>
        <w:t>(V2.0)-</w:t>
      </w:r>
      <w:r>
        <w:rPr/>
        <w:t>中文</w:t>
      </w:r>
      <w:r>
        <w:rPr/>
        <w:t>&lt;/Template&gt;&lt;TotalTime&gt;24&lt;/TotalTime&gt;&lt;Pages&gt;7&lt;/Pages&gt;&lt;Words&gt;826&lt;/Words&gt;&lt;Characters&gt;4709&lt;/Characters&gt;&lt;Application&gt;Microsoft Office Word&lt;/Application&gt;&lt;DocSecurity&gt;0&lt;/DocSecurity&gt;&lt;Lines&gt;39&lt;/Lines&gt;&lt;Paragraphs&gt;11&lt;/Paragraphs&gt;&lt;ScaleCrop&gt;false&lt;/ScaleCrop&gt;&lt;Company&gt;h3c&lt;/Company&gt;&lt;LinksUpToDate&gt;false&lt;/LinksUpToDate&gt;&lt;CharactersWithSpaces&gt;5524&lt;/CharactersWithSpaces&gt;&lt;SharedDoc&gt;false&lt;/SharedDoc&gt;&lt;HyperlinksChanged&gt;false&lt;/HyperlinksChanged&gt;&lt;AppVersion&gt;16.0000&lt;/AppVersion&gt;&lt;/Properti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C3CA8CB7-4A9B-4EB5-8CB0-74E4EF83A0F0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_rels/numbering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image" Target="media/image8.wmf"/&gt;&lt;Relationship Id="rId13" Type="http://schemas.openxmlformats.org/officeDocument/2006/relationships/image" Target="media/image13.wmf"/&gt;&lt;Relationship Id="rId3" Type="http://schemas.openxmlformats.org/officeDocument/2006/relationships/image" Target="media/image3.png"/&gt;&lt;Relationship Id="rId7" Type="http://schemas.openxmlformats.org/officeDocument/2006/relationships/image" Target="media/image7.wmf"/&gt;&lt;Relationship Id="rId12" Type="http://schemas.openxmlformats.org/officeDocument/2006/relationships/image" Target="media/image12.wmf"/&gt;&lt;Relationship Id="rId2" Type="http://schemas.openxmlformats.org/officeDocument/2006/relationships/image" Target="media/image2.png"/&gt;&lt;Relationship Id="rId16" Type="http://schemas.openxmlformats.org/officeDocument/2006/relationships/image" Target="media/image16.wmf"/&gt;&lt;Relationship Id="rId1" Type="http://schemas.openxmlformats.org/officeDocument/2006/relationships/image" Target="media/image1.png"/&gt;&lt;Relationship Id="rId6" Type="http://schemas.openxmlformats.org/officeDocument/2006/relationships/image" Target="media/image6.wmf"/&gt;&lt;Relationship Id="rId11" Type="http://schemas.openxmlformats.org/officeDocument/2006/relationships/image" Target="media/image11.wmf"/&gt;&lt;Relationship Id="rId5" Type="http://schemas.openxmlformats.org/officeDocument/2006/relationships/image" Target="media/image5.wmf"/&gt;&lt;Relationship Id="rId15" Type="http://schemas.openxmlformats.org/officeDocument/2006/relationships/image" Target="media/image15.wmf"/&gt;&lt;Relationship Id="rId10" Type="http://schemas.openxmlformats.org/officeDocument/2006/relationships/image" Target="media/image10.wmf"/&gt;&lt;Relationship Id="rId4" Type="http://schemas.openxmlformats.org/officeDocument/2006/relationships/image" Target="media/image4.wmf"/&gt;&lt;Relationship Id="rId9" Type="http://schemas.openxmlformats.org/officeDocument/2006/relationships/image" Target="media/image9.wmf"/&gt;&lt;Relationship Id="rId14" Type="http://schemas.openxmlformats.org/officeDocument/2006/relationships/image" Target="media/image14.wmf"/&gt;&lt;/Relationships&gt;&lt;/pkg:xmlData&gt;&lt;/pkg:part&gt;&lt;pkg:part pkg:name="/customXml/item1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ocDefaults&gt;&lt;w:rPrDefault&gt;&lt;w:rPr&gt;&lt;w:rFonts w:asciiTheme="minorHAnsi" w:eastAsiaTheme="minorEastAsia" w:hAnsiTheme="minorHAnsi" w:cstheme="minorBidi"/&gt;&lt;w:kern w:val="2"/&gt;&lt;w:sz w:val="21"/&gt;&lt;w:szCs w:val="21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uiPriority="9" w:qFormat="1"/&gt;&lt;w:lsdException w:name="heading 3" w:uiPriority="9" w:qFormat="1"/&gt;&lt;w:lsdException w:name="heading 4" w:uiPriority="9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qFormat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semiHidden="1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iPriority="0" w:unhideWhenUsed="1"/&gt;&lt;w:lsdException w:name="Outline List 2" w:semiHidden="1" w:uiPriority="0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semiHidden="1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rsid w:val="00397151"/&gt;&lt;w:pPr&gt;&lt;w:widowControl w:val="0"/&gt;&lt;w:spacing w:before="80" w:after="40"/&gt;&lt;w:jc w:val="both"/&gt;&lt;/w:pPr&gt;&lt;w:rPr&gt;&lt;w:rFonts w:ascii="Arial" w:eastAsia="</w:t>
      </w:r>
      <w:r>
        <w:rPr/>
        <w:t>宋体</w:t>
      </w:r>
      <w:r>
        <w:rPr/>
        <w:t>" w:hAnsi="Arial"/&gt;&lt;w:sz w:val="18"/&gt;&lt;/w:rPr&gt;&lt;/w:style&gt;&lt;w:style w:type="paragraph" w:styleId="1"&gt;&lt;w:name w:val="heading 1"/&gt;&lt;w:aliases w:val="</w:t>
      </w:r>
      <w:r>
        <w:rPr/>
        <w:t>文章标题</w:t>
      </w:r>
      <w:r>
        <w:rPr/>
        <w:t>"/&gt;&lt;w:next w:val="a"/&gt;&lt;w:link w:val="10"/&gt;&lt;w:uiPriority w:val="9"/&gt;&lt;w:qFormat/&gt;&lt;w:rsid w:val="00D40C74"/&gt;&lt;w:pPr&gt;&lt;w:keepNext/&gt;&lt;w:keepLines/&gt;&lt;w:spacing w:before="100" w:beforeAutospacing="1" w:after="240"/&gt;&lt;w:outlineLvl w:val="0"/&gt;&lt;/w:pPr&gt;&lt;w:rPr&gt;&lt;w:rFonts w:ascii="Arial" w:eastAsia="</w:t>
      </w:r>
      <w:r>
        <w:rPr/>
        <w:t>黑体</w:t>
      </w:r>
      <w:r>
        <w:rPr/>
        <w:t>" w:hAnsi="Arial"/&gt;&lt;w:bCs/&gt;&lt;w:color w:val="0090C8"/&gt;&lt;w:kern w:val="44"/&gt;&lt;w:sz w:val="48"/&gt;&lt;w:szCs w:val="44"/&gt;&lt;/w:rPr&gt;&lt;/w:style&gt;&lt;w:style w:type="paragraph" w:styleId="2"&gt;&lt;w:name w:val="heading 2"/&gt;&lt;w:next w:val="a"/&gt;&lt;w:link w:val="20"/&gt;&lt;w:uiPriority w:val="9"/&gt;&lt;w:qFormat/&gt;&lt;w:rsid w:val="00D40C74"/&gt;&lt;w:pPr&gt;&lt;w:keepNext/&gt;&lt;w:keepLines/&gt;&lt;w:spacing w:before="400" w:after="120"/&gt;&lt;w:outlineLvl w:val="1"/&gt;&lt;/w:pPr&gt;&lt;w:rPr&gt;&lt;w:rFonts w:ascii="Arial" w:eastAsia="</w:t>
      </w:r>
      <w:r>
        <w:rPr/>
        <w:t>黑体</w:t>
      </w:r>
      <w:r>
        <w:rPr/>
        <w:t>" w:hAnsi="Arial" w:cstheme="majorBidi"/&gt;&lt;w:bCs/&gt;&lt;w:color w:val="0090C8"/&gt;&lt;w:sz w:val="36"/&gt;&lt;w:szCs w:val="32"/&gt;&lt;/w:rPr&gt;&lt;/w:style&gt;&lt;w:style w:type="paragraph" w:styleId="3"&gt;&lt;w:name w:val="heading 3"/&gt;&lt;w:next w:val="a"/&gt;&lt;w:link w:val="30"/&gt;&lt;w:uiPriority w:val="9"/&gt;&lt;w:qFormat/&gt;&lt;w:rsid w:val="00D40C74"/&gt;&lt;w:pPr&gt;&lt;w:keepNext/&gt;&lt;w:keepLines/&gt;&lt;w:spacing w:before="120" w:after="120"/&gt;&lt;w:outlineLvl w:val="2"/&gt;&lt;/w:pPr&gt;&lt;w:rPr&gt;&lt;w:rFonts w:ascii="Arial" w:eastAsia="</w:t>
      </w:r>
      <w:r>
        <w:rPr/>
        <w:t>黑体</w:t>
      </w:r>
      <w:r>
        <w:rPr/>
        <w:t>" w:hAnsi="Arial"/&gt;&lt;w:bCs/&gt;&lt;w:color w:val="0090C8"/&gt;&lt;w:sz w:val="30"/&gt;&lt;w:szCs w:val="32"/&gt;&lt;/w:rPr&gt;&lt;/w:style&gt;&lt;w:style w:type="paragraph" w:styleId="4"&gt;&lt;w:name w:val="heading 4"/&gt;&lt;w:basedOn w:val="a"/&gt;&lt;w:next w:val="a"/&gt;&lt;w:link w:val="40"/&gt;&lt;w:uiPriority w:val="9"/&gt;&lt;w:qFormat/&gt;&lt;w:rsid w:val="00016F21"/&gt;&lt;w:pPr&gt;&lt;w:keepNext/&gt;&lt;w:keepLines/&gt;&lt;w:spacing w:after="80"/&gt;&lt;w:outlineLvl w:val="3"/&gt;&lt;/w:pPr&gt;&lt;w:rPr&gt;&lt;w:rFonts w:eastAsia="</w:t>
      </w:r>
      <w:r>
        <w:rPr/>
        <w:t>黑体</w:t>
      </w:r>
      <w:r>
        <w:rPr/>
        <w:t>" w:cstheme="majorBidi"/&gt;&lt;w:bCs/&gt;&lt;w:color w:val="0090C8"/&gt;&lt;w:sz w:val="22"/&gt;&lt;w:szCs w:val="28"/&gt;&lt;/w:rPr&gt;&lt;/w:style&gt;&lt;w:style w:type="paragraph" w:styleId="5"&gt;&lt;w:name w:val="heading 5"/&gt;&lt;w:basedOn w:val="a"/&gt;&lt;w:next w:val="a"/&gt;&lt;w:link w:val="50"/&gt;&lt;w:uiPriority w:val="9"/&gt;&lt;w:semiHidden/&gt;&lt;w:qFormat/&gt;&lt;w:rsid w:val="00837526"/&gt;&lt;w:pPr&gt;&lt;w:keepNext/&gt;&lt;w:keepLines/&gt;&lt;w:spacing w:before="280" w:after="290" w:line="376" w:lineRule="auto"/&gt;&lt;w:outlineLvl w:val="4"/&gt;&lt;/w:pPr&gt;&lt;w:rPr&gt;&lt;w:b/&gt;&lt;w:bCs/&gt;&lt;w:sz w:val="28"/&gt;&lt;w:szCs w:val="28"/&gt;&lt;/w:rPr&gt;&lt;/w:style&gt;&lt;w:style w:type="paragraph" w:styleId="6"&gt;&lt;w:name w:val="heading 6"/&gt;&lt;w:basedOn w:val="a"/&gt;&lt;w:next w:val="a"/&gt;&lt;w:link w:val="60"/&gt;&lt;w:uiPriority w:val="9"/&gt;&lt;w:semiHidden/&gt;&lt;w:qFormat/&gt;&lt;w:rsid w:val="00837526"/&gt;&lt;w:pPr&gt;&lt;w:keepNext/&gt;&lt;w:keepLines/&gt;&lt;w:spacing w:before="240" w:after="64" w:line="320" w:lineRule="auto"/&gt;&lt;w:outlineLvl w:val="5"/&gt;&lt;/w:pPr&gt;&lt;w:rPr&gt;&lt;w:rFonts w:asciiTheme="majorHAnsi" w:eastAsiaTheme="majorEastAsia" w:hAnsiTheme="majorHAnsi" w:cstheme="majorBidi"/&gt;&lt;w:b/&gt;&lt;w:bCs/&gt;&lt;w:sz w:val="24"/&gt;&lt;w:szCs w:val="24"/&gt;&lt;/w:rPr&gt;&lt;/w:style&gt;&lt;w:style w:type="paragraph" w:styleId="7"&gt;&lt;w:name w:val="heading 7"/&gt;&lt;w:basedOn w:val="a"/&gt;&lt;w:next w:val="a"/&gt;&lt;w:link w:val="70"/&gt;&lt;w:uiPriority w:val="9"/&gt;&lt;w:semiHidden/&gt;&lt;w:qFormat/&gt;&lt;w:rsid w:val="00837526"/&gt;&lt;w:pPr&gt;&lt;w:keepNext/&gt;&lt;w:keepLines/&gt;&lt;w:spacing w:before="240" w:after="64" w:line="320" w:lineRule="auto"/&gt;&lt;w:outlineLvl w:val="6"/&gt;&lt;/w:pPr&gt;&lt;w:rPr&gt;&lt;w:b/&gt;&lt;w:bCs/&gt;&lt;w:sz w:val="24"/&gt;&lt;w:szCs w:val="24"/&gt;&lt;/w:rPr&gt;&lt;/w:style&gt;&lt;w:style w:type="paragraph" w:styleId="8"&gt;&lt;w:name w:val="heading 8"/&gt;&lt;w:basedOn w:val="a"/&gt;&lt;w:next w:val="a"/&gt;&lt;w:link w:val="80"/&gt;&lt;w:uiPriority w:val="9"/&gt;&lt;w:semiHidden/&gt;&lt;w:qFormat/&gt;&lt;w:rsid w:val="00837526"/&gt;&lt;w:pPr&gt;&lt;w:keepNext/&gt;&lt;w:keepLines/&gt;&lt;w:spacing w:before="240" w:after="64" w:line="320" w:lineRule="auto"/&gt;&lt;w:outlineLvl w:val="7"/&gt;&lt;/w:pPr&gt;&lt;w:rPr&gt;&lt;w:rFonts w:asciiTheme="majorHAnsi" w:eastAsiaTheme="majorEastAsia" w:hAnsiTheme="majorHAnsi" w:cstheme="majorBidi"/&gt;&lt;w:sz w:val="24"/&gt;&lt;w:szCs w:val="24"/&gt;&lt;/w:rPr&gt;&lt;/w:style&gt;&lt;w:style w:type="paragraph" w:styleId="9"&gt;&lt;w:name w:val="heading 9"/&gt;&lt;w:basedOn w:val="a"/&gt;&lt;w:next w:val="a"/&gt;&lt;w:link w:val="90"/&gt;&lt;w:uiPriority w:val="9"/&gt;&lt;w:semiHidden/&gt;&lt;w:qFormat/&gt;&lt;w:rsid w:val="00837526"/&gt;&lt;w:pPr&gt;&lt;w:keepNext/&gt;&lt;w:keepLines/&gt;&lt;w:spacing w:before="240" w:after="64" w:line="320" w:lineRule="auto"/&gt;&lt;w:outlineLvl w:val="8"/&gt;&lt;/w:pPr&gt;&lt;w:rPr&gt;&lt;w:rFonts w:asciiTheme="majorHAnsi" w:eastAsiaTheme="majorEastAsia" w:hAnsiTheme="majorHAnsi" w:cstheme="majorBidi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List Paragraph"/&gt;&lt;w:basedOn w:val="a"/&gt;&lt;w:uiPriority w:val="34"/&gt;&lt;w:semiHidden/&gt;&lt;w:qFormat/&gt;&lt;w:rsid w:val="00837526"/&gt;&lt;w:pPr&gt;&lt;w:ind w:firstLineChars="200" w:firstLine="420"/&gt;&lt;/w:p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character" w:customStyle="1" w:styleId="10"&gt;&lt;w:name w:val="</w:t>
      </w:r>
      <w:r>
        <w:rPr/>
        <w:t xml:space="preserve">标题 </w:t>
      </w:r>
      <w:r>
        <w:rPr/>
        <w:t xml:space="preserve">1 </w:t>
      </w:r>
      <w:r>
        <w:rPr/>
        <w:t>字符</w:t>
      </w:r>
      <w:r>
        <w:rPr/>
        <w:t>"/&gt;&lt;w:aliases w:val="</w:t>
      </w:r>
      <w:r>
        <w:rPr/>
        <w:t>文章标题 字符</w:t>
      </w:r>
      <w:r>
        <w:rPr/>
        <w:t>"/&gt;&lt;w:basedOn w:val="a0"/&gt;&lt;w:link w:val="1"/&gt;&lt;w:uiPriority w:val="9"/&gt;&lt;w:qFormat/&gt;&lt;w:rsid w:val="00D40C74"/&gt;&lt;w:rPr&gt;&lt;w:rFonts w:ascii="Arial" w:eastAsia="</w:t>
      </w:r>
      <w:r>
        <w:rPr/>
        <w:t>黑体</w:t>
      </w:r>
      <w:r>
        <w:rPr/>
        <w:t>" w:hAnsi="Arial"/&gt;&lt;w:bCs/&gt;&lt;w:color w:val="0090C8"/&gt;&lt;w:kern w:val="44"/&gt;&lt;w:sz w:val="48"/&gt;&lt;w:szCs w:val="44"/&gt;&lt;/w:rPr&gt;&lt;/w:style&gt;&lt;w:style w:type="paragraph" w:styleId="a4"&gt;&lt;w:name w:val="Title"/&gt;&lt;w:basedOn w:val="a"/&gt;&lt;w:next w:val="a"/&gt;&lt;w:link w:val="a5"/&gt;&lt;w:uiPriority w:val="10"/&gt;&lt;w:semiHidden/&gt;&lt;w:qFormat/&gt;&lt;w:rsid w:val="00837526"/&gt;&lt;w:pPr&gt;&lt;w:spacing w:before="240" w:after="60"/&gt;&lt;w:jc w:val="center"/&gt;&lt;w:outlineLvl w:val="0"/&gt;&lt;/w:pPr&gt;&lt;w:rPr&gt;&lt;w:rFonts w:asciiTheme="majorHAnsi" w:hAnsiTheme="majorHAnsi" w:cstheme="majorBidi"/&gt;&lt;w:b/&gt;&lt;w:bCs/&gt;&lt;w:sz w:val="32"/&gt;&lt;w:szCs w:val="32"/&gt;&lt;/w:rPr&gt;&lt;/w:style&gt;&lt;w:style w:type="character" w:customStyle="1" w:styleId="a5"&gt;&lt;w:name w:val="</w:t>
      </w:r>
      <w:r>
        <w:rPr/>
        <w:t>标题 字符</w:t>
      </w:r>
      <w:r>
        <w:rPr/>
        <w:t>"/&gt;&lt;w:basedOn w:val="a0"/&gt;&lt;w:link w:val="a4"/&gt;&lt;w:uiPriority w:val="10"/&gt;&lt;w:semiHidden/&gt;&lt;w:rsid w:val="00837526"/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customStyle="1" w:styleId="20"&gt;&lt;w:name w:val="</w:t>
      </w:r>
      <w:r>
        <w:rPr/>
        <w:t xml:space="preserve">标题 </w:t>
      </w:r>
      <w:r>
        <w:rPr/>
        <w:t xml:space="preserve">2 </w:t>
      </w:r>
      <w:r>
        <w:rPr/>
        <w:t>字符</w:t>
      </w:r>
      <w:r>
        <w:rPr/>
        <w:t>"/&gt;&lt;w:basedOn w:val="a0"/&gt;&lt;w:link w:val="2"/&gt;&lt;w:uiPriority w:val="9"/&gt;&lt;w:rsid w:val="00D40C74"/&gt;&lt;w:rPr&gt;&lt;w:rFonts w:ascii="Arial" w:eastAsia="</w:t>
      </w:r>
      <w:r>
        <w:rPr/>
        <w:t>黑体</w:t>
      </w:r>
      <w:r>
        <w:rPr/>
        <w:t>" w:hAnsi="Arial" w:cstheme="majorBidi"/&gt;&lt;w:bCs/&gt;&lt;w:color w:val="0090C8"/&gt;&lt;w:sz w:val="36"/&gt;&lt;w:szCs w:val="32"/&gt;&lt;/w:rPr&gt;&lt;/w:style&gt;&lt;w:style w:type="character" w:customStyle="1" w:styleId="30"&gt;&lt;w:name w:val="</w:t>
      </w:r>
      <w:r>
        <w:rPr/>
        <w:t xml:space="preserve">标题 </w:t>
      </w:r>
      <w:r>
        <w:rPr/>
        <w:t xml:space="preserve">3 </w:t>
      </w:r>
      <w:r>
        <w:rPr/>
        <w:t>字符</w:t>
      </w:r>
      <w:r>
        <w:rPr/>
        <w:t>"/&gt;&lt;w:basedOn w:val="a0"/&gt;&lt;w:link w:val="3"/&gt;&lt;w:uiPriority w:val="9"/&gt;&lt;w:rsid w:val="00D40C74"/&gt;&lt;w:rPr&gt;&lt;w:rFonts w:ascii="Arial" w:eastAsia="</w:t>
      </w:r>
      <w:r>
        <w:rPr/>
        <w:t>黑体</w:t>
      </w:r>
      <w:r>
        <w:rPr/>
        <w:t>" w:hAnsi="Arial"/&gt;&lt;w:bCs/&gt;&lt;w:color w:val="0090C8"/&gt;&lt;w:sz w:val="30"/&gt;&lt;w:szCs w:val="32"/&gt;&lt;/w:rPr&gt;&lt;/w:style&gt;&lt;w:style w:type="character" w:customStyle="1" w:styleId="40"&gt;&lt;w:name w:val="</w:t>
      </w:r>
      <w:r>
        <w:rPr/>
        <w:t xml:space="preserve">标题 </w:t>
      </w:r>
      <w:r>
        <w:rPr/>
        <w:t xml:space="preserve">4 </w:t>
      </w:r>
      <w:r>
        <w:rPr/>
        <w:t>字符</w:t>
      </w:r>
      <w:r>
        <w:rPr/>
        <w:t>"/&gt;&lt;w:basedOn w:val="a0"/&gt;&lt;w:link w:val="4"/&gt;&lt;w:uiPriority w:val="9"/&gt;&lt;w:rsid w:val="00016F21"/&gt;&lt;w:rPr&gt;&lt;w:rFonts w:ascii="Arial" w:eastAsia="</w:t>
      </w:r>
      <w:r>
        <w:rPr/>
        <w:t>黑体</w:t>
      </w:r>
      <w:r>
        <w:rPr/>
        <w:t>" w:hAnsi="Arial" w:cstheme="majorBidi"/&gt;&lt;w:bCs/&gt;&lt;w:color w:val="0090C8"/&gt;&lt;w:sz w:val="22"/&gt;&lt;w:szCs w:val="28"/&gt;&lt;/w:rPr&gt;&lt;/w:style&gt;&lt;w:style w:type="character" w:customStyle="1" w:styleId="50"&gt;&lt;w:name w:val="</w:t>
      </w:r>
      <w:r>
        <w:rPr/>
        <w:t xml:space="preserve">标题 </w:t>
      </w:r>
      <w:r>
        <w:rPr/>
        <w:t xml:space="preserve">5 </w:t>
      </w:r>
      <w:r>
        <w:rPr/>
        <w:t>字符</w:t>
      </w:r>
      <w:r>
        <w:rPr/>
        <w:t>"/&gt;&lt;w:basedOn w:val="a0"/&gt;&lt;w:link w:val="5"/&gt;&lt;w:semiHidden/&gt;&lt;w:rsid w:val="00837526"/&gt;&lt;w:rPr&gt;&lt;w:b/&gt;&lt;w:bCs/&gt;&lt;w:sz w:val="28"/&gt;&lt;w:szCs w:val="28"/&gt;&lt;/w:rPr&gt;&lt;/w:style&gt;&lt;w:style w:type="character" w:customStyle="1" w:styleId="60"&gt;&lt;w:name w:val="</w:t>
      </w:r>
      <w:r>
        <w:rPr/>
        <w:t xml:space="preserve">标题 </w:t>
      </w:r>
      <w:r>
        <w:rPr/>
        <w:t xml:space="preserve">6 </w:t>
      </w:r>
      <w:r>
        <w:rPr/>
        <w:t>字符</w:t>
      </w:r>
      <w:r>
        <w:rPr/>
        <w:t>"/&gt;&lt;w:basedOn w:val="a0"/&gt;&lt;w:link w:val="6"/&gt;&lt;w:uiPriority w:val="9"/&gt;&lt;w:semiHidden/&gt;&lt;w:rsid w:val="00837526"/&gt;&lt;w:rPr&gt;&lt;w:rFonts w:asciiTheme="majorHAnsi" w:eastAsiaTheme="majorEastAsia" w:hAnsiTheme="majorHAnsi" w:cstheme="majorBidi"/&gt;&lt;w:b/&gt;&lt;w:bCs/&gt;&lt;w:sz w:val="24"/&gt;&lt;w:szCs w:val="24"/&gt;&lt;/w:rPr&gt;&lt;/w:style&gt;&lt;w:style w:type="character" w:customStyle="1" w:styleId="70"&gt;&lt;w:name w:val="</w:t>
      </w:r>
      <w:r>
        <w:rPr/>
        <w:t xml:space="preserve">标题 </w:t>
      </w:r>
      <w:r>
        <w:rPr/>
        <w:t xml:space="preserve">7 </w:t>
      </w:r>
      <w:r>
        <w:rPr/>
        <w:t>字符</w:t>
      </w:r>
      <w:r>
        <w:rPr/>
        <w:t>"/&gt;&lt;w:basedOn w:val="a0"/&gt;&lt;w:link w:val="7"/&gt;&lt;w:uiPriority w:val="9"/&gt;&lt;w:semiHidden/&gt;&lt;w:rsid w:val="00837526"/&gt;&lt;w:rPr&gt;&lt;w:b/&gt;&lt;w:bCs/&gt;&lt;w:sz w:val="24"/&gt;&lt;w:szCs w:val="24"/&gt;&lt;/w:rPr&gt;&lt;/w:style&gt;&lt;w:style w:type="character" w:customStyle="1" w:styleId="80"&gt;&lt;w:name w:val="</w:t>
      </w:r>
      <w:r>
        <w:rPr/>
        <w:t xml:space="preserve">标题 </w:t>
      </w:r>
      <w:r>
        <w:rPr/>
        <w:t xml:space="preserve">8 </w:t>
      </w:r>
      <w:r>
        <w:rPr/>
        <w:t>字符</w:t>
      </w:r>
      <w:r>
        <w:rPr/>
        <w:t>"/&gt;&lt;w:basedOn w:val="a0"/&gt;&lt;w:link w:val="8"/&gt;&lt;w:uiPriority w:val="9"/&gt;&lt;w:semiHidden/&gt;&lt;w:rsid w:val="00837526"/&gt;&lt;w:rPr&gt;&lt;w:rFonts w:asciiTheme="majorHAnsi" w:eastAsiaTheme="majorEastAsia" w:hAnsiTheme="majorHAnsi" w:cstheme="majorBidi"/&gt;&lt;w:sz w:val="24"/&gt;&lt;w:szCs w:val="24"/&gt;&lt;/w:rPr&gt;&lt;/w:style&gt;&lt;w:style w:type="character" w:customStyle="1" w:styleId="90"&gt;&lt;w:name w:val="</w:t>
      </w:r>
      <w:r>
        <w:rPr/>
        <w:t xml:space="preserve">标题 </w:t>
      </w:r>
      <w:r>
        <w:rPr/>
        <w:t xml:space="preserve">9 </w:t>
      </w:r>
      <w:r>
        <w:rPr/>
        <w:t>字符</w:t>
      </w:r>
      <w:r>
        <w:rPr/>
        <w:t>"/&gt;&lt;w:basedOn w:val="a0"/&gt;&lt;w:link w:val="9"/&gt;&lt;w:uiPriority w:val="9"/&gt;&lt;w:semiHidden/&gt;&lt;w:rsid w:val="00837526"/&gt;&lt;w:rPr&gt;&lt;w:rFonts w:asciiTheme="majorHAnsi" w:eastAsiaTheme="majorEastAsia" w:hAnsiTheme="majorHAnsi" w:cstheme="majorBidi"/&gt;&lt;/w:rPr&gt;&lt;/w:style&gt;&lt;w:style w:type="paragraph" w:customStyle="1" w:styleId="ItemList"&gt;&lt;w:name w:val="Item List"/&gt;&lt;w:basedOn w:val="a"/&gt;&lt;w:autoRedefine/&gt;&lt;w:qFormat/&gt;&lt;w:rsid w:val="0046614C"/&gt;&lt;w:pPr&gt;&lt;w:spacing w:before="120"/&gt;&lt;w:jc w:val="left"/&gt;&lt;/w:pPr&gt;&lt;w:rPr&gt;&lt;w:rFonts w:cs="Times New Roman"/&gt;&lt;w:kern w:val="0"/&gt;&lt;w:szCs w:val="13"/&gt;&lt;/w:rPr&gt;&lt;/w:style&gt;&lt;w:style w:type="paragraph" w:customStyle="1" w:styleId="ItemList2"&gt;&lt;w:name w:val="Item List_2"/&gt;&lt;w:basedOn w:val="a"/&gt;&lt;w:autoRedefine/&gt;&lt;w:rsid w:val="003F1D71"/&gt;&lt;w:pPr&gt;&lt;w:numPr&gt;&lt;w:numId w:val="6"/&gt;&lt;/w:numPr&gt;&lt;w:spacing w:before="120"/&gt;&lt;w:ind w:left="874"/&gt;&lt;w:jc w:val="left"/&gt;&lt;/w:pPr&gt;&lt;w:rPr&gt;&lt;w:rFonts w:cs="Times New Roman"/&gt;&lt;w:kern w:val="0"/&gt;&lt;w:szCs w:val="13"/&gt;&lt;/w:rPr&gt;&lt;/w:style&gt;&lt;w:style w:type="paragraph" w:customStyle="1" w:styleId="ItemList3"&gt;&lt;w:name w:val="Item List_3"/&gt;&lt;w:basedOn w:val="a"/&gt;&lt;w:autoRedefine/&gt;&lt;w:rsid w:val="003F1D71"/&gt;&lt;w:pPr&gt;&lt;w:numPr&gt;&lt;w:numId w:val="5"/&gt;&lt;/w:numPr&gt;&lt;w:tabs&gt;&lt;w:tab w:val="left" w:pos="945"/&gt;&lt;/w:tabs&gt;&lt;w:spacing w:before="120"/&gt;&lt;w:ind w:left="1247" w:hanging="340"/&gt;&lt;w:jc w:val="left"/&gt;&lt;/w:pPr&gt;&lt;w:rPr&gt;&lt;w:rFonts w:cs="Times New Roman"/&gt;&lt;w:kern w:val="0"/&gt;&lt;w:szCs w:val="13"/&gt;&lt;/w:rPr&gt;&lt;/w:style&gt;&lt;w:style w:type="paragraph" w:customStyle="1" w:styleId="a6"&gt;&lt;w:name w:val="</w:t>
      </w:r>
      <w:r>
        <w:rPr/>
        <w:t>图片</w:t>
      </w:r>
      <w:r>
        <w:rPr/>
        <w:t>"/&gt;&lt;w:basedOn w:val="a"/&gt;&lt;w:qFormat/&gt;&lt;w:rsid w:val="00EC7D82"/&gt;&lt;w:pPr&gt;&lt;w:jc w:val="center"/&gt;&lt;/w:pPr&gt;&lt;/w:style&gt;&lt;w:style w:type="paragraph" w:customStyle="1" w:styleId="a7"&gt;&lt;w:name w:val="</w:t>
      </w:r>
      <w:r>
        <w:rPr/>
        <w:t>图片标注</w:t>
      </w:r>
      <w:r>
        <w:rPr/>
        <w:t>"/&gt;&lt;w:basedOn w:val="a6"/&gt;&lt;w:qFormat/&gt;&lt;w:rsid w:val="00397151"/&gt;&lt;/w:style&gt;&lt;w:style w:type="paragraph" w:customStyle="1" w:styleId="a8"&gt;&lt;w:name w:val="</w:t>
      </w:r>
      <w:r>
        <w:rPr/>
        <w:t>表格标题文字</w:t>
      </w:r>
      <w:r>
        <w:rPr/>
        <w:t>"/&gt;&lt;w:qFormat/&gt;&lt;w:rsid w:val="00D11D0A"/&gt;&lt;w:pPr&gt;&lt;w:snapToGrid w:val="0"/&gt;&lt;w:spacing w:before="120" w:line="240" w:lineRule="exact"/&gt;&lt;/w:pPr&gt;&lt;w:rPr&gt;&lt;w:rFonts w:ascii="Arial" w:eastAsia="</w:t>
      </w:r>
      <w:r>
        <w:rPr/>
        <w:t>黑体</w:t>
      </w:r>
      <w:r>
        <w:rPr/>
        <w:t>" w:hAnsi="Arial"/&gt;&lt;w:sz w:val="18"/&gt;&lt;/w:rPr&gt;&lt;/w:style&gt;&lt;w:style w:type="paragraph" w:customStyle="1" w:styleId="a9"&gt;&lt;w:name w:val="</w:t>
      </w:r>
      <w:r>
        <w:rPr/>
        <w:t>表格非标题文字</w:t>
      </w:r>
      <w:r>
        <w:rPr/>
        <w:t>"/&gt;&lt;w:link w:val="Char"/&gt;&lt;w:qFormat/&gt;&lt;w:rsid w:val="00D11D0A"/&gt;&lt;w:pPr&gt;&lt;w:snapToGrid w:val="0"/&gt;&lt;w:spacing w:before="80" w:after="40"/&gt;&lt;/w:pPr&gt;&lt;w:rPr&gt;&lt;w:rFonts w:ascii="Arial" w:eastAsia="</w:t>
      </w:r>
      <w:r>
        <w:rPr/>
        <w:t>宋体</w:t>
      </w:r>
      <w:r>
        <w:rPr/>
        <w:t>" w:hAnsi="Arial"/&gt;&lt;w:sz w:val="18"/&gt;&lt;/w:rPr&gt;&lt;/w:style&gt;&lt;w:style w:type="paragraph" w:styleId="aa"&gt;&lt;w:name w:val="header"/&gt;&lt;w:basedOn w:val="a"/&gt;&lt;w:link w:val="ab"/&gt;&lt;w:uiPriority w:val="99"/&gt;&lt;w:unhideWhenUsed/&gt;&lt;w:rsid w:val="009553F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Cs w:val="18"/&gt;&lt;/w:rPr&gt;&lt;/w:style&gt;&lt;w:style w:type="character" w:customStyle="1" w:styleId="ab"&gt;&lt;w:name w:val="</w:t>
      </w:r>
      <w:r>
        <w:rPr/>
        <w:t>页眉 字符</w:t>
      </w:r>
      <w:r>
        <w:rPr/>
        <w:t>"/&gt;&lt;w:basedOn w:val="a0"/&gt;&lt;w:link w:val="aa"/&gt;&lt;w:uiPriority w:val="99"/&gt;&lt;w:rsid w:val="009553FA"/&gt;&lt;w:rPr&gt;&lt;w:rFonts w:ascii="Futura Bk" w:eastAsia="</w:t>
      </w:r>
      <w:r>
        <w:rPr/>
        <w:t>宋体</w:t>
      </w:r>
      <w:r>
        <w:rPr/>
        <w:t>" w:hAnsi="Futura Bk"/&gt;&lt;w:color w:val="505050"/&gt;&lt;w:sz w:val="18"/&gt;&lt;w:szCs w:val="18"/&gt;&lt;/w:rPr&gt;&lt;/w:style&gt;&lt;w:style w:type="paragraph" w:styleId="ac"&gt;&lt;w:name w:val="footer"/&gt;&lt;w:basedOn w:val="a"/&gt;&lt;w:link w:val="ad"/&gt;&lt;w:uiPriority w:val="99"/&gt;&lt;w:rsid w:val="00D57832"/&gt;&lt;w:pPr&gt;&lt;w:tabs&gt;&lt;w:tab w:val="center" w:pos="4153"/&gt;&lt;w:tab w:val="right" w:pos="8306"/&gt;&lt;/w:tabs&gt;&lt;w:snapToGrid w:val="0"/&gt;&lt;w:jc w:val="left"/&gt;&lt;/w:pPr&gt;&lt;w:rPr&gt;&lt;w:color w:val="FFFFFF" w:themeColor="background1"/&gt;&lt;w:sz w:val="16"/&gt;&lt;w:szCs w:val="18"/&gt;&lt;/w:rPr&gt;&lt;/w:style&gt;&lt;w:style w:type="character" w:customStyle="1" w:styleId="ad"&gt;&lt;w:name w:val="</w:t>
      </w:r>
      <w:r>
        <w:rPr/>
        <w:t>页脚 字符</w:t>
      </w:r>
      <w:r>
        <w:rPr/>
        <w:t>"/&gt;&lt;w:basedOn w:val="a0"/&gt;&lt;w:link w:val="ac"/&gt;&lt;w:uiPriority w:val="99"/&gt;&lt;w:rsid w:val="00D57832"/&gt;&lt;w:rPr&gt;&lt;w:rFonts w:ascii="Futura Bk" w:eastAsia="</w:t>
      </w:r>
      <w:r>
        <w:rPr/>
        <w:t>宋体</w:t>
      </w:r>
      <w:r>
        <w:rPr/>
        <w:t>" w:hAnsi="Futura Bk"/&gt;&lt;w:color w:val="FFFFFF" w:themeColor="background1"/&gt;&lt;w:sz w:val="16"/&gt;&lt;w:szCs w:val="18"/&gt;&lt;/w:rPr&gt;&lt;/w:style&gt;&lt;w:style w:type="paragraph" w:styleId="ae"&gt;&lt;w:name w:val="Balloon Text"/&gt;&lt;w:basedOn w:val="a"/&gt;&lt;w:link w:val="af"/&gt;&lt;w:uiPriority w:val="99"/&gt;&lt;w:semiHidden/&gt;&lt;w:unhideWhenUsed/&gt;&lt;w:rsid w:val="00452DC9"/&gt;&lt;w:pPr&gt;&lt;w:spacing w:before="0" w:after="0"/&gt;&lt;/w:pPr&gt;&lt;w:rPr&gt;&lt;w:szCs w:val="18"/&gt;&lt;/w:rPr&gt;&lt;/w:style&gt;&lt;w:style w:type="character" w:customStyle="1" w:styleId="af"&gt;&lt;w:name w:val="</w:t>
      </w:r>
      <w:r>
        <w:rPr/>
        <w:t>批注框文本 字符</w:t>
      </w:r>
      <w:r>
        <w:rPr/>
        <w:t>"/&gt;&lt;w:basedOn w:val="a0"/&gt;&lt;w:link w:val="ae"/&gt;&lt;w:uiPriority w:val="99"/&gt;&lt;w:semiHidden/&gt;&lt;w:rsid w:val="00452DC9"/&gt;&lt;w:rPr&gt;&lt;w:rFonts w:ascii="Futura Bk" w:eastAsia="</w:t>
      </w:r>
      <w:r>
        <w:rPr/>
        <w:t>宋体</w:t>
      </w:r>
      <w:r>
        <w:rPr/>
        <w:t>" w:hAnsi="Futura Bk"/&gt;&lt;w:color w:val="505050"/&gt;&lt;w:sz w:val="18"/&gt;&lt;w:szCs w:val="18"/&gt;&lt;/w:rPr&gt;&lt;/w:style&gt;&lt;w:style w:type="numbering" w:styleId="1111110"&gt;&lt;w:name w:val="Outline List 1"/&gt;&lt;w:basedOn w:val="a2"/&gt;&lt;w:semiHidden/&gt;&lt;w:rsid w:val="00452DC9"/&gt;&lt;w:pPr&gt;&lt;w:numPr&gt;&lt;w:numId w:val="7"/&gt;&lt;/w:numPr&gt;&lt;/w:pPr&gt;&lt;/w:style&gt;&lt;w:style w:type="character" w:customStyle="1" w:styleId="Char"&gt;&lt;w:name w:val="</w:t>
      </w:r>
      <w:r>
        <w:rPr/>
        <w:t xml:space="preserve">表格非标题文字 </w:t>
      </w:r>
      <w:r>
        <w:rPr/>
        <w:t>Char"/&gt;&lt;w:basedOn w:val="a0"/&gt;&lt;w:link w:val="a9"/&gt;&lt;w:rsid w:val="00D11D0A"/&gt;&lt;w:rPr&gt;&lt;w:rFonts w:ascii="Arial" w:eastAsia="</w:t>
      </w:r>
      <w:r>
        <w:rPr/>
        <w:t>宋体</w:t>
      </w:r>
      <w:r>
        <w:rPr/>
        <w:t>" w:hAnsi="Arial"/&gt;&lt;w:sz w:val="18"/&gt;&lt;/w:rPr&gt;&lt;/w:style&gt;&lt;w:style w:type="table" w:styleId="af0"&gt;&lt;w:name w:val="Table Professional"/&gt;&lt;w:basedOn w:val="a1"/&gt;&lt;w:uiPriority w:val="99"/&gt;&lt;w:semiHidden/&gt;&lt;w:unhideWhenUsed/&gt;&lt;w:rsid w:val="00452DC9"/&gt;&lt;w:pPr&gt;&lt;w:widowControl w:val="0"/&gt;&lt;w:spacing w:before="80" w:after="40"/&gt;&lt;w:jc w:val="both"/&gt;&lt;/w:pPr&gt;&lt;w:tblPr&gt;&lt;w:tblBorders&gt;&lt;w:top w:val="single" w:sz="6" w:space="0" w:color="000000"/&gt;&lt;w:left w:val="single" w:sz="6" w:space="0" w:color="000000"/&gt;&lt;w:bottom w:val="single" w:sz="6" w:space="0" w:color="000000"/&gt;&lt;w:right w:val="single" w:sz="6" w:space="0" w:color="000000"/&gt;&lt;w:insideH w:val="single" w:sz="6" w:space="0" w:color="000000"/&gt;&lt;w:insideV w:val="single" w:sz="6" w:space="0" w:color="000000"/&gt;&lt;/w:tblBorders&gt;&lt;/w:tblPr&gt;&lt;w:tcPr&gt;&lt;w:shd w:val="clear" w:color="auto" w:fill="auto"/&gt;&lt;/w:tcPr&gt;&lt;w:tblStylePr w:type="firstRow"&gt;&lt;w:rPr&gt;&lt;w:b/&gt;&lt;w:bCs/&gt;&lt;w:color w:val="auto"/&gt;&lt;/w:rPr&gt;&lt;w:tblPr/&gt;&lt;w:tcPr&gt;&lt;w:tcBorders&gt;&lt;w:tl2br w:val="none" w:sz="0" w:space="0" w:color="auto"/&gt;&lt;w:tr2bl w:val="none" w:sz="0" w:space="0" w:color="auto"/&gt;&lt;/w:tcBorders&gt;&lt;w:shd w:val="solid" w:color="000000" w:fill="FFFFFF"/&gt;&lt;/w:tcPr&gt;&lt;/w:tblStylePr&gt;&lt;/w:style&gt;&lt;w:style w:type="paragraph" w:styleId="af1"&gt;&lt;w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gnature"/&gt;&lt;w:basedOn w:val="a"/&gt;&lt;w:link w:val="af2"/&gt;&lt;w:uiPriority w:val="99"/&gt;&lt;w:qFormat/&gt;&lt;w:rsid w:val="00494908"/&gt;&lt;w:pPr&gt;&lt;w:snapToGrid w:val="0"/&gt;&lt;w:spacing w:before="0" w:after="0"/&gt;&lt;/w:pPr&gt;&lt;w:rPr&gt;&lt;w:rFonts w:ascii="Futura Hv" w:eastAsia="</w:t>
      </w:r>
      <w:r>
        <w:rPr/>
        <w:t>黑体</w:t>
      </w:r>
      <w:r>
        <w:rPr/>
        <w:t>" w:hAnsi="Futura Hv"/&gt;&lt;w:sz w:val="10"/&gt;&lt;/w:rPr&gt;&lt;/w:style&gt;&lt;w:style w:type="character" w:customStyle="1" w:styleId="af2"&gt;&lt;w:name w:val="</w:t>
      </w:r>
      <w:r>
        <w:rPr/>
        <w:t>签名 字符</w:t>
      </w:r>
      <w:r>
        <w:rPr/>
        <w:t>"/&gt;&lt;w:basedOn w:val="a0"/&gt;&lt;w:link w:val="af1"/&gt;&lt;w:uiPriority w:val="99"/&gt;&lt;w:qFormat/&gt;&lt;w:rsid w:val="00494908"/&gt;&lt;w:rPr&gt;&lt;w:rFonts w:ascii="Futura Hv" w:eastAsia="</w:t>
      </w:r>
      <w:r>
        <w:rPr/>
        <w:t>黑体</w:t>
      </w:r>
      <w:r>
        <w:rPr/>
        <w:t>" w:hAnsi="Futura Hv"/&gt;&lt;w:color w:val="505050"/&gt;&lt;w:sz w:val="10"/&gt;&lt;/w:rPr&gt;&lt;/w:style&gt;&lt;w:style w:type="character" w:styleId="af3"&gt;&lt;w:name w:val="Hyperlink"/&gt;&lt;w:basedOn w:val="a0"/&gt;&lt;w:uiPriority w:val="99"/&gt;&lt;w:unhideWhenUsed/&gt;&lt;w:rsid w:val="00494908"/&gt;&lt;w:rPr&gt;&lt;w:color w:val="0000FF" w:themeColor="hyperlink"/&gt;&lt;w:u w:val="single"/&gt;&lt;/w:rPr&gt;&lt;/w:style&gt;&lt;w:style w:type="table" w:styleId="af4"&gt;&lt;w:name w:val="Table Grid"/&gt;&lt;w:basedOn w:val="a1"/&gt;&lt;w:uiPriority w:val="59"/&gt;&lt;w:rsid w:val="0045332D"/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w:style w:type="table" w:customStyle="1" w:styleId="Table"&gt;&lt;w:name w:val="Table"/&gt;&lt;w:basedOn w:val="af4"/&gt;&lt;w:qFormat/&gt;&lt;w:rsid w:val="00221C30"/&gt;&lt;w:pPr&gt;&lt;w:widowControl w:val="0"/&gt;&lt;w:snapToGrid w:val="0"/&gt;&lt;w:spacing w:before="80"/&gt;&lt;/w:pPr&gt;&lt;w:rPr&gt;&lt;w:rFonts w:ascii="Arial" w:eastAsia="</w:t>
      </w:r>
      <w:r>
        <w:rPr/>
        <w:t>宋体</w:t>
      </w:r>
      <w:r>
        <w:rPr/>
        <w:t>" w:hAnsi="Arial" w:cs="Times New Roman"/&gt;&lt;w:kern w:val="0"/&gt;&lt;w:sz w:val="18"/&gt;&lt;w:szCs w:val="20"/&gt;&lt;/w:rPr&gt;&lt;w:tblPr&gt;&lt;w:tblInd w:w="108" w:type="dxa"/&gt;&lt;w:tblBorders&gt;&lt;w:top w:val="single" w:sz="8" w:space="0" w:color="auto"/&gt;&lt;w:left w:val="none" w:sz="0" w:space="0" w:color="auto"/&gt;&lt;w:bottom w:val="single" w:sz="8" w:space="0" w:color="auto"/&gt;&lt;w:right w:val="none" w:sz="0" w:space="0" w:color="auto"/&gt;&lt;w:insideH w:val="single" w:sz="4" w:space="0" w:color="808080"/&gt;&lt;w:insideV w:val="single" w:sz="4" w:space="0" w:color="808080"/&gt;&lt;/w:tblBorders&gt;&lt;/w:tblPr&gt;&lt;w:tcPr&gt;&lt;w:vAlign w:val="center"/&gt;&lt;/w:tcPr&gt;&lt;w:tblStylePr w:type="firstRow"&gt;&lt;w:pPr&gt;&lt;w:wordWrap/&gt;&lt;w:ind w:leftChars="0" w:left="0"/&gt;&lt;/w:pPr&gt;&lt;w:tblPr/&gt;&lt;w:tcPr&gt;&lt;w:tcBorders&gt;&lt;w:top w:val="single" w:sz="8" w:space="0" w:color="auto"/&gt;&lt;w:left w:val="nil"/&gt;&lt;w:bottom w:val="single" w:sz="4" w:space="0" w:color="808080"/&gt;&lt;w:right w:val="nil"/&gt;&lt;w:insideH w:val="nil"/&gt;&lt;w:insideV w:val="single" w:sz="4" w:space="0" w:color="808080"/&gt;&lt;w:tl2br w:val="nil"/&gt;&lt;w:tr2bl w:val="nil"/&gt;&lt;/w:tcBorders&gt;&lt;w:shd w:val="clear" w:color="auto" w:fill="D9D9D9"/&gt;&lt;/w:tcPr&gt;&lt;/w:tblStylePr&gt;&lt;w:tblStylePr w:type="lastRow"&gt;&lt;w:tblPr/&gt;&lt;w:tcPr&gt;&lt;w:tcBorders&gt;&lt;w:top w:val="single" w:sz="4" w:space="0" w:color="808080"/&gt;&lt;w:left w:val="nil"/&gt;&lt;w:bottom w:val="single" w:sz="8" w:space="0" w:color="auto"/&gt;&lt;w:right w:val="nil"/&gt;&lt;w:insideH w:val="nil"/&gt;&lt;w:insideV w:val="single" w:sz="4" w:space="0" w:color="808080"/&gt;&lt;w:tl2br w:val="nil"/&gt;&lt;w:tr2bl w:val="nil"/&gt;&lt;/w:tcBorders&gt;&lt;/w:tcPr&gt;&lt;/w:tblStylePr&gt;&lt;/w:style&gt;&lt;w:style w:type="character" w:styleId="af5"&gt;&lt;w:name w:val="annotation reference"/&gt;&lt;w:basedOn w:val="a0"/&gt;&lt;w:uiPriority w:val="99"/&gt;&lt;w:semiHidden/&gt;&lt;w:unhideWhenUsed/&gt;&lt;w:rsid w:val="00311945"/&gt;&lt;w:rPr&gt;&lt;w:sz w:val="21"/&gt;&lt;w:szCs w:val="21"/&gt;&lt;/w:rPr&gt;&lt;/w:style&gt;&lt;w:style w:type="paragraph" w:styleId="af6"&gt;&lt;w:name w:val="annotation text"/&gt;&lt;w:basedOn w:val="a"/&gt;&lt;w:link w:val="af7"/&gt;&lt;w:uiPriority w:val="99"/&gt;&lt;w:semiHidden/&gt;&lt;w:unhideWhenUsed/&gt;&lt;w:rsid w:val="00311945"/&gt;&lt;w:pPr&gt;&lt;w:jc w:val="left"/&gt;&lt;/w:pPr&gt;&lt;/w:style&gt;&lt;w:style w:type="character" w:customStyle="1" w:styleId="af7"&gt;&lt;w:name w:val="</w:t>
      </w:r>
      <w:r>
        <w:rPr/>
        <w:t>批注文字 字符</w:t>
      </w:r>
      <w:r>
        <w:rPr/>
        <w:t>"/&gt;&lt;w:basedOn w:val="a0"/&gt;&lt;w:link w:val="af6"/&gt;&lt;w:uiPriority w:val="99"/&gt;&lt;w:semiHidden/&gt;&lt;w:rsid w:val="00311945"/&gt;&lt;w:rPr&gt;&lt;w:rFonts w:ascii="Futura Bk" w:eastAsia="</w:t>
      </w:r>
      <w:r>
        <w:rPr/>
        <w:t>宋体</w:t>
      </w:r>
      <w:r>
        <w:rPr/>
        <w:t>" w:hAnsi="Futura Bk"/&gt;&lt;w:sz w:val="18"/&gt;&lt;/w:rPr&gt;&lt;/w:style&gt;&lt;w:style w:type="paragraph" w:styleId="af8"&gt;&lt;w:name w:val="annotation subject"/&gt;&lt;w:basedOn w:val="af6"/&gt;&lt;w:next w:val="af6"/&gt;&lt;w:link w:val="af9"/&gt;&lt;w:uiPriority w:val="99"/&gt;&lt;w:semiHidden/&gt;&lt;w:unhideWhenUsed/&gt;&lt;w:rsid w:val="00311945"/&gt;&lt;w:rPr&gt;&lt;w:b/&gt;&lt;w:bCs/&gt;&lt;/w:rPr&gt;&lt;/w:style&gt;&lt;w:style w:type="character" w:customStyle="1" w:styleId="af9"&gt;&lt;w:name w:val="</w:t>
      </w:r>
      <w:r>
        <w:rPr/>
        <w:t>批注主题 字符</w:t>
      </w:r>
      <w:r>
        <w:rPr/>
        <w:t>"/&gt;&lt;w:basedOn w:val="af7"/&gt;&lt;w:link w:val="af8"/&gt;&lt;w:uiPriority w:val="99"/&gt;&lt;w:semiHidden/&gt;&lt;w:rsid w:val="00311945"/&gt;&lt;w:rPr&gt;&lt;w:rFonts w:ascii="Futura Bk" w:eastAsia="</w:t>
      </w:r>
      <w:r>
        <w:rPr/>
        <w:t>宋体</w:t>
      </w:r>
      <w:r>
        <w:rPr/>
        <w:t>" w:hAnsi="Futura Bk"/&gt;&lt;w:b/&gt;&lt;w:bCs/&gt;&lt;w:sz w:val="18"/&gt;&lt;/w:rPr&gt;&lt;/w:style&gt;&lt;w:style w:type="paragraph" w:styleId="afa"&gt;&lt;w:name w:val="Document Map"/&gt;&lt;w:basedOn w:val="a"/&gt;&lt;w:link w:val="afb"/&gt;&lt;w:uiPriority w:val="99"/&gt;&lt;w:semiHidden/&gt;&lt;w:unhideWhenUsed/&gt;&lt;w:rsid w:val="00074218"/&gt;&lt;w:rPr&gt;&lt;w:rFonts w:ascii="</w:t>
      </w:r>
      <w:r>
        <w:rPr/>
        <w:t>宋体</w:t>
      </w:r>
      <w:r>
        <w:rPr/>
        <w:t>"/&gt;&lt;w:szCs w:val="18"/&gt;&lt;/w:rPr&gt;&lt;/w:style&gt;&lt;w:style w:type="character" w:customStyle="1" w:styleId="afb"&gt;&lt;w:name w:val="</w:t>
      </w:r>
      <w:r>
        <w:rPr/>
        <w:t>文档结构图 字符</w:t>
      </w:r>
      <w:r>
        <w:rPr/>
        <w:t>"/&gt;&lt;w:basedOn w:val="a0"/&gt;&lt;w:link w:val="afa"/&gt;&lt;w:uiPriority w:val="99"/&gt;&lt;w:semiHidden/&gt;&lt;w:rsid w:val="00074218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Futura Bk"/&gt;&lt;w:sz w:val="18"/&gt;&lt;w:szCs w:val="18"/&gt;&lt;/w:rPr&gt;&lt;/w:style&gt;&lt;w:style w:type="table" w:customStyle="1" w:styleId="Table1"&gt;&lt;w:name w:val="Table1"/&gt;&lt;w:basedOn w:val="af4"/&gt;&lt;w:link w:val="TableChar"/&gt;&lt;w:uiPriority w:val="99"/&gt;&lt;w:qFormat/&gt;&lt;w:rsid w:val="007F78FD"/&gt;&lt;w:pPr&gt;&lt;w:widowControl w:val="0"/&gt;&lt;w:spacing w:before="80" w:after="80"/&gt;&lt;w:jc w:val="both"/&gt;&lt;/w:pPr&gt;&lt;w:rPr&gt;&lt;w:rFonts w:ascii="Arial" w:eastAsia="</w:t>
      </w:r>
      <w:r>
        <w:rPr/>
        <w:t>宋体</w:t>
      </w:r>
      <w:r>
        <w:rPr/>
        <w:t>" w:hAnsi="Arial" w:cs="Times New Roman"/&gt;&lt;w:kern w:val="0"/&gt;&lt;w:sz w:val="18"/&gt;&lt;w:szCs w:val="20"/&gt;&lt;/w:rPr&gt;&lt;w:tblPr&gt;&lt;w:tblInd w:w="737" w:type="dxa"/&gt;&lt;w:tblBorders&gt;&lt;w:top w:val="none" w:sz="0" w:space="0" w:color="auto"/&gt;&lt;w:left w:val="none" w:sz="0" w:space="0" w:color="auto"/&gt;&lt;w:bottom w:val="none" w:sz="0" w:space="0" w:color="auto"/&gt;&lt;w:right w:val="none" w:sz="0" w:space="0" w:color="auto"/&gt;&lt;w:insideH w:val="single" w:sz="4" w:space="0" w:color="808080"/&gt;&lt;w:insideV w:val="single" w:sz="4" w:space="0" w:color="808080"/&gt;&lt;/w:tblBorders&gt;&lt;/w:tblPr&gt;&lt;w:tcPr&gt;&lt;w:vAlign w:val="center"/&gt;&lt;/w:tcPr&gt;&lt;w:tblStylePr w:type="firstRow"&gt;&lt;w:pPr&gt;&lt;w:wordWrap/&gt;&lt;w:ind w:leftChars="0" w:left="0"/&gt;&lt;/w:pPr&gt;&lt;w:tblPr/&gt;&lt;w:tcPr&gt;&lt;w:tcBorders&gt;&lt;w:top w:val="single" w:sz="4" w:space="0" w:color="auto"/&gt;&lt;w:left w:val="nil"/&gt;&lt;w:bottom w:val="single" w:sz="4" w:space="0" w:color="808080"/&gt;&lt;w:right w:val="nil"/&gt;&lt;w:insideH w:val="nil"/&gt;&lt;w:insideV w:val="single" w:sz="4" w:space="0" w:color="808080"/&gt;&lt;w:tl2br w:val="nil"/&gt;&lt;w:tr2bl w:val="nil"/&gt;&lt;/w:tcBorders&gt;&lt;w:shd w:val="clear" w:color="auto" w:fill="D9D9D9"/&gt;&lt;/w:tcPr&gt;&lt;/w:tblStylePr&gt;&lt;w:tblStylePr w:type="lastRow"&gt;&lt;w:tblPr/&gt;&lt;w:tcPr&gt;&lt;w:tcBorders&gt;&lt;w:top w:val="single" w:sz="4" w:space="0" w:color="808080"/&gt;&lt;w:left w:val="nil"/&gt;&lt;w:bottom w:val="single" w:sz="4" w:space="0" w:color="auto"/&gt;&lt;w:right w:val="nil"/&gt;&lt;w:insideH w:val="nil"/&gt;&lt;w:insideV w:val="single" w:sz="4" w:space="0" w:color="808080"/&gt;&lt;w:tl2br w:val="nil"/&gt;&lt;w:tr2bl w:val="nil"/&gt;&lt;/w:tcBorders&gt;&lt;/w:tcPr&gt;&lt;/w:tblStylePr&gt;&lt;/w:style&gt;&lt;w:style w:type="character" w:customStyle="1" w:styleId="TableChar"&gt;&lt;w:name w:val="Table Char"/&gt;&lt;w:basedOn w:val="a0"/&gt;&lt;w:link w:val="Table1"/&gt;&lt;w:uiPriority w:val="99"/&gt;&lt;w:rsid w:val="007F78FD"/&gt;&lt;w:rPr&gt;&lt;w:rFonts w:ascii="Arial" w:eastAsia="</w:t>
      </w:r>
      <w:r>
        <w:rPr/>
        <w:t>宋体</w:t>
      </w:r>
      <w:r>
        <w:rPr/>
        <w:t>" w:hAnsi="Arial" w:cs="Arial"/&gt;&lt;w:sz w:val="18"/&gt;&lt;w:szCs w:val="21"/&gt;&lt;w:lang w:val="en-US" w:eastAsia="zh-CN" w:bidi="ar-SA"/&gt;&lt;/w:rPr&gt;&lt;/w:style&gt;&lt;w:style w:type="numbering" w:styleId="111111"&gt;&lt;w:name w:val="Outline List 2"/&gt;&lt;w:basedOn w:val="a2"/&gt;&lt;w:semiHidden/&gt;&lt;w:rsid w:val="007454F9"/&gt;&lt;w:pPr&gt;&lt;w:numPr&gt;&lt;w:numId w:val="11"/&gt;&lt;/w:numPr&gt;&lt;/w:pPr&gt;&lt;/w:style&gt;&lt;w:style w:type="paragraph" w:customStyle="1" w:styleId="afc"&gt;&lt;w:name w:val="</w:t>
      </w:r>
      <w:r>
        <w:rPr/>
        <w:t>产品型号</w:t>
      </w:r>
      <w:r>
        <w:rPr/>
        <w:t>"/&gt;&lt;w:basedOn w:val="a"/&gt;&lt;w:next w:val="a6"/&gt;&lt;w:qFormat/&gt;&lt;w:rsid w:val="00016F21"/&gt;&lt;w:rPr&gt;&lt;w:rFonts w:eastAsia="</w:t>
      </w:r>
      <w:r>
        <w:rPr/>
        <w:t>黑体</w:t>
      </w:r>
      <w:r>
        <w:rPr/>
        <w:t>"/&gt;&lt;w:sz w:val="36"/&gt;&lt;/w:rPr&gt;&lt;/w:style&gt;&lt;w:style w:type="table" w:customStyle="1" w:styleId="BTable"&gt;&lt;w:name w:val="BTable"/&gt;&lt;w:basedOn w:val="a1"/&gt;&lt;w:uiPriority w:val="99"/&gt;&lt;w:qFormat/&gt;&lt;w:rsid w:val="00AF71A1"/&gt;&lt;w:pPr&gt;&lt;w:spacing w:before="80"/&gt;&lt;/w:pPr&gt;&lt;w:rPr&gt;&lt;w:rFonts w:ascii="Calibri" w:hAnsi="Calibri"/&gt;&lt;w:sz w:val="18"/&gt;&lt;/w:rPr&gt;&lt;w:tblPr&gt;&lt;w:tblStyleRowBandSize w:val="1"/&gt;&lt;w:tblInd w:w="108" w:type="dxa"/&gt;&lt;w:tblBorders&gt;&lt;w:top w:val="single" w:sz="4" w:space="0" w:color="0070C0"/&gt;&lt;w:left w:val="single" w:sz="4" w:space="0" w:color="0070C0"/&gt;&lt;w:bottom w:val="single" w:sz="4" w:space="0" w:color="0070C0"/&gt;&lt;w:right w:val="single" w:sz="4" w:space="0" w:color="0070C0"/&gt;&lt;w:insideH w:val="single" w:sz="4" w:space="0" w:color="0070C0"/&gt;&lt;w:insideV w:val="single" w:sz="4" w:space="0" w:color="0070C0"/&gt;&lt;/w:tblBorders&gt;&lt;/w:tblPr&gt;&lt;w:tcPr&gt;&lt;w:vAlign w:val="center"/&gt;&lt;/w:tcPr&gt;&lt;w:tblStylePr w:type="firstRow"&gt;&lt;w:tblPr/&gt;&lt;w:tcPr&gt;&lt;w:shd w:val="clear" w:color="auto" w:fill="C6DBF7"/&gt;&lt;/w:tcPr&gt;&lt;/w:tblStylePr&gt;&lt;/w:style&gt;&lt;w:style w:type="paragraph" w:customStyle="1" w:styleId="afd"&gt;&lt;w:name w:val="</w:t>
      </w:r>
      <w:r>
        <w:rPr/>
        <w:t>表格标题</w:t>
      </w:r>
      <w:r>
        <w:rPr/>
        <w:t>"/&gt;&lt;w:basedOn w:val="a"/&gt;&lt;w:qFormat/&gt;&lt;w:rsid w:val="00D40C74"/&gt;&lt;w:pPr&gt;&lt;w:spacing w:before="40" w:after="60" w:line="220" w:lineRule="exact"/&gt;&lt;/w:pPr&gt;&lt;w:rPr&gt;&lt;w:rFonts w:eastAsia="</w:t>
      </w:r>
      <w:r>
        <w:rPr/>
        <w:t>黑体</w:t>
      </w:r>
      <w:r>
        <w:rPr/>
        <w:t>"/&gt;&lt;w:color w:val="007CA8"/&gt;&lt;w:kern w:val="0"/&gt;&lt;w:szCs w:val="13"/&gt;&lt;/w:rPr&gt;&lt;/w:style&gt;&lt;w:style w:type="paragraph" w:customStyle="1" w:styleId="afe"&gt;&lt;w:name w:val="</w:t>
      </w:r>
      <w:r>
        <w:rPr/>
        <w:t>表格内文</w:t>
      </w:r>
      <w:r>
        <w:rPr/>
        <w:t>"/&gt;&lt;w:basedOn w:val="a"/&gt;&lt;w:rsid w:val="00736C32"/&gt;&lt;w:pPr&gt;&lt;w:spacing w:line="220" w:lineRule="exact"/&gt;&lt;w:jc w:val="left"/&gt;&lt;/w:pPr&gt;&lt;w:rPr&gt;&lt;w:rFonts w:eastAsiaTheme="minorEastAsia"/&gt;&lt;w:kern w:val="0"/&gt;&lt;w:szCs w:val="13"/&gt;&lt;/w:rPr&gt;&lt;/w:style&gt;&lt;w:style w:type="paragraph" w:customStyle="1" w:styleId="aff"&gt;&lt;w:name w:val="</w:t>
      </w:r>
      <w:r>
        <w:rPr/>
        <w:t>功能图标</w:t>
      </w:r>
      <w:r>
        <w:rPr/>
        <w:t>"/&gt;&lt;w:basedOn w:val="a6"/&gt;&lt;w:qFormat/&gt;&lt;w:rsid w:val="00EC7D82"/&gt;&lt;w:pPr&gt;&lt;w:ind w:left="1021"/&gt;&lt;w:jc w:val="left"/&gt;&lt;/w:pPr&gt;&lt;/w:style&gt;&lt;/w:styles&gt;&lt;/pkg:xmlData&gt;&lt;/pkg:part&gt;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numPicBullet w:numPicBulletId="0"&gt;&lt;w:pict&gt;&lt;v:shapetype id="_x005F_x0000_t75" coordsize="21600,21600" o:spt="75" o:preferrelative="t" path="m@4@5l@4@11@9@11@9@5xe" filled="f" stroked="f"&gt;&lt;v:stroke joinstyle="miter"/&gt;&lt;v:formulas&gt;&lt;v:f eqn="if lineDrawn pixelLineWidth 0"/&gt;&lt;v:f eqn="sum @0 1 0"/&gt;&lt;v:f eqn="sum 0 0 @1"/&gt;&lt;v:f eqn="prod @2 1 2"/&gt;&lt;v:f eqn="prod @3 21600 pixelWidth"/&gt;&lt;v:f eqn="prod @3 21600 pixelHeight"/&gt;&lt;v:f eqn="sum @0 0 1"/&gt;&lt;v:f eqn="prod @6 1 2"/&gt;&lt;v:f eqn="prod @7 21600 pixelWidth"/&gt;&lt;v:f eqn="sum @8 21600 0"/&gt;&lt;v:f eqn="prod @7 21600 pixelHeight"/&gt;&lt;v:f eqn="sum @10 21600 0"/&gt;&lt;/v:formulas&gt;&lt;v:path o:extrusionok="f" gradientshapeok="t" o:connecttype="rect"/&gt;&lt;o:lock v:ext="edit" aspectratio="t"/&gt;&lt;/v:shapetype&gt;&lt;v:shape id="_x005F_x0000_i7907" type="#_x005F_x0000_t75" style="width:164.25pt;height:57pt" o:bullet="t"&gt;&lt;v:imagedata r:id="rId1" o:title="level2"/&gt;&lt;/v:shape&gt;&lt;/w:pict&gt;&lt;/w:numPicBullet&gt;&lt;w:numPicBullet w:numPicBulletId="1"&gt;&lt;w:pict&gt;&lt;v:shape id="_x005F_x0000_i7908" type="#_x005F_x0000_t75" style="width:260.25pt;height:60pt" o:bullet="t"&gt;&lt;v:imagedata r:id="rId2" o:title="3"/&gt;&lt;/v:shape&gt;&lt;/w:pict&gt;&lt;/w:numPicBullet&gt;&lt;w:numPicBullet w:numPicBulletId="2"&gt;&lt;w:pict&gt;&lt;v:shape id="_x005F_x0000_i7909" type="#_x005F_x0000_t75" style="width:158.3pt;height:60pt" o:bullet="t"&gt;&lt;v:imagedata r:id="rId3" o:title="2"/&gt;&lt;/v:shape&gt;&lt;/w:pict&gt;&lt;/w:numPicBullet&gt;&lt;w:numPicBullet w:numPicBulletId="3"&gt;&lt;w:pict&gt;&lt;v:shape id="_x005F_x0000_i7910" type="#_x005F_x0000_t75" style="width:3in;height:3in" o:bullet="t"&gt;&lt;v:imagedata r:id="rId4" o:title="1"/&gt;&lt;/v:shape&gt;&lt;/w:pict&gt;&lt;/w:numPicBullet&gt;&lt;w:numPicBullet w:numPicBulletId="4"&gt;&lt;w:pict&gt;&lt;v:shape id="_x005F_x0000_i7911" type="#_x005F_x0000_t75" style="width:3in;height:3in" o:bullet="t"&gt;&lt;v:imagedata r:id="rId5" o:title="2"/&gt;&lt;/v:shape&gt;&lt;/w:pict&gt;&lt;/w:numPicBullet&gt;&lt;w:numPicBullet w:numPicBulletId="5"&gt;&lt;w:pict&gt;&lt;v:shape id="_x005F_x0000_i7912" type="#_x005F_x0000_t75" style="width:3in;height:3in" o:bullet="t"&gt;&lt;v:imagedata r:id="rId6" o:title="3"/&gt;&lt;/v:shape&gt;&lt;/w:pict&gt;&lt;/w:numPicBullet&gt;&lt;w:numPicBullet w:numPicBulletId="6"&gt;&lt;w:pict&gt;&lt;v:shape id="_x005F_x0000_i7913" type="#_x005F_x0000_t75" style="width:3in;height:3in" o:bullet="t"&gt;&lt;v:imagedata r:id="rId7" o:title="2"/&gt;&lt;/v:shape&gt;&lt;/w:pict&gt;&lt;/w:numPicBullet&gt;&lt;w:numPicBullet w:numPicBulletId="7"&gt;&lt;w:pict&gt;&lt;v:shape id="_x005F_x0000_i7914" type="#_x005F_x0000_t75" style="width:3in;height:3in" o:bullet="t"&gt;&lt;v:imagedata r:id="rId8" o:title="2"/&gt;&lt;/v:shape&gt;&lt;/w:pict&gt;&lt;/w:numPicBullet&gt;&lt;w:numPicBullet w:numPicBulletId="8"&gt;&lt;w:pict&gt;&lt;v:shape id="_x005F_x0000_i7915" type="#_x005F_x0000_t75" style="width:3in;height:3in" o:bullet="t"&gt;&lt;v:imagedata r:id="rId9" o:title="2"/&gt;&lt;/v:shape&gt;&lt;/w:pict&gt;&lt;/w:numPicBullet&gt;&lt;w:numPicBullet w:numPicBulletId="9"&gt;&lt;w:pict&gt;&lt;v:shape id="_x005F_x0000_i7916" type="#_x005F_x0000_t75" style="width:3in;height:3in" o:bullet="t"&gt;&lt;v:imagedata r:id="rId10" o:title="3"/&gt;&lt;/v:shape&gt;&lt;/w:pict&gt;&lt;/w:numPicBullet&gt;&lt;w:numPicBullet w:numPicBulletId="10"&gt;&lt;w:pict&gt;&lt;v:shape id="_x005F_x0000_i7917" type="#_x005F_x0000_t75" style="width:3in;height:3in" o:bullet="t"&gt;&lt;v:imagedata r:id="rId11" o:title="3"/&gt;&lt;/v:shape&gt;&lt;/w:pict&gt;&lt;/w:numPicBullet&gt;&lt;w:numPicBullet w:numPicBulletId="11"&gt;&lt;w:pict&gt;&lt;v:shape id="_x005F_x0000_i7918" type="#_x005F_x0000_t75" style="width:3in;height:3in" o:bullet="t"&gt;&lt;v:imagedata r:id="rId12" o:title="2"/&gt;&lt;/v:shape&gt;&lt;/w:pict&gt;&lt;/w:numPicBullet&gt;&lt;w:numPicBullet w:numPicBulletId="12"&gt;&lt;w:pict&gt;&lt;v:shape id="_x005F_x0000_i7919" type="#_x005F_x0000_t75" style="width:3in;height:3in" o:bullet="t"&gt;&lt;v:imagedata r:id="rId13" o:title="3"/&gt;&lt;/v:shape&gt;&lt;/w:pict&gt;&lt;/w:numPicBullet&gt;&lt;w:numPicBullet w:numPicBulletId="13"&gt;&lt;w:pict&gt;&lt;v:shape id="_x005F_x0000_i7920" type="#_x005F_x0000_t75" style="width:3in;height:3in" o:bullet="t"&gt;&lt;v:imagedata r:id="rId14" o:title="list-1"/&gt;&lt;/v:shape&gt;&lt;/w:pict&gt;&lt;/w:numPicBullet&gt;&lt;w:numPicBullet w:numPicBulletId="14"&gt;&lt;w:pict&gt;&lt;v:shape id="_x005F_x0000_i7921" type="#_x005F_x0000_t75" style="width:3in;height:3in" o:bullet="t"&gt;&lt;v:imagedata r:id="rId15" o:title="list-2"/&gt;&lt;/v:shape&gt;&lt;/w:pict&gt;&lt;/w:numPicBullet&gt;&lt;w:numPicBullet w:numPicBulletId="15"&gt;&lt;w:pict&gt;&lt;v:shape id="_x005F_x0000_i7922" type="#_x005F_x0000_t75" style="width:3in;height:3in" o:bullet="t"&gt;&lt;v:imagedata r:id="rId16" o:title="list-3"/&gt;&lt;/v:shape&gt;&lt;/w:pict&gt;&lt;/w:numPicBullet&gt;&lt;w:abstractNum w:abstractNumId="0" w15:restartNumberingAfterBreak="0"&gt;&lt;w:nsid w:val="19593180"/&gt;&lt;w:multiLevelType w:val="multilevel"/&gt;&lt;w:tmpl w:val="4FA83610"/&gt;&lt;w:lvl w:ilvl="0"&gt;&lt;w:start w:val="1"/&gt;&lt;w:numFmt w:val="bullet"/&gt;&lt;w:pStyle w:val="ItemList2"/&gt;&lt;w:lvlText w:val=""/&gt;&lt;w:lvlPicBulletId w:val="14"/&gt;&lt;w:lvlJc w:val="left"/&gt;&lt;w:pPr&gt;&lt;w:ind w:left="760" w:hanging="420"/&gt;&lt;/w:pPr&gt;&lt;w:rPr&gt;&lt;w:rFonts w:ascii="Symbol" w:hAnsi="Symbol" w:hint="default"/&gt;&lt;w:color w:val="auto"/&gt;&lt;w:position w:val="-2"/&gt;&lt;w:sz w:val="15"/&gt;&lt;w:szCs w:val="18"/&gt;&lt;/w:rPr&gt;&lt;/w:lvl&gt;&lt;w:lvl w:ilvl="1"&gt;&lt;w:start w:val="1"/&gt;&lt;w:numFmt w:val="bullet"/&gt;&lt;w:lvlText w:val=""/&gt;&lt;w:lvlJc w:val="left"/&gt;&lt;w:pPr&gt;&lt;w:ind w:left="840" w:hanging="420"/&gt;&lt;/w:pPr&gt;&lt;w:rPr&gt;&lt;w:rFonts w:ascii="Wingdings" w:hAnsi="Wingdings" w:hint="default"/&gt;&lt;/w:rPr&gt;&lt;/w:lvl&gt;&lt;w:lvl w:ilvl="2"&gt;&lt;w:start w:val="1"/&gt;&lt;w:numFmt w:val="bullet"/&gt;&lt;w:lvlText w:val=""/&gt;&lt;w:lvlJc w:val="left"/&gt;&lt;w:pPr&gt;&lt;w:ind w:left="1260" w:hanging="420"/&gt;&lt;/w:pPr&gt;&lt;w:rPr&gt;&lt;w:rFonts w:ascii="Wingdings" w:hAnsi="Wingdings" w:hint="default"/&gt;&lt;/w:rPr&gt;&lt;/w:lvl&gt;&lt;w:lvl w:ilvl="3"&gt;&lt;w:start w:val="1"/&gt;&lt;w:numFmt w:val="bullet"/&gt;&lt;w:lvlText w:val=""/&gt;&lt;w:lvlJc w:val="left"/&gt;&lt;w:pPr&gt;&lt;w:ind w:left="1680" w:hanging="420"/&gt;&lt;/w:pPr&gt;&lt;w:rPr&gt;&lt;w:rFonts w:ascii="Wingdings" w:hAnsi="Wingdings" w:hint="default"/&gt;&lt;/w:rPr&gt;&lt;/w:lvl&gt;&lt;w:lvl w:ilvl="4"&gt;&lt;w:start w:val="1"/&gt;&lt;w:numFmt w:val="bullet"/&gt;&lt;w:lvlText w:val=""/&gt;&lt;w:lvlJc w:val="left"/&gt;&lt;w:pPr&gt;&lt;w:ind w:left="2100" w:hanging="420"/&gt;&lt;/w:pPr&gt;&lt;w:rPr&gt;&lt;w:rFonts w:ascii="Wingdings" w:hAnsi="Wingdings" w:hint="default"/&gt;&lt;/w:rPr&gt;&lt;/w:lvl&gt;&lt;w:lvl w:ilvl="5"&gt;&lt;w:start w:val="1"/&gt;&lt;w:numFmt w:val="bullet"/&gt;&lt;w:lvlText w:val=""/&gt;&lt;w:lvlJc w:val="left"/&gt;&lt;w:pPr&gt;&lt;w:ind w:left="2520" w:hanging="420"/&gt;&lt;/w:pPr&gt;&lt;w:rPr&gt;&lt;w:rFonts w:ascii="Wingdings" w:hAnsi="Wingdings" w:hint="default"/&gt;&lt;/w:rPr&gt;&lt;/w:lvl&gt;&lt;w:lvl w:ilvl="6"&gt;&lt;w:start w:val="1"/&gt;&lt;w:numFmt w:val="bullet"/&gt;&lt;w:lvlText w:val=""/&gt;&lt;w:lvlJc w:val="left"/&gt;&lt;w:pPr&gt;&lt;w:ind w:left="2940" w:hanging="420"/&gt;&lt;/w:pPr&gt;&lt;w:rPr&gt;&lt;w:rFonts w:ascii="Wingdings" w:hAnsi="Wingdings" w:hint="default"/&gt;&lt;/w:rPr&gt;&lt;/w:lvl&gt;&lt;w:lvl w:ilvl="7"&gt;&lt;w:start w:val="1"/&gt;&lt;w:numFmt w:val="bullet"/&gt;&lt;w:lvlText w:val=""/&gt;&lt;w:lvlJc w:val="left"/&gt;&lt;w:pPr&gt;&lt;w:ind w:left="3360" w:hanging="420"/&gt;&lt;/w:pPr&gt;&lt;w:rPr&gt;&lt;w:rFonts w:ascii="Wingdings" w:hAnsi="Wingdings" w:hint="default"/&gt;&lt;/w:rPr&gt;&lt;/w:lvl&gt;&lt;w:lvl w:ilvl="8"&gt;&lt;w:start w:val="1"/&gt;&lt;w:numFmt w:val="bullet"/&gt;&lt;w:lvlText w:val=""/&gt;&lt;w:lvlJc w:val="left"/&gt;&lt;w:pPr&gt;&lt;w:ind w:left="3780" w:hanging="420"/&gt;&lt;/w:pPr&gt;&lt;w:rPr&gt;&lt;w:rFonts w:ascii="Wingdings" w:hAnsi="Wingdings" w:hint="default"/&gt;&lt;/w:rPr&gt;&lt;/w:lvl&gt;&lt;/w:abstractNum&gt;&lt;w:abstractNum w:abstractNumId="1" w15:restartNumberingAfterBreak="0"&gt;&lt;w:nsid w:val="203C58B7"/&gt;&lt;w:multiLevelType w:val="multilevel"/&gt;&lt;w:tmpl w:val="18BC43DA"/&gt;&lt;w:lvl w:ilvl="0"&gt;&lt;w:start w:val="1"/&gt;&lt;w:numFmt w:val="bullet"/&gt;&lt;w:lvlText w:val=""/&gt;&lt;w:lvlPicBulletId w:val="11"/&gt;&lt;w:lvlJc w:val="left"/&gt;&lt;w:pPr&gt;&lt;w:ind w:left="760" w:hanging="420"/&gt;&lt;/w:pPr&gt;&lt;w:rPr&gt;&lt;w:rFonts w:ascii="Symbol" w:hAnsi="Symbol" w:hint="default"/&gt;&lt;w:color w:val="auto"/&gt;&lt;w:position w:val="-2"/&gt;&lt;w:sz w:val="52"/&gt;&lt;w:szCs w:val="18"/&gt;&lt;/w:rPr&gt;&lt;/w:lvl&gt;&lt;w:lvl w:ilvl="1"&gt;&lt;w:start w:val="1"/&gt;&lt;w:numFmt w:val="bullet"/&gt;&lt;w:lvlText w:val=""/&gt;&lt;w:lvlJc w:val="left"/&gt;&lt;w:pPr&gt;&lt;w:ind w:left="840" w:hanging="420"/&gt;&lt;/w:pPr&gt;&lt;w:rPr&gt;&lt;w:rFonts w:ascii="Wingdings" w:hAnsi="Wingdings" w:hint="default"/&gt;&lt;/w:rPr&gt;&lt;/w:lvl&gt;&lt;w: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lvl="2"&gt;&lt;w:start w:val="1"/&gt;&lt;w:numFmt w:val="bullet"/&gt;&lt;w:lvlText w:val=""/&gt;&lt;w:lvlJc w:val="left"/&gt;&lt;w:pPr&gt;&lt;w:ind w:left="1260" w:hanging="420"/&gt;&lt;/w:pPr&gt;&lt;w:rPr&gt;&lt;w:rFonts w:ascii="Wingdings" w:hAnsi="Wingdings" w:hint="default"/&gt;&lt;/w:rPr&gt;&lt;/w:lvl&gt;&lt;w:lvl w:ilvl="3"&gt;&lt;w:start w:val="1"/&gt;&lt;w:numFmt w:val="bullet"/&gt;&lt;w:lvlText w:val=""/&gt;&lt;w:lvlJc w:val="left"/&gt;&lt;w:pPr&gt;&lt;w:ind w:left="1680" w:hanging="420"/&gt;&lt;/w:pPr&gt;&lt;w:rPr&gt;&lt;w:rFonts w:ascii="Wingdings" w:hAnsi="Wingdings" w:hint="default"/&gt;&lt;/w:rPr&gt;&lt;/w:lvl&gt;&lt;w:lvl w:ilvl="4"&gt;&lt;w:start w:val="1"/&gt;&lt;w:numFmt w:val="bullet"/&gt;&lt;w:lvlText w:val=""/&gt;&lt;w:lvlJc w:val="left"/&gt;&lt;w:pPr&gt;&lt;w:ind w:left="2100" w:hanging="420"/&gt;&lt;/w:pPr&gt;&lt;w:rPr&gt;&lt;w:rFonts w:ascii="Wingdings" w:hAnsi="Wingdings" w:hint="default"/&gt;&lt;/w:rPr&gt;&lt;/w:lvl&gt;&lt;w:lvl w:ilvl="5"&gt;&lt;w:start w:val="1"/&gt;&lt;w:numFmt w:val="bullet"/&gt;&lt;w:lvlText w:val=""/&gt;&lt;w:lvlJc w:val="left"/&gt;&lt;w:pPr&gt;&lt;w:ind w:left="2520" w:hanging="420"/&gt;&lt;/w:pPr&gt;&lt;w:rPr&gt;&lt;w:rFonts w:ascii="Wingdings" w:hAnsi="Wingdings" w:hint="default"/&gt;&lt;/w:rPr&gt;&lt;/w:lvl&gt;&lt;w:lvl w:ilvl="6"&gt;&lt;w:start w:val="1"/&gt;&lt;w:numFmt w:val="bullet"/&gt;&lt;w:lvlText w:val=""/&gt;&lt;w:lvlJc w:val="left"/&gt;&lt;w:pPr&gt;&lt;w:ind w:left="2940" w:hanging="420"/&gt;&lt;/w:pPr&gt;&lt;w:rPr&gt;&lt;w:rFonts w:ascii="Wingdings" w:hAnsi="Wingdings" w:hint="default"/&gt;&lt;/w:rPr&gt;&lt;/w:lvl&gt;&lt;w:lvl w:ilvl="7"&gt;&lt;w:start w:val="1"/&gt;&lt;w:numFmt w:val="bullet"/&gt;&lt;w:lvlText w:val=""/&gt;&lt;w:lvlJc w:val="left"/&gt;&lt;w:pPr&gt;&lt;w:ind w:left="3360" w:hanging="420"/&gt;&lt;/w:pPr&gt;&lt;w:rPr&gt;&lt;w:rFonts w:ascii="Wingdings" w:hAnsi="Wingdings" w:hint="default"/&gt;&lt;/w:rPr&gt;&lt;/w:lvl&gt;&lt;w:lvl w:ilvl="8"&gt;&lt;w:start w:val="1"/&gt;&lt;w:numFmt w:val="bullet"/&gt;&lt;w:lvlText w:val=""/&gt;&lt;w:lvlJc w:val="left"/&gt;&lt;w:pPr&gt;&lt;w:ind w:left="3780" w:hanging="420"/&gt;&lt;/w:pPr&gt;&lt;w:rPr&gt;&lt;w:rFonts w:ascii="Wingdings" w:hAnsi="Wingdings" w:hint="default"/&gt;&lt;/w:rPr&gt;&lt;/w:lvl&gt;&lt;/w:abstractNum&gt;&lt;w:abstractNum w:abstractNumId="2" w15:restartNumberingAfterBreak="0"&gt;&lt;w:nsid w:val="2B564951"/&gt;&lt;w:multiLevelType w:val="multilevel"/&gt;&lt;w:tmpl w:val="8A58B34A"/&gt;&lt;w:lvl w:ilvl="0"&gt;&lt;w:start w:val="1"/&gt;&lt;w:numFmt w:val="bullet"/&gt;&lt;w:pStyle w:val="ItemList3"/&gt;&lt;w:lvlText w:val=""/&gt;&lt;w:lvlPicBulletId w:val="15"/&gt;&lt;w:lvlJc w:val="left"/&gt;&lt;w:pPr&gt;&lt;w:ind w:left="816" w:hanging="419"/&gt;&lt;/w:pPr&gt;&lt;w:rPr&gt;&lt;w:rFonts w:ascii="Symbol" w:hAnsi="Symbol" w:hint="default"/&gt;&lt;w:color w:val="auto"/&gt;&lt;w:position w:val="-2"/&gt;&lt;w:sz w:val="18"/&gt;&lt;w:szCs w:val="18"/&gt;&lt;/w:rPr&gt;&lt;/w:lvl&gt;&lt;w:lvl w:ilvl="1"&gt;&lt;w:start w:val="1"/&gt;&lt;w:numFmt w:val="bullet"/&gt;&lt;w:lvlText w:val=""/&gt;&lt;w:lvlJc w:val="left"/&gt;&lt;w:pPr&gt;&lt;w:tabs&gt;&lt;w:tab w:val="num" w:pos="840"/&gt;&lt;/w:tabs&gt;&lt;w:ind w:left="840" w:hanging="420"/&gt;&lt;/w:pPr&gt;&lt;w:rPr&gt;&lt;w:rFonts w:ascii="Wingdings" w:hAnsi="Wingdings" w:hint="default"/&gt;&lt;/w:rPr&gt;&lt;/w:lvl&gt;&lt;w:lvl w:ilvl="2"&gt;&lt;w:start w:val="1"/&gt;&lt;w:numFmt w:val="bullet"/&gt;&lt;w:lvlText w:val=""/&gt;&lt;w:lvlJc w:val="left"/&gt;&lt;w:pPr&gt;&lt;w:tabs&gt;&lt;w:tab w:val="num" w:pos="1260"/&gt;&lt;/w:tabs&gt;&lt;w:ind w:left="1260" w:hanging="420"/&gt;&lt;/w:pPr&gt;&lt;w:rPr&gt;&lt;w:rFonts w:ascii="Wingdings" w:hAnsi="Wingdings" w:hint="default"/&gt;&lt;/w:rPr&gt;&lt;/w:lvl&gt;&lt;w:lvl w:ilvl="3"&gt;&lt;w:start w:val="1"/&gt;&lt;w:numFmt w:val="bullet"/&gt;&lt;w:lvlText w:val=""/&gt;&lt;w:lvlJc w:val="left"/&gt;&lt;w:pPr&gt;&lt;w:tabs&gt;&lt;w:tab w:val="num" w:pos="1680"/&gt;&lt;/w:tabs&gt;&lt;w:ind w:left="1680" w:hanging="420"/&gt;&lt;/w:pPr&gt;&lt;w:rPr&gt;&lt;w:rFonts w:ascii="Wingdings" w:hAnsi="Wingdings" w:hint="default"/&gt;&lt;/w:rPr&gt;&lt;/w:lvl&gt;&lt;w:lvl w:ilvl="4"&gt;&lt;w:start w:val="1"/&gt;&lt;w:numFmt w:val="bullet"/&gt;&lt;w:lvlText w:val=""/&gt;&lt;w:lvlJc w:val="left"/&gt;&lt;w:pPr&gt;&lt;w:tabs&gt;&lt;w:tab w:val="num" w:pos="2100"/&gt;&lt;/w:tabs&gt;&lt;w:ind w:left="2100" w:hanging="420"/&gt;&lt;/w:pPr&gt;&lt;w:rPr&gt;&lt;w:rFonts w:ascii="Wingdings" w:hAnsi="Wingdings" w:hint="default"/&gt;&lt;/w:rPr&gt;&lt;/w:lvl&gt;&lt;w:lvl w:ilvl="5"&gt;&lt;w:start w:val="1"/&gt;&lt;w:numFmt w:val="bullet"/&gt;&lt;w:lvlText w:val=""/&gt;&lt;w:lvlJc w:val="left"/&gt;&lt;w:pPr&gt;&lt;w:tabs&gt;&lt;w:tab w:val="num" w:pos="2520"/&gt;&lt;/w:tabs&gt;&lt;w:ind w:left="2520" w:hanging="420"/&gt;&lt;/w:pPr&gt;&lt;w:rPr&gt;&lt;w:rFonts w:ascii="Wingdings" w:hAnsi="Wingdings" w:hint="default"/&gt;&lt;/w:rPr&gt;&lt;/w:lvl&gt;&lt;w:lvl w:ilvl="6"&gt;&lt;w:start w:val="1"/&gt;&lt;w:numFmt w:val="bullet"/&gt;&lt;w:lvlText w:val=""/&gt;&lt;w:lvlJc w:val="left"/&gt;&lt;w:pPr&gt;&lt;w:tabs&gt;&lt;w:tab w:val="num" w:pos="2940"/&gt;&lt;/w:tabs&gt;&lt;w:ind w:left="2940" w:hanging="420"/&gt;&lt;/w:pPr&gt;&lt;w:rPr&gt;&lt;w:rFonts w:ascii="Wingdings" w:hAnsi="Wingdings" w:hint="default"/&gt;&lt;/w:rPr&gt;&lt;/w:lvl&gt;&lt;w:lvl w:ilvl="7"&gt;&lt;w:start w:val="1"/&gt;&lt;w:numFmt w:val="bullet"/&gt;&lt;w:lvlText w:val=""/&gt;&lt;w:lvlJc w:val="left"/&gt;&lt;w:pPr&gt;&lt;w:tabs&gt;&lt;w:tab w:val="num" w:pos="3360"/&gt;&lt;/w:tabs&gt;&lt;w:ind w:left="3360" w:hanging="420"/&gt;&lt;/w:pPr&gt;&lt;w:rPr&gt;&lt;w:rFonts w:ascii="Wingdings" w:hAnsi="Wingdings" w:hint="default"/&gt;&lt;/w:rPr&gt;&lt;/w:lvl&gt;&lt;w:lvl w:ilvl="8"&gt;&lt;w:start w:val="1"/&gt;&lt;w:numFmt w:val="bullet"/&gt;&lt;w:lvlText w:val=""/&gt;&lt;w:lvlJc w:val="left"/&gt;&lt;w:pPr&gt;&lt;w:tabs&gt;&lt;w:tab w:val="num" w:pos="3780"/&gt;&lt;/w:tabs&gt;&lt;w:ind w:left="3780" w:hanging="420"/&gt;&lt;/w:pPr&gt;&lt;w:rPr&gt;&lt;w:rFonts w:ascii="Wingdings" w:hAnsi="Wingdings" w:hint="default"/&gt;&lt;/w:rPr&gt;&lt;/w:lvl&gt;&lt;/w:abstractNum&gt;&lt;w:abstractNum w:abstractNumId="3" w15:restartNumberingAfterBreak="0"&gt;&lt;w:nsid w:val="3A6E3BF8"/&gt;&lt;w:multiLevelType w:val="multilevel"/&gt;&lt;w:tmpl w:val="60925266"/&gt;&lt;w:lvl w:ilvl="0"&gt;&lt;w:start w:val="1"/&gt;&lt;w:numFmt w:val="bullet"/&gt;&lt;w:lvlText w:val=""/&gt;&lt;w:lvlPicBulletId w:val="13"/&gt;&lt;w:lvlJc w:val="left"/&gt;&lt;w:pPr&gt;&lt;w:ind w:left="420" w:hanging="420"/&gt;&lt;/w:pPr&gt;&lt;w:rPr&gt;&lt;w:rFonts w:ascii="Symbol" w:hAnsi="Symbol" w:hint="default"/&gt;&lt;w:color w:val="auto"/&gt;&lt;w:position w:val="-2"/&gt;&lt;w:sz w:val="15"/&gt;&lt;w:szCs w:val="18"/&gt;&lt;/w:rPr&gt;&lt;/w:lvl&gt;&lt;w:lvl w:ilvl="1"&gt;&lt;w:start w:val="1"/&gt;&lt;w:numFmt w:val="bullet"/&gt;&lt;w:lvlText w:val=""/&gt;&lt;w:lvlJc w:val="left"/&gt;&lt;w:pPr&gt;&lt;w:tabs&gt;&lt;w:tab w:val="num" w:pos="840"/&gt;&lt;/w:tabs&gt;&lt;w:ind w:left="840" w:hanging="420"/&gt;&lt;/w:pPr&gt;&lt;w:rPr&gt;&lt;w:rFonts w:ascii="Wingdings" w:hAnsi="Wingdings" w:hint="default"/&gt;&lt;/w:rPr&gt;&lt;/w:lvl&gt;&lt;w:lvl w:ilvl="2"&gt;&lt;w:start w:val="1"/&gt;&lt;w:numFmt w:val="bullet"/&gt;&lt;w:lvlText w:val=""/&gt;&lt;w:lvlJc w:val="left"/&gt;&lt;w:pPr&gt;&lt;w:tabs&gt;&lt;w:tab w:val="num" w:pos="1260"/&gt;&lt;/w:tabs&gt;&lt;w:ind w:left="1260" w:hanging="420"/&gt;&lt;/w:pPr&gt;&lt;w:rPr&gt;&lt;w:rFonts w:ascii="Wingdings" w:hAnsi="Wingdings" w:hint="default"/&gt;&lt;/w:rPr&gt;&lt;/w:lvl&gt;&lt;w:lvl w:ilvl="3"&gt;&lt;w:start w:val="1"/&gt;&lt;w:numFmt w:val="bullet"/&gt;&lt;w:lvlText w:val=""/&gt;&lt;w:lvlJc w:val="left"/&gt;&lt;w:pPr&gt;&lt;w:tabs&gt;&lt;w:tab w:val="num" w:pos="1680"/&gt;&lt;/w:tabs&gt;&lt;w:ind w:left="1680" w:hanging="420"/&gt;&lt;/w:pPr&gt;&lt;w:rPr&gt;&lt;w:rFonts w:ascii="Wingdings" w:hAnsi="Wingdings" w:hint="default"/&gt;&lt;/w:rPr&gt;&lt;/w:lvl&gt;&lt;w:lvl w:ilvl="4"&gt;&lt;w:start w:val="1"/&gt;&lt;w:numFmt w:val="bullet"/&gt;&lt;w:lvlText w:val=""/&gt;&lt;w:lvlJc w:val="left"/&gt;&lt;w:pPr&gt;&lt;w:tabs&gt;&lt;w:tab w:val="num" w:pos="2100"/&gt;&lt;/w:tabs&gt;&lt;w:ind w:left="2100" w:hanging="420"/&gt;&lt;/w:pPr&gt;&lt;w:rPr&gt;&lt;w:rFonts w:ascii="Wingdings" w:hAnsi="Wingdings" w:hint="default"/&gt;&lt;/w:rPr&gt;&lt;/w:lvl&gt;&lt;w:lvl w:ilvl="5"&gt;&lt;w:start w:val="1"/&gt;&lt;w:numFmt w:val="bullet"/&gt;&lt;w:lvlText w:val=""/&gt;&lt;w:lvlJc w:val="left"/&gt;&lt;w:pPr&gt;&lt;w:tabs&gt;&lt;w:tab w:val="num" w:pos="2520"/&gt;&lt;/w:tabs&gt;&lt;w:ind w:left="2520" w:hanging="420"/&gt;&lt;/w:pPr&gt;&lt;w:rPr&gt;&lt;w:rFonts w:ascii="Wingdings" w:hAnsi="Wingdings" w:hint="default"/&gt;&lt;/w:rPr&gt;&lt;/w:lvl&gt;&lt;w:lvl w:ilvl="6"&gt;&lt;w:start w:val="1"/&gt;&lt;w:numFmt w:val="bullet"/&gt;&lt;w:lvlText w:val=""/&gt;&lt;w:lvlJc w:val="left"/&gt;&lt;w:pPr&gt;&lt;w:tabs&gt;&lt;w:tab w:val="num" w:pos="2940"/&gt;&lt;/w:tabs&gt;&lt;w:ind w:left="2940" w:hanging="420"/&gt;&lt;/w:pPr&gt;&lt;w:rPr&gt;&lt;w:rFonts w:ascii="Wingdings" w:hAnsi="Wingdings" w:hint="default"/&gt;&lt;/w:rPr&gt;&lt;/w:lvl&gt;&lt;w:lvl w:ilvl="7"&gt;&lt;w:start w:val="1"/&gt;&lt;w:numFmt w:val="bullet"/&gt;&lt;w:lvlText w:val=""/&gt;&lt;w:lvlJc w:val="left"/&gt;&lt;w:pPr&gt;&lt;w:tabs&gt;&lt;w:tab w:val="num" w:pos="3360"/&gt;&lt;/w:tabs&gt;&lt;w:ind w:left="3360" w:hanging="420"/&gt;&lt;/w:pPr&gt;&lt;w:rPr&gt;&lt;w:rFonts w:ascii="Wingdings" w:hAnsi="Wingdings" w:hint="default"/&gt;&lt;/w:rPr&gt;&lt;/w:lvl&gt;&lt;w:lvl w:ilvl="8"&gt;&lt;w:start w:val="1"/&gt;&lt;w:numFmt w:val="bullet"/&gt;&lt;w:lvlText w:val=""/&gt;&lt;w:lvlJc w:val="left"/&gt;&lt;w:pPr&gt;&lt;w:tabs&gt;&lt;w:tab w:val="num" w:pos="3780"/&gt;&lt;/w:tabs&gt;&lt;w:ind w:left="3780" w:hanging="420"/&gt;&lt;/w:pPr&gt;&lt;w:rPr&gt;&lt;w:rFonts w:ascii="Wingdings" w:hAnsi="Wingdings" w:hint="default"/&gt;&lt;/w:rPr&gt;&lt;/w:lvl&gt;&lt;/w:abstractNum&gt;&lt;w:abstractNum w:abstractNumId="4" w15:restartNumberingAfterBreak="0"&gt;&lt;w:nsid w:val="412D182D"/&gt;&lt;w:multiLevelType w:val="multilevel"/&gt;&lt;w:tmpl w:val="0409001D"/&gt;&lt;w:lvl w:ilvl="0"&gt;&lt;w:start w:val="1"/&gt;&lt;w:numFmt w:val="decimal"/&gt;&lt;w:lvlText w:val="%1"/&gt;&lt;w:lvlJc w:val="left"/&gt;&lt;w:pPr&gt;&lt;w:ind w:left="425" w:hanging="425"/&gt;&lt;/w:pPr&gt;&lt;/w:lvl&gt;&lt;w:lvl w:ilvl="1"&gt;&lt;w:start w:val="1"/&gt;&lt;w:numFmt w:val="decimal"/&gt;&lt;w:lvlText w:val="%1.%2"/&gt;&lt;w:lvlJc w:val="left"/&gt;&lt;w:pPr&gt;&lt;w:ind w:left="992" w:hanging="567"/&gt;&lt;/w:pPr&gt;&lt;/w:lvl&gt;&lt;w:lvl w:ilvl="2"&gt;&lt;w:start w:val="1"/&gt;&lt;w:numFmt w:val="decimal"/&gt;&lt;w:lvlText w:val="%1.%2.%3"/&gt;&lt;w:lvlJc w:val="left"/&gt;&lt;w:pPr&gt;&lt;w:ind w:left="1418" w:hanging="567"/&gt;&lt;/w:pPr&gt;&lt;/w:lvl&gt;&lt;w:lvl w:ilvl="3"&gt;&lt;w:start w:val="1"/&gt;&lt;w:numFmt w:val="decimal"/&gt;&lt;w:lvlText w:val="%1.%2.%3.%4"/&gt;&lt;w:lvlJc w:val="left"/&gt;&lt;w:pPr&gt;&lt;w:ind w:left="1984" w:hanging="708"/&gt;&lt;/w:pPr&gt;&lt;/w:lvl&gt;&lt;w:lvl w:ilvl="4"&gt;&lt;w:start w:val="1"/&gt;&lt;w:numFmt w:val="decimal"/&gt;&lt;w:lvlText w:val="%1.%2.%3.%4.%5"/&gt;&lt;w:lvlJc w:val="left"/&gt;&lt;w:pPr&gt;&lt;w:ind w:left="2551" w:hanging="850"/&gt;&lt;/w:pPr&gt;&lt;/w:lvl&gt;&lt;w:lvl w:ilvl="5"&gt;&lt;w:start w:val="1"/&gt;&lt;w:numFmt w:val="decimal"/&gt;&lt;w:lvlText w:val="%1.%2.%3.%4.%5.%6"/&gt;&lt;w:lvlJc w:val="left"/&gt;&lt;w:pPr&gt;&lt;w:ind w:left="3260" w:hanging="1134"/&gt;&lt;/w:pPr&gt;&lt;/w:lvl&gt;&lt;w:lvl w:ilvl="6"&gt;&lt;w:start w:val="1"/&gt;&lt;w:numFmt w:val="decimal"/&gt;&lt;w:lvlText w:val="%1.%2.%3.%4.%5.%6.%7"/&gt;&lt;w:lvlJc w:val="left"/&gt;&lt;w:pPr&gt;&lt;w:ind w:left="3827" w:hanging="1276"/&gt;&lt;/w:pPr&gt;&lt;/w:lvl&gt;&lt;w:lvl w:ilvl="7"&gt;&lt;w:start w:val="1"/&gt;&lt;w:numFmt w:val="decimal"/&gt;&lt;w:lvlText w:val="%1.%2.%3.%4.%5.%6.%7.%8"/&gt;&lt;w:lvlJc w:val="left"/&gt;&lt;w:pPr&gt;&lt;w:ind w:left="4394" w:hanging="1418"/&gt;&lt;/w:pPr&gt;&lt;/w:lvl&gt;&lt;w:lvl w:ilvl="8"&gt;&lt;w:start w:val="1"/&gt;&lt;w:numFmt w:val="decimal"/&gt;&lt;w:lvlText w:val="%1.%2.%3.%4.%5.%6.%7.%8.%9"/&gt;&lt;w:lvlJc w:val="left"/&gt;&lt;w:pPr&gt;&lt;w:ind w:left="5102" w:hanging="1700"/&gt;&lt;/w:pPr&gt;&lt;/w:lvl&gt;&lt;/w:abstractNum&gt;&lt;w:abstractNum w:abstractNumId="5" w15:restartNumberingAfterBreak="0"&gt;&lt;w:nsid w:val="55A56ED3"/&gt;&lt;w:multiLevelType w:val="multilevel"/&gt;&lt;w:tmpl w:val="0409001F"/&gt;&lt;w:styleLink w:val="111111"/&gt;&lt;w:lvl w:ilvl="0"&gt;&lt;w:start w:val="1"/&gt;&lt;w:numFmt w:val="decimal"/&gt;&lt;w:lvlText w:val="%1."/&gt;&lt;w:lvlJc w:val="left"/&gt;&lt;w:pPr&gt;&lt;w:tabs&gt;&lt;w:tab w:val="num" w:pos="425"/&gt;&lt;/w:tabs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425" w:hanging="425"/&gt;&lt;/w:pPr&gt;&lt;/w:lvl&gt;&lt;w:lvl w:ilvl="1"&gt;&lt;w:start w:val="1"/&gt;&lt;w:numFmt w:val="decimal"/&gt;&lt;w:lvlText w:val="%1.%2."/&gt;&lt;w:lvlJc w:val="left"/&gt;&lt;w:pPr&gt;&lt;w:tabs&gt;&lt;w:tab w:val="num" w:pos="567"/&gt;&lt;/w:tabs&gt;&lt;w:ind w:left="567" w:hanging="567"/&gt;&lt;/w:pPr&gt;&lt;/w:lvl&gt;&lt;w:lvl w:ilvl="2"&gt;&lt;w:start w:val="1"/&gt;&lt;w:numFmt w:val="decimal"/&gt;&lt;w:lvlText w:val="%1.%2.%3."/&gt;&lt;w:lvlJc w:val="left"/&gt;&lt;w:pPr&gt;&lt;w:tabs&gt;&lt;w:tab w:val="num" w:pos="709"/&gt;&lt;/w:tabs&gt;&lt;w:ind w:left="709" w:hanging="709"/&gt;&lt;/w:pPr&gt;&lt;/w:lvl&gt;&lt;w:lvl w:ilvl="3"&gt;&lt;w:start w:val="1"/&gt;&lt;w:numFmt w:val="decimal"/&gt;&lt;w:lvlText w:val="%1.%2.%3.%4."/&gt;&lt;w:lvlJc w:val="left"/&gt;&lt;w:pPr&gt;&lt;w:tabs&gt;&lt;w:tab w:val="num" w:pos="851"/&gt;&lt;/w:tabs&gt;&lt;w:ind w:left="851" w:hanging="851"/&gt;&lt;/w:pPr&gt;&lt;/w:lvl&gt;&lt;w:lvl w:ilvl="4"&gt;&lt;w:start w:val="1"/&gt;&lt;w:numFmt w:val="decimal"/&gt;&lt;w:lvlText w:val="%1.%2.%3.%4.%5."/&gt;&lt;w:lvlJc w:val="left"/&gt;&lt;w:pPr&gt;&lt;w:tabs&gt;&lt;w:tab w:val="num" w:pos="992"/&gt;&lt;/w:tabs&gt;&lt;w:ind w:left="992" w:hanging="992"/&gt;&lt;/w:pPr&gt;&lt;/w:lvl&gt;&lt;w:lvl w:ilvl="5"&gt;&lt;w:start w:val="1"/&gt;&lt;w:numFmt w:val="decimal"/&gt;&lt;w:lvlText w:val="%1.%2.%3.%4.%5.%6."/&gt;&lt;w:lvlJc w:val="left"/&gt;&lt;w:pPr&gt;&lt;w:tabs&gt;&lt;w:tab w:val="num" w:pos="1134"/&gt;&lt;/w:tabs&gt;&lt;w:ind w:left="1134" w:hanging="1134"/&gt;&lt;/w:pPr&gt;&lt;/w:lvl&gt;&lt;w:lvl w:ilvl="6"&gt;&lt;w:start w:val="1"/&gt;&lt;w:numFmt w:val="decimal"/&gt;&lt;w:lvlText w:val="%1.%2.%3.%4.%5.%6.%7."/&gt;&lt;w:lvlJc w:val="left"/&gt;&lt;w:pPr&gt;&lt;w:tabs&gt;&lt;w:tab w:val="num" w:pos="1276"/&gt;&lt;/w:tabs&gt;&lt;w:ind w:left="1276" w:hanging="1276"/&gt;&lt;/w:pPr&gt;&lt;/w:lvl&gt;&lt;w:lvl w:ilvl="7"&gt;&lt;w:start w:val="1"/&gt;&lt;w:numFmt w:val="decimal"/&gt;&lt;w:lvlText w:val="%1.%2.%3.%4.%5.%6.%7.%8."/&gt;&lt;w:lvlJc w:val="left"/&gt;&lt;w:pPr&gt;&lt;w:tabs&gt;&lt;w:tab w:val="num" w:pos="1418"/&gt;&lt;/w:tabs&gt;&lt;w:ind w:left="1418" w:hanging="1418"/&gt;&lt;/w:pPr&gt;&lt;/w:lvl&gt;&lt;w:lvl w:ilvl="8"&gt;&lt;w:start w:val="1"/&gt;&lt;w:numFmt w:val="decimal"/&gt;&lt;w:lvlText w:val="%1.%2.%3.%4.%5.%6.%7.%8.%9."/&gt;&lt;w:lvlJc w:val="left"/&gt;&lt;w:pPr&gt;&lt;w:tabs&gt;&lt;w:tab w:val="num" w:pos="1559"/&gt;&lt;/w:tabs&gt;&lt;w:ind w:left="1559" w:hanging="1559"/&gt;&lt;/w:pPr&gt;&lt;/w:lvl&gt;&lt;/w:abstractNum&gt;&lt;w:abstractNum w:abstractNumId="6" w15:restartNumberingAfterBreak="0"&gt;&lt;w:nsid w:val="59792DEC"/&gt;&lt;w:multiLevelType w:val="multilevel"/&gt;&lt;w:tmpl w:val="0409001D"/&gt;&lt;w:styleLink w:val="1111110"/&gt;&lt;w:lvl w:ilvl="0"&gt;&lt;w:start w:val="1"/&gt;&lt;w:numFmt w:val="decimal"/&gt;&lt;w:lvlText w:val="%1"/&gt;&lt;w:lvlJc w:val="left"/&gt;&lt;w:pPr&gt;&lt;w:tabs&gt;&lt;w:tab w:val="num" w:pos="425"/&gt;&lt;/w:tabs&gt;&lt;w:ind w:left="425" w:hanging="425"/&gt;&lt;/w:pPr&gt;&lt;/w:lvl&gt;&lt;w:lvl w:ilvl="1"&gt;&lt;w:start w:val="1"/&gt;&lt;w:numFmt w:val="decimal"/&gt;&lt;w:lvlText w:val="%1.%2"/&gt;&lt;w:lvlJc w:val="left"/&gt;&lt;w:pPr&gt;&lt;w:tabs&gt;&lt;w:tab w:val="num" w:pos="992"/&gt;&lt;/w:tabs&gt;&lt;w:ind w:left="992" w:hanging="567"/&gt;&lt;/w:pPr&gt;&lt;/w:lvl&gt;&lt;w:lvl w:ilvl="2"&gt;&lt;w:start w:val="1"/&gt;&lt;w:numFmt w:val="decimal"/&gt;&lt;w:lvlText w:val="%1.%2.%3"/&gt;&lt;w:lvlJc w:val="left"/&gt;&lt;w:pPr&gt;&lt;w:tabs&gt;&lt;w:tab w:val="num" w:pos="1571"/&gt;&lt;/w:tabs&gt;&lt;w:ind w:left="1418" w:hanging="567"/&gt;&lt;/w:pPr&gt;&lt;/w:lvl&gt;&lt;w:lvl w:ilvl="3"&gt;&lt;w:start w:val="1"/&gt;&lt;w:numFmt w:val="decimal"/&gt;&lt;w:lvlText w:val="%1.%2.%3.%4"/&gt;&lt;w:lvlJc w:val="left"/&gt;&lt;w:pPr&gt;&lt;w:tabs&gt;&lt;w:tab w:val="num" w:pos="2356"/&gt;&lt;/w:tabs&gt;&lt;w:ind w:left="1984" w:hanging="708"/&gt;&lt;/w:pPr&gt;&lt;/w:lvl&gt;&lt;w:lvl w:ilvl="4"&gt;&lt;w:start w:val="1"/&gt;&lt;w:numFmt w:val="decimal"/&gt;&lt;w:lvlText w:val="%1.%2.%3.%4.%5"/&gt;&lt;w:lvlJc w:val="left"/&gt;&lt;w:pPr&gt;&lt;w:tabs&gt;&lt;w:tab w:val="num" w:pos="3141"/&gt;&lt;/w:tabs&gt;&lt;w:ind w:left="2551" w:hanging="850"/&gt;&lt;/w:pPr&gt;&lt;/w:lvl&gt;&lt;w:lvl w:ilvl="5"&gt;&lt;w:start w:val="1"/&gt;&lt;w:numFmt w:val="decimal"/&gt;&lt;w:lvlText w:val="%1.%2.%3.%4.%5.%6"/&gt;&lt;w:lvlJc w:val="left"/&gt;&lt;w:pPr&gt;&lt;w:tabs&gt;&lt;w:tab w:val="num" w:pos="3566"/&gt;&lt;/w:tabs&gt;&lt;w:ind w:left="3260" w:hanging="1134"/&gt;&lt;/w:pPr&gt;&lt;/w:lvl&gt;&lt;w:lvl w:ilvl="6"&gt;&lt;w:start w:val="1"/&gt;&lt;w:numFmt w:val="decimal"/&gt;&lt;w:lvlText w:val="%1.%2.%3.%4.%5.%6.%7"/&gt;&lt;w:lvlJc w:val="left"/&gt;&lt;w:pPr&gt;&lt;w:tabs&gt;&lt;w:tab w:val="num" w:pos="4351"/&gt;&lt;/w:tabs&gt;&lt;w:ind w:left="3827" w:hanging="1276"/&gt;&lt;/w:pPr&gt;&lt;/w:lvl&gt;&lt;w:lvl w:ilvl="7"&gt;&lt;w:start w:val="1"/&gt;&lt;w:numFmt w:val="decimal"/&gt;&lt;w:lvlText w:val="%1.%2.%3.%4.%5.%6.%7.%8"/&gt;&lt;w:lvlJc w:val="left"/&gt;&lt;w:pPr&gt;&lt;w:tabs&gt;&lt;w:tab w:val="num" w:pos="5136"/&gt;&lt;/w:tabs&gt;&lt;w:ind w:left="4394" w:hanging="1418"/&gt;&lt;/w:pPr&gt;&lt;/w:lvl&gt;&lt;w:lvl w:ilvl="8"&gt;&lt;w:start w:val="1"/&gt;&lt;w:numFmt w:val="decimal"/&gt;&lt;w:lvlText w:val="%1.%2.%3.%4.%5.%6.%7.%8.%9"/&gt;&lt;w:lvlJc w:val="left"/&gt;&lt;w:pPr&gt;&lt;w:tabs&gt;&lt;w:tab w:val="num" w:pos="5562"/&gt;&lt;/w:tabs&gt;&lt;w:ind w:left="5102" w:hanging="1700"/&gt;&lt;/w:pPr&gt;&lt;/w:lvl&gt;&lt;/w:abstractNum&gt;&lt;w:abstractNum w:abstractNumId="7" w15:restartNumberingAfterBreak="0"&gt;&lt;w:nsid w:val="75F928AF"/&gt;&lt;w:multiLevelType w:val="hybridMultilevel"/&gt;&lt;w:tmpl w:val="01D0DD2A"/&gt;&lt;w:lvl w:ilvl="0" w:tplc="04090001"&gt;&lt;w:start w:val="1"/&gt;&lt;w:numFmt w:val="bullet"/&gt;&lt;w:lvlText w:val=""/&gt;&lt;w:lvlJc w:val="left"/&gt;&lt;w:pPr&gt;&lt;w:ind w:left="420" w:hanging="420"/&gt;&lt;/w:pPr&gt;&lt;w:rPr&gt;&lt;w:rFonts w:ascii="Wingdings" w:hAnsi="Wingdings" w:hint="default"/&gt;&lt;/w:rPr&gt;&lt;/w:lvl&gt;&lt;w:lvl w:ilvl="1" w:tplc="04090003" w:tentative="1"&gt;&lt;w:start w:val="1"/&gt;&lt;w:numFmt w:val="bullet"/&gt;&lt;w:lvlText w:val=""/&gt;&lt;w:lvlJc w:val="left"/&gt;&lt;w:pPr&gt;&lt;w:ind w:left="840" w:hanging="420"/&gt;&lt;/w:pPr&gt;&lt;w:rPr&gt;&lt;w:rFonts w:ascii="Wingdings" w:hAnsi="Wingdings" w:hint="default"/&gt;&lt;/w:rPr&gt;&lt;/w:lvl&gt;&lt;w:lvl w:ilvl="2" w:tplc="04090005" w:tentative="1"&gt;&lt;w:start w:val="1"/&gt;&lt;w:numFmt w:val="bullet"/&gt;&lt;w:lvlText w:val=""/&gt;&lt;w:lvlJc w:val="left"/&gt;&lt;w:pPr&gt;&lt;w:ind w:left="1260" w:hanging="420"/&gt;&lt;/w:pPr&gt;&lt;w:rPr&gt;&lt;w:rFonts w:ascii="Wingdings" w:hAnsi="Wingdings" w:hint="default"/&gt;&lt;/w:rPr&gt;&lt;/w:lvl&gt;&lt;w:lvl w:ilvl="3" w:tplc="04090001" w:tentative="1"&gt;&lt;w:start w:val="1"/&gt;&lt;w:numFmt w:val="bullet"/&gt;&lt;w:lvlText w:val=""/&gt;&lt;w:lvlJc w:val="left"/&gt;&lt;w:pPr&gt;&lt;w:ind w:left="1680" w:hanging="420"/&gt;&lt;/w:pPr&gt;&lt;w:rPr&gt;&lt;w:rFonts w:ascii="Wingdings" w:hAnsi="Wingdings" w:hint="default"/&gt;&lt;/w:rPr&gt;&lt;/w:lvl&gt;&lt;w:lvl w:ilvl="4" w:tplc="04090003" w:tentative="1"&gt;&lt;w:start w:val="1"/&gt;&lt;w:numFmt w:val="bullet"/&gt;&lt;w:lvlText w:val=""/&gt;&lt;w:lvlJc w:val="left"/&gt;&lt;w:pPr&gt;&lt;w:ind w:left="2100" w:hanging="420"/&gt;&lt;/w:pPr&gt;&lt;w:rPr&gt;&lt;w:rFonts w:ascii="Wingdings" w:hAnsi="Wingdings" w:hint="default"/&gt;&lt;/w:rPr&gt;&lt;/w:lvl&gt;&lt;w:lvl w:ilvl="5" w:tplc="04090005" w:tentative="1"&gt;&lt;w:start w:val="1"/&gt;&lt;w:numFmt w:val="bullet"/&gt;&lt;w:lvlText w:val=""/&gt;&lt;w:lvlJc w:val="left"/&gt;&lt;w:pPr&gt;&lt;w:ind w:left="2520" w:hanging="420"/&gt;&lt;/w:pPr&gt;&lt;w:rPr&gt;&lt;w:rFonts w:ascii="Wingdings" w:hAnsi="Wingdings" w:hint="default"/&gt;&lt;/w:rPr&gt;&lt;/w:lvl&gt;&lt;w:lvl w:ilvl="6" w:tplc="04090001" w:tentative="1"&gt;&lt;w:start w:val="1"/&gt;&lt;w:numFmt w:val="bullet"/&gt;&lt;w:lvlText w:val=""/&gt;&lt;w:lvlJc w:val="left"/&gt;&lt;w:pPr&gt;&lt;w:ind w:left="2940" w:hanging="420"/&gt;&lt;/w:pPr&gt;&lt;w:rPr&gt;&lt;w:rFonts w:ascii="Wingdings" w:hAnsi="Wingdings" w:hint="default"/&gt;&lt;/w:rPr&gt;&lt;/w:lvl&gt;&lt;w:lvl w:ilvl="7" w:tplc="04090003" w:tentative="1"&gt;&lt;w:start w:val="1"/&gt;&lt;w:numFmt w:val="bullet"/&gt;&lt;w:lvlText w:val=""/&gt;&lt;w:lvlJc w:val="left"/&gt;&lt;w:pPr&gt;&lt;w:ind w:left="3360" w:hanging="420"/&gt;&lt;/w:pPr&gt;&lt;w:rPr&gt;&lt;w:rFonts w:ascii="Wingdings" w:hAnsi="Wingdings" w:hint="default"/&gt;&lt;/w:rPr&gt;&lt;/w:lvl&gt;&lt;w:lvl w:ilvl="8" w:tplc="04090005" w:tentative="1"&gt;&lt;w:start w:val="1"/&gt;&lt;w:numFmt w:val="bullet"/&gt;&lt;w:lvlText w:val=""/&gt;&lt;w:lvlJc w:val="left"/&gt;&lt;w:pPr&gt;&lt;w:ind w:left="3780" w:hanging="420"/&gt;&lt;/w:pPr&gt;&lt;w:rPr&gt;&lt;w:rFonts w:ascii="Wingdings" w:hAnsi="Wingdings" w:hint="default"/&gt;&lt;/w:rPr&gt;&lt;/w:lvl&gt;&lt;/w:abstractNum&gt;&lt;w:num w:numId="1" w16cid:durableId="1034960420"&gt;&lt;w:abstractNumId w:val="4"/&gt;&lt;/w:num&gt;&lt;w:num w:numId="2" w16cid:durableId="1411150401"&gt;&lt;w:abstractNumId w:val="4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3" w16cid:durableId="278999151"&gt;&lt;w:abstractNumId w:val="7"/&gt;&lt;/w:num&gt;&lt;w:num w:numId="4" w16cid:durableId="333652719"&gt;&lt;w:abstractNumId w:val="3"/&gt;&lt;/w:num&gt;&lt;w:num w:numId="5" w16cid:durableId="598831153"&gt;&lt;w:abstractNumId w:val="2"/&gt;&lt;/w:num&gt;&lt;w:num w:numId="6" w16cid:durableId="1849128448"&gt;&lt;w:abstractNumId w:val="0"/&gt;&lt;/w:num&gt;&lt;w:num w:numId="7" w16cid:durableId="545333486"&gt;&lt;w:abstractNumId w:val="6"/&gt;&lt;/w:num&gt;&lt;w:num w:numId="8" w16cid:durableId="1612669482"&gt;&lt;w:abstractNumId w:val="3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9" w16cid:durableId="1808161161"&gt;&lt;w:abstractNumId w:val="2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10" w16cid:durableId="1727530513"&gt;&lt;w:abstractNumId w:val="1"/&gt;&lt;/w:num&gt;&lt;w:num w:numId="11" w16cid:durableId="202643142"&gt;&lt;w:abstractNumId w:val="5"/&gt;&lt;/w:num&gt;&lt;w:num w:numId="12" w16cid:durableId="1655446070"&gt;&lt;w:abstractNumId w:val="3"/&gt;&lt;/w:num&gt;&lt;w: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umId="13" w16cid:durableId="1273897380"&gt;&lt;w:abstractNumId w:val="3"/&gt;&lt;/w:num&gt;&lt;w:num w:numId="14" w16cid:durableId="813177008"&gt;&lt;w:abstractNumId w:val="3"/&gt;&lt;/w:num&gt;&lt;w:num w:numId="15" w16cid:durableId="50033535"&gt;&lt;w:abstractNumId w:val="3"/&gt;&lt;/w:num&gt;&lt;w:num w:numId="16" w16cid:durableId="1779909785"&gt;&lt;w:abstractNumId w:val="3"/&gt;&lt;/w:num&gt;&lt;w:num w:numId="17" w16cid:durableId="40518835"&gt;&lt;w:abstractNumId w:val="3"/&gt;&lt;/w:num&gt;&lt;w:num w:numId="18" w16cid:durableId="1439636961"&gt;&lt;w:abstractNumId w:val="3"/&gt;&lt;/w:num&gt;&lt;/w:numbering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